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MS Mincho;ＭＳ 明朝" w:cs="Arial" w:ascii="Arial" w:hAnsi="Arial"/>
          <w:b/>
          <w:bCs/>
          <w:szCs w:val="20"/>
        </w:rPr>
        <w:t>Arteterapeutický ateliér v PL Bohnice II.</w:t>
      </w:r>
    </w:p>
    <w:p>
      <w:pPr>
        <w:pStyle w:val="Normal"/>
        <w:rPr/>
      </w:pPr>
      <w:r>
        <w:rPr>
          <w:color w:val="000000"/>
        </w:rPr>
        <w:br/>
      </w:r>
      <w:r>
        <w:rPr>
          <w:rFonts w:eastAsia="MS Mincho;ＭＳ 明朝" w:cs="Arial" w:ascii="Arial" w:hAnsi="Arial"/>
          <w:i/>
          <w:iCs/>
          <w:sz w:val="20"/>
          <w:szCs w:val="20"/>
        </w:rPr>
        <w:t>Marie Jirků, Ondřej Bičovský</w:t>
      </w:r>
      <w:r>
        <w:rPr>
          <w:rFonts w:eastAsia="MS Mincho;ＭＳ 明朝" w:cs="Arial" w:ascii="Arial" w:hAnsi="Arial"/>
          <w:sz w:val="20"/>
          <w:szCs w:val="20"/>
        </w:rPr>
        <w:br/>
        <w:br/>
        <w:t xml:space="preserve">V našem příspěvku navazujeme na článek Jany Ledvinové (Arteterapie </w:t>
        <w:br/>
        <w:t xml:space="preserve">10, duben 2006), naší „matky zakladatelky“, ve kterém popsala vznik a </w:t>
        <w:br/>
        <w:t xml:space="preserve">historii našeho pracoviště, a chceme podat zprávu o jeho současném </w:t>
        <w:br/>
        <w:t xml:space="preserve">fungování. Spíše než teoretická východiska naší práce a její zevrubný </w:t>
        <w:br/>
        <w:t xml:space="preserve">rozbor chceme podat zprávu o tom, jak může žít samostatné </w:t>
        <w:br/>
        <w:t xml:space="preserve">arteterapeutické pracoviště v psychiatrické léčebně (přičemž je dobré </w:t>
        <w:br/>
        <w:t xml:space="preserve">zdůraznit, že určité prvky arteterapeutické metodiky či přímo </w:t>
        <w:br/>
        <w:t xml:space="preserve">arteterapii jako takovou používá při práci s pacienty mnoho dalších </w:t>
        <w:br/>
        <w:t xml:space="preserve">pracovníků v naší léčebně a my, pracovníci ateliéru, všichni působíme </w:t>
        <w:br/>
        <w:t xml:space="preserve">také přímo na odděleních). Předem se omlouváme těm, kterým jsou námi </w:t>
        <w:br/>
        <w:t xml:space="preserve">uváděné informace dobře známé, a slibujeme, že do některého z </w:t>
        <w:br/>
        <w:t>příštích čísel dodáme konkrétní kazuistiky a ukázky prací.</w:t>
        <w:br/>
        <w:br/>
        <w:t xml:space="preserve">Práci ateliéru lze zhruba rozdělit do dvou skupin, a to uzavřené </w:t>
        <w:br/>
        <w:t xml:space="preserve">skupinové arteterapie, které mají užší návaznost na komplexní </w:t>
        <w:br/>
        <w:t>terapeutickou práci konkrétního oddělení, a volné výtvarné dílny.</w:t>
        <w:br/>
        <w:br/>
        <w:t xml:space="preserve">Skupinová terapie je v současné době určena pro pavilony 3 a 1. </w:t>
        <w:br/>
        <w:t xml:space="preserve">Pavilon 3 je koncipován jako otevřené oddělení s intenzivním </w:t>
        <w:br/>
        <w:t xml:space="preserve">psychoterapeutickým programem. Je určen širokému spektru pacientů, </w:t>
        <w:br/>
        <w:t xml:space="preserve">podmínkou je věk 18–65 let a motivace a schopnost zapojit se do </w:t>
        <w:br/>
        <w:t xml:space="preserve">skupinové práce (která bývá omezena především akutními psychotickými </w:t>
        <w:br/>
        <w:t xml:space="preserve">příznaky, toxikomanií či nezvládnutou impulzivitou). Léčí se v něm </w:t>
        <w:br/>
        <w:t xml:space="preserve">přibližně 30 pacientů rozdělených na čtyři skupiny podle diagnózy, </w:t>
        <w:br/>
        <w:t xml:space="preserve">kteří společně tvoří komunitu (vedenou spolusprávou, která se v </w:t>
        <w:br/>
        <w:t xml:space="preserve">praktických otázkách podílí na organizaci oddělení). Terapeutický tým </w:t>
        <w:br/>
        <w:t>sestává ze dvou lékařek (vedoucí lékařka MUDr.</w:t>
        <w:br/>
        <w:t xml:space="preserve">M. Voráčková), tří psycholožek, pracujících na částečný úvazek, a </w:t>
        <w:br/>
        <w:t xml:space="preserve">středního zdravotnického personálu, který se podílí na terapeutické </w:t>
        <w:br/>
        <w:t xml:space="preserve">práci. Vedle kmenového týmu pracují na oddělení další externisté, </w:t>
        <w:br/>
        <w:t xml:space="preserve">včetně všech tří arteterapeutů z arteterapeutického ateliéru. </w:t>
        <w:br/>
        <w:t xml:space="preserve">Terapeutický tým je ve své podstatě nehierarchický. Lze říci, že </w:t>
        <w:br/>
        <w:t xml:space="preserve">„každý poslouchá každého“ (a myslím, že všichni, kdo pracovali v </w:t>
        <w:br/>
        <w:t xml:space="preserve">různých pozicích ve velkých zdravotnických zařízeních, cítí, že je </w:t>
        <w:br/>
        <w:t xml:space="preserve">to, bohužel, stále docela anomálie). Tým se schází většinou dvakrát </w:t>
        <w:br/>
        <w:t xml:space="preserve">denně na poradách, kde jednotliví členové prezentují dění na </w:t>
        <w:br/>
        <w:t xml:space="preserve">skupinách, které ten den vedli, a jsou konzultováni jednotliví </w:t>
        <w:br/>
        <w:t xml:space="preserve">pacienti, postup při jejich terapeutickém procesu a společný přístup </w:t>
        <w:br/>
        <w:t xml:space="preserve">k nim. Z toho také vycházíme při arteterapeutické práci volbou </w:t>
        <w:br/>
        <w:t xml:space="preserve">ztvárňovaných témat nebo formou přístupu ke skupině, které tak mohou </w:t>
        <w:br/>
        <w:t xml:space="preserve">reflektovat dění ve skupině a pomoci aktuální problémy zpracovávat z </w:t>
        <w:br/>
        <w:t>jiného pohledu.</w:t>
        <w:br/>
        <w:t xml:space="preserve">V ateliéru pracují tři ze čtyř „trojkových“ skupin, žlutá, modrá a </w:t>
        <w:br/>
        <w:t>červená, které se vám pokusíme popsat.</w:t>
        <w:br/>
        <w:br/>
        <w:t>Žlutá skupina</w:t>
        <w:br/>
        <w:t xml:space="preserve">Má podpůrný charakter, nabízí protektivní zázemí a je zaměřena </w:t>
        <w:br/>
        <w:t xml:space="preserve">především na rozvoj sociálních dovedností a komunikačních schopností. </w:t>
        <w:br/>
        <w:t xml:space="preserve">Je určena pacientům aktuálně psychotickým, alterovaným dlouhodobým </w:t>
        <w:br/>
        <w:t xml:space="preserve">onemocněním, trpícím afektivními poruchami, případně lidem se </w:t>
        <w:br/>
        <w:t xml:space="preserve">znatelným kognitivním deficitem (počínající demence atp.). </w:t>
        <w:br/>
        <w:t xml:space="preserve">Nejvýraznějším problémem při arteterapeutické práci je samozřejmě </w:t>
        <w:br/>
        <w:t xml:space="preserve">značná heterogennost, která je limitem při volbě tématu, pro který je </w:t>
        <w:br/>
        <w:t xml:space="preserve">třeba hledat „nejmenší společný jmenovatel“. Smyslem je využít </w:t>
        <w:br/>
        <w:t xml:space="preserve">výtvarný potenciál pro navázání rozhovoru mezi členy, s výrazným </w:t>
        <w:br/>
        <w:t xml:space="preserve">zapojením terapeuta, zprostředkovat pocit sdílení. Většinou volíme </w:t>
        <w:br/>
        <w:t xml:space="preserve">obecná témata s pozitivním zabarvením (zázemí, blízký člověk, </w:t>
        <w:br/>
        <w:t xml:space="preserve">vítězství, ideální den), se zřetelem na to, aby je bylo možné pojmout </w:t>
        <w:br/>
        <w:t xml:space="preserve">jak schematicky a popisně, tak aby těm tvořivějším umožnily pracovat </w:t>
        <w:br/>
        <w:t xml:space="preserve">na abstraktnější rovině. Většinou je pochopitelně nezbytné skupinu </w:t>
        <w:br/>
        <w:t xml:space="preserve">maximálně strukturovat, být direktivní a podpůrný, hodně ujišťovat a </w:t>
        <w:br/>
        <w:t xml:space="preserve">vysvětlovat. Pro mě osobně (Ondřej) je tato skupina, kterou zahajuji </w:t>
        <w:br/>
        <w:t xml:space="preserve">svůj pracovní týden, pokaždé v dobrém slova smyslu „neřízenou </w:t>
        <w:br/>
        <w:t xml:space="preserve">střelou“, která mě po víkendu probouzí. Nikdy předem netuším, zda mě </w:t>
        <w:br/>
        <w:t xml:space="preserve">čeká příjemný, uvolněný rozhovor, nebo vyčerpávající hvězdicovitý </w:t>
        <w:br/>
        <w:t xml:space="preserve">individuální pohovor, kde se komunikace bude odehrávat jen mezi mnou </w:t>
        <w:br/>
        <w:t xml:space="preserve">a jednotlivci, kterým při nejlepší vůli nemohu pomoci k vzájemnému </w:t>
        <w:br/>
        <w:t>napojení se.</w:t>
        <w:br/>
        <w:br/>
        <w:t>Červená skupina</w:t>
        <w:br/>
        <w:t xml:space="preserve">Je nejdynamičtější a nejnáročnější skupina složená převážně z </w:t>
        <w:br/>
        <w:t xml:space="preserve">pacientů trpících úzkostnými neurotickými poruchami. Zjednodušeně lze </w:t>
        <w:br/>
        <w:t xml:space="preserve">říci, že nejobvyklejšími problémy, řešenými ve skupině, jsou </w:t>
        <w:br/>
        <w:t xml:space="preserve">partnerské či pracovní. Protektivnost skupiny je minimální, členové </w:t>
        <w:br/>
        <w:t xml:space="preserve">jsou vedeni i k negativním zpětným vazbám (to je někdy náročné, </w:t>
        <w:br/>
        <w:t xml:space="preserve">protože v této skupině je zvlášť silná tendence k vzájemnému </w:t>
        <w:br/>
        <w:t xml:space="preserve">„oprašování“ a spojenectví proti „zlému“ světu za zdmi léčebny). </w:t>
        <w:br/>
        <w:t xml:space="preserve">Zpracováváme většinou témata, která se bezprostředně dotýkají mužsko- </w:t>
        <w:br/>
        <w:t xml:space="preserve">ženských otázek nebo postavení konkrétního člověka v různých </w:t>
        <w:br/>
        <w:t xml:space="preserve">skupinách, přičemž v této skupině se obvykle ukazují jako </w:t>
        <w:br/>
        <w:t xml:space="preserve">nejefektivnější témata, která mají ve svém vymezení spíše negativní </w:t>
        <w:br/>
        <w:t xml:space="preserve">kontext (přinejmenším pro většinu účastníků), jako jsou Agrese, </w:t>
        <w:br/>
        <w:t xml:space="preserve">Strašidlo, Moje zbraně atd., a techniky v našich podmínkách spíše </w:t>
        <w:br/>
        <w:t xml:space="preserve">neobvyklé (práce s přírodními materiály, společné akce atp.). Volba </w:t>
        <w:br/>
        <w:t xml:space="preserve">tématu většinou vychází z úvodní diskuse, naše funkce je zde často </w:t>
        <w:br/>
        <w:t xml:space="preserve">omezena na verbální pojmenování tématu, které chtějí členové </w:t>
        <w:br/>
        <w:t xml:space="preserve">zpracovat. Tato skupina také nejlépe snese a zužitkuje určitou </w:t>
        <w:br/>
        <w:t xml:space="preserve">nejistotu a nestrukturovanost, terapeuti se v ní snaží spíše jen </w:t>
        <w:br/>
        <w:t xml:space="preserve">moderovat a glosovat dění. Je zde asi nejsilnější důraz na </w:t>
        <w:br/>
        <w:t xml:space="preserve">interpretaci artefaktů účastníky a reflektování přítomného dění a </w:t>
        <w:br/>
        <w:t xml:space="preserve">konfliktů. Pro mě osobně je v této skupině nejnáročnější zaznamenat </w:t>
        <w:br/>
        <w:t xml:space="preserve">tendence k přenosům a projekcím a ohlídat si vlastní hranice, které </w:t>
        <w:br/>
        <w:t xml:space="preserve">jsou vzhledem ke složení skupiny a problematice samozřejmě velice </w:t>
        <w:br/>
        <w:t xml:space="preserve">tenké. Někdy se mi stává, nemám-li zrovna po boku kolegyni, že </w:t>
        <w:br/>
        <w:t xml:space="preserve">pracuji se skupinou tvořenou pouze „rozhněvanými“ ženami, které si do </w:t>
        <w:br/>
        <w:t xml:space="preserve">mě promítnou jakýsi negativní prototyp muže, na nějž útočí a snaží se </w:t>
        <w:br/>
        <w:t xml:space="preserve">ho devalvovat, případně mužského terapeuta považují za toho, kdo jim </w:t>
        <w:br/>
        <w:t xml:space="preserve">poskytne univerzální vysvětlení mužského chování a myšlení. Obojí pak </w:t>
        <w:br/>
        <w:t xml:space="preserve">snadno sklouzává do určité hry, která bez užitku vyplňuje čas </w:t>
        <w:br/>
        <w:t xml:space="preserve">skupiny. V těchto situacích si znovu uvědomuji obrovskou výhodu </w:t>
        <w:br/>
        <w:t xml:space="preserve">obrazů, které umožní vrátit se k problému a rozkrývat konkrétní </w:t>
        <w:br/>
        <w:t xml:space="preserve">příčiny zobecňujících tendencí, přenést pomyslné hřiště zpět ke </w:t>
        <w:br/>
        <w:t xml:space="preserve">členům skupiny, někdy stačí třeba pomocí zobrazených postav, zkoumání </w:t>
        <w:br/>
        <w:t xml:space="preserve">toho, jak se v obraze mohou cítit, v jakém kontextu se zde nacházejí, </w:t>
        <w:br/>
        <w:t>předat svůj pohled, aniž bych přistoupil na osobní rovinu.</w:t>
        <w:br/>
        <w:t xml:space="preserve">Červená skupina je zde jedinou zmiňovanou skupinou, která k nám </w:t>
        <w:br/>
        <w:t xml:space="preserve">přichází z jiného pavilonu. Tím je pavilon příjmový. Podobně jako v </w:t>
        <w:br/>
        <w:t xml:space="preserve">pavilonu č. 3 jsou pacienti rozděleni podle diagnóz, tato skupina </w:t>
        <w:br/>
        <w:t xml:space="preserve">shromažďuje pacienty s poruchami osobnosti, neurózami a bipolárními </w:t>
        <w:br/>
        <w:t xml:space="preserve">poruchami. Z toho vyplývá, že skupina bývá velmi pestrá a vyžaduje </w:t>
        <w:br/>
        <w:t xml:space="preserve">více než jiné skupiny, v nichž není zastoupeno tak široké spektrum </w:t>
        <w:br/>
        <w:t xml:space="preserve">odlišné problematiky, mou naprostou pohotovost, vnímavost a přímo </w:t>
        <w:br/>
        <w:t xml:space="preserve">pekelné soustředění. Specifikem přijímacího pavilonu je přijetí </w:t>
        <w:br/>
        <w:t xml:space="preserve">pacienta v akutním stavu a jeho poměrně časté odeslání na pavilon </w:t>
        <w:br/>
        <w:t xml:space="preserve">jiný, kde je na nastavenou léčbu navázáno. (Výjimkou není výše </w:t>
        <w:br/>
        <w:t xml:space="preserve">zmiňovaný pavilon 3, i proto, že patří pod stejný primariát.) Z </w:t>
        <w:br/>
        <w:t xml:space="preserve">těchto důvodů volím témata, která se nějakým způsobem týkají místa a </w:t>
        <w:br/>
        <w:t xml:space="preserve">času (tj. odkud přicházím, kde jsem teď a kam jdu, bezpečné místo), </w:t>
        <w:br/>
        <w:t xml:space="preserve">kde dochází k uvědomování si své přítomnosti v léčebně s návazností </w:t>
        <w:br/>
        <w:t xml:space="preserve">na to, co hospitalizaci předcházelo, a očekávání toho, co bude </w:t>
        <w:br/>
        <w:t xml:space="preserve">následovat. Další témata se pak týkají uvědomování si svých možností, </w:t>
        <w:br/>
        <w:t xml:space="preserve">míry energie, moci participovat na léčbě a aktivně se jí účastnit (co </w:t>
        <w:br/>
        <w:t xml:space="preserve">mi dává sílu, mé priority, mé zázemí…). Za velmi podstatné považuji </w:t>
        <w:br/>
        <w:t xml:space="preserve">pomoci dotyčnému se na přijímacím pavilonu co nejlépe zorientovat. </w:t>
        <w:br/>
        <w:t xml:space="preserve">Jak v situaci a v pocitech s ní spojených (tzn. hospitalizace a </w:t>
        <w:br/>
        <w:t>nastavená léčba), tak v problému, který ho do léčebny přivedl.</w:t>
        <w:br/>
        <w:br/>
        <w:t>Modrá skupina</w:t>
        <w:br/>
        <w:t xml:space="preserve">Do této skupiny diagnosticky patří lidé trpící depresemi a úzkostmi. </w:t>
        <w:br/>
        <w:t xml:space="preserve">Tak jako v jiných skupinách pracujeme většinou na zadané téma, s tím </w:t>
        <w:br/>
        <w:t xml:space="preserve">rozdílem, že na začátek sezení často zařazujeme různé relaxační </w:t>
        <w:br/>
        <w:t xml:space="preserve">techniky či imaginace. Vzhledem k tomu, že je skupina určena lidem, </w:t>
        <w:br/>
        <w:t xml:space="preserve">kteří se mnohdy srovnávají s těžkými životními situacemi a obdobími </w:t>
        <w:br/>
        <w:t xml:space="preserve">spojenými s věkem (odchod dětí, samota, úmrtí rodičů, úbytek </w:t>
        <w:br/>
        <w:t xml:space="preserve">kognitivních schopností, pocit nedostatečnosti, nenaplnění, </w:t>
        <w:br/>
        <w:t xml:space="preserve">neužitečnosti, opuštěnosti, životního selhání), snažíme se volit </w:t>
        <w:br/>
        <w:t xml:space="preserve">techniky a témata, která jsou převážně uvolňovací a podpůrná. </w:t>
        <w:br/>
        <w:t xml:space="preserve">Imaginace uvolnění napomáhají a umožňují i snadnější uchopení </w:t>
        <w:br/>
        <w:t xml:space="preserve">následné výtvarné práce. Témata se pak týkají poskládání, poznání a </w:t>
        <w:br/>
        <w:t xml:space="preserve">náhledu na životní cestu se zaměřením na přítomnost, pochopení, </w:t>
        <w:br/>
        <w:t xml:space="preserve">smíření se s danou skutečností a zároveň nalezení možných záchytných </w:t>
        <w:br/>
        <w:t xml:space="preserve">bodů, které mohou motivovat, pomáhat a dodávat sílu k dalšímu </w:t>
        <w:br/>
        <w:t>„putování“.</w:t>
        <w:br/>
        <w:t xml:space="preserve">Snažíme se, pakliže není momentální terapeutický cíl jiný, každému </w:t>
        <w:br/>
        <w:t xml:space="preserve">vyjít vstříc a podle přání mu nabídnout z výtvarného materiálu, „na </w:t>
        <w:br/>
        <w:t xml:space="preserve">co má právě chuť“. I tato výtvarná volnost napomáhá uvolnění a </w:t>
        <w:br/>
        <w:t xml:space="preserve">zároveň podporuje pocity související s prožitkem odpovědnosti za svůj </w:t>
        <w:br/>
        <w:t xml:space="preserve">výtvor. Moci ovlivnit nebo si sám určit způsob zhotovení může však </w:t>
        <w:br/>
        <w:t xml:space="preserve">působit i opačně, tedy způsobovat chvíle úzkosti z nerozhodnosti nebo </w:t>
        <w:br/>
        <w:t xml:space="preserve">strachu ze špatné volby materiálu, se kterými, po nahlédnutí této </w:t>
        <w:br/>
        <w:t xml:space="preserve">skutečnosti samotným klientem, je možné taktéž pracovat a postupně </w:t>
        <w:br/>
        <w:t xml:space="preserve">návaly úzkosti odbourávat. Tyto stavy a prožitky mohou také posloužit </w:t>
        <w:br/>
        <w:t xml:space="preserve">jako příklad či simulace podobných situací, které zažívají v běžném </w:t>
        <w:br/>
        <w:t xml:space="preserve">životě. Nabízí se tedy možnost jistého odžití nepříjemných situací v </w:t>
        <w:br/>
        <w:t>chráněném prostředí.</w:t>
        <w:br/>
        <w:t xml:space="preserve">Podobně je tomu i se zadáváním témat či volnou tvorbou. Zadání </w:t>
        <w:br/>
        <w:t xml:space="preserve">konkrétního tématu může poskytovat pocit bezpečí z ohraničeného </w:t>
        <w:br/>
        <w:t xml:space="preserve">prostoru, ve kterém se dotyčný může či má pohybovat, zároveň však </w:t>
        <w:br/>
        <w:t xml:space="preserve">může i zúzkostňovat pocit omezení, vyhraněnosti a určenosti, kterou </w:t>
        <w:br/>
        <w:t xml:space="preserve">má pacient často problém vůbec nějak uchopit a ztvárnit. Volná </w:t>
        <w:br/>
        <w:t xml:space="preserve">tvorba, tedy malování bez tématu zaměřené na vyjádření pocitů, nálady </w:t>
        <w:br/>
        <w:t xml:space="preserve">či momentálního rozpoložení, může zúzkostňovat svou bezbřehostí, </w:t>
        <w:br/>
        <w:t xml:space="preserve">neuchopitelností a nekonkrétností. V opačném případě naplňuje tvůrce </w:t>
        <w:br/>
        <w:t xml:space="preserve">pocity uvolnění z absence nutnosti konkrétního pojmenování a reálného </w:t>
        <w:br/>
        <w:t xml:space="preserve">uchopování daného problému. Naším úkolem je umět se citlivě </w:t>
        <w:br/>
        <w:t xml:space="preserve">orientovat v této problematice a zároveň umět využít přicházející </w:t>
        <w:br/>
        <w:t>pocity, byť nepříjemné, k lepšímu sebepoznání klienta samého.</w:t>
        <w:br/>
        <w:t xml:space="preserve">Volný ateliér se liší od uzavřené skupinové práce svou otevřeností </w:t>
        <w:br/>
        <w:t xml:space="preserve">pro klienty s různými obtížemi. Jediná věc, která návštěvníky volné </w:t>
        <w:br/>
        <w:t xml:space="preserve">výtvarné dílny spojuje, je zájem o tvorbu jakéhokoli druhu. Mohou se </w:t>
        <w:br/>
        <w:t xml:space="preserve">zde seznámit s různými výtvarnými technikami jako kresba, malba, </w:t>
        <w:br/>
        <w:t xml:space="preserve">grafika (linoryt, suchá jehla), šablonový tisk atp., zároveň však </w:t>
        <w:br/>
        <w:t xml:space="preserve">mohou rozvíjet svůj tvůrčí potenciál v oblasti literární. Prioritou </w:t>
        <w:br/>
        <w:t xml:space="preserve">je pro nás poskytnout prostor, materiál a případnou radu potenciálním </w:t>
        <w:br/>
        <w:t xml:space="preserve">tvůrcům. Důležitá je zakázka, se kterou dotyčný přichází. Možnosti </w:t>
        <w:br/>
        <w:t xml:space="preserve">jsou: volná tvorba podle vlastních představ, v tom případě sloužíme </w:t>
        <w:br/>
        <w:t xml:space="preserve">jen k případnému podávání pomůcek a přípravě materiálu; zdokonalování </w:t>
        <w:br/>
        <w:t xml:space="preserve">v malbě, kresbě či grafických technikách, pak fungujeme jako učitelé </w:t>
        <w:br/>
        <w:t xml:space="preserve">a trpělivě zasvěcujeme návštěvníka do tajů perspektivy, kompozice, </w:t>
        <w:br/>
        <w:t xml:space="preserve">světel a stínů. Úkolem ateliéru je vytvořit příjemné tvůrčí </w:t>
        <w:br/>
        <w:t xml:space="preserve">prostředí. Zároveň nám však také umožňuje setkávat se a komunikovat s </w:t>
        <w:br/>
        <w:t xml:space="preserve">pacienty z jiných oddělení, kde pravidelně nepracujeme. Tímto </w:t>
        <w:br/>
        <w:t xml:space="preserve">způsobem se nám daří zachytávat tvůrčí osobnosti, se kterými máme </w:t>
        <w:br/>
        <w:t xml:space="preserve">takto možnost pracovat i v dlouhodobějším horizontu, tedy po celou </w:t>
        <w:br/>
        <w:t xml:space="preserve">dobu jejich hospitalizace. (V tomto ohledu plní velkou úlohu tzv. </w:t>
        <w:br/>
        <w:t xml:space="preserve">„agenti“, tj. kolegové, kteří nám tvorbychtivé jedince na odděleních </w:t>
        <w:br/>
        <w:t xml:space="preserve">vytipovávají.) Leckdy se také dílny účastní pacienti, kterým nestačil </w:t>
        <w:br/>
        <w:t xml:space="preserve">prostor skupiny a mají potřebu ve výtvarném zpracování témat ze </w:t>
        <w:br/>
        <w:t>skupiny pokračovat.</w:t>
        <w:br/>
        <w:br/>
        <w:t xml:space="preserve">Místo závěru nabízíme pohled MUDr. Martiny Voráčkové, vedoucí lékařky </w:t>
        <w:br/>
        <w:t xml:space="preserve">otevřeného psychoterapeutického oddělení PL Bohnice, na smysl </w:t>
        <w:br/>
        <w:t xml:space="preserve">arteterapie v práci týmu, který vede: „Arteterapie působí v několika </w:t>
        <w:br/>
        <w:t xml:space="preserve">momentech: zpřesňuje, podporuje (nebo někdy zpochybňuje) klinicky </w:t>
        <w:br/>
        <w:t xml:space="preserve">stanovenou diagnózu (někdy je to právě kresba, v níž je poprvé </w:t>
        <w:br/>
        <w:t xml:space="preserve">zachycena plíživě se rozvíjející patologie). Dále je tato metoda </w:t>
        <w:br/>
        <w:t xml:space="preserve">projevu pro některé pacienty (velmi úzkostné, traumatizované, </w:t>
        <w:br/>
        <w:t xml:space="preserve">depresivní) v prvním období jediným únosným způsobem komunikace – </w:t>
        <w:br/>
        <w:t xml:space="preserve">slovně se vyjadřovat jim ještě nejde. Pro některé pacienty zůstává </w:t>
        <w:br/>
        <w:t>kresba snadnějším sebevyjádřením po celou dobu jejich pobytu.</w:t>
        <w:br/>
        <w:t xml:space="preserve">Arteterapie umožňuje posuzovat dle chronologicky seřazených prací </w:t>
        <w:br/>
        <w:t xml:space="preserve">dynamiku potíží a tím i efekt léčby. Pacienti s problémem s emocemi </w:t>
        <w:br/>
        <w:t xml:space="preserve">či impulzivitou mohou cestou arteterapie prožitky bezpečně </w:t>
        <w:br/>
        <w:t xml:space="preserve">ventilovat. Kromě povinné skupinové arteterapie pacienti hojně </w:t>
        <w:br/>
        <w:t xml:space="preserve">využívají individuálních sezení s arteterapeutem, kdy mohou – </w:t>
        <w:br/>
        <w:t xml:space="preserve">chránění a bezpeční – jít i dále pod povrch načrtnutého. V současné </w:t>
        <w:br/>
        <w:t xml:space="preserve">době si bez arteterapie nelze kvalitní chod psychoterapeutického </w:t>
        <w:br/>
        <w:t>oddělení představit.“</w:t>
        <w:br/>
        <w:t xml:space="preserve">Doufáme, že náš článek byl některému z kolegů arteterapeutů </w:t>
        <w:br/>
        <w:t xml:space="preserve">inspirací, případně dodal trochu optimismu tomu, kdo se jako </w:t>
        <w:br/>
        <w:t xml:space="preserve">arteterapeut doposud snaží o prosazení vlastního pohledu v rámci týmu </w:t>
        <w:br/>
        <w:t xml:space="preserve">na svém pracovišti. Přivítáme také reakce a připomínky od </w:t>
        <w:br/>
        <w:t>arteterapeutů, kteří pracují v institucích podobných té naší.</w:t>
        <w:br/>
        <w:br/>
        <w:br/>
        <w:t xml:space="preserve">Bc. Marie Jirků, DiS. – nar. 1980; studium: SUŠTŘ, obor textilní </w:t>
        <w:br/>
        <w:t xml:space="preserve">výtvarnictví, VOŠ Jabok a ETF UK, obor sociální pedagogika a </w:t>
        <w:br/>
        <w:t xml:space="preserve">teologie, dvouletý Systematický kurz v arteterapii garantovaný ČAA; </w:t>
        <w:br/>
        <w:t xml:space="preserve">praxe: od 2005 zaměstnána v arteterapeutickém ateliéru PL Bohnice; </w:t>
        <w:br/>
        <w:t>zájmy: aktivní výtvarná práce – malba, textil.</w:t>
        <w:br/>
        <w:br/>
        <w:t xml:space="preserve">Ondřej Bičovský, DiS. – nar. 1979; studium: Evangelická akademie, </w:t>
        <w:br/>
        <w:t xml:space="preserve">obor sociální práce, VOŠ sociálně-pedagogická, od 2003 frekventant </w:t>
        <w:br/>
        <w:t xml:space="preserve">pětiletého psychoterapeutického výcviku při Institutu pro vzdělávání </w:t>
        <w:br/>
        <w:t xml:space="preserve">v arteterapii; praxe: od 2003 zaměstnán v arteterapeutickém atélieru </w:t>
        <w:br/>
        <w:t xml:space="preserve">PL Bohnice; zájmy: aktivní výtvarná práce – volná a užitá grafika; </w:t>
        <w:br/>
      </w:r>
      <w:hyperlink r:id="rId2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viggo@seznam.cz</w:t>
        </w:r>
      </w:hyperlink>
      <w:r>
        <w:rPr>
          <w:rFonts w:eastAsia="MS Mincho;ＭＳ 明朝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mail.volny.cz/~~ffffff92a02c05f18b0ea7c80eea92c7/app/compose.php?mode=new&amp;to=viggo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11:00Z</dcterms:created>
  <dc:creator>dejka</dc:creator>
  <dc:description/>
  <dc:language>en-US</dc:language>
  <cp:lastModifiedBy>dejka</cp:lastModifiedBy>
  <dcterms:modified xsi:type="dcterms:W3CDTF">2007-06-25T14:14:00Z</dcterms:modified>
  <cp:revision>3</cp:revision>
  <dc:subject/>
  <dc:title>Arteterapeutický ateliér v PL Bohnice II</dc:title>
</cp:coreProperties>
</file>