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75"/>
        <w:jc w:val="center"/>
        <w:rPr>
          <w:rStyle w:val="Applestylespan"/>
          <w:rFonts w:ascii="Univers OT;Times New Roman" w:hAnsi="Univers OT;Times New Roman" w:cs="Univers OT;Times New Roman"/>
          <w:b/>
          <w:b/>
          <w:bCs/>
          <w:sz w:val="28"/>
          <w:szCs w:val="28"/>
        </w:rPr>
      </w:pPr>
      <w:r>
        <w:rPr>
          <w:rStyle w:val="Applestylespan"/>
          <w:rFonts w:cs="Univers OT;Times New Roman" w:ascii="Univers OT;Times New Roman" w:hAnsi="Univers OT;Times New Roman"/>
          <w:b/>
          <w:bCs/>
          <w:sz w:val="28"/>
          <w:szCs w:val="28"/>
        </w:rPr>
        <w:t>Možnosti a meze arteterapie v K-centru</w:t>
      </w:r>
    </w:p>
    <w:p>
      <w:pPr>
        <w:pStyle w:val="Normlnweb"/>
        <w:spacing w:before="0" w:after="75"/>
        <w:jc w:val="center"/>
        <w:rPr>
          <w:rStyle w:val="Applestylespan"/>
          <w:rFonts w:ascii="Univers OT;Times New Roman" w:hAnsi="Univers OT;Times New Roman" w:cs="Univers OT;Times New Roman"/>
          <w:b/>
          <w:b/>
          <w:bCs/>
          <w:sz w:val="28"/>
          <w:szCs w:val="28"/>
        </w:rPr>
      </w:pPr>
      <w:r>
        <w:rPr/>
      </w:r>
    </w:p>
    <w:p>
      <w:pPr>
        <w:pStyle w:val="Normal"/>
        <w:jc w:val="center"/>
        <w:rPr>
          <w:rFonts w:ascii="Helvetica Neue OT;Times New Roman" w:hAnsi="Helvetica Neue OT;Times New Roman" w:cs="Helvetica Neue OT;Times New Roman"/>
          <w:b/>
          <w:b/>
          <w:bCs/>
          <w:i/>
          <w:i/>
          <w:sz w:val="28"/>
          <w:szCs w:val="28"/>
        </w:rPr>
      </w:pPr>
      <w:r>
        <w:rPr>
          <w:rFonts w:cs="Helvetica Neue OT;Times New Roman" w:ascii="Helvetica Neue OT;Times New Roman" w:hAnsi="Helvetica Neue OT;Times New Roman"/>
          <w:b/>
          <w:bCs/>
          <w:i/>
          <w:sz w:val="28"/>
          <w:szCs w:val="28"/>
        </w:rPr>
        <w:t>Marie Holubová</w:t>
      </w:r>
    </w:p>
    <w:p>
      <w:pPr>
        <w:pStyle w:val="Normal"/>
        <w:jc w:val="center"/>
        <w:rPr>
          <w:rFonts w:ascii="Helvetica Neue OT;Times New Roman" w:hAnsi="Helvetica Neue OT;Times New Roman" w:cs="Helvetica Neue OT;Times New Roman"/>
          <w:b/>
          <w:b/>
          <w:bCs/>
          <w:i/>
          <w:i/>
          <w:sz w:val="28"/>
          <w:szCs w:val="28"/>
        </w:rPr>
      </w:pPr>
      <w:r>
        <w:rPr>
          <w:rFonts w:cs="Helvetica Neue OT;Times New Roman" w:ascii="Helvetica Neue OT;Times New Roman" w:hAnsi="Helvetica Neue OT;Times New Roman"/>
          <w:b/>
          <w:bCs/>
          <w:i/>
          <w:sz w:val="28"/>
          <w:szCs w:val="28"/>
        </w:rPr>
      </w:r>
    </w:p>
    <w:p>
      <w:pPr>
        <w:pStyle w:val="Normal"/>
        <w:jc w:val="both"/>
        <w:rPr/>
      </w:pPr>
      <w:r>
        <w:rPr>
          <w:rStyle w:val="Applestylespan"/>
          <w:rFonts w:cs="Times OT;Times New Roman" w:ascii="Times OT;Times New Roman" w:hAnsi="Times OT;Times New Roman"/>
        </w:rPr>
        <w:t>V lednu roku 2007 jsem začala pracovat jako dobrovolnice v brněnském K-centru Drug Azyl. Díky paralelnímu studiu arteterapie na Pedagogické fakultě Jihočeské univerzity v Českých Budějovicích (tzv. rožnovská arteterapie) jsem se mohla jako ko-arteterapeutka podílet na programu arteterapie právě na tomto pracovišti. Naší klientelou se stali aktivní uživatelé drog. Ptali jsme se tedy, jaké možnosti nabízí rožnovská arteterapie a arteterapie vůbec této skupině osob? Jaká omezení naopak přináší při práci s drogově závislou klientelou na relativně bezpečné půdě K-centra? Jaká jsou rizika práce, cíle nebo přínos arteterapie v K-centru?</w:t>
      </w:r>
    </w:p>
    <w:p>
      <w:pPr>
        <w:pStyle w:val="Normal"/>
        <w:ind w:firstLine="120"/>
        <w:jc w:val="both"/>
        <w:rPr/>
      </w:pPr>
      <w:r>
        <w:rPr>
          <w:rStyle w:val="Applestylespan"/>
          <w:rFonts w:cs="Times OT;Times New Roman" w:ascii="Times OT;Times New Roman" w:hAnsi="Times OT;Times New Roman"/>
        </w:rPr>
        <w:t>Celý projekt se uskutečnil v Kontaktním centru Drug Azyl v Brně. Jde o nízkoprahové zařízení fungující pod občanským sdružením Podané ruce, jehož cíle i poskytované služby se shodují s obecnými koncepcemi nízkoprahových kontaktních center.</w:t>
      </w:r>
    </w:p>
    <w:p>
      <w:pPr>
        <w:pStyle w:val="Normal"/>
        <w:ind w:firstLine="120"/>
        <w:jc w:val="both"/>
        <w:rPr/>
      </w:pPr>
      <w:r>
        <w:rPr>
          <w:rStyle w:val="Applestylespan"/>
          <w:rFonts w:cs="Times OT;Times New Roman" w:ascii="Times OT;Times New Roman" w:hAnsi="Times OT;Times New Roman"/>
        </w:rPr>
        <w:t>Arteterapie se konala jednou týdně, trvala pět hodin, od ledna do června roku 2007 (pod programem Skleník). Zpočátku chodilo asi 6 klientů, později se počet zvýšil na 10 až 12, přičemž 3 až 6 klientů chodilo pravidelně. Ti tvořili jádro skupiny, ostatní se stali její proměnlivou částí (další charakteristiky skupiny: muži a ženy v poměru 2:1, věkové rozmezí 19 až 45 let, klienti s akutní intoxikací, syndromem závislosti na různých druzích nealkoholových drog, klienti s poruchou osobnosti vyvolanou dlouhodobým užíváním omamných látek, nízký sociální status či trestná činnost).</w:t>
      </w:r>
    </w:p>
    <w:p>
      <w:pPr>
        <w:pStyle w:val="Normal"/>
        <w:ind w:firstLine="120"/>
        <w:jc w:val="both"/>
        <w:rPr/>
      </w:pPr>
      <w:r>
        <w:rPr>
          <w:rStyle w:val="Applestylespan"/>
          <w:rFonts w:cs="Times OT;Times New Roman" w:ascii="Times OT;Times New Roman" w:hAnsi="Times OT;Times New Roman"/>
        </w:rPr>
        <w:t>Teoretickým i praktickým východiskem práce se stala rožnovská arteterapie (vedoucí arteterapeutka je absolventkou této školy). Činnost měla určitou strukturu: po zadání a vysvětlení tématu klienti pracovali, naším úkolem bylo výtvarné vedení a pomoc při zpracování daných témat. Po ukončení práce (pokud klient neodešel dřív) jsme nad pracemi diskutovali se členy skupiny, společně nebo jednotlivě, analyzovali díla, pokud měl klient zájem, pokračovali jsme v rozhovoru nad aktuálními nebo dřívějšími tématy, a to vždy na podkladě výtvarného artefaktu.</w:t>
      </w:r>
    </w:p>
    <w:p>
      <w:pPr>
        <w:pStyle w:val="Normal"/>
        <w:ind w:firstLine="120"/>
        <w:jc w:val="both"/>
        <w:rPr/>
      </w:pPr>
      <w:r>
        <w:rPr>
          <w:rStyle w:val="Applestylespan"/>
          <w:rFonts w:cs="Times OT;Times New Roman" w:ascii="Times OT;Times New Roman" w:hAnsi="Times OT;Times New Roman"/>
        </w:rPr>
        <w:t>Vycházeli jsme z předpokladu, že drogy ovlivňují schopnost vnímaní reality, ovlivňují emoční prožívání a celou psychiku jedince. Výtvarný artefakt odráží psychickou realitu a vnímání člověka. Zde je tedy možnost metodicky zasáhnout, nepřímo poukázat na problém, který jedinec řeší, popř. pojmenovat, kde jsou kořeny rizikového chování. Všímali jsme si proto barevnosti, znakovosti, prostorové – kompoziční nevyváženosti, u volných témat použité techniky. Vzhledem k tomu, že klienti chodili dobrovolně, a tedy nepravidelně, byla možná jen občasná intervence. Naším cílem nebylo změnit životní styl či emoční prožívání klientů (to nebylo možné už kvůli četnosti návštěv), ale spíš poukázat na rizikové faktory v chování, probrat současnou sociální situaci a reagovat na aktuální problémy, se kterými přišli.</w:t>
      </w:r>
    </w:p>
    <w:p>
      <w:pPr>
        <w:pStyle w:val="Normlnweb"/>
        <w:spacing w:before="75" w:after="0"/>
        <w:jc w:val="center"/>
        <w:rPr/>
      </w:pPr>
      <w:r>
        <w:rPr>
          <w:rStyle w:val="Applestylespan"/>
          <w:rFonts w:cs="Helvetica Neue OT;Times New Roman" w:ascii="Helvetica Neue OT;Times New Roman" w:hAnsi="Helvetica Neue OT;Times New Roman"/>
          <w:b/>
          <w:bCs/>
        </w:rPr>
        <w:t>Použité techniky</w:t>
      </w:r>
    </w:p>
    <w:p>
      <w:pPr>
        <w:pStyle w:val="Normal"/>
        <w:jc w:val="both"/>
        <w:rPr/>
      </w:pPr>
      <w:r>
        <w:rPr>
          <w:rStyle w:val="Applestylespan"/>
          <w:rFonts w:cs="Times OT;Times New Roman" w:ascii="Times OT;Times New Roman" w:hAnsi="Times OT;Times New Roman"/>
        </w:rPr>
        <w:t>Mezi techniky, jež jsme používali, patřil akvarel – lazurní vodová barva, kde je barvivo rozptýleno v pojidle rozpustném ve vodě; jako podložka slouží ponejvíce papír. Jednotlivé barevné vrstvy lze nanášet po jejich zaschnutí, využívá se rozpíjivosti a mísitelnosti barev. Podobné vlastnosti mají dále vodové barvy a tempery, které jsme používali nejvíc. Malovali jsme na větší papíry, formátů A3 a A2. </w:t>
      </w:r>
    </w:p>
    <w:p>
      <w:pPr>
        <w:pStyle w:val="Normal"/>
        <w:ind w:firstLine="120"/>
        <w:jc w:val="both"/>
        <w:rPr/>
      </w:pPr>
      <w:r>
        <w:rPr>
          <w:rStyle w:val="Applestylespan"/>
          <w:rFonts w:cs="Times OT;Times New Roman" w:ascii="Times OT;Times New Roman" w:hAnsi="Times OT;Times New Roman"/>
        </w:rPr>
        <w:t>Pro arteterapii je akvarel vhodný právě kvůli rozpíjivosti a určité lehkosti, vzdušnosti, které např. akrylové či olejové barvy neumožňují. Klient používá barevnou plochu, nikoli linku, a pracuje s vodou, přičemž se nebrání náhodně vzniklým tvarům a zakomponovává je do obrazu. Štětce malých velikostí nejsou doporučovány. </w:t>
      </w:r>
    </w:p>
    <w:p>
      <w:pPr>
        <w:pStyle w:val="Normal"/>
        <w:ind w:firstLine="120"/>
        <w:jc w:val="both"/>
        <w:rPr/>
      </w:pPr>
      <w:r>
        <w:rPr>
          <w:rStyle w:val="Applestylespan"/>
          <w:rFonts w:cs="Times OT;Times New Roman" w:ascii="Times OT;Times New Roman" w:hAnsi="Times OT;Times New Roman"/>
        </w:rPr>
        <w:t>Koláž je technika komponující dílo z papírových výstřižků nalepováním na podložku. Jejich výběr může být volen záměrně, veden asociací, náhodou. V našem případě se jednalo o koláže z běžných časopisů, kdy si klient vybíral obrázky, vystřihoval dle tématu koláže a vše lepil na noviny o velikosti papíru cca A2. Na techniku koláže později navazuje její analýza a interpretace s klientem. Vzhledem k určitému počátečnímu odporu klientů k malování se koláž jevila jako velmi výhodná. Klient nemůže říct, že např. rodinné příslušníky nedokáže namalovat.</w:t>
      </w:r>
    </w:p>
    <w:p>
      <w:pPr>
        <w:pStyle w:val="Normal"/>
        <w:ind w:firstLine="120"/>
        <w:jc w:val="both"/>
        <w:rPr/>
      </w:pPr>
      <w:r>
        <w:rPr>
          <w:rStyle w:val="Applestylespan"/>
          <w:rFonts w:cs="Times OT;Times New Roman" w:ascii="Times OT;Times New Roman" w:hAnsi="Times OT;Times New Roman"/>
        </w:rPr>
        <w:t>Uhel je přírodní materiál pálený z dřevěných tyčinek, nebo se používá umělý, lisovaný z prášku. Umožňuje lehkou i sytou stopu, kterou lze malířsky či kresebně doplňovat. Přilne na podložku, je roztíratelný za sucha i mokra. Jeho nevýhodou je prášení, jemuž lze zabránit fixativem. My jsme použili techniku vybíraného (rezervního) uhlu, kdy byl papír nejprve uhlem celý zabarven, aby žádné místo nezůstalo prázdné, a později zpátky „vybírán“ plastickou gumou. Gumou se pracovalo plošně, ne pomocí kresebné linky.</w:t>
      </w:r>
    </w:p>
    <w:p>
      <w:pPr>
        <w:pStyle w:val="Normal"/>
        <w:ind w:firstLine="120"/>
        <w:jc w:val="both"/>
        <w:rPr/>
      </w:pPr>
      <w:r>
        <w:rPr>
          <w:rStyle w:val="Applestylespan"/>
          <w:rFonts w:cs="Times OT;Times New Roman" w:ascii="Times OT;Times New Roman" w:hAnsi="Times OT;Times New Roman"/>
        </w:rPr>
        <w:t>Využívali jsme rovněž kombinované techniky, tj. začleňování jiných technik do konkrétní vybrané. Nejvíc používaný byl akvarel, resp. použití vodových a temperových barev. Dále jsme používali uhel a techniku koláže nebo kombinované techniky. Pokud klienti dostali volné téma, zvolili kresbu tužkou (doplněnou pastelkami) nebo akvarel. Při jednom setkání jsme nabídli i práci s keramickou hlínou. Pokud jsme cítili, že klienti nejsou na začátku skupiny motivováni k výtvarné práci, zvolili jsme hru – karetní hru Prší, scrabble nebo Městečko Palermo.</w:t>
      </w:r>
    </w:p>
    <w:p>
      <w:pPr>
        <w:pStyle w:val="Normlnweb"/>
        <w:spacing w:before="75" w:after="0"/>
        <w:jc w:val="center"/>
        <w:rPr/>
      </w:pPr>
      <w:r>
        <w:rPr>
          <w:rStyle w:val="Applestylespan"/>
          <w:rFonts w:cs="Helvetica Neue OT;Times New Roman" w:ascii="Helvetica Neue OT;Times New Roman" w:hAnsi="Helvetica Neue OT;Times New Roman"/>
          <w:b/>
          <w:bCs/>
        </w:rPr>
        <w:t>Témata </w:t>
      </w:r>
    </w:p>
    <w:p>
      <w:pPr>
        <w:pStyle w:val="Normal"/>
        <w:jc w:val="center"/>
        <w:rPr/>
      </w:pPr>
      <w:r>
        <w:rPr>
          <w:rStyle w:val="Applestylespan"/>
          <w:rFonts w:cs="Times OT;Times New Roman" w:ascii="Times OT;Times New Roman" w:hAnsi="Times OT;Times New Roman"/>
          <w:b/>
          <w:bCs/>
        </w:rPr>
        <w:t xml:space="preserve">Koláž na téma „Můj život“ </w:t>
      </w:r>
      <w:r>
        <w:rPr>
          <w:rStyle w:val="Applestylespan"/>
          <w:rFonts w:cs="Times OT;Times New Roman" w:ascii="Times OT;Times New Roman" w:hAnsi="Times OT;Times New Roman"/>
        </w:rPr>
        <w:t>(obr. 1)</w:t>
      </w:r>
    </w:p>
    <w:p>
      <w:pPr>
        <w:pStyle w:val="Normal"/>
        <w:jc w:val="both"/>
        <w:rPr/>
      </w:pPr>
      <w:r>
        <w:rPr>
          <w:rStyle w:val="Applestylespan"/>
          <w:rFonts w:cs="Times OT;Times New Roman" w:ascii="Times OT;Times New Roman" w:hAnsi="Times OT;Times New Roman"/>
        </w:rPr>
        <w:t>Klienti na arte skupiny často chodili s větou: „Nikdy jsem nemaloval/a, neumím to“, „Nevím, jak se kreslí člověk“ apod. Proto jsme jim při prvním setkání zadali koláž, která v sobě nese výtvarný potenciál, zároveň však tvůrci nebyli frustrováni, že nedokážou nebo nechtějí něco namalovat. Metodicky se při zpracování koláže postupuje tak, že je třeba vybrat z časopisů (libovolný počet, libovolný titul) osoby, věci aj., které jsou pro klienta v životě důležité.</w:t>
      </w:r>
    </w:p>
    <w:p>
      <w:pPr>
        <w:pStyle w:val="Normal"/>
        <w:ind w:firstLine="120"/>
        <w:jc w:val="both"/>
        <w:rPr/>
      </w:pPr>
      <w:r>
        <w:rPr>
          <w:rStyle w:val="Applestylespan"/>
          <w:rFonts w:cs="Times OT;Times New Roman" w:ascii="Times OT;Times New Roman" w:hAnsi="Times OT;Times New Roman"/>
        </w:rPr>
        <w:t>Téma „Můj život“ bylo vybráno záměrně. Klienti K-centra mají velmi specifický způsob života, který je více či méně ovlivněn drogou. V tématu se museli zamyslet nad vztahy, lidmi kolem sebe, věcmi a zážitky, kteří a které patří či patřili do jejich života. Díky této sebereflexi a pomocí zpracované koláže jsme pak s nimi diskutovali, pozastavovali se nad nynější situací, hledali klíčové situace a osoby v jejich životě, pokud to bylo možné.</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Smejvák neboli akční akvarel</w:t>
      </w:r>
      <w:r>
        <w:rPr>
          <w:rStyle w:val="Applestylespan"/>
          <w:rFonts w:cs="Times OT;Times New Roman" w:ascii="Times OT;Times New Roman" w:hAnsi="Times OT;Times New Roman"/>
        </w:rPr>
        <w:t xml:space="preserve"> </w:t>
      </w:r>
    </w:p>
    <w:p>
      <w:pPr>
        <w:pStyle w:val="Normal"/>
        <w:jc w:val="center"/>
        <w:rPr/>
      </w:pPr>
      <w:r>
        <w:rPr>
          <w:rStyle w:val="Applestylespan"/>
          <w:rFonts w:cs="Times OT;Times New Roman" w:ascii="Times OT;Times New Roman" w:hAnsi="Times OT;Times New Roman"/>
        </w:rPr>
        <w:t>(obr. 2 a 3 – viz vnitřní strana obálky)</w:t>
      </w:r>
    </w:p>
    <w:p>
      <w:pPr>
        <w:pStyle w:val="Normal"/>
        <w:jc w:val="both"/>
        <w:rPr/>
      </w:pPr>
      <w:r>
        <w:rPr>
          <w:rStyle w:val="Applestylespan"/>
          <w:rFonts w:cs="Times OT;Times New Roman" w:ascii="Times OT;Times New Roman" w:hAnsi="Times OT;Times New Roman"/>
        </w:rPr>
        <w:t>Smejvák (akční akvarel) je technika typická pro rožnovskou arteterapii. Vzniká nanášením a postupným odmýváním akvarelových či temperových barev. Barvy se postupně a hustě nanášejí na papír v libovolných skvrnách. Po nanesení a uschnutí první vrstvy se barva z papíru vymyje pod tekoucí vodou. Takto se proces třikrát opakuje. Po každém smytí barvy zůstávají na papíře barevné skvrny. V náhodných skvrnách a tvarech se metodou asociací hledají konkrétní tvary (postavy, zvířata, věci), které se poté pomocí akvarelu citlivě domalovávají, ale jen do té míry, aby zůstal prostor pro divákovu imaginaci. Smejváky pomáhají klientům „učit se“ asociovat, nedržet se pouze naučených schémat ve výtvarném projevu. Často poukazují na nevědomé konflikty, které se odehrávají na pozadí vědomých procesů. </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Volné téma (libovolná technika)</w:t>
      </w:r>
      <w:r>
        <w:rPr>
          <w:rStyle w:val="Applestylespan"/>
          <w:rFonts w:cs="Times OT;Times New Roman" w:ascii="Times OT;Times New Roman" w:hAnsi="Times OT;Times New Roman"/>
        </w:rPr>
        <w:t xml:space="preserve"> (obr. 4)</w:t>
      </w:r>
    </w:p>
    <w:p>
      <w:pPr>
        <w:pStyle w:val="Normal"/>
        <w:jc w:val="both"/>
        <w:rPr/>
      </w:pPr>
      <w:r>
        <w:rPr>
          <w:rStyle w:val="Applestylespan"/>
          <w:rFonts w:cs="Times OT;Times New Roman" w:ascii="Times OT;Times New Roman" w:hAnsi="Times OT;Times New Roman"/>
        </w:rPr>
        <w:t>S aktivním uživatelem drog nelze stále jen metodicky pracovat, navíc někteří klienti projevili výtvarný talent a snahu malovat i mimo zadaná témata, proto jsme jim často nechávali prostor. Co se týče charakteristiky libovolných témat, klienti zobrazovali postavy a krajiny ve spojení s charakteristickým ornamentem nebo bez něj.</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Moje země (práce s hlínou)</w:t>
      </w:r>
    </w:p>
    <w:p>
      <w:pPr>
        <w:pStyle w:val="Normal"/>
        <w:jc w:val="both"/>
        <w:rPr/>
      </w:pPr>
      <w:r>
        <w:rPr>
          <w:rStyle w:val="Applestylespan"/>
          <w:rFonts w:cs="Times OT;Times New Roman" w:ascii="Times OT;Times New Roman" w:hAnsi="Times OT;Times New Roman"/>
        </w:rPr>
        <w:t>Tímto tématem jsme chtěli navázat na koláž „Můj život“. Každý klient dostal kus hlíny k vymodelování „země“ (vysněné, nynější, bývalé apod.). Předpokládali jsme, že práce s hlínou působí relaxačně a rehabilitačně, dává možnost konkrétního tělesného vnímání, a také jsme počítali s abreaktivním potenciálem hlíny. Klienti ovšem zřejmě nebyli tímto směrem nastaveni, práci jsme museli v půlce ukončit, a proto téma nemohu hodnotit.</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 xml:space="preserve">Můj život s drogou – hra </w:t>
      </w:r>
    </w:p>
    <w:p>
      <w:pPr>
        <w:pStyle w:val="Normal"/>
        <w:jc w:val="center"/>
        <w:rPr/>
      </w:pPr>
      <w:r>
        <w:rPr>
          <w:rStyle w:val="Applestylespan"/>
          <w:rFonts w:cs="Times OT;Times New Roman" w:ascii="Times OT;Times New Roman" w:hAnsi="Times OT;Times New Roman"/>
          <w:b/>
          <w:bCs/>
        </w:rPr>
        <w:t>(kombinovaná technika)</w:t>
      </w:r>
    </w:p>
    <w:p>
      <w:pPr>
        <w:pStyle w:val="Normal"/>
        <w:jc w:val="both"/>
        <w:rPr/>
      </w:pPr>
      <w:r>
        <w:rPr>
          <w:rStyle w:val="Applestylespan"/>
          <w:rFonts w:cs="Times OT;Times New Roman" w:ascii="Times OT;Times New Roman" w:hAnsi="Times OT;Times New Roman"/>
        </w:rPr>
        <w:t>Klienti sami vytvořili na velký formát papíru hru, kde popisovali drogový život, respektive důležité momenty v životě s drogou. Vytváření hry bylo jakýmsi podkladem pro rozhovor, diskusi a reflexi klientů. Byla použita kresba pastelkami a vodovými barvami.</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 xml:space="preserve">Maska (akvarel) </w:t>
      </w:r>
    </w:p>
    <w:p>
      <w:pPr>
        <w:pStyle w:val="Normal"/>
        <w:jc w:val="center"/>
        <w:rPr/>
      </w:pPr>
      <w:r>
        <w:rPr>
          <w:rStyle w:val="Applestylespan"/>
          <w:rFonts w:cs="Times OT;Times New Roman" w:ascii="Times OT;Times New Roman" w:hAnsi="Times OT;Times New Roman"/>
        </w:rPr>
        <w:t>(obr. 5 – viz vnitřní strana obálky)</w:t>
      </w:r>
    </w:p>
    <w:p>
      <w:pPr>
        <w:pStyle w:val="Normal"/>
        <w:jc w:val="both"/>
        <w:rPr/>
      </w:pPr>
      <w:r>
        <w:rPr>
          <w:rStyle w:val="Applestylespan"/>
          <w:rFonts w:cs="Times OT;Times New Roman" w:ascii="Times OT;Times New Roman" w:hAnsi="Times OT;Times New Roman"/>
        </w:rPr>
        <w:t>Každý člověk nosí masku, má jich možná hned několik a v každé situaci může použít jinou. Uživatelé drog jsou na svých maskách téměř existenčně závislí. V drogovém světě jim pomáhají přežít. Lze jen těžko odkrýt, co se pod těmito maskami skrývá. Klienti malovali masky dvě – první: „Jak bych se chtěl/a vidět“, druhá: „Jak si myslím, že mě vidí okolí“. Klientům byl ponechán prostor pro imaginaci v relaxaci na toto téma, poté malovali své masky. Téma navodilo atmosféru sebereflexe, kdy se klienti zamýšleli, jak se sami vidí, jak je vidí ostatní, jak se chovají (jakou masku nosí) v různých situacích.</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Podobizna, Krajina (vybíraný uhel)</w:t>
      </w:r>
      <w:r>
        <w:rPr>
          <w:rStyle w:val="Applestylespan"/>
          <w:rFonts w:cs="Times OT;Times New Roman" w:ascii="Times OT;Times New Roman" w:hAnsi="Times OT;Times New Roman"/>
        </w:rPr>
        <w:t xml:space="preserve"> (obr. 6 – viz vnitřní strana obálky)</w:t>
      </w:r>
    </w:p>
    <w:p>
      <w:pPr>
        <w:pStyle w:val="Normal"/>
        <w:jc w:val="both"/>
        <w:rPr/>
      </w:pPr>
      <w:r>
        <w:rPr>
          <w:rStyle w:val="Applestylespan"/>
          <w:rFonts w:cs="Times OT;Times New Roman" w:ascii="Times OT;Times New Roman" w:hAnsi="Times OT;Times New Roman"/>
        </w:rPr>
        <w:t>Technika vybíraného uhlu je vhodná pro klienty, kteří mají potřebu se uvolnit, pokud cítí napětí nebo emoční přetlak. Papír formátu A3 se celý zaplní (začerní) černým uhlem. Ve chvíli, kdy je papír zcela začerněn (musí být použit dostatečný přítlak), se vezme plastická či jiná guma a tvary a stíny se s její pomocí „vybírají“. Důraz je kladen na tvarování celých ploch, nikoli jen linek, tak, aby výsledný artefakt vypadal prostorově. Většinou se z plochy tvaruje lidská hlava, aniž by klient přemýšlel, jestli bude ženského či mužského pohlaví. Nejde o to, představit si někoho konkrétního. Klienti toto téma malují většinou dvakrát, přičemž u portrétů vystřídají obě pohlaví. Jde o mužskou a ženskou komponentu v člověku, je možné sledovat, jak jsou portréty zobrazeny (realismus versus ilustrace, přítlak gumou, jemnost versus hrubost zobrazení). Vše má vypovídající hodnotu. Samozřejmě se bere ohled na to, jestli klient nakreslí portrét osoby, kterou zná. V našem případě klient nakreslil místo jednoho portrétu krajinu. Pracovali jsme s artefaktem podobně a kladli otázky jako: „Jaká je to krajina?“, „Je ti v této krajině dobře?“, „Jak na tebe ta krajina působí?“.</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Medúza (kresba)</w:t>
      </w:r>
      <w:r>
        <w:rPr>
          <w:rStyle w:val="Applestylespan"/>
          <w:rFonts w:cs="Times OT;Times New Roman" w:ascii="Times OT;Times New Roman" w:hAnsi="Times OT;Times New Roman"/>
        </w:rPr>
        <w:t xml:space="preserve"> </w:t>
      </w:r>
    </w:p>
    <w:p>
      <w:pPr>
        <w:pStyle w:val="Normal"/>
        <w:jc w:val="center"/>
        <w:rPr/>
      </w:pPr>
      <w:r>
        <w:rPr>
          <w:rStyle w:val="Applestylespan"/>
          <w:rFonts w:cs="Times OT;Times New Roman" w:ascii="Times OT;Times New Roman" w:hAnsi="Times OT;Times New Roman"/>
        </w:rPr>
        <w:t>(obr. 7)</w:t>
      </w:r>
    </w:p>
    <w:p>
      <w:pPr>
        <w:pStyle w:val="Normal"/>
        <w:jc w:val="both"/>
        <w:rPr/>
      </w:pPr>
      <w:r>
        <w:rPr>
          <w:rStyle w:val="Applestylespan"/>
          <w:rFonts w:cs="Times OT;Times New Roman" w:ascii="Times OT;Times New Roman" w:hAnsi="Times OT;Times New Roman"/>
        </w:rPr>
        <w:t>Téma vychází za staré řecké báje o strašlivé Medúze. Klienti dostali papír formátu A3. Na něj tužkou začali kreslit Medúzu, svoji představu o ní. Téma mělo směřovat k imaginaci o Medúze – zlém, ničícím prvku v nich samotných, a zároveň o negativním obraze ženy (většina klientů byli muži), žena jako Medúza. Po určitém čase si klienti vyměnili papíry a pokračovali na Medúze někoho jiného. Zdá se, že právě tento krok byl pro ně nejtěžší.</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Výtvarný projev aktivního uživatele (zkušenost z vytvořených artefaktů)</w:t>
      </w:r>
    </w:p>
    <w:p>
      <w:pPr>
        <w:pStyle w:val="Normal"/>
        <w:jc w:val="both"/>
        <w:rPr/>
      </w:pPr>
      <w:r>
        <w:rPr>
          <w:rStyle w:val="Applestylespan"/>
          <w:rFonts w:cs="Times OT;Times New Roman" w:ascii="Times OT;Times New Roman" w:hAnsi="Times OT;Times New Roman"/>
        </w:rPr>
        <w:t>Na základě vytvořených artefaktů lze poukázat na určité společné rysy ve výtvarné produkci aktivních uživatelů drog. Pokud by artefaktů bylo víc, dalo by se hovořit o rozdílných rysech tvorby na základě fází účinků drogy, což však není předmětem mého zkoumání. Primární drogou je ve většině případů pervitin. Tyto rysy jsou:</w:t>
      </w:r>
    </w:p>
    <w:p>
      <w:pPr>
        <w:pStyle w:val="Normal"/>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redukce tvarů,</w:t>
      </w:r>
    </w:p>
    <w:p>
      <w:pPr>
        <w:pStyle w:val="Normal"/>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deformace lidské postavy,</w:t>
      </w:r>
    </w:p>
    <w:p>
      <w:pPr>
        <w:pStyle w:val="Normal"/>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neschopnost znázornit reálně prostředí,</w:t>
      </w:r>
    </w:p>
    <w:p>
      <w:pPr>
        <w:pStyle w:val="Normal"/>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nakumulování tvarů versus „prázdný“ obraz,</w:t>
      </w:r>
    </w:p>
    <w:p>
      <w:pPr>
        <w:pStyle w:val="Normal"/>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zvýšení intenzity barev versus utlumení barevnosti,</w:t>
      </w:r>
    </w:p>
    <w:p>
      <w:pPr>
        <w:pStyle w:val="Normal"/>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měnící se přítlak,</w:t>
      </w:r>
    </w:p>
    <w:p>
      <w:pPr>
        <w:pStyle w:val="Normal"/>
        <w:jc w:val="both"/>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antropomorfismus,</w:t>
      </w:r>
    </w:p>
    <w:p>
      <w:pPr>
        <w:pStyle w:val="Normal"/>
        <w:jc w:val="both"/>
        <w:rPr/>
      </w:pPr>
      <w:r>
        <w:rPr>
          <w:rStyle w:val="Applestylespan"/>
          <w:rFonts w:cs="Times OT;Times New Roman" w:ascii="Times OT;Times New Roman" w:hAnsi="Times OT;Times New Roman"/>
        </w:rPr>
        <w:t>–</w:t>
      </w:r>
      <w:r>
        <w:rPr>
          <w:rStyle w:val="Applestylespan"/>
          <w:rFonts w:eastAsia="Times OT;Times New Roman" w:cs="Times OT;Times New Roman" w:ascii="Times OT;Times New Roman" w:hAnsi="Times OT;Times New Roman"/>
        </w:rPr>
        <w:t xml:space="preserve"> </w:t>
      </w:r>
      <w:r>
        <w:rPr>
          <w:rStyle w:val="Applestylespan"/>
          <w:rFonts w:cs="Times OT;Times New Roman" w:ascii="Times OT;Times New Roman" w:hAnsi="Times OT;Times New Roman"/>
        </w:rPr>
        <w:t>kresebnost (sklon k ornamentálnosti).</w:t>
      </w:r>
    </w:p>
    <w:p>
      <w:pPr>
        <w:pStyle w:val="Normlnweb"/>
        <w:spacing w:before="75" w:after="0"/>
        <w:jc w:val="center"/>
        <w:rPr/>
      </w:pPr>
      <w:r>
        <w:rPr>
          <w:rStyle w:val="Applestylespan"/>
          <w:rFonts w:cs="Helvetica Neue OT;Times New Roman" w:ascii="Helvetica Neue OT;Times New Roman" w:hAnsi="Helvetica Neue OT;Times New Roman"/>
          <w:b/>
          <w:bCs/>
        </w:rPr>
        <w:t>Možnosti arteterapie v K-centru</w:t>
      </w:r>
    </w:p>
    <w:p>
      <w:pPr>
        <w:pStyle w:val="Normal"/>
        <w:jc w:val="center"/>
        <w:rPr/>
      </w:pPr>
      <w:r>
        <w:rPr>
          <w:rStyle w:val="Applestylespan"/>
          <w:rFonts w:cs="Times OT;Times New Roman" w:ascii="Times OT;Times New Roman" w:hAnsi="Times OT;Times New Roman"/>
          <w:b/>
          <w:bCs/>
        </w:rPr>
        <w:t xml:space="preserve">Komunikace s klientem pomocí </w:t>
      </w:r>
    </w:p>
    <w:p>
      <w:pPr>
        <w:pStyle w:val="Normal"/>
        <w:jc w:val="center"/>
        <w:rPr/>
      </w:pPr>
      <w:r>
        <w:rPr>
          <w:rStyle w:val="Applestylespan"/>
          <w:rFonts w:cs="Times OT;Times New Roman" w:ascii="Times OT;Times New Roman" w:hAnsi="Times OT;Times New Roman"/>
          <w:b/>
          <w:bCs/>
        </w:rPr>
        <w:t>výtvarného artefaktu</w:t>
      </w:r>
    </w:p>
    <w:p>
      <w:pPr>
        <w:pStyle w:val="Normal"/>
        <w:jc w:val="both"/>
        <w:rPr/>
      </w:pPr>
      <w:r>
        <w:rPr>
          <w:rStyle w:val="Applestylespan"/>
          <w:rFonts w:cs="Times OT;Times New Roman" w:ascii="Times OT;Times New Roman" w:hAnsi="Times OT;Times New Roman"/>
        </w:rPr>
        <w:t xml:space="preserve">Poskytování služeb v K-centru (ambulantní léčba, poradenství, kontaktní práce, terapie) se odehrává na poli verbální komunikace. Klient hovoří s pracovníkem. Možnost využití výtvarného produktu ke komunikaci s klientem vidím jako nosnou např. u poradenské či terapeutické práce, kdy je možné (pokud klient projeví zájem) pozastavit se nad určitými body nebo otázkami. Vhodně kladenými otázkami, které se odehrávají na poli výtvarného artefaktu, lze klienta nasměrovat k odpovědím. Klient </w:t>
      </w:r>
    </w:p>
    <w:p>
      <w:pPr>
        <w:pStyle w:val="Normal"/>
        <w:jc w:val="both"/>
        <w:rPr/>
      </w:pPr>
      <w:r>
        <w:rPr>
          <w:rStyle w:val="Applestylespan"/>
          <w:rFonts w:cs="Times OT;Times New Roman" w:ascii="Times OT;Times New Roman" w:hAnsi="Times OT;Times New Roman"/>
        </w:rPr>
        <w:t>má tak možnost nahlédnout na sebe sama zvnějšku, což je u aktivního uživatele drog často velmi problematické. Mnohé vzpomínky nebo styčné okamžiky klientova života mohou být obsaženy v obraze, aniž by se na ně pamatoval. Ale zpět ke komunikaci. Výtvarný artefakt sám může bezpochyby sloužit jako prostředník mezi klientem a pracovníkem či terapeutem. S jeho pomocí lze navázat pracovní vztah, který je pro tuto práci nosný.</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 xml:space="preserve">Arteterapie jako možnost korekce </w:t>
      </w:r>
    </w:p>
    <w:p>
      <w:pPr>
        <w:pStyle w:val="Normal"/>
        <w:jc w:val="center"/>
        <w:rPr/>
      </w:pPr>
      <w:r>
        <w:rPr>
          <w:rStyle w:val="Applestylespan"/>
          <w:rFonts w:cs="Times OT;Times New Roman" w:ascii="Times OT;Times New Roman" w:hAnsi="Times OT;Times New Roman"/>
          <w:b/>
          <w:bCs/>
        </w:rPr>
        <w:t>patologických jevů v sociálním chování</w:t>
      </w:r>
    </w:p>
    <w:p>
      <w:pPr>
        <w:pStyle w:val="Normal"/>
        <w:jc w:val="both"/>
        <w:rPr/>
      </w:pPr>
      <w:r>
        <w:rPr>
          <w:rStyle w:val="Applestylespan"/>
          <w:rFonts w:cs="Times OT;Times New Roman" w:ascii="Times OT;Times New Roman" w:hAnsi="Times OT;Times New Roman"/>
        </w:rPr>
        <w:t xml:space="preserve">Sociální chování a sociální funkce vůbec jsou u aktivního uživatele drog téměř vždy narušené. Jedná se o problémy v sociálních vztazích, problémy s resocializací, uznání autority či majoritní společnosti. Pokud </w:t>
      </w:r>
    </w:p>
    <w:p>
      <w:pPr>
        <w:pStyle w:val="Normal"/>
        <w:jc w:val="both"/>
        <w:rPr/>
      </w:pPr>
      <w:r>
        <w:rPr>
          <w:rStyle w:val="Applestylespan"/>
          <w:rFonts w:cs="Times OT;Times New Roman" w:ascii="Times OT;Times New Roman" w:hAnsi="Times OT;Times New Roman"/>
        </w:rPr>
        <w:t>klient výtvarně tvoří a je metodicky veden, je možné nahlédnout na jeho problémy jiným způsobem, způsobem, který je přijatelný i pro něj. Aktivní uživatel často otázku sociálního chování a vztahů neřeší, resp. nechce řešit. Pomocí obrazu je pro něj náhled na sebe sama často přijatelnější než verbálním způsobem. Korekce patologického chování se může uskutečnit až po jakémsi uvědomění si svého způsobů chování, pak lze dál pracovat. Vhodnými otázkami lze prostřednictvím artefaktu takto klienta vést. Samozřejmě nesledujeme jen výsledný produkt, ale také klientovo chování po celou dobu trvání arte skupiny, kde a s kým sedí, jakým způsobem komunikuje a s kým, jaký postoj má k pracovníkům.</w:t>
      </w:r>
    </w:p>
    <w:p>
      <w:pPr>
        <w:pStyle w:val="Normal"/>
        <w:ind w:firstLine="120"/>
        <w:jc w:val="both"/>
        <w:rPr/>
      </w:pPr>
      <w:r>
        <w:rPr>
          <w:rStyle w:val="Applestylespan"/>
          <w:rFonts w:cs="Times OT;Times New Roman" w:ascii="Times OT;Times New Roman" w:hAnsi="Times OT;Times New Roman"/>
        </w:rPr>
        <w:t>Příklad otázek: „Kdo je ten muž/žena na obraze?“, „Jak se může v takovéto situaci cítit?“, „Jak by ses cítil, pokud bys byl/a v jeho/její situaci?“, „Co by se dalo změnit?“.</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 xml:space="preserve">Snížení emočního napětí pomocí </w:t>
      </w:r>
    </w:p>
    <w:p>
      <w:pPr>
        <w:pStyle w:val="Normal"/>
        <w:jc w:val="center"/>
        <w:rPr/>
      </w:pPr>
      <w:r>
        <w:rPr>
          <w:rStyle w:val="Applestylespan"/>
          <w:rFonts w:cs="Times OT;Times New Roman" w:ascii="Times OT;Times New Roman" w:hAnsi="Times OT;Times New Roman"/>
          <w:b/>
          <w:bCs/>
        </w:rPr>
        <w:t>výtvarné činnosti</w:t>
      </w:r>
    </w:p>
    <w:p>
      <w:pPr>
        <w:pStyle w:val="Normal"/>
        <w:jc w:val="both"/>
        <w:rPr/>
      </w:pPr>
      <w:r>
        <w:rPr>
          <w:rStyle w:val="Applestylespan"/>
          <w:rFonts w:cs="Times OT;Times New Roman" w:ascii="Times OT;Times New Roman" w:hAnsi="Times OT;Times New Roman"/>
        </w:rPr>
        <w:t>Klienti na skupiny chodili s různými pocity, v různém emočním naladění, většinou s prvky agrese. Hledali jsme tedy možnost, jak tuto emoční labilitu stabilizovat. Nutně jsme použili individuální postup a vhodně metodicky zasahovali. Často jsme klienty nechali kultivovaným způsobem emoce projevit, pokud to bylo možné. Měli pocit bezpečného prostředí, mohli o svých emocích mluvit. Výtvarná činnost snižovala emoční napětí, klienti se během arte skupiny uvolnili. Co se týče ventilování emocí pomocí výtvarného procesu, chtěli jsme klientům sdělit, že uvolnění lze dosáhnout jinak než jen pomocí drogy.</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Sebereflexe</w:t>
      </w:r>
    </w:p>
    <w:p>
      <w:pPr>
        <w:pStyle w:val="Normal"/>
        <w:jc w:val="both"/>
        <w:rPr/>
      </w:pPr>
      <w:r>
        <w:rPr>
          <w:rStyle w:val="Applestylespan"/>
          <w:rFonts w:cs="Times OT;Times New Roman" w:ascii="Times OT;Times New Roman" w:hAnsi="Times OT;Times New Roman"/>
        </w:rPr>
        <w:t>Drogově závislí často nemají čas pozastavit se, poohlédnout… Jejich životem je droga, žijí pro drogu, ale kde jsou oni sami? Pokud se nám při analýzách a reflexích podařilo odklonit téma aktivního uživatele od světa drog, zjistili jsme, že lidé žijící s nízkým společenským statusem jsou zároveň matkami, otci, dcerami či syny… Někteří jsou bývalými studenty vysokých škol. Klienti často vyprávěli své životní příběhy, spojené s různými emocemi. </w:t>
      </w:r>
    </w:p>
    <w:p>
      <w:pPr>
        <w:pStyle w:val="Normal"/>
        <w:ind w:firstLine="120"/>
        <w:jc w:val="both"/>
        <w:rPr/>
      </w:pPr>
      <w:r>
        <w:rPr>
          <w:rStyle w:val="Applestylespan"/>
          <w:rFonts w:cs="Times OT;Times New Roman" w:ascii="Times OT;Times New Roman" w:hAnsi="Times OT;Times New Roman"/>
        </w:rPr>
        <w:t>V sebereflexi jim často pomáhal právě proces tvorby. Díky vztahům ve skupině měli možnost nahlédnout na ostatní vztahy, pojmenovat emoce s tím spojené, někdy i nahlédnout na příčiny svého chování. Jako odraz psychické reality sloužil i výsledný artefakt (polarita barev, tahy štětcem či tužkou, intenzita barev či téma).</w:t>
      </w:r>
    </w:p>
    <w:p>
      <w:pPr>
        <w:pStyle w:val="Normal"/>
        <w:ind w:firstLine="120"/>
        <w:jc w:val="both"/>
        <w:rPr/>
      </w:pPr>
      <w:r>
        <w:rPr>
          <w:rStyle w:val="Applestylespan"/>
          <w:rFonts w:cs="Times OT;Times New Roman" w:ascii="Times OT;Times New Roman" w:hAnsi="Times OT;Times New Roman"/>
        </w:rPr>
        <w:t>Příklad otázek: „Kdo by mohl být tento muž/žena na obrázku?“, „Koho ti připomíná?“, „Stala se někdy tato situace tobě nebo někomu jinému?“, „Jak se cítíš, když se o tomto tématu bavíme?“, „Myslíš, že by se dala tato situace změnit?“.</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Arteterapeutická skupina</w:t>
      </w:r>
    </w:p>
    <w:p>
      <w:pPr>
        <w:pStyle w:val="Normal"/>
        <w:jc w:val="both"/>
        <w:rPr/>
      </w:pPr>
      <w:r>
        <w:rPr>
          <w:rStyle w:val="Applestylespan"/>
          <w:rFonts w:cs="Times OT;Times New Roman" w:ascii="Times OT;Times New Roman" w:hAnsi="Times OT;Times New Roman"/>
        </w:rPr>
        <w:t>Nabídli jsme klientům alternativu – setkávání se za jiným účelem, než je droga (výtvarná skupina). Ačkoli se diskuse v arte skupině točily okolo každodenních starostí aktivního uživatele, měli jsme možnost tuto diskusi odklonit od daného tématu.</w:t>
      </w:r>
    </w:p>
    <w:p>
      <w:pPr>
        <w:pStyle w:val="Normal"/>
        <w:ind w:firstLine="120"/>
        <w:jc w:val="both"/>
        <w:rPr/>
      </w:pPr>
      <w:r>
        <w:rPr>
          <w:rStyle w:val="Applestylespan"/>
          <w:rFonts w:cs="Times OT;Times New Roman" w:ascii="Times OT;Times New Roman" w:hAnsi="Times OT;Times New Roman"/>
        </w:rPr>
        <w:t>Právě tato alternativa (setkání pro výtvarnou práci) se zdá být určující, mnozí klienti byli opravdu dobří „výtvarníci“. Nutno říct, že sebevědomí lidí užívajících drogy je značně snížené. Vzhledem k tomu, že arteterapie neposuzuje výtvarný produkt v míře líbivosti, ale podstatná je už tvorba samotná, nemuseli být členové skupiny v tenzi a mohli kdykoli přijít znovu, aniž by se báli jakékoli negativní kritiky. Stálými členy byli samozřejmě klienti, kteří oproti ostatním v tvorbě vynikali.</w:t>
      </w:r>
    </w:p>
    <w:p>
      <w:pPr>
        <w:pStyle w:val="Normlnweb"/>
        <w:spacing w:before="75" w:after="0"/>
        <w:jc w:val="center"/>
        <w:rPr/>
      </w:pPr>
      <w:r>
        <w:rPr>
          <w:rStyle w:val="Applestylespan"/>
          <w:rFonts w:cs="Helvetica Neue OT;Times New Roman" w:ascii="Helvetica Neue OT;Times New Roman" w:hAnsi="Helvetica Neue OT;Times New Roman"/>
          <w:b/>
          <w:bCs/>
        </w:rPr>
        <w:t>Meze arteterapie v K-centru</w:t>
      </w:r>
    </w:p>
    <w:p>
      <w:pPr>
        <w:pStyle w:val="Normal"/>
        <w:jc w:val="center"/>
        <w:rPr/>
      </w:pPr>
      <w:r>
        <w:rPr>
          <w:rStyle w:val="Applestylespan"/>
          <w:rFonts w:cs="Times OT;Times New Roman" w:ascii="Times OT;Times New Roman" w:hAnsi="Times OT;Times New Roman"/>
          <w:b/>
          <w:bCs/>
        </w:rPr>
        <w:t>Proměnlivost skupiny</w:t>
      </w:r>
    </w:p>
    <w:p>
      <w:pPr>
        <w:pStyle w:val="Normal"/>
        <w:jc w:val="both"/>
        <w:rPr/>
      </w:pPr>
      <w:r>
        <w:rPr>
          <w:rStyle w:val="Applestylespan"/>
          <w:rFonts w:cs="Times OT;Times New Roman" w:ascii="Times OT;Times New Roman" w:hAnsi="Times OT;Times New Roman"/>
        </w:rPr>
        <w:t>Jedním ze základních pravidel K-centra je právo klienta kdykoli léčbu či terapii opustit. Z toho jsme museli vycházet a počítat s riziky, jež pravidlo přináší. Jak jsem uvedla, jednou ze základních charakteristik rožnovské arteterapie je souvislá výtvarná práce s návazností na vedení výtvarného procesu, resp. výtvarná metodika. </w:t>
      </w:r>
    </w:p>
    <w:p>
      <w:pPr>
        <w:pStyle w:val="Normal"/>
        <w:ind w:firstLine="120"/>
        <w:jc w:val="both"/>
        <w:rPr/>
      </w:pPr>
      <w:r>
        <w:rPr>
          <w:rStyle w:val="Applestylespan"/>
          <w:rFonts w:cs="Times OT;Times New Roman" w:ascii="Times OT;Times New Roman" w:hAnsi="Times OT;Times New Roman"/>
        </w:rPr>
        <w:t>Samozřejmě nebylo možné předpokládat soustavnou účast všech, kteří přišli na začátku programu (leden 2007). Skupina se tedy skládala z 3 až 6 klientů, kteří byli vždy nově příchozí, další skupinu tvořilo 3 až 6 stálých členů, zbytek byli klienti, kteří docházeli v různých časových intervalech a účastnili se asi třetiny programu. Nemohli jsme proto vést ucelený, na sebe navazující arteterapeutický program. Pracovali jsme s momentálním zážitkem a situací, která nastala. Často jsme improvizovali a přizpůsobovali se situaci. I přes snahu klienty motivovat se nám nepodařilo vytvořit skupinu s alespoň většinou stálých členů. Tato proměnlivost skupiny byla jedním z omezení arteterapeutické práce v K-centru, nekladli jsme si proto za cíl s klienty soustavně pracovat, spíš poukázat na možnosti samotné výtvarné práce a snahu soustředit se na momentální zážitek a s ním spojené vjemy, myšlenky a emoce.</w:t>
      </w:r>
    </w:p>
    <w:p>
      <w:pPr>
        <w:pStyle w:val="Normal"/>
        <w:ind w:firstLine="120"/>
        <w:jc w:val="both"/>
        <w:rPr/>
      </w:pPr>
      <w:r>
        <w:rPr>
          <w:rStyle w:val="Applestylespan"/>
          <w:rFonts w:cs="Times OT;Times New Roman" w:ascii="Times OT;Times New Roman" w:hAnsi="Times OT;Times New Roman"/>
        </w:rPr>
        <w:t xml:space="preserve">Roli hrála i vzájemná nesnášenlivost </w:t>
      </w:r>
    </w:p>
    <w:p>
      <w:pPr>
        <w:pStyle w:val="Normal"/>
        <w:ind w:firstLine="120"/>
        <w:jc w:val="both"/>
        <w:rPr/>
      </w:pPr>
      <w:r>
        <w:rPr>
          <w:rStyle w:val="Applestylespan"/>
          <w:rFonts w:cs="Times OT;Times New Roman" w:ascii="Times OT;Times New Roman" w:hAnsi="Times OT;Times New Roman"/>
        </w:rPr>
        <w:t>klientů. Vztahy mezi uživateli drog jsou velmi komplikované a i to arteterapeutický proces poznamenalo. Často jsme se potýkali s agresí mezi klienty, kteří měli osobní rozpory, nebo jsme museli usměrňovat emoční výbuchy přítomných vůči jiným klientům. V jiném případě klient, který byl v programu déle a práce s ním byla přínosná, nemohl na několik setkání přijít jen proto, že na skupinu docházel jiný klient. Proces se tak přerušil.</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 xml:space="preserve">Psychický a fyzický stav drogově </w:t>
      </w:r>
    </w:p>
    <w:p>
      <w:pPr>
        <w:pStyle w:val="Normal"/>
        <w:jc w:val="center"/>
        <w:rPr/>
      </w:pPr>
      <w:r>
        <w:rPr>
          <w:rStyle w:val="Applestylespan"/>
          <w:rFonts w:cs="Times OT;Times New Roman" w:ascii="Times OT;Times New Roman" w:hAnsi="Times OT;Times New Roman"/>
          <w:b/>
          <w:bCs/>
        </w:rPr>
        <w:t>závislého</w:t>
      </w:r>
    </w:p>
    <w:p>
      <w:pPr>
        <w:pStyle w:val="Normal"/>
        <w:jc w:val="both"/>
        <w:rPr/>
      </w:pPr>
      <w:r>
        <w:rPr>
          <w:rStyle w:val="Applestylespan"/>
          <w:rFonts w:cs="Times OT;Times New Roman" w:ascii="Times OT;Times New Roman" w:hAnsi="Times OT;Times New Roman"/>
        </w:rPr>
        <w:t>Každá arteterapeutická skupina má svá specifika. Aktivní uživatelé jich mají hned několik. Jednou z mezí arteterapie v K-cen-</w:t>
      </w:r>
    </w:p>
    <w:p>
      <w:pPr>
        <w:pStyle w:val="Normal"/>
        <w:jc w:val="both"/>
        <w:rPr/>
      </w:pPr>
      <w:r>
        <w:rPr>
          <w:rStyle w:val="Applestylespan"/>
          <w:rFonts w:cs="Times OT;Times New Roman" w:ascii="Times OT;Times New Roman" w:hAnsi="Times OT;Times New Roman"/>
        </w:rPr>
        <w:t>tru je stav, ve kterém klient přichází. Záleží na fázi účinkování drogy a droze samotné. Dlouhodobé užívání psychoaktivních látek vede ke vzniku organického psychosyndromu (psychické změny vyvolané poškozením mozku). U klientů K-centra jsme se setkávali se vztahovačným, až paranoidním prožíváním, úzkostnou, depresivní náladou, úbytkem kognice, až demencí. Často lze také mluvit o poruše psychotického charakteru (poruchy vnímání, halucinace, bludy, neadekvátní emoce) či abstinenčních příznacích. Interakce psychického a fyzického stavu klientovi často práci v arte skupině neumožňovala.</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 xml:space="preserve">Gender problematika, spolupráce </w:t>
      </w:r>
    </w:p>
    <w:p>
      <w:pPr>
        <w:pStyle w:val="Normal"/>
        <w:jc w:val="center"/>
        <w:rPr/>
      </w:pPr>
      <w:r>
        <w:rPr>
          <w:rStyle w:val="Applestylespan"/>
          <w:rFonts w:cs="Times OT;Times New Roman" w:ascii="Times OT;Times New Roman" w:hAnsi="Times OT;Times New Roman"/>
          <w:b/>
          <w:bCs/>
        </w:rPr>
        <w:t>klienta s pracovníkem K-centra</w:t>
      </w:r>
    </w:p>
    <w:p>
      <w:pPr>
        <w:pStyle w:val="Normal"/>
        <w:jc w:val="both"/>
        <w:rPr/>
      </w:pPr>
      <w:r>
        <w:rPr>
          <w:rStyle w:val="Applestylespan"/>
          <w:rFonts w:cs="Times OT;Times New Roman" w:ascii="Times OT;Times New Roman" w:hAnsi="Times OT;Times New Roman"/>
        </w:rPr>
        <w:t xml:space="preserve">Pokud budu vycházet z naší zkušenosti z utváření arteterapeutické skupiny </w:t>
      </w:r>
    </w:p>
    <w:p>
      <w:pPr>
        <w:pStyle w:val="Normal"/>
        <w:jc w:val="both"/>
        <w:rPr/>
      </w:pPr>
      <w:r>
        <w:rPr>
          <w:rStyle w:val="Applestylespan"/>
          <w:rFonts w:cs="Times OT;Times New Roman" w:ascii="Times OT;Times New Roman" w:hAnsi="Times OT;Times New Roman"/>
        </w:rPr>
        <w:t>v K-centru, bylo zřejmé, že jedním z limitujících činitelů bylo i pohlaví klientů. V případě, že se ve skupině nevyskytl ženský prvek a suplovaly ho pouze pracovnice K-centra, dalo se počítat se změnou v dynamice skupiny. Bylo náročnější klienty motivovat, jejich spolupráce byla často nulová. Lze tedy tvrdit, že ideální skupina je smíšená, a totéž je možné konstatovat i o pracovním týmu. Můžeme pak mluvit o jakési vyváženosti a obsazení ženského a mužského prvku ve skupině, které často eliminuje i agresi uvnitř skupiny či agresi namířenou ven. Spolupráce je pak mnohem snazší.</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center"/>
        <w:rPr/>
      </w:pPr>
      <w:r>
        <w:rPr>
          <w:rStyle w:val="Applestylespan"/>
          <w:rFonts w:cs="Times OT;Times New Roman" w:ascii="Times OT;Times New Roman" w:hAnsi="Times OT;Times New Roman"/>
          <w:b/>
          <w:bCs/>
        </w:rPr>
        <w:t>Odpor klienta tvořit</w:t>
      </w:r>
    </w:p>
    <w:p>
      <w:pPr>
        <w:pStyle w:val="Normal"/>
        <w:jc w:val="both"/>
        <w:rPr/>
      </w:pPr>
      <w:r>
        <w:rPr>
          <w:rStyle w:val="Applestylespan"/>
          <w:rFonts w:cs="Times OT;Times New Roman" w:ascii="Times OT;Times New Roman" w:hAnsi="Times OT;Times New Roman"/>
        </w:rPr>
        <w:t>Nebudu-li hledat jiné činitele a specifika práce se skupinou těchto klientů, „prostým“ omezením práce u jakéhokoli druhu klientely je odpor tvořit, sdílet, komunikovat, navázat pracovní vztah či jen mluvit před ostatními. Samozřejmě mohl tento odpor vycházet z činitelů, které jsem popsala výše, mohlo se však pouze jednat o individuální nastavení klienta. Poté jsme se zabývali otázkou motivace člena skupiny a jeho individuálních potřeb.</w:t>
      </w:r>
    </w:p>
    <w:p>
      <w:pPr>
        <w:pStyle w:val="Normlnweb"/>
        <w:spacing w:before="75" w:after="0"/>
        <w:jc w:val="center"/>
        <w:rPr/>
      </w:pPr>
      <w:r>
        <w:rPr>
          <w:rStyle w:val="Applestylespan"/>
          <w:rFonts w:cs="Helvetica Neue OT;Times New Roman" w:ascii="Helvetica Neue OT;Times New Roman" w:hAnsi="Helvetica Neue OT;Times New Roman"/>
          <w:b/>
          <w:bCs/>
        </w:rPr>
        <w:t xml:space="preserve">Fiktivní rozhovor s klientem – </w:t>
      </w:r>
    </w:p>
    <w:p>
      <w:pPr>
        <w:pStyle w:val="Normlnweb"/>
        <w:spacing w:before="75" w:after="0"/>
        <w:jc w:val="center"/>
        <w:rPr/>
      </w:pPr>
      <w:r>
        <w:rPr>
          <w:rStyle w:val="Applestylespan"/>
          <w:rFonts w:cs="Helvetica Neue OT;Times New Roman" w:ascii="Helvetica Neue OT;Times New Roman" w:hAnsi="Helvetica Neue OT;Times New Roman"/>
          <w:b/>
          <w:bCs/>
        </w:rPr>
        <w:t>případová ukázka) </w:t>
      </w:r>
    </w:p>
    <w:p>
      <w:pPr>
        <w:pStyle w:val="Normlnweb"/>
        <w:spacing w:before="75" w:after="0"/>
        <w:jc w:val="center"/>
        <w:rPr/>
      </w:pPr>
      <w:r>
        <w:rPr>
          <w:rStyle w:val="Applestylespan"/>
          <w:rFonts w:cs="Times OT;Times New Roman" w:ascii="Times OT;Times New Roman" w:hAnsi="Times OT;Times New Roman"/>
          <w:b/>
          <w:bCs/>
        </w:rPr>
        <w:t>(obr. 8 – viz vnitřní strana obálky)</w:t>
      </w:r>
    </w:p>
    <w:p>
      <w:pPr>
        <w:pStyle w:val="Normal"/>
        <w:jc w:val="both"/>
        <w:rPr/>
      </w:pPr>
      <w:r>
        <w:rPr>
          <w:rStyle w:val="Applestylespan"/>
          <w:rFonts w:cs="Times OT;Times New Roman" w:ascii="Times OT;Times New Roman" w:hAnsi="Times OT;Times New Roman"/>
        </w:rPr>
        <w:t>Arteterapeutka: „Tohle se ti fakt povedlo, kdo to je?“</w:t>
      </w:r>
    </w:p>
    <w:p>
      <w:pPr>
        <w:pStyle w:val="Normal"/>
        <w:jc w:val="both"/>
        <w:rPr/>
      </w:pPr>
      <w:r>
        <w:rPr>
          <w:rStyle w:val="Applestylespan"/>
          <w:rFonts w:cs="Times OT;Times New Roman" w:ascii="Times OT;Times New Roman" w:hAnsi="Times OT;Times New Roman"/>
        </w:rPr>
        <w:t>Klient: „To je moje matka.“</w:t>
      </w:r>
    </w:p>
    <w:p>
      <w:pPr>
        <w:pStyle w:val="Normal"/>
        <w:jc w:val="both"/>
        <w:rPr/>
      </w:pPr>
      <w:r>
        <w:rPr>
          <w:rStyle w:val="Applestylespan"/>
          <w:rFonts w:cs="Times OT;Times New Roman" w:ascii="Times OT;Times New Roman" w:hAnsi="Times OT;Times New Roman"/>
        </w:rPr>
        <w:t>A: „Jaká je máma?“</w:t>
      </w:r>
    </w:p>
    <w:p>
      <w:pPr>
        <w:pStyle w:val="Normal"/>
        <w:jc w:val="both"/>
        <w:rPr/>
      </w:pPr>
      <w:r>
        <w:rPr>
          <w:rStyle w:val="Applestylespan"/>
          <w:rFonts w:cs="Times OT;Times New Roman" w:ascii="Times OT;Times New Roman" w:hAnsi="Times OT;Times New Roman"/>
        </w:rPr>
        <w:t>K: „No, moc se spolu nestýkáme, většinou se nepohodnem, nemám si s ní co říct.“ </w:t>
      </w:r>
    </w:p>
    <w:p>
      <w:pPr>
        <w:pStyle w:val="Normal"/>
        <w:jc w:val="both"/>
        <w:rPr/>
      </w:pPr>
      <w:r>
        <w:rPr>
          <w:rStyle w:val="Applestylespan"/>
          <w:rFonts w:cs="Times OT;Times New Roman" w:ascii="Times OT;Times New Roman" w:hAnsi="Times OT;Times New Roman"/>
        </w:rPr>
        <w:t>K: „Vlastně mě vykopla.“</w:t>
      </w:r>
    </w:p>
    <w:p>
      <w:pPr>
        <w:pStyle w:val="Normal"/>
        <w:jc w:val="both"/>
        <w:rPr/>
      </w:pPr>
      <w:r>
        <w:rPr>
          <w:rStyle w:val="Applestylespan"/>
          <w:rFonts w:cs="Times OT;Times New Roman" w:ascii="Times OT;Times New Roman" w:hAnsi="Times OT;Times New Roman"/>
        </w:rPr>
        <w:t>A: „Na co se máma dívá?“</w:t>
      </w:r>
    </w:p>
    <w:p>
      <w:pPr>
        <w:pStyle w:val="Normal"/>
        <w:jc w:val="both"/>
        <w:rPr/>
      </w:pPr>
      <w:r>
        <w:rPr>
          <w:rStyle w:val="Applestylespan"/>
          <w:rFonts w:cs="Times OT;Times New Roman" w:ascii="Times OT;Times New Roman" w:hAnsi="Times OT;Times New Roman"/>
        </w:rPr>
        <w:t>K: „Nevím, vypadá to trochu jako prso.“</w:t>
      </w:r>
    </w:p>
    <w:p>
      <w:pPr>
        <w:pStyle w:val="Normal"/>
        <w:jc w:val="both"/>
        <w:rPr/>
      </w:pPr>
      <w:r>
        <w:rPr>
          <w:rStyle w:val="Applestylespan"/>
          <w:rFonts w:cs="Times OT;Times New Roman" w:ascii="Times OT;Times New Roman" w:hAnsi="Times OT;Times New Roman"/>
        </w:rPr>
        <w:t>A: „Čí by mohlo být?“</w:t>
      </w:r>
    </w:p>
    <w:p>
      <w:pPr>
        <w:pStyle w:val="Normal"/>
        <w:jc w:val="both"/>
        <w:rPr/>
      </w:pPr>
      <w:r>
        <w:rPr>
          <w:rStyle w:val="Applestylespan"/>
          <w:rFonts w:cs="Times OT;Times New Roman" w:ascii="Times OT;Times New Roman" w:hAnsi="Times OT;Times New Roman"/>
        </w:rPr>
        <w:t>K: „Nejspíš moje.“</w:t>
      </w:r>
    </w:p>
    <w:p>
      <w:pPr>
        <w:pStyle w:val="Normal"/>
        <w:jc w:val="both"/>
        <w:rPr/>
      </w:pPr>
      <w:r>
        <w:rPr>
          <w:rStyle w:val="Applestylespan"/>
          <w:rFonts w:cs="Times OT;Times New Roman" w:ascii="Times OT;Times New Roman" w:hAnsi="Times OT;Times New Roman"/>
        </w:rPr>
        <w:t>A: „Proč by na něj máma koukala?“</w:t>
      </w:r>
    </w:p>
    <w:p>
      <w:pPr>
        <w:pStyle w:val="Normal"/>
        <w:jc w:val="both"/>
        <w:rPr/>
      </w:pPr>
      <w:r>
        <w:rPr>
          <w:rStyle w:val="Applestylespan"/>
          <w:rFonts w:cs="Times OT;Times New Roman" w:ascii="Times OT;Times New Roman" w:hAnsi="Times OT;Times New Roman"/>
        </w:rPr>
        <w:t>K: „Asi se diví, co vidí. Já se teď cítím být víc žena, jí teda nevadilo, že jsem se narodila jako kluk, no ale mně jo.“</w:t>
      </w:r>
    </w:p>
    <w:p>
      <w:pPr>
        <w:pStyle w:val="Normal"/>
        <w:jc w:val="both"/>
        <w:rPr/>
      </w:pPr>
      <w:r>
        <w:rPr>
          <w:rStyle w:val="Applestylespan"/>
          <w:rFonts w:cs="Times OT;Times New Roman" w:ascii="Times OT;Times New Roman" w:hAnsi="Times OT;Times New Roman"/>
        </w:rPr>
        <w:t>A: „Jak na tebe působí?“</w:t>
      </w:r>
    </w:p>
    <w:p>
      <w:pPr>
        <w:pStyle w:val="Normal"/>
        <w:jc w:val="both"/>
        <w:rPr/>
      </w:pPr>
      <w:r>
        <w:rPr>
          <w:rStyle w:val="Applestylespan"/>
          <w:rFonts w:cs="Times CE;Times New Roman" w:ascii="Times CE;Times New Roman" w:hAnsi="Times CE;Times New Roman"/>
        </w:rPr>
        <w:t>K: „No, tady spíš vypadá jako čarodějnice a je to celý nějaký tmavý. No jo, asi je vyděšená z toho, co vidí.“</w:t>
      </w:r>
    </w:p>
    <w:p>
      <w:pPr>
        <w:pStyle w:val="Normal"/>
        <w:jc w:val="both"/>
        <w:rPr/>
      </w:pPr>
      <w:r>
        <w:rPr>
          <w:rStyle w:val="Applestylespan"/>
          <w:rFonts w:cs="Times CE;Times New Roman" w:ascii="Times CE;Times New Roman" w:hAnsi="Times CE;Times New Roman"/>
        </w:rPr>
        <w:t>A: „A najdeš ji i na koláži?“</w:t>
      </w:r>
    </w:p>
    <w:p>
      <w:pPr>
        <w:pStyle w:val="Normal"/>
        <w:jc w:val="both"/>
        <w:rPr/>
      </w:pPr>
      <w:r>
        <w:rPr>
          <w:rStyle w:val="Applestylespan"/>
          <w:rFonts w:cs="Times CE;Times New Roman" w:ascii="Times CE;Times New Roman" w:hAnsi="Times CE;Times New Roman"/>
        </w:rPr>
        <w:t>K: „Jo, ta červená ženská s černejma vlasama, ječí. Je to ta pod buchnou.“</w:t>
      </w:r>
    </w:p>
    <w:p>
      <w:pPr>
        <w:pStyle w:val="Normal"/>
        <w:jc w:val="both"/>
        <w:rPr/>
      </w:pPr>
      <w:r>
        <w:rPr>
          <w:rStyle w:val="Applestylespan"/>
          <w:rFonts w:cs="Times CE;Times New Roman" w:ascii="Times CE;Times New Roman" w:hAnsi="Times CE;Times New Roman"/>
        </w:rPr>
        <w:t>A: „Proč je taková vyděšená?“</w:t>
      </w:r>
    </w:p>
    <w:p>
      <w:pPr>
        <w:pStyle w:val="Normal"/>
        <w:jc w:val="both"/>
        <w:rPr/>
      </w:pPr>
      <w:r>
        <w:rPr>
          <w:rStyle w:val="Applestylespan"/>
          <w:rFonts w:cs="Times CE;Times New Roman" w:ascii="Times CE;Times New Roman" w:hAnsi="Times CE;Times New Roman"/>
        </w:rPr>
        <w:t>K: „To asi že beru, no, možná i proto, že sem ženská. No, já chci být jako Cher, ta zpěvačka.“</w:t>
      </w:r>
    </w:p>
    <w:p>
      <w:pPr>
        <w:pStyle w:val="Normal"/>
        <w:jc w:val="both"/>
        <w:rPr/>
      </w:pPr>
      <w:r>
        <w:rPr>
          <w:rStyle w:val="Applestylespan"/>
          <w:rFonts w:cs="Times CE;Times New Roman" w:ascii="Times CE;Times New Roman" w:hAnsi="Times CE;Times New Roman"/>
        </w:rPr>
        <w:t>A: „A kdo je ta rozpíchaná ženská figura? Vidíš se v ní?“</w:t>
      </w:r>
    </w:p>
    <w:p>
      <w:pPr>
        <w:pStyle w:val="Normal"/>
        <w:jc w:val="both"/>
        <w:rPr/>
      </w:pPr>
      <w:r>
        <w:rPr>
          <w:rStyle w:val="Applestylespan"/>
          <w:rFonts w:cs="Times CE;Times New Roman" w:ascii="Times CE;Times New Roman" w:hAnsi="Times CE;Times New Roman"/>
        </w:rPr>
        <w:t>K: „Hmmm…Uf. No, když sem frčela, pořádně, některý věci už si nepamatuju. Ale to bylo fakt zlý. To jsem byla rozbitá.“</w:t>
      </w:r>
    </w:p>
    <w:p>
      <w:pPr>
        <w:pStyle w:val="Normal"/>
        <w:jc w:val="both"/>
        <w:rPr/>
      </w:pPr>
      <w:r>
        <w:rPr>
          <w:rStyle w:val="Applestylespan"/>
          <w:rFonts w:cs="Times CE;Times New Roman" w:ascii="Times CE;Times New Roman" w:hAnsi="Times CE;Times New Roman"/>
        </w:rPr>
        <w:t>A: „A jak s tím souvisí tvoje máma? Je taky pod stříkačkou…“</w:t>
      </w:r>
    </w:p>
    <w:p>
      <w:pPr>
        <w:pStyle w:val="Normal"/>
        <w:jc w:val="both"/>
        <w:rPr/>
      </w:pPr>
      <w:r>
        <w:rPr>
          <w:rStyle w:val="Applestylespan"/>
          <w:rFonts w:cs="Times CE;Times New Roman" w:ascii="Times CE;Times New Roman" w:hAnsi="Times CE;Times New Roman"/>
        </w:rPr>
        <w:t>K: „No, to byl furt nějakej tlak. Začala sem brát, ale někdy to bylo fakt hrozný.“</w:t>
      </w:r>
    </w:p>
    <w:p>
      <w:pPr>
        <w:pStyle w:val="Normal"/>
        <w:jc w:val="both"/>
        <w:rPr/>
      </w:pPr>
      <w:r>
        <w:rPr>
          <w:rStyle w:val="Applestylespan"/>
          <w:rFonts w:cs="Times CE;Times New Roman" w:ascii="Times CE;Times New Roman" w:hAnsi="Times CE;Times New Roman"/>
        </w:rPr>
        <w:t>A: „Jak se může cítit mimino, který máš na koláži dole vpravo? Co mu chybí?“</w:t>
      </w:r>
    </w:p>
    <w:p>
      <w:pPr>
        <w:pStyle w:val="Normal"/>
        <w:jc w:val="both"/>
        <w:rPr/>
      </w:pPr>
      <w:r>
        <w:rPr>
          <w:rStyle w:val="Applestylespan"/>
          <w:rFonts w:cs="Times CE;Times New Roman" w:ascii="Times CE;Times New Roman" w:hAnsi="Times CE;Times New Roman"/>
        </w:rPr>
        <w:t>K: „No, asi máma, je tam samo, potřebuje chovat.“</w:t>
      </w:r>
    </w:p>
    <w:p>
      <w:pPr>
        <w:pStyle w:val="Normal"/>
        <w:jc w:val="both"/>
        <w:rPr/>
      </w:pPr>
      <w:r>
        <w:rPr>
          <w:rStyle w:val="Applestylespan"/>
          <w:rFonts w:cs="Times CE;Times New Roman" w:ascii="Times CE;Times New Roman" w:hAnsi="Times CE;Times New Roman"/>
        </w:rPr>
        <w:t>A: „Co ti chybí od mámy?“</w:t>
      </w:r>
    </w:p>
    <w:p>
      <w:pPr>
        <w:pStyle w:val="Normal"/>
        <w:jc w:val="both"/>
        <w:rPr/>
      </w:pPr>
      <w:r>
        <w:rPr>
          <w:rStyle w:val="Applestylespan"/>
          <w:rFonts w:cs="Times CE;Times New Roman" w:ascii="Times CE;Times New Roman" w:hAnsi="Times CE;Times New Roman"/>
        </w:rPr>
        <w:t>K: „Teď už nic, chci klid… No, možná nějaký pochopení. Hlavně už nechci brát, mám teď přítele, jsme spolu na obrázku, vidíš? Tam dole uprostřed.“</w:t>
      </w:r>
    </w:p>
    <w:p>
      <w:pPr>
        <w:pStyle w:val="Normal"/>
        <w:jc w:val="both"/>
        <w:rPr/>
      </w:pPr>
      <w:r>
        <w:rPr>
          <w:rStyle w:val="Applestylespan"/>
          <w:rFonts w:cs="Times CE;Times New Roman" w:ascii="Times CE;Times New Roman" w:hAnsi="Times CE;Times New Roman"/>
        </w:rPr>
        <w:t>A: „Taky tam vidím pouta, svazuje tě něco?“ </w:t>
      </w:r>
    </w:p>
    <w:p>
      <w:pPr>
        <w:pStyle w:val="Normal"/>
        <w:jc w:val="both"/>
        <w:rPr/>
      </w:pPr>
      <w:r>
        <w:rPr>
          <w:rStyle w:val="Applestylespan"/>
          <w:rFonts w:cs="Times CE;Times New Roman" w:ascii="Times CE;Times New Roman" w:hAnsi="Times CE;Times New Roman"/>
        </w:rPr>
        <w:t>K: „No, možná to moje tělo a vůbec…“</w:t>
      </w:r>
    </w:p>
    <w:p>
      <w:pPr>
        <w:pStyle w:val="Normal"/>
        <w:jc w:val="both"/>
        <w:rPr/>
      </w:pPr>
      <w:r>
        <w:rPr>
          <w:rStyle w:val="Applestylespan"/>
          <w:rFonts w:cs="Times CE;Times New Roman" w:ascii="Times CE;Times New Roman" w:hAnsi="Times CE;Times New Roman"/>
        </w:rPr>
        <w:t>A: „Svazuješ ty někoho? Tady tě vidím v pozici nahoře…“</w:t>
      </w:r>
    </w:p>
    <w:p>
      <w:pPr>
        <w:pStyle w:val="Normal"/>
        <w:jc w:val="both"/>
        <w:rPr/>
      </w:pPr>
      <w:r>
        <w:rPr>
          <w:rStyle w:val="Applestylespan"/>
          <w:rFonts w:cs="Times CE;Times New Roman" w:ascii="Times CE;Times New Roman" w:hAnsi="Times CE;Times New Roman"/>
        </w:rPr>
        <w:t>K: „Tak možná toho mýho, ale ono to není lehký. Teď se snažím držet, bydlím na ubytovně, mám jeho a snažím se abstinovat, dřív to nešlo, když jsem pracovala v klubu, to jsem si raděj dala a byl klid. Teď beru hormony a chci normální práci, normální život, normální vztah. Někdy to ale není jednoduchý…“</w:t>
      </w:r>
    </w:p>
    <w:p>
      <w:pPr>
        <w:pStyle w:val="Normlnweb"/>
        <w:spacing w:before="0" w:after="0"/>
        <w:ind w:firstLine="120"/>
        <w:rPr/>
      </w:pPr>
      <w:r>
        <w:rPr>
          <w:rStyle w:val="Applestylespan"/>
          <w:rFonts w:cs="Times OT;Times New Roman" w:ascii="Times OT;Times New Roman" w:hAnsi="Times OT;Times New Roman"/>
        </w:rPr>
        <w:t> </w:t>
      </w:r>
    </w:p>
    <w:p>
      <w:pPr>
        <w:pStyle w:val="Normal"/>
        <w:rPr/>
      </w:pPr>
      <w:r>
        <w:rPr>
          <w:rStyle w:val="Applestylespan"/>
          <w:rFonts w:cs="Times OT;Times New Roman" w:ascii="Times OT;Times New Roman" w:hAnsi="Times OT;Times New Roman"/>
          <w:b/>
          <w:bCs/>
        </w:rPr>
        <w:t>Literatura</w:t>
      </w:r>
    </w:p>
    <w:p>
      <w:pPr>
        <w:pStyle w:val="Normal"/>
        <w:rPr/>
      </w:pPr>
      <w:r>
        <w:rPr>
          <w:rStyle w:val="Applestylespan"/>
          <w:rFonts w:cs="Times OT;Times New Roman" w:ascii="Times OT;Times New Roman" w:hAnsi="Times OT;Times New Roman"/>
        </w:rPr>
        <w:t xml:space="preserve">BALEKA, J.: </w:t>
      </w:r>
      <w:r>
        <w:rPr>
          <w:rStyle w:val="Applestylespan"/>
          <w:rFonts w:cs="Times OT;Times New Roman" w:ascii="Times OT;Times New Roman" w:hAnsi="Times OT;Times New Roman"/>
          <w:i/>
          <w:iCs/>
        </w:rPr>
        <w:t xml:space="preserve">Výtvarné umění – výkladový slovník (malířství sochařství, grafika), </w:t>
      </w:r>
      <w:r>
        <w:rPr>
          <w:rStyle w:val="Applestylespan"/>
          <w:rFonts w:cs="Times OT;Times New Roman" w:ascii="Times OT;Times New Roman" w:hAnsi="Times OT;Times New Roman"/>
        </w:rPr>
        <w:t>Praha 2002. </w:t>
      </w:r>
    </w:p>
    <w:p>
      <w:pPr>
        <w:pStyle w:val="Normal"/>
        <w:rPr/>
      </w:pPr>
      <w:r>
        <w:rPr>
          <w:rStyle w:val="Applestylespan"/>
          <w:rFonts w:cs="Times OT;Times New Roman" w:ascii="Times OT;Times New Roman" w:hAnsi="Times OT;Times New Roman"/>
        </w:rPr>
        <w:t xml:space="preserve">BERGERET, J.: </w:t>
      </w:r>
      <w:r>
        <w:rPr>
          <w:rStyle w:val="Applestylespan"/>
          <w:rFonts w:cs="Times OT;Times New Roman" w:ascii="Times OT;Times New Roman" w:hAnsi="Times OT;Times New Roman"/>
          <w:i/>
          <w:iCs/>
        </w:rPr>
        <w:t>Toxikomanie a osobnost</w:t>
      </w:r>
      <w:r>
        <w:rPr>
          <w:rStyle w:val="Applestylespan"/>
          <w:rFonts w:cs="Times OT;Times New Roman" w:ascii="Times OT;Times New Roman" w:hAnsi="Times OT;Times New Roman"/>
        </w:rPr>
        <w:t>, Praha 1995. </w:t>
      </w:r>
    </w:p>
    <w:p>
      <w:pPr>
        <w:pStyle w:val="Normal"/>
        <w:rPr/>
      </w:pPr>
      <w:r>
        <w:rPr>
          <w:rStyle w:val="Applestylespan"/>
          <w:rFonts w:cs="Times OT;Times New Roman" w:ascii="Times OT;Times New Roman" w:hAnsi="Times OT;Times New Roman"/>
        </w:rPr>
        <w:t xml:space="preserve">CAMPBELL, J.: </w:t>
      </w:r>
      <w:r>
        <w:rPr>
          <w:rStyle w:val="Applestylespan"/>
          <w:rFonts w:cs="Times OT;Times New Roman" w:ascii="Times OT;Times New Roman" w:hAnsi="Times OT;Times New Roman"/>
          <w:i/>
          <w:iCs/>
        </w:rPr>
        <w:t>Techniky arteterapie ve výchově, sociální práci a klinické praxi: skupinové výtvarně-terapeutické činnosti pro děti i dospělé</w:t>
      </w:r>
      <w:r>
        <w:rPr>
          <w:rStyle w:val="Applestylespan"/>
          <w:rFonts w:cs="Times OT;Times New Roman" w:ascii="Times OT;Times New Roman" w:hAnsi="Times OT;Times New Roman"/>
        </w:rPr>
        <w:t>, Praha 2000. </w:t>
      </w:r>
    </w:p>
    <w:p>
      <w:pPr>
        <w:pStyle w:val="Normal"/>
        <w:rPr/>
      </w:pPr>
      <w:r>
        <w:rPr>
          <w:rStyle w:val="Applestylespan"/>
          <w:rFonts w:cs="Times OT;Times New Roman" w:ascii="Times OT;Times New Roman" w:hAnsi="Times OT;Times New Roman"/>
          <w:i/>
          <w:iCs/>
        </w:rPr>
        <w:t>Arteterapie</w:t>
      </w:r>
      <w:r>
        <w:rPr>
          <w:rStyle w:val="Applestylespan"/>
          <w:rFonts w:cs="Times OT;Times New Roman" w:ascii="Times OT;Times New Roman" w:hAnsi="Times OT;Times New Roman"/>
        </w:rPr>
        <w:t xml:space="preserve"> číslo 9, 2005.</w:t>
      </w:r>
    </w:p>
    <w:p>
      <w:pPr>
        <w:pStyle w:val="Normal"/>
        <w:rPr/>
      </w:pPr>
      <w:r>
        <w:rPr>
          <w:rStyle w:val="Applestylespan"/>
          <w:rFonts w:cs="Times OT;Times New Roman" w:ascii="Times OT;Times New Roman" w:hAnsi="Times OT;Times New Roman"/>
          <w:i/>
          <w:iCs/>
        </w:rPr>
        <w:t>Kontaktní práce</w:t>
      </w:r>
      <w:r>
        <w:rPr>
          <w:rStyle w:val="Applestylespan"/>
          <w:rFonts w:cs="Times OT;Times New Roman" w:ascii="Times OT;Times New Roman" w:hAnsi="Times OT;Times New Roman"/>
        </w:rPr>
        <w:t>, Projekt: Profesní vzdělávání pracovníků a odborníků v nízkoprahových zařízeních pro děti a mládež a streetwork sdružených v ČAS, Česká asociace streetwork (ČAS) 2007.</w:t>
      </w:r>
    </w:p>
    <w:p>
      <w:pPr>
        <w:pStyle w:val="Normal"/>
        <w:rPr/>
      </w:pPr>
      <w:r>
        <w:rPr>
          <w:rStyle w:val="Applestylespan"/>
          <w:rFonts w:cs="Times OT;Times New Roman" w:ascii="Times OT;Times New Roman" w:hAnsi="Times OT;Times New Roman"/>
        </w:rPr>
        <w:t xml:space="preserve">FRANZ, M.-L. VON: </w:t>
      </w:r>
      <w:r>
        <w:rPr>
          <w:rStyle w:val="Applestylespan"/>
          <w:rFonts w:cs="Times OT;Times New Roman" w:ascii="Times OT;Times New Roman" w:hAnsi="Times OT;Times New Roman"/>
          <w:i/>
          <w:iCs/>
        </w:rPr>
        <w:t>Psychologický výklad pohádek: smysl pohádkových vyprávění podle jungovské archetypové psychologie</w:t>
      </w:r>
      <w:r>
        <w:rPr>
          <w:rStyle w:val="Applestylespan"/>
          <w:rFonts w:cs="Times OT;Times New Roman" w:ascii="Times OT;Times New Roman" w:hAnsi="Times OT;Times New Roman"/>
        </w:rPr>
        <w:t>,</w:t>
      </w:r>
      <w:r>
        <w:rPr>
          <w:rStyle w:val="Applestylespan"/>
          <w:rFonts w:cs="Times OT;Times New Roman" w:ascii="Times OT;Times New Roman" w:hAnsi="Times OT;Times New Roman"/>
          <w:i/>
          <w:iCs/>
        </w:rPr>
        <w:t xml:space="preserve"> </w:t>
      </w:r>
      <w:r>
        <w:rPr>
          <w:rStyle w:val="Applestylespan"/>
          <w:rFonts w:cs="Times OT;Times New Roman" w:ascii="Times OT;Times New Roman" w:hAnsi="Times OT;Times New Roman"/>
        </w:rPr>
        <w:t>Praha 1998. </w:t>
      </w:r>
    </w:p>
    <w:p>
      <w:pPr>
        <w:pStyle w:val="Normal"/>
        <w:rPr/>
      </w:pPr>
      <w:r>
        <w:rPr>
          <w:rStyle w:val="Applestylespan"/>
          <w:rFonts w:cs="Times OT;Times New Roman" w:ascii="Times OT;Times New Roman" w:hAnsi="Times OT;Times New Roman"/>
        </w:rPr>
        <w:t xml:space="preserve">HARTL, P.: </w:t>
      </w:r>
      <w:r>
        <w:rPr>
          <w:rStyle w:val="Applestylespan"/>
          <w:rFonts w:cs="Times OT;Times New Roman" w:ascii="Times OT;Times New Roman" w:hAnsi="Times OT;Times New Roman"/>
          <w:i/>
          <w:iCs/>
        </w:rPr>
        <w:t>Stručný psychologický slovník</w:t>
      </w:r>
      <w:r>
        <w:rPr>
          <w:rStyle w:val="Applestylespan"/>
          <w:rFonts w:cs="Times OT;Times New Roman" w:ascii="Times OT;Times New Roman" w:hAnsi="Times OT;Times New Roman"/>
        </w:rPr>
        <w:t>, Praha 2004. </w:t>
      </w:r>
    </w:p>
    <w:p>
      <w:pPr>
        <w:pStyle w:val="Normal"/>
        <w:rPr/>
      </w:pPr>
      <w:r>
        <w:rPr>
          <w:rStyle w:val="Applestylespan"/>
          <w:rFonts w:cs="Times OT;Times New Roman" w:ascii="Times OT;Times New Roman" w:hAnsi="Times OT;Times New Roman"/>
        </w:rPr>
        <w:t xml:space="preserve">CHAUSSEGUET-SMIRGEL, J.: </w:t>
      </w:r>
      <w:r>
        <w:rPr>
          <w:rStyle w:val="Applestylespan"/>
          <w:rFonts w:cs="Times OT;Times New Roman" w:ascii="Times OT;Times New Roman" w:hAnsi="Times OT;Times New Roman"/>
          <w:i/>
          <w:iCs/>
        </w:rPr>
        <w:t>Kreativita a perverze: psychoanalýza</w:t>
      </w:r>
      <w:r>
        <w:rPr>
          <w:rStyle w:val="Applestylespan"/>
          <w:rFonts w:cs="Times OT;Times New Roman" w:ascii="Times OT;Times New Roman" w:hAnsi="Times OT;Times New Roman"/>
        </w:rPr>
        <w:t xml:space="preserve"> </w:t>
      </w:r>
      <w:r>
        <w:rPr>
          <w:rStyle w:val="Applestylespan"/>
          <w:rFonts w:cs="Times OT;Times New Roman" w:ascii="Times OT;Times New Roman" w:hAnsi="Times OT;Times New Roman"/>
          <w:i/>
          <w:iCs/>
        </w:rPr>
        <w:t>lidské tendence posouvat hranice reality</w:t>
      </w:r>
      <w:r>
        <w:rPr>
          <w:rStyle w:val="Applestylespan"/>
          <w:rFonts w:cs="Times OT;Times New Roman" w:ascii="Times OT;Times New Roman" w:hAnsi="Times OT;Times New Roman"/>
        </w:rPr>
        <w:t>, Praha 2001. </w:t>
      </w:r>
    </w:p>
    <w:p>
      <w:pPr>
        <w:pStyle w:val="Normal"/>
        <w:rPr/>
      </w:pPr>
      <w:r>
        <w:rPr>
          <w:rStyle w:val="Applestylespan"/>
          <w:rFonts w:cs="Times OT;Times New Roman" w:ascii="Times OT;Times New Roman" w:hAnsi="Times OT;Times New Roman"/>
        </w:rPr>
        <w:t xml:space="preserve">KALINA, K., a kol.: </w:t>
      </w:r>
      <w:r>
        <w:rPr>
          <w:rStyle w:val="Applestylespan"/>
          <w:rFonts w:cs="Times OT;Times New Roman" w:ascii="Times OT;Times New Roman" w:hAnsi="Times OT;Times New Roman"/>
          <w:i/>
          <w:iCs/>
        </w:rPr>
        <w:t>Drogy a drogové závislosti 1: Mezioborový přístup</w:t>
      </w:r>
      <w:r>
        <w:rPr>
          <w:rStyle w:val="Applestylespan"/>
          <w:rFonts w:cs="Times OT;Times New Roman" w:ascii="Times OT;Times New Roman" w:hAnsi="Times OT;Times New Roman"/>
        </w:rPr>
        <w:t>, Praha 2003. </w:t>
      </w:r>
    </w:p>
    <w:p>
      <w:pPr>
        <w:pStyle w:val="Normal"/>
        <w:rPr/>
      </w:pPr>
      <w:r>
        <w:rPr>
          <w:rStyle w:val="Applestylespan"/>
          <w:rFonts w:cs="Times OT;Times New Roman" w:ascii="Times OT;Times New Roman" w:hAnsi="Times OT;Times New Roman"/>
        </w:rPr>
        <w:t xml:space="preserve">KALINA, K., a kol.: </w:t>
      </w:r>
      <w:r>
        <w:rPr>
          <w:rStyle w:val="Applestylespan"/>
          <w:rFonts w:cs="Times OT;Times New Roman" w:ascii="Times OT;Times New Roman" w:hAnsi="Times OT;Times New Roman"/>
          <w:i/>
          <w:iCs/>
        </w:rPr>
        <w:t>Drogy a drogové závislosti 2: Mezioborový přístup</w:t>
      </w:r>
      <w:r>
        <w:rPr>
          <w:rStyle w:val="Applestylespan"/>
          <w:rFonts w:cs="Times OT;Times New Roman" w:ascii="Times OT;Times New Roman" w:hAnsi="Times OT;Times New Roman"/>
        </w:rPr>
        <w:t>, Praha 2003. </w:t>
      </w:r>
    </w:p>
    <w:p>
      <w:pPr>
        <w:pStyle w:val="Normal"/>
        <w:rPr/>
      </w:pPr>
      <w:r>
        <w:rPr>
          <w:rStyle w:val="Applestylespan"/>
          <w:rFonts w:cs="Times OT;Times New Roman" w:ascii="Times OT;Times New Roman" w:hAnsi="Times OT;Times New Roman"/>
          <w:i/>
          <w:iCs/>
        </w:rPr>
        <w:t xml:space="preserve">Interní manuál. </w:t>
      </w:r>
      <w:r>
        <w:rPr>
          <w:rStyle w:val="Applestylespan"/>
          <w:rFonts w:cs="Times OT;Times New Roman" w:ascii="Times OT;Times New Roman" w:hAnsi="Times OT;Times New Roman"/>
        </w:rPr>
        <w:t>K-centrum.</w:t>
      </w:r>
    </w:p>
    <w:p>
      <w:pPr>
        <w:pStyle w:val="Normal"/>
        <w:rPr/>
      </w:pPr>
      <w:r>
        <w:rPr>
          <w:rStyle w:val="Applestylespan"/>
          <w:rFonts w:cs="Times OT;Times New Roman" w:ascii="Times OT;Times New Roman" w:hAnsi="Times OT;Times New Roman"/>
        </w:rPr>
        <w:t xml:space="preserve">NEŠPOR, K. – CSÉMY, L.: </w:t>
      </w:r>
      <w:r>
        <w:rPr>
          <w:rStyle w:val="Applestylespan"/>
          <w:rFonts w:cs="Times OT;Times New Roman" w:ascii="Times OT;Times New Roman" w:hAnsi="Times OT;Times New Roman"/>
          <w:i/>
          <w:iCs/>
        </w:rPr>
        <w:t>Léčba a prevence závislostí: příručka pro praxi</w:t>
      </w:r>
      <w:r>
        <w:rPr>
          <w:rStyle w:val="Applestylespan"/>
          <w:rFonts w:cs="Times OT;Times New Roman" w:ascii="Times OT;Times New Roman" w:hAnsi="Times OT;Times New Roman"/>
        </w:rPr>
        <w:t>, Praha 1996. </w:t>
      </w:r>
    </w:p>
    <w:p>
      <w:pPr>
        <w:pStyle w:val="Normal"/>
        <w:rPr/>
      </w:pPr>
      <w:r>
        <w:rPr>
          <w:rStyle w:val="Applestylespan"/>
          <w:rFonts w:cs="Times OT;Times New Roman" w:ascii="Times OT;Times New Roman" w:hAnsi="Times OT;Times New Roman"/>
        </w:rPr>
        <w:t>PROCHAZKA, J. O. – NORCROSS, J. C.:</w:t>
      </w:r>
      <w:r>
        <w:rPr>
          <w:rStyle w:val="Applestylespan"/>
          <w:rFonts w:cs="Times OT;Times New Roman" w:ascii="Times OT;Times New Roman" w:hAnsi="Times OT;Times New Roman"/>
          <w:i/>
          <w:iCs/>
        </w:rPr>
        <w:t xml:space="preserve"> </w:t>
      </w:r>
      <w:r>
        <w:rPr>
          <w:rFonts w:cs="Times OT;Times New Roman" w:ascii="Times OT;Times New Roman" w:hAnsi="Times OT;Times New Roman"/>
          <w:i/>
          <w:iCs/>
        </w:rPr>
        <w:br/>
      </w:r>
      <w:r>
        <w:rPr>
          <w:rStyle w:val="Applestylespan"/>
          <w:rFonts w:cs="Times OT;Times New Roman" w:ascii="Times OT;Times New Roman" w:hAnsi="Times OT;Times New Roman"/>
          <w:i/>
          <w:iCs/>
        </w:rPr>
        <w:t>Psychoterapeutické systémy: průřez teoriemi</w:t>
      </w:r>
      <w:r>
        <w:rPr>
          <w:rStyle w:val="Applestylespan"/>
          <w:rFonts w:cs="Times OT;Times New Roman" w:ascii="Times OT;Times New Roman" w:hAnsi="Times OT;Times New Roman"/>
        </w:rPr>
        <w:t>, Praha 1999. </w:t>
      </w:r>
    </w:p>
    <w:p>
      <w:pPr>
        <w:pStyle w:val="Normal"/>
        <w:rPr/>
      </w:pPr>
      <w:r>
        <w:rPr>
          <w:rStyle w:val="Applestylespan"/>
          <w:rFonts w:cs="Times OT;Times New Roman" w:ascii="Times OT;Times New Roman" w:hAnsi="Times OT;Times New Roman"/>
        </w:rPr>
        <w:t xml:space="preserve">VÁGNEROVÁ, M.: </w:t>
      </w:r>
      <w:r>
        <w:rPr>
          <w:rStyle w:val="Applestylespan"/>
          <w:rFonts w:cs="Times OT;Times New Roman" w:ascii="Times OT;Times New Roman" w:hAnsi="Times OT;Times New Roman"/>
          <w:i/>
          <w:iCs/>
        </w:rPr>
        <w:t>Psychopatologie pro pomáhající profese</w:t>
      </w:r>
      <w:r>
        <w:rPr>
          <w:rStyle w:val="Applestylespan"/>
          <w:rFonts w:cs="Times OT;Times New Roman" w:ascii="Times OT;Times New Roman" w:hAnsi="Times OT;Times New Roman"/>
        </w:rPr>
        <w:t>, Praha 2004. </w:t>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ind w:firstLine="120"/>
        <w:jc w:val="both"/>
        <w:rPr>
          <w:rFonts w:ascii="Times OT;Times New Roman" w:hAnsi="Times OT;Times New Roman" w:cs="Times OT;Times New Roman"/>
        </w:rPr>
      </w:pPr>
      <w:r>
        <w:rPr>
          <w:rFonts w:cs="Times OT;Times New Roman" w:ascii="Times OT;Times New Roman" w:hAnsi="Times OT;Times New Roman"/>
        </w:rPr>
      </w:r>
    </w:p>
    <w:p>
      <w:pPr>
        <w:pStyle w:val="Normal"/>
        <w:jc w:val="both"/>
        <w:rPr>
          <w:i/>
          <w:i/>
        </w:rPr>
      </w:pPr>
      <w:r>
        <w:rPr>
          <w:rStyle w:val="Applestylespan"/>
          <w:rFonts w:cs="Times OT;Times New Roman" w:ascii="Times OT;Times New Roman" w:hAnsi="Times OT;Times New Roman"/>
          <w:b/>
          <w:bCs/>
          <w:i/>
        </w:rPr>
        <w:t>Bc. Marie Holubová</w:t>
      </w:r>
      <w:r>
        <w:rPr>
          <w:rStyle w:val="Applestylespan"/>
          <w:rFonts w:cs="Times OT;Times New Roman" w:ascii="Times OT;Times New Roman" w:hAnsi="Times OT;Times New Roman"/>
          <w:i/>
        </w:rPr>
        <w:t xml:space="preserve"> (*1986) vystudovala Pedagogickou fakultu Masarykovy univerzity v Brně, obor výtvarná výchova-speciální pedagogika. Nyní studuje na Fakultě sociálních studií MU obor sociální práce „mikro“ a v Ateliéru arteterapie v Českých Budějovicích. Pracovala jako dobrovolnice v K-centru Drug Azyl Brno (Sdružení Podané ruce), nyní působí v Terapeutické komunitě Podcestný Mlýn (Sdružení Podané ruce) pro drogově závislé jako arteterapeutka.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 w:name="Times C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9:00Z</dcterms:created>
  <dc:creator>IH</dc:creator>
  <dc:description/>
  <cp:keywords/>
  <dc:language>en-US</dc:language>
  <cp:lastModifiedBy>IH</cp:lastModifiedBy>
  <dcterms:modified xsi:type="dcterms:W3CDTF">2009-05-13T20:42:00Z</dcterms:modified>
  <cp:revision>1</cp:revision>
  <dc:subject/>
  <dc:title>Možnosti a meze arteterapie v K-centru</dc:title>
</cp:coreProperties>
</file>