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113"/>
        <w:jc w:val="center"/>
        <w:textAlignment w:val="center"/>
        <w:rPr>
          <w:rFonts w:ascii="Univers OT" w:hAnsi="Univers OT" w:cs="Univers OT"/>
          <w:b/>
          <w:b/>
          <w:bCs/>
          <w:color w:val="000000"/>
          <w:sz w:val="32"/>
          <w:szCs w:val="32"/>
          <w:lang w:val="cs-CZ" w:bidi="en-US"/>
        </w:rPr>
      </w:pPr>
      <w:r>
        <w:rPr>
          <w:rFonts w:cs="Univers OT" w:ascii="Univers OT" w:hAnsi="Univers OT"/>
          <w:b/>
          <w:bCs/>
          <w:color w:val="000000"/>
          <w:sz w:val="32"/>
          <w:szCs w:val="32"/>
          <w:lang w:val="cs-CZ" w:bidi="en-US"/>
        </w:rPr>
        <w:t>Portrét v arteterapeutickém kontextu</w:t>
      </w:r>
    </w:p>
    <w:p>
      <w:pPr>
        <w:pStyle w:val="Normal"/>
        <w:widowControl w:val="false"/>
        <w:autoSpaceDE w:val="false"/>
        <w:spacing w:lineRule="atLeast" w:line="218"/>
        <w:jc w:val="both"/>
        <w:textAlignment w:val="center"/>
        <w:rPr>
          <w:rFonts w:ascii="Times New Roman" w:hAnsi="Times New Roman" w:cs="Helvetica Neue OT;Courier"/>
          <w:b/>
          <w:b/>
          <w:bCs/>
          <w:color w:val="000000"/>
          <w:szCs w:val="24"/>
          <w:lang w:val="cs-CZ" w:bidi="en-US"/>
        </w:rPr>
      </w:pPr>
      <w:r>
        <w:rPr>
          <w:rFonts w:cs="Helvetica Neue OT;Courier" w:ascii="Helvetica Neue OT;Courier" w:hAnsi="Helvetica Neue OT;Courier"/>
          <w:b/>
          <w:bCs/>
          <w:color w:val="000000"/>
          <w:szCs w:val="24"/>
          <w:lang w:val="cs-CZ" w:bidi="en-US"/>
        </w:rPr>
        <w:t>Evžen Perout</w:t>
      </w:r>
    </w:p>
    <w:p>
      <w:pPr>
        <w:pStyle w:val="Normal"/>
        <w:widowControl w:val="false"/>
        <w:autoSpaceDE w:val="false"/>
        <w:spacing w:lineRule="atLeast" w:line="218"/>
        <w:jc w:val="both"/>
        <w:textAlignment w:val="center"/>
        <w:rPr>
          <w:rFonts w:ascii="Times New Roman" w:hAnsi="Times New Roman" w:cs="Times OT"/>
          <w:b/>
          <w:b/>
          <w:bCs/>
          <w:color w:val="000000"/>
          <w:spacing w:val="-4"/>
          <w:sz w:val="19"/>
          <w:szCs w:val="19"/>
          <w:lang w:val="cs-CZ" w:bidi="en-US"/>
        </w:rPr>
      </w:pPr>
      <w:r>
        <w:rPr>
          <w:rFonts w:cs="Times OT" w:ascii="Times New Roman" w:hAnsi="Times New Roman"/>
          <w:b/>
          <w:bCs/>
          <w:color w:val="000000"/>
          <w:spacing w:val="-4"/>
          <w:sz w:val="19"/>
          <w:szCs w:val="19"/>
          <w:lang w:val="cs-CZ" w:bidi="en-US"/>
        </w:rPr>
      </w:r>
    </w:p>
    <w:p>
      <w:pPr>
        <w:pStyle w:val="Normal"/>
        <w:widowControl w:val="false"/>
        <w:autoSpaceDE w:val="false"/>
        <w:spacing w:lineRule="atLeast" w:line="218"/>
        <w:jc w:val="both"/>
        <w:textAlignment w:val="center"/>
        <w:rPr/>
      </w:pPr>
      <w:r>
        <w:rPr>
          <w:rFonts w:cs="Times OT" w:ascii="Times OT" w:hAnsi="Times OT"/>
          <w:color w:val="000000"/>
          <w:spacing w:val="-4"/>
          <w:sz w:val="19"/>
          <w:szCs w:val="19"/>
          <w:lang w:val="cs-CZ" w:bidi="en-US"/>
        </w:rPr>
        <w:t>Příspěvek píšu jako vzpomínku na společná setkání, především v Bratislavě, v pohostinných prostorách ateliéru v Rajtákově ulici. Spolupráce občanského sdružení Terra therapeutica a ateliéru arteterapie PedF JU v Českých Budějovicích není ani tak spoluprací institucí, ale od samého začátku byl důležitější zájem o možnost setkávání osobností, které se podílely a podílejí na konkrétních podobách arteterapie v obou zemích.</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Iniciátorkou návštěv byla profesorka Šicková, která oslovila zakladatele a tehdejšího vedoucího ateliéru PhDr. Milana Kyzoura staršího, ten ji obratem pozval na návštěvu ateliéru arteterapie, a to v roli předsedy komise u státních závěrečných zkoušek nově akreditovaného oboru. Toto setkání se odehrálo v roce 1998 a bylo počátkem dalších setkání a na ně navazujícího přátelství.</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Do Bratislavy jsme s kolegou Kyzourem mladším jezdívali jako lektoři kurzů, které sdružení Terra therapeutica pravidelně pořádalo pro zájemce o arteterapii. Součástí výuky byly vedle teoretických vstupů vždy i výtvarné dílny, představující metodiku tzv. rožnovské arteterapie.</w:t>
      </w:r>
      <w:r>
        <w:rPr>
          <w:rFonts w:cs="Times OT" w:ascii="Times OT" w:hAnsi="Times OT"/>
          <w:color w:val="000000"/>
          <w:sz w:val="19"/>
          <w:szCs w:val="19"/>
          <w:vertAlign w:val="superscript"/>
          <w:lang w:val="cs-CZ" w:bidi="en-US"/>
        </w:rPr>
        <w:t>1</w:t>
      </w:r>
      <w:r>
        <w:rPr>
          <w:rFonts w:cs="Times OT" w:ascii="Times OT" w:hAnsi="Times OT"/>
          <w:color w:val="000000"/>
          <w:sz w:val="19"/>
          <w:szCs w:val="19"/>
          <w:lang w:val="cs-CZ" w:bidi="en-US"/>
        </w:rPr>
        <w:t xml:space="preserve"> </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Rád bych připomněl a nabídl jednu z uplatněných technik. Jedná se o </w:t>
      </w:r>
      <w:r>
        <w:rPr>
          <w:rFonts w:cs="Times OT" w:ascii="Times OT" w:hAnsi="Times OT"/>
          <w:b/>
          <w:bCs/>
          <w:color w:val="000000"/>
          <w:sz w:val="19"/>
          <w:szCs w:val="19"/>
          <w:lang w:val="cs-CZ" w:bidi="en-US"/>
        </w:rPr>
        <w:t>uhlovou rezervu</w:t>
      </w:r>
      <w:r>
        <w:rPr>
          <w:rFonts w:cs="Times OT" w:ascii="Times OT" w:hAnsi="Times OT"/>
          <w:color w:val="000000"/>
          <w:sz w:val="19"/>
          <w:szCs w:val="19"/>
          <w:lang w:val="cs-CZ" w:bidi="en-US"/>
        </w:rPr>
        <w:t xml:space="preserve">, kterou používáme při zpracovávání tématu </w:t>
      </w:r>
      <w:r>
        <w:rPr>
          <w:rFonts w:cs="Times OT" w:ascii="Times OT" w:hAnsi="Times OT"/>
          <w:b/>
          <w:bCs/>
          <w:color w:val="000000"/>
          <w:sz w:val="19"/>
          <w:szCs w:val="19"/>
          <w:lang w:val="cs-CZ" w:bidi="en-US"/>
        </w:rPr>
        <w:t>imaginárního portrétu</w:t>
      </w:r>
      <w:r>
        <w:rPr>
          <w:rFonts w:cs="Times OT" w:ascii="Times OT" w:hAnsi="Times OT"/>
          <w:color w:val="000000"/>
          <w:sz w:val="19"/>
          <w:szCs w:val="19"/>
          <w:lang w:val="cs-CZ" w:bidi="en-US"/>
        </w:rPr>
        <w:t xml:space="preserve">. Tento námět může být pro arteterapeuta využitelný především při práci s klienty, kteří se ocitli v životní krizi, v situaci hledání nové identity, své vlastní tváře. Krizí může být první velká životní krize, kterou je puberta, následovaná přechodovými životními obdobími a situacemi lidského života. Je pozorovatelné, že v moderním umění je téma portrétu akcentováno v období krizí stylových, které ovšem nevylučují osobní krize výtvarníků, kteří téma autoportrétu opakovaně zpracovávají. Na mysli mám třeba okruh českých expresionistů či dekadentů. Obě skupinová hnutí se nedávno prezentovala výstavami a téma portrétu bylo vždy významně zastoupeno. </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Autoportrét zmiňuji záměrně, protože téma imaginárního portrétu znamená pro neškoleného výtvarníka prostor pro projekci, zpravidla se jedná o idealizovanou představu o sobě samém, nebo je výsledkem naopak korektiv takové představy, což vede k reflexi nepravých iluzí a napomáhá osobnímu zrání.</w:t>
      </w:r>
      <w:r>
        <w:rPr>
          <w:rFonts w:cs="Times OT" w:ascii="Times OT" w:hAnsi="Times OT"/>
          <w:color w:val="000000"/>
          <w:sz w:val="19"/>
          <w:szCs w:val="19"/>
          <w:vertAlign w:val="superscript"/>
          <w:lang w:val="cs-CZ" w:bidi="en-US"/>
        </w:rPr>
        <w:t>2</w:t>
      </w:r>
    </w:p>
    <w:p>
      <w:pPr>
        <w:pStyle w:val="Normal"/>
        <w:widowControl w:val="false"/>
        <w:autoSpaceDE w:val="false"/>
        <w:spacing w:lineRule="atLeast" w:line="218"/>
        <w:ind w:firstLine="170"/>
        <w:jc w:val="both"/>
        <w:textAlignment w:val="center"/>
        <w:rPr/>
      </w:pPr>
      <w:r>
        <w:rPr>
          <w:rFonts w:cs="Times OT" w:ascii="Times OT" w:hAnsi="Times OT"/>
          <w:color w:val="000000"/>
          <w:spacing w:val="3"/>
          <w:sz w:val="19"/>
          <w:szCs w:val="19"/>
          <w:lang w:val="cs-CZ" w:bidi="en-US"/>
        </w:rPr>
        <w:t xml:space="preserve">Terapeuticky využitelný abreaktivní </w:t>
      </w:r>
      <w:r>
        <w:rPr>
          <w:rFonts w:cs="Times OT" w:ascii="Times OT" w:hAnsi="Times OT"/>
          <w:color w:val="000000"/>
          <w:spacing w:val="-3"/>
          <w:sz w:val="19"/>
          <w:szCs w:val="19"/>
          <w:lang w:val="cs-CZ" w:bidi="en-US"/>
        </w:rPr>
        <w:t>aspekt techniky nespočívá pouze v možnosti vyjádřit vytěsňované aspekty osobnosti, ale abreakce má svůj podíl i na technickém provedení. Pracovní postup má totiž dvě fáze: nejdříve celou čtvrtku papíru intenzivně začerníme naplocho (malířsky) použitým syntetickým uhlem a vytvoříme nadbytek (rezervu) černé plochy. Symbolický aspekt černé je v tomto momentě jistě nejvýznamnější. Tento první krok je veskrze destruktivní, pro někoho obtížně přijatelný již samotnou možností ušpinění se. Ze skušenosti je zřejmé, že s tímto krokem mají větší potíže klienti, kteří těžko přijímají a vyjadřují agresivní momenty ve svém chování nebo je úplně vytěsňují. Těm je někdy třeba v této fázi pomoci a potřebnou intenzitu nanášení uhlu demonstrovat. Asi nepřekvapí zkušenost z práce se sexuálními devianty, kterým se začerňování nezvykle dařilo, nicméně problém u nich nastal v následném kroku, který ruší samoúčelnost předchozí destrukce a kdy je třeba pomocí plastické gumy černou plochu kultivovat a odebíráním vytvářet portrét. Míra infantility a neschopnosti černou plochu zvládnout byla u této klientely nápadná a pracovně téměř nezvladatelná.</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Před začátkem druhé, kultivující fáze je vhodné upozornit na šerosvitný aspekt techniky, kdy partie, s nimiž si klienti nebudou umět poradit, mohou zůstat jen letmo naznačeny nebo úplně skryty ve stínu, který dává divákovi prostor pro asociaci a fantazii. Zpravidla nejvíc potíží působí detaily očí, nosu, úst. Ty by se měly zpracovávat až na závěr a po poučení, že horní víčko překrývá spodní, duhovka oka je částečně zakryta horním víčkem, horní ret je tmavý a spodní světlý. Rovněž je před začátkem práce vhodná zmínka o proporcích lidského obličeje a způsobech jeho zobrazování – profil, en face, tříčtvrteční profil. Samotný pracovní postup by se měl soustředit na schopnost odstupňovat tóny šedi podle intenzity dopadajícího světla, kdy světelná dominanta bude logicky umístěna na vyvýšených místech, jako jsou čelo, brada nos, lícní kosti. Mnohé lze korigovat závěrečným doplněním vlasů, zpodobení ženského obličeje je tedy většinou jednodušší, na rozdíl od modelování. Celý pracovní postup doporučuji kontrolovat pomocí zrcátka, tak snáze objevíme proporční i případné kompoziční vybočení.</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Jak jsem naznačil výše, terapeutické využití vychází z abreaktivního a projektivního potenciálu této techniky. Je vhodné, aby klienti vytvořili dvojici portrétů. Pokud na první pokus vznikne tvář mužská, je vhodné ji při opakování techniky doplnit o její ženský protějšek a oba portréty pak v kontextu další tvorby interpretačně využít.</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S výslednými portréty je možné pracovat rovněž skupinovou formou, z vystaveného souboru má skupina za úkol vyhledat dvojice, případně i trojice podobných portrétů. Svou volbu také zdůvodnit, sdělit například podobné rysy či náladu ve vybraných portrétech, případně i typ vztahu, například věková shoda odpovídá partnerskému vztahu, může jít o vztah rodičovský a jiný. Následně se přihlásí tvůrci, kteří byli takto zástupně svými portréty vybráni. Lze ověřovat, do jaké míry odpovídá podobnost artefaktů dynamice komunikace reálné dvojice ve skupině, zda třeba odpovídá cvičným rolím. Zjištění bývají často překvapivá a pro skupinovou dynamiku přinášejí oživení.</w:t>
      </w:r>
    </w:p>
    <w:p>
      <w:pPr>
        <w:pStyle w:val="Normal"/>
        <w:widowControl w:val="false"/>
        <w:autoSpaceDE w:val="false"/>
        <w:spacing w:lineRule="atLeast" w:line="218"/>
        <w:jc w:val="right"/>
        <w:textAlignment w:val="center"/>
        <w:rPr>
          <w:rFonts w:ascii="Times OT" w:hAnsi="Times OT" w:cs="Times OT"/>
          <w:i/>
          <w:i/>
          <w:iCs/>
          <w:color w:val="000000"/>
          <w:spacing w:val="-2"/>
          <w:sz w:val="19"/>
          <w:szCs w:val="19"/>
          <w:lang w:val="cs-CZ" w:bidi="en-US"/>
        </w:rPr>
      </w:pPr>
      <w:r>
        <w:rPr>
          <w:rFonts w:cs="Times OT" w:ascii="Times OT" w:hAnsi="Times OT"/>
          <w:i/>
          <w:iCs/>
          <w:color w:val="000000"/>
          <w:spacing w:val="-2"/>
          <w:sz w:val="19"/>
          <w:szCs w:val="19"/>
          <w:lang w:val="cs-CZ" w:bidi="en-US"/>
        </w:rPr>
      </w:r>
    </w:p>
    <w:p>
      <w:pPr>
        <w:pStyle w:val="Normal"/>
        <w:widowControl w:val="false"/>
        <w:autoSpaceDE w:val="false"/>
        <w:spacing w:lineRule="atLeast" w:line="218"/>
        <w:jc w:val="right"/>
        <w:textAlignment w:val="center"/>
        <w:rPr>
          <w:rFonts w:ascii="Times OT" w:hAnsi="Times OT" w:cs="Times OT"/>
          <w:i/>
          <w:i/>
          <w:iCs/>
          <w:color w:val="000000"/>
          <w:sz w:val="19"/>
          <w:szCs w:val="19"/>
          <w:lang w:val="cs-CZ" w:bidi="en-US"/>
        </w:rPr>
      </w:pPr>
      <w:r>
        <w:rPr>
          <w:rFonts w:cs="Times OT" w:ascii="Times OT" w:hAnsi="Times OT"/>
          <w:i/>
          <w:iCs/>
          <w:color w:val="000000"/>
          <w:sz w:val="19"/>
          <w:szCs w:val="19"/>
          <w:lang w:val="cs-CZ" w:bidi="en-US"/>
        </w:rPr>
        <w:t>V Českých Budějovicích 3. listopadu 2009.</w:t>
      </w:r>
    </w:p>
    <w:p>
      <w:pPr>
        <w:pStyle w:val="Normal"/>
        <w:widowControl w:val="false"/>
        <w:autoSpaceDE w:val="false"/>
        <w:spacing w:lineRule="atLeast" w:line="218"/>
        <w:ind w:firstLine="170"/>
        <w:jc w:val="both"/>
        <w:textAlignment w:val="center"/>
        <w:rPr>
          <w:rFonts w:ascii="Times OT" w:hAnsi="Times OT" w:cs="Times OT"/>
          <w:i/>
          <w:i/>
          <w:iCs/>
          <w:color w:val="000000"/>
          <w:sz w:val="19"/>
          <w:szCs w:val="19"/>
          <w:lang w:val="cs-CZ" w:bidi="en-US"/>
        </w:rPr>
      </w:pPr>
      <w:r>
        <w:rPr>
          <w:rFonts w:cs="Times OT" w:ascii="Times OT" w:hAnsi="Times OT"/>
          <w:i/>
          <w:iCs/>
          <w:color w:val="000000"/>
          <w:sz w:val="19"/>
          <w:szCs w:val="19"/>
          <w:lang w:val="cs-CZ" w:bidi="en-US"/>
        </w:rPr>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r>
    </w:p>
    <w:p>
      <w:pPr>
        <w:pStyle w:val="Normal"/>
        <w:widowControl w:val="false"/>
        <w:autoSpaceDE w:val="false"/>
        <w:spacing w:lineRule="atLeast" w:line="218"/>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Poznámky</w:t>
      </w:r>
    </w:p>
    <w:p>
      <w:pPr>
        <w:pStyle w:val="Normal"/>
        <w:widowControl w:val="false"/>
        <w:autoSpaceDE w:val="false"/>
        <w:spacing w:lineRule="atLeast" w:line="218"/>
        <w:textAlignment w:val="center"/>
        <w:rPr/>
      </w:pPr>
      <w:r>
        <w:rPr>
          <w:rFonts w:cs="Times OT" w:ascii="Times OT" w:hAnsi="Times OT"/>
          <w:color w:val="000000"/>
          <w:sz w:val="19"/>
          <w:szCs w:val="19"/>
          <w:vertAlign w:val="superscript"/>
          <w:lang w:val="cs-CZ" w:bidi="en-US"/>
        </w:rPr>
        <w:t>1</w:t>
      </w:r>
      <w:r>
        <w:rPr>
          <w:rFonts w:cs="Times OT" w:ascii="Times OT" w:hAnsi="Times OT"/>
          <w:color w:val="000000"/>
          <w:sz w:val="19"/>
          <w:szCs w:val="19"/>
          <w:lang w:val="cs-CZ" w:bidi="en-US"/>
        </w:rPr>
        <w:t xml:space="preserve"> Projektivní a analyticky zaměřené pojetí arteterapie. Název rožnovský získal tento přístup podle čtvrti v Českých Budějovicích, kde po dlouhou dobu ateliér arteterapie sídlil.</w:t>
      </w:r>
    </w:p>
    <w:p>
      <w:pPr>
        <w:pStyle w:val="Normal"/>
        <w:widowControl w:val="false"/>
        <w:autoSpaceDE w:val="false"/>
        <w:spacing w:lineRule="atLeast" w:line="218"/>
        <w:textAlignment w:val="center"/>
        <w:rPr/>
      </w:pPr>
      <w:r>
        <w:rPr>
          <w:rFonts w:cs="Times OT" w:ascii="Times OT" w:hAnsi="Times OT"/>
          <w:color w:val="000000"/>
          <w:sz w:val="19"/>
          <w:szCs w:val="19"/>
          <w:vertAlign w:val="superscript"/>
          <w:lang w:val="cs-CZ" w:bidi="en-US"/>
        </w:rPr>
        <w:t>2</w:t>
      </w:r>
      <w:r>
        <w:rPr>
          <w:rFonts w:cs="Times OT" w:ascii="Times OT" w:hAnsi="Times OT"/>
          <w:color w:val="000000"/>
          <w:sz w:val="19"/>
          <w:szCs w:val="19"/>
          <w:lang w:val="cs-CZ" w:bidi="en-US"/>
        </w:rPr>
        <w:t xml:space="preserve"> </w:t>
      </w:r>
      <w:r>
        <w:rPr>
          <w:rFonts w:cs="Times OT" w:ascii="Times OT" w:hAnsi="Times OT"/>
          <w:caps/>
          <w:color w:val="000000"/>
          <w:sz w:val="19"/>
          <w:szCs w:val="19"/>
          <w:lang w:val="cs-CZ" w:bidi="en-US"/>
        </w:rPr>
        <w:t>Kyzour,</w:t>
      </w:r>
      <w:r>
        <w:rPr>
          <w:rFonts w:cs="Times OT" w:ascii="Times OT" w:hAnsi="Times OT"/>
          <w:color w:val="000000"/>
          <w:sz w:val="19"/>
          <w:szCs w:val="19"/>
          <w:lang w:val="cs-CZ" w:bidi="en-US"/>
        </w:rPr>
        <w:t xml:space="preserve"> M.: O krizových jevech v dětské kresbě a malbě. </w:t>
      </w:r>
      <w:r>
        <w:rPr>
          <w:rFonts w:cs="Times OT" w:ascii="Times OT" w:hAnsi="Times OT"/>
          <w:i/>
          <w:iCs/>
          <w:color w:val="000000"/>
          <w:sz w:val="19"/>
          <w:szCs w:val="19"/>
          <w:lang w:val="cs-CZ" w:bidi="en-US"/>
        </w:rPr>
        <w:t>Estetická výchova,</w:t>
      </w:r>
      <w:r>
        <w:rPr>
          <w:rFonts w:cs="Times OT" w:ascii="Times OT" w:hAnsi="Times OT"/>
          <w:color w:val="000000"/>
          <w:sz w:val="19"/>
          <w:szCs w:val="19"/>
          <w:lang w:val="cs-CZ" w:bidi="en-US"/>
        </w:rPr>
        <w:t xml:space="preserve"> č. 2–3, 1969/1970, s. 35–42.</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ab/>
      </w:r>
    </w:p>
    <w:p>
      <w:pPr>
        <w:pStyle w:val="Normal"/>
        <w:rPr/>
      </w:pPr>
      <w:r>
        <w:rPr>
          <w:rFonts w:cs="Times OT" w:ascii="Times OT" w:hAnsi="Times OT"/>
          <w:i/>
          <w:iCs/>
          <w:color w:val="000000"/>
          <w:sz w:val="19"/>
          <w:szCs w:val="19"/>
          <w:lang w:val="cs-CZ" w:bidi="en-US"/>
        </w:rPr>
        <w:t>Text bude publikován ve sborníku vydaném občanským sdružením Terra therapeutica k jeho 10. výročí a je zde otištěn s laskavým svolením prof. Jaroslavy Šickov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CE">
    <w:charset w:val="01"/>
    <w:family w:val="auto"/>
    <w:pitch w:val="variable"/>
  </w:font>
  <w:font w:name="Times OT">
    <w:charset w:val="01"/>
    <w:family w:val="auto"/>
    <w:pitch w:val="variable"/>
  </w:font>
  <w:font w:name="Univers OT">
    <w:charset w:val="01"/>
    <w:family w:val="swiss"/>
    <w:pitch w:val="variable"/>
  </w:font>
  <w:font w:name="Helvetica Neue OT">
    <w:altName w:val="Courier"/>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E" w:hAnsi="Lucida Grande CE" w:cs="Lucida Grande CE"/>
      <w:sz w:val="18"/>
      <w:szCs w:val="18"/>
    </w:rPr>
  </w:style>
  <w:style w:type="paragraph" w:styleId="Noparagraphstyle">
    <w:name w:val="[No paragraph style]"/>
    <w:qFormat/>
    <w:pPr>
      <w:widowControl w:val="false"/>
      <w:autoSpaceDE w:val="false"/>
      <w:bidi w:val="0"/>
      <w:spacing w:lineRule="auto" w:line="288"/>
      <w:textAlignment w:val="center"/>
    </w:pPr>
    <w:rPr>
      <w:rFonts w:ascii="Times OT" w:hAnsi="Times OT" w:eastAsia="Times New Roman" w:cs="Times OT"/>
      <w:color w:val="000000"/>
      <w:sz w:val="24"/>
      <w:szCs w:val="24"/>
      <w:lang w:val="cs-CZ" w:bidi="en-US" w:eastAsia="zh-CN"/>
    </w:rPr>
  </w:style>
  <w:style w:type="paragraph" w:styleId="Titulek">
    <w:name w:val="titulek"/>
    <w:basedOn w:val="Noparagraphstyle"/>
    <w:qFormat/>
    <w:pPr>
      <w:spacing w:before="0" w:after="113"/>
      <w:jc w:val="center"/>
    </w:pPr>
    <w:rPr>
      <w:rFonts w:ascii="Univers OT" w:hAnsi="Univers OT" w:cs="Univers OT"/>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11:00Z</dcterms:created>
  <dc:creator>user</dc:creator>
  <dc:description/>
  <cp:keywords/>
  <dc:language>en-US</dc:language>
  <cp:lastModifiedBy>user</cp:lastModifiedBy>
  <dcterms:modified xsi:type="dcterms:W3CDTF">2010-05-30T08:13:00Z</dcterms:modified>
  <cp:revision>1</cp:revision>
  <dc:subject/>
  <dc:title>Portrét v arteterapeutickém kontextu</dc:title>
</cp:coreProperties>
</file>