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ARTETERAPIE V DOLÉČOVACÍM CENTRU SANANIM 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artin Hulík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léčovací centrum SANANIM bylo založeno v roce 1996 a je největším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jstarším zařízením svého druhu v ČR. Je určeno klientům, kteř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cházejí zpět do Prahy po léčbě z drogové závislosti. Přijímám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šak též klienty bez předchozí léčby – pokud dostatečnou dob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bstinují, klienty z výkonu trestu, atd. Naší klientelu ve věkové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ásmu od 17 do cca 35 let tvoří převážně bývalí injekční uživatel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eroinu a pervitinu. Délka užívání „tvrdých drog“ bývá mezi dvěma a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eseti lety. Ročně přijímáme kolem 140 nových klientů. V poslední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vou letech přibývá též klientů, s kterými jsme dříve pracovali spíš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adicky: především jde o matky s dětmi (po léčbě v Terapeutick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unitě SANANIM Karlov) a klientů z výkonu trestu. Doléčovac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entrum se profiluje jako socioterapeutické pracoviště. Cílem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dcházet drogovému relapsu (znovuužití drogy), pomoci klientů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konat první obtížné období po léčbě, zařadit se do běžného život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 společnosti a plnit cíle, které si stanovili během léčby. Hlavní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užívanými prostředky jsou socioterapie, podpůrná psychoterapi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ociální práce, prevence relapsu, podporované zaměstnán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rteterapie, kulturní a sportovní volnočasové aktivity a další. Chod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entra zajišťuje osmičlenný tým prostřednictvím strukturovan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mbulantního programu (skupinová a individuální práce), program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ráněného bydlení a chráněné keramické díln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, který opouští léčbu, má před sebou řadu úkolů, jejich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lnění je nutné k jeho řádnému fungování. Pedevším je třeba nají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hodné bydlení, zaměstnání či studium, navázat nová přátelstv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učit se smysluplně využívat volný čas, hospodařit s penězi, účin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vládat drogová pokušení, atd. Z doby, kdy klient užíval drog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trvávají některé potíže zdravotní (typicky chronická hepatitid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ypu C), právní (záznamy v rejstříku trestů, soudní řízení ve věce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rogové kriminality a další) a potíže psychické – významná čás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šich klientů má vedle závislosti ještě některou duální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psychiatrickou diagnózu. Zejména se jedná o deprese a úzkosti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psychotické poruchy, poruchy příjmu potravy, osobnostní poruch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td. Tyto potíže brzdí a komplikují integraci klienta do společnost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ohrožují jeho abstinenci. Doléčovací centrum tedy společně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em mapuje jeho situaci a poskytuje či zprostředkovává odborn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moc. V průběhu doléčování ustupuje problém závislosti do pozad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závislost je řádně zaléčena a klientem relativně zvládnutá – klien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schopen souvisle abstinovat v reálném prostředí s omezen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dporou pomáhající instituce). To je také doba, kdy často vystupu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povrch psychické potíže, jež nebyly (a často ani nemohly být)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statečně zpracovány během léčby – zde zprostředkujeme klientov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ystematickou psychoterapii mimo naše zařízení, zatímco náš progra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acuje dále na budování a stabilizaci životního stylu a prevenc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lapsu formou podpůrné psychoterapie, nácviku, plánování voln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času, atd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ísto arteterapie v programu centra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 dochází v první fázi doléčování třikrát týdně do skupinov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gramu, sestávajícího z dynamické skupiny, socioterapeutick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ubu a skupiny prevence relapsu (strukturovaná tématická skupina)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pinovou arteterapii zařazujeme jednou až dvakrát měsíčně mís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ubu v rozsahu dvou hodin (první polovina se věnuje volbě tématu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strukci, jejímu vyjasňování a vlastní tvorbě, druhá část p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flexi nad obrázky). Je určena pro klienty první fáze doléčován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dy do dvou až tří měsíců po návratu z léčb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rapeutická skupina je polotevřená, koedukovaná, s 10 až 15 členy. 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še uvedeného je zřejmé, že arteterapie není zaměřena hlubinně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ejně jako ostatní terapeutické intervence se zaměřuje hlavně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ktuální situaci klienta a pomáhá k lepší orientaci v aktuální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ociálních vztazích, osobních problémech a měla by vést k posíle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lientovy stability v období po léčbě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lba tématu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zhledem k poměrně nízké frekvenci arte skupin volíme taková témata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jich zpracování, která lze (s přihlédnutím k sestavě skupin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třebám jejích členů a aktuální situaci) v rámci sezení přiměře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končit. Postupujeme tak, že ze skupiny nikdo neodchází s pláčem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lze klienta „rozhodit“, neošetřit a „nechat to pracovat“. Takov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ategie jednak neodpovídá našemu pojetí práce a zejména neúměr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vyšuje riziko relapsu. Terapeut má přichystané téma, ale měl by bý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tevřený na začátku sezení nejdříve zjistit náladu ve skupině, na c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ou účastníci sezení naladěni a podle toho pružně změnit plán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počátku tedy hledáme téma, na kterém se všichni shodnou,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statečně aktuální a atraktivní. Diskuse se vede i o tom, jak lz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éma výtvarně zpracovat – vždy se najdou tací, kteří si be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statečné přípravy na zadání netroufnou. Nesmí být příli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bstraktní, protože pak chybí nápad, úvodní myšlenka, kterou lz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tvarně rozvést, ani příliš úzké, neboť pak chybí prostor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astní kreativitu. V diskusi nad tématem zároveň klíčí tvůrč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mosféra, která je pro arteterapeutickou práci zásadn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pina se často přikloní k tématu navrženém terapeutem, někdy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írnými úpravami na návrh skupiny. Příkladem takového tématu může bý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Praha – matka měst“. Kultivování vztahu k rodnému městu je aktuální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aha představuje pro klienty po léčbě ohrožení, místa drogové scén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klientových představách zahrnují většinu města, mají obavy 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aždodenních svodů, představovaných dealery a známými uživateli drog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le i místy, spojenými s drogovým obchodem, zážitky na drogách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riminalitou, prostitucí… Zároveň je Praha místem, kde chtějí úspěš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ungovat bez drog, zařadit se do práce, rozvíjet nové vztahy. Tém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dy dopředu nabízí jisté napětí, využitelné při výtvarné práci 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ásledné reflex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statečný prostor pro společnou volbu tématu také posiluje klientov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petenci v terapii. Rozumí volbě tématu, tuší, jak jej lze dál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rapeuticky zpracovávat – snadněji si pak s tématem „hraje“, lép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sociuje a poskytuje spoluklientům upřímnější reflexe. Také zd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padá častá úzkost, která se objevuje vždy, když je klient staven d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le objektu terapie a nerozumí dostatečně tomu, co se zrov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ehrává a co se od něj očekává. Arteterapie je k takovému přístup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vlášť náchylná (jde o tichou dohodu – koluzi mezi terapeutem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em, v rámci které se klient staví do role pasivního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schopného, jak se od něj očekává a terapeut do role mocn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ědoucího guru, jež vidí v obrázku klienta lecjakou patologii, neb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tak alespoň tváří – čímž dále posiluje klientovu nekompetenci – t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přenáší i do dalších oblastí, na kterých klient s pomáhajíc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titucí spolupracuje, např. udržení abstinence)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tvarná metodika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poručujeme klientům pracovat vodovkami nebo temperami, eventuel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binovat různé výtvarné prostředky dle libosti. Během malov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sahujeme klientovi do práce minimálně, raději formou otevřených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otázek („co by tomu pánovi pomohlo, aby nevypadal tak bezbranný vedl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oho draka?“) než formou direktivních instrukcí. Přímé rady udílím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uze tam, kde si o ně klient sám říká. To nám na jedné straně dává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prostor klienta arteterapeuticky „vést“, tedy nenechat jej bloudit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ruhu, povzbudit jej, aby se nebál experimentu, na druhé straně tak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a nezatížíme naším přehnaným očekáváním a nesplnitelný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strukcemi. Klient s léčenou psychózou, s tendencí kreslit jako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podle pravítka s redukovanou barevností, která se omezuje pouze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barvování, se bude bránit, budeme-li ho tlačit do uvolněného gest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barevných skvrn. Taková obrana pro nás není výzvou ke zteči, al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jevem zdravých sil klientovy psychiky (a tak ji můžeme i mez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ávěrečnými reflexemi interpretovat a mezi uvolněnými obrázky jin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ů podpořit a pozitivně označkovat jako touhu po pořádku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hlednosti). Naopak pokud budeme direktivními instrukcemi trvat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ynamickém gestu a barevnosti, riskujeme, že klient zdekompenzu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choroba znovu vypukne, protože vlivem stresu selžou vnitř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echanismy kontroly a kompenzace). Podaří-li se v lineární temné věž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zsvítit jedno okénko, (po dohodě s klientem, nebo ještě lépe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ho návrh), bude to úplně stači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ávěrečná reflexe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závěrečné části práce – diskusi nad obrázky, podporujeme vzájem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dílení pocitů, ptáme se, jak se klientům malovalo, jak na ně obrázk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ůsobí – k tomu je barevnost, prostorové rozložení objektů i samotn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sah vhodným odrazovým můstkem. Naši klienti mívají pravidel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tíže s přístupem k vlastním emocím a jejich sdílení, což souvisí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louhodobým poškozením a zakrněním sociálních vztahů a důvěry z dob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ní drog (jinak by v tvrdém konkurenční prostředí uživatelů drog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ěžko přežili) a problematický vztah k vlastnímu tělu, dlouhodob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umrtvovanému“ aplikací drog. V těchto oblastech má arteterapeutick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áce dobré uplatněn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terpretace obsahu je důležitá, ale za cennější považujeme sdíle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mocí, vzájemnou podporu a míru interakcí. Vybízíme klienty, ab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olně hovořili o svých nápadech k obrázkům - každý je cenný a autor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i sám vybírá, co je mu blízké. Vyhýbáme se hodnotícím kategorií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ezký – ošklivý, správný – špatný a takto k tomu vedeme i klienty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rapeutovy interpretace vycházejí z toho, co bylo již ve skupi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řečeno (zevšeobecňuje jednotlivosti, mírní kategorické či znevažujíc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roky klientů). Aktivně zasahuje v případě výrazné patologie (pokud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 např. v obrázku projeví sebevražedný úmysl), nebo nabíz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lientům k diskusi to, co zůstalo během reflexe nepovšimnuto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 skupinové práci neinterpretujeme symboliku prostoru, barev č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jektů. Klienti mají zpravidla zkušenost s arteterapií v nejmé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dnom zařízení předchozí péče, jsou zvyklí, že „všechno něc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namená“ a chtějí od arteterapeuta jednoznačné odpovědi (na něž p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agují obdivem nebo odporem). V našem pojetí arteterapie raděj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cháváme pracovat klienty. Ptáme-li se na symbolické významy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rázcích samotných klientů, dojdeme zpravidla k uspokojivý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povědím. O to cennějších, že jsou pro klienty srozumitelné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jatelné a dospěli k nim vlastním úsilím. Zkušenost se symbolik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 výtvarném projevu ale dává diagnostický nástroj. Ten slouží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ebaty v týmu a s osobním terapeutem (garantem) klienta k doplně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elkového obrazu a vylaďování terapeutického plánu, nikoliv k přím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áci ve skupině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Kontakt: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Martin Hulík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Doléčovací centrum SANANIM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Novovysočanská 604/A, 190 00 Praha 9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aftercare@sananim.cz www.sananim.cz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49:00Z</dcterms:created>
  <dc:creator>dejka</dc:creator>
  <dc:description/>
  <dc:language>en-US</dc:language>
  <cp:lastModifiedBy>dejka</cp:lastModifiedBy>
  <dcterms:modified xsi:type="dcterms:W3CDTF">2006-08-20T06:49:00Z</dcterms:modified>
  <cp:revision>3</cp:revision>
  <dc:subject/>
  <dc:title>ARTETERAPIE V DOLÉČOVACÍM CENTRU SANANIM </dc:title>
</cp:coreProperties>
</file>