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NEVERBÁLNÍ TECHNIKY V TERAPII ZÁVISLÝCH</w:t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Prost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Petr Nevšímal</w:t>
      </w:r>
    </w:p>
    <w:p>
      <w:pPr>
        <w:pStyle w:val="Prost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řed dvěma lety jsme společně s kolegy vytvářeli program nově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vznikající Terapeutické komunity Magdaléna. V té době v něm podobné </w:t>
      </w:r>
    </w:p>
    <w:p>
      <w:pPr>
        <w:pStyle w:val="Prosttext"/>
        <w:rPr/>
      </w:pPr>
      <w:r>
        <w:rPr>
          <w:rFonts w:eastAsia="MS Mincho;ＭＳ 明朝" w:cs="Arial" w:ascii="Arial" w:hAnsi="Arial"/>
        </w:rPr>
        <w:t xml:space="preserve">aktivity prakticky nebyly. Výjimkou byla keramická dílna, která byla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koncipována spíše jako tvůrčí dílna než možné pole pro terapeutickou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ráci. Zlom nastal až s příchodem dvou nových kolegů v průběhu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rvního roku provozu. Byli to za prvé PhDr. Jaroslav Plichta, 70-ti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letý navrátivší se emigrant z Německa, kde učil na vysokých školách,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 dlouholetými zkušenostmi v theatroterapii, práci s tělem apod. Nyní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e kromě své dobrovolné práce v Magdaléně věnuje též studentům DAMU v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ateliéru Ivana Vyskočila. A za druhé básník a výtvarník Miroslav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Huptych s 15-ti letou vášní pro koláže, absolvent Jihočeské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arterapeutické fakulty. Svou originální sestavu koláží využíval jako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rojekční sadu ve své předchozí terapeutické práci na lůžkovém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oddělení RIAPSu a s úspěchem i v Magdaléně. Oba dva přišli do TK bez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ředchozích zkušeností s prací se závislými, stejně tak jako já věděl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velmi málo o obsahu toho, co s sebou přinášejí, a spíše jen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intuitivně cítil jejich význam. A tak shodou šťastných okolností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vstoupili do terapeutického procesu na Magdaléně se svým vlastním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koncepčně jasným programem, který v současnosti zaujímá dohromady asi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1/7 celkového objemu terapeutického programu TK. Pro nás všechny to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byla příležitost k vzájemnému obohacování a zkvalitňování péče o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lienty naší komunity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rteterapie</w:t>
      </w:r>
    </w:p>
    <w:p>
      <w:pPr>
        <w:pStyle w:val="Prosttext"/>
        <w:rPr/>
      </w:pPr>
      <w:r>
        <w:rPr>
          <w:rFonts w:eastAsia="MS Mincho;ＭＳ 明朝" w:cs="Arial" w:ascii="Arial" w:hAnsi="Arial"/>
        </w:rPr>
        <w:t xml:space="preserve">Arteterapie je psychoterapeutická a psychodiagnostická disciplína,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využívající k léčebným cílům formy a prostředky adekvátní uměleckým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formám. Pracuje zejména s tvorbou a reflexí zaměřenou na proces či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rodukt. Prvořadým cílem zde není vytvoření uměleckého díla, ale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rostřednictvím sebevyjádření, rozvíjení tvořivosti, schopnosti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komunikovat a zpracováváním osobně významného tématu dosáhnout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dstranění nebo zmírnění obtíží klienta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Tolik říká definice. Předností výtvarného projevu specificky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odněcovaného je mimoděké ztvárnění představ o sobě a svém okolí.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Takto objektivizované představy nepodléhají žádnému zjevnému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idealizování či cenzurování a vylučují druhotné zpracování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záležitostí v mezilidských vztazích do pseudologického příběhu.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Vylučuje tedy to, co bývá doprovodem verbálního podání životních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říběhů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V praktické rovině je „arte” v Magdaléně věnováno jedenkrát týdně 1,5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hod., po tomto bloku a 0,5 hod. přestávce následuje standardní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sychoterapeutická skupina, která může být příležitostí pro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zpracovávání témat na „arte” otevřených. Často přitom v praxi dochází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 propojení tématiky ve skupině s tématem zobrazeným v arte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rogram vede zkušený arteterapeut, frekventant pedagogické fakulty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Jihočeské univerzity. Pracuje se ve skupině, cílem je kresbou a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malbou ztvárnit některé ze sady předem zadaných témat. V závěru je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cca 20 min. prostor věnován vyjádření dojmů a pocitů klientů z tvorby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a z jednotlivých artefaktů, event. jejich rozboru. Během pobytu si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každý klient nastřádá celou sadu artefaktů, které zřetelně zobrazují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jeho vývoj v terapii, individuální rysy, problematiku. Této sadě a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klientu individuálně je pak věnován prostor celé skupiny jako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rostředek k závěrečné analýze, bilancování či podtržení důležitosti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rčitých rysů (témat) v tvorbě se zobrazujících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émata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Jsou vybraná ke ztvárnění a klientům zadaná vycházejí z Velké arkány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tarotu. Pro ilustraci stručně uvádím názvy jednotlivých témat –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Blázen, Kejklíř – Mág, Kněžka, Císařovna – Matka, Císař – Otec,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Velekněz, Milenci, Kočár – Vůz, Spravedlnost, Poustevník, Kolo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štěstí, Síla, Viselec, Smrt, Střídmost, Ďábel, Věž – Dům, Hvězda,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Luna, Slunce, Poslední soud, Svět. Výběr témat i jejich pořadí je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zcela na klientech a dává tušit o hlavních hybných silách klientovy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duše či aktuálních problémech v dané době prožívaných. Dále je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klientům nabízena možnost vrátit se po čase k některým z témat a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znovu je zpracovat, což umožňuje nově vnitřní stav uchopit či pojmout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 reflektovat jeho případné změny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rvy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ři vlastní tvorbě jsou klienti podněcováni k vnímání a práci s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kompozicí a barevností díla, jako základními prvky artefaktu. Jsou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odněcováni k využívání co nejširší škály barev a různých technik. Je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ozoruhodné, jak se ve výtvarném projevu odráží jejich vývoj v rámci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terapie, osobnostní rozvoj, míra otevřenosti atd. Charakteristické je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v počátečních fázích použití pastelek-tužek a omezeného spektra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barev, které jakoby vypovídá o tendenci k černobílému vidění světa a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úzkostné snaze o přesnost a jednoduchost formy – strachu z rozostření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hranic, komplexnosti a prolínání. Jako příklad za všechny uvedu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klienta 2 dny po přijetí na prvním sezení, který kreslil pouze uhlem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a jako témata si vybral trojici v posloupnosti – Poustevník – Ďábel –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mrt – přičemž všechny 3 obrazy měly podobné rysy tváře, ne nepodobné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jemu samému. V tomto konkrétním případě se zřetelně odráží jeho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ozice v komunitě (přeneseně i ve světě), pravděpodobná stereotypní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chudost vnímání event. prožívání, stejně tak jako výběr těchto </w:t>
      </w:r>
    </w:p>
    <w:p>
      <w:pPr>
        <w:pStyle w:val="Prosttext"/>
        <w:rPr/>
      </w:pPr>
      <w:r>
        <w:rPr>
          <w:rFonts w:eastAsia="MS Mincho;ＭＳ 明朝" w:cs="Arial" w:ascii="Arial" w:hAnsi="Arial"/>
        </w:rPr>
        <w:t>„</w:t>
      </w:r>
      <w:r>
        <w:rPr>
          <w:rFonts w:eastAsia="MS Mincho;ＭＳ 明朝" w:cs="Arial" w:ascii="Arial" w:hAnsi="Arial"/>
        </w:rPr>
        <w:t xml:space="preserve">silných témat” odpovídá i jinak jeho touze po prosazování mocí a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ovládání druhých, popř. sděluje způsob, kterým se o to bude pokoušet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(pozn. – tato dedukce nevychází pochopitelně z těchto artefaktů,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uze zapadá do celkového kontextu a dalších jinak získaných informací)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ozději je zřejmá odvaha v experimentu (v podstatě se sebou samým) co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do technického i barevného provedení – přeneseně kontaktu s novou,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objevovanou realitou a bohatstvím jejích vztahů, pestrostí vjemů a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rožívání. Klienti tak přitom výtvarnými prostředky vystihují své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vztahy s okolím, znázorňují škály svých pocitů a jejich proměn.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oužívání vodových nebo olejových barev, jejich míchání a vzájemné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rolínání v malbě již ukazuje na otevřenost a postupující proces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změny. Ke konci cyklu /pobytu/ již klienti většinou nacházejí svůj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vlastní a neměnný charakteristický výraz. Paradoxně na obtíž je pro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klienta jeho předchozí umělecká zručnost či zkušenost, kdy již jen s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obtížemi v terapii překračuje svůj zažitý styl a obtížně si osvojuje,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že cílem není umění, ale nekontrolovaná exprese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V kontextu užití barev zmíním alespoň význam převahy v užívání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achromatických barev (neutrálních – bílá, černá, odstíny šedé), jež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mohou vypovídat o emoční chudosti, omezenosti vzorců chování,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konzervativnosti, event. psychopatologii. A na druhé straně rozvoj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užívání doplňkových barev (těch na opačné straně spektra), který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vědčí pro harmonizaci a úbytek vnitřního napětí. Významu nabývá i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řevažující užívání „teplých” (červená, žlutá), či „studených” (např.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modrá) barev, kdy např. „studená barevnost” může vypovídat o citové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či emocionální deprivaci, pasivitě, neboť tyto barvy jsou spojeny s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ladem (okolí), zimou, zastřeností, neurčitostí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Dalšími možnostmi arteterapeutické práce užívanými s klienty v naší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komunitě jsou např. tvorba koláží vlastních postav v životní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velikosti či „kresba společného domu”. Odhlédneme-li od významů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krytých ve vlastní tvorbě, je v obou případech výsledný artefakt pro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tým významnou pomůckou v diagnostických úvahách a orientaci v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klientově problematice, či ve vzájemných vztazích mezi klientelou v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komunitě – kdy některé prvky vzniklé v „nahodilé kresbě” předjímají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vztahy a události budoucí a v daný moment obtížně postižitelné. A tak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i diagnostický přínos projektivních technik, využívajících </w:t>
      </w:r>
    </w:p>
    <w:p>
      <w:pPr>
        <w:pStyle w:val="Prosttext"/>
        <w:rPr/>
      </w:pPr>
      <w:r>
        <w:rPr>
          <w:rFonts w:eastAsia="MS Mincho;ＭＳ 明朝" w:cs="Arial" w:ascii="Arial" w:hAnsi="Arial"/>
        </w:rPr>
        <w:t>neverbálního projevu, je obrovský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Na dokreslení uvedu případ, kdy jeden klient (hraniční osobnost) po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dokončení společného díla doslova vyrval svou část obrazu z plochy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apíru, aby později stejným způsobem opustil komunitu, a ani pak se s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nikým ze spoluklientů nestýkal (ač zatím patří mezi úspěšně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abstinující). A za druhé případ klientky, která krátce po svém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nástupu ve společném domě vmalovala do jednoho z bytů mimino v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kočárku a teprve po několika měsících měla jasné tendence navázat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rotický vztah s tvůrcem /majitelem/ bytu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Atmosféra hravosti, kterou navozuje metaforické výtvarné a posléze i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verbální vyjadřování, zabraňuje účastníkům, aby zaujímali obvyklé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hodnotící postoje kromě hodnocení estetických kvalit artefaktu. </w:t>
      </w:r>
    </w:p>
    <w:p>
      <w:pPr>
        <w:pStyle w:val="Prosttext"/>
        <w:rPr/>
      </w:pPr>
      <w:r>
        <w:rPr>
          <w:rFonts w:eastAsia="MS Mincho;ＭＳ 明朝" w:cs="Arial" w:ascii="Arial" w:hAnsi="Arial"/>
        </w:rPr>
        <w:t xml:space="preserve">Klient v rámci arteterapie nezobrazuje názory, které si osvojil pod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vlivem svého okolí, ani předsudky, které s ním sdílí. Nepředvádí v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artefaktech postoje, které jsou očekávány od osob jeho věku. Spíše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jakoby mimoděk výtvarným projevem vystihuje své emoční vyladění,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citové vztahy k okolí, postoje k osobám, které jsou pro něho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významné, zpodobňuje prožívání sebe sama, sebevědomí, sebepojetí.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Artefakt je tak projevem komplexní psychické činnosti, výtvarnou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metaforou, která umožňuje klientovi ztvárnit vlastní představy o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nějším světě a o svém místě v něm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vořivost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Klíčovou roli zde hraje tvořivost – tedy schopnost, která se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rojevuje v tvůrčí činnosti, při níž myšlení není kontrolováno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konvenční logikou (rozumem), a to činnosti podmíněné inspirací,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fantazií a intuicí – tedy faktory vycházejícími z nevědomých procesů.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Tvořivost je jednou z forem primární aktivity každého jednotlivce,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aktivity, která je nezbytná pro přežití a pro vytvoření lidské podoby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existence. V artefaktech bývají znázorněny problémy a konflikty,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kterých si člověk nebývá vědom. Jejich prostřednictvím si může autor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ujasnit vliv přejatých norem, reálný vznik svých problémů a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konfliktů, z nichž někdy zkratkovitě odvozuje znehodnocení sebe sama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nebo svého okolí, případně neoprávněně pojímá problémy a konflikty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jako neřešitelné. Pro terapeuta i skupinu zde vzniká příležitost pro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uchopení artefaktu z obou základních hledisek, jak formy a způsobu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rovedení, tak tématu a způsobu zobrazení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Důležitou charakteristikou arteterapeutického procesu je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„</w:t>
      </w:r>
      <w:r>
        <w:rPr>
          <w:rFonts w:eastAsia="MS Mincho;ＭＳ 明朝" w:cs="Arial" w:ascii="Arial" w:hAnsi="Arial"/>
        </w:rPr>
        <w:t xml:space="preserve">reciprocita” – zpětnovazební působení artefaktu na jeho tvůrce. Kdy,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lapidárně řečeno, postoupíme-li o krok dále za své obvyklé hranice,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neexistuje cesta zpět do původního ustáleného stavu, změněny jsou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naše hranice. Artefakt se tak stává nejen projekcí vnitřního stavu,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ale i působkem tento vnitřní stav ovlivňujícím. V arteterapii jde tak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o využití plnohodnotného kanálu pro introspekci a komunikaci nejenom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e svým okolím, ale i se sebou samým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Arteterapie podporuje spontánní expresivitu, zaměřuje se na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rožitkovou stránku tvorby. Rozvíjí citlivost a vnímavost vůči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estetickým kvalitám života, tvořivost a citlivost vůči světu a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vztahům. Využívá kultivující potenciál osobní a skupinové reflexe.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Vlastním cílem je navození procesu hledání, sebeobjevování, přičemž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e soustředí na sebevyjádření, prožitek a vztahy vznikající při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tvorbě, eventuálně při její prezentaci. Vnější proces tvůrčího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hledání tématu a jeho adekvátního vyjádření podporuje a zrcadlí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vnitřní proces sebeobjevování a integrace objeveného. V arteterapii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je obvykle na úkor komunikativnosti zdůrazněna introspektivní složka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tvorby. K introspekci směřuje i následná práce s artefaktem. Cílem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tvorby je proměna tvůrce, tvoří proto, aby sám sebe proměňoval a </w:t>
      </w:r>
    </w:p>
    <w:p>
      <w:pPr>
        <w:pStyle w:val="Prosttext"/>
        <w:rPr/>
      </w:pPr>
      <w:r>
        <w:rPr>
          <w:rFonts w:eastAsia="MS Mincho;ＭＳ 明朝" w:cs="Arial" w:ascii="Arial" w:hAnsi="Arial"/>
        </w:rPr>
        <w:t xml:space="preserve">vyslovoval. Komunikace v našem pojetí „arte” není omezena jen na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interakci s terapeutem a skupinou, kdy artefakt sám představuje formu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komunikace mezi klientem a terapeutem, ale stává se součástí procesů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dehrávajících se v terapeutickém prostoru komunity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ýznam využití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Význam technik využívajících primárně jiných než slovních výrazových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rostředků spočívá v jejich bezprostřední diagnostické hodnotě, v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relativně snadném přístupu ke klíčovým nevědomým intrapsychickým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konfliktům a motivům, v možnosti částečně odosobněné práci s nimi, je-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li to třeba, v možnosti zvědomování těchto témat a práce s nimi i na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této „neverbální rovině”. Dále je významná samotná tato aktivita jako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další prostor pro sebevyjadřování a tím navazování vztahů v rámci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kupiny i jako způsob navozování tvůrčího procesu, tedy aktivního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řístupu k sobě samému a tudíž i k světu kolem. Stejně tak je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významným zvyšování vlastního sebehodnocení při systematické práci,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která nutně vede k „viditelném pokroku” ve vlastním projevu,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chopnostech či dovednostech. Mimoverbální vyjadřování umožňuje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zpracovávat témata na nižší úrovni zvědomění, témata, pro která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nenalézáme adekvátní slovní vyjádření. Neverbální tvořivá činnost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řitom slouží nejen pro otevírání, ale i pro zpracovávání témat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ro terapeutický tým naší komunity jsou vítaným prostředkem k vhledu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do klientovy problematiky, kdy např. jejich artefakty pravidelně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doplňují případové diskuse v rámci týmových porad. Dávají nám možnost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v další rovině pracovat s četnými obrannými mechanismy jako např.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opření, či racionalizace a obecněji s odporem. Nebo pomáhají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odhalovat nevědomé intrapsychické konflikty či ventilovat a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pracovávat negativní afekty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Diskutabilním se může jevit rozšíření těchto technik, či jejich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právná indikace, s ohledem na nutnou profesionalitu psycho-(arte)-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terapeutů, zvláště když užívání takových technik (do jisté míry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invazivních a majících potenciál ovlivňovat integritu osobnosti) může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ři nevhodném užití způsobit více škody než užitku, což je ale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ostatně problém psychoterapie jako takové. Profesionál pracující v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oboru zaměřeném na expresi vnitřního světa by měl být schopen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reflektovat psychologické pozadí prožitkových aktivit, posoudit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vhodnost daného programu pro konkrétního klienta, vytvořit přiměřeně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bezpečné prostředí, citlivě a kompetentně reagovat na situaci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účastníků programu a být schopen poskytnout krizovou intervenci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Určitým specifikem užívání těchto technik při práci se závislými je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ráce s jejich motivací k těmto aktivitám s nutnou změnou pohledu na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způsoby cesty z drogové závislosti ke svobodě. S často obtížným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uvědomováním, že závislost nesouvisí jen s drogou, rizikovým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chováním, ale s celým člověkem. A že cesta od závislosti nevede jen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řes rozumové uvědomování si stavu věcí, ale zejména přes city, emoce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a prožívání. Stejně tak je práce ztížena častým handicapem našich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klientů po stránce osobnostní, jejich nezralostí, jejich potížemi s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držením koncentrace, nebo též s jistou rigiditou a odporem k změně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Tyto techniky dle našich dosavadních zkušeností akcelerují </w:t>
      </w:r>
    </w:p>
    <w:p>
      <w:pPr>
        <w:pStyle w:val="Prosttext"/>
        <w:rPr/>
      </w:pPr>
      <w:r>
        <w:rPr>
          <w:rFonts w:eastAsia="MS Mincho;ＭＳ 明朝" w:cs="Arial" w:ascii="Arial" w:hAnsi="Arial"/>
        </w:rPr>
        <w:t xml:space="preserve">psychoterapeutický proces, vystavují klienty pro ně novým situacím a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nutí je se s nimi vyrovnávat, umožňují vnímat klientův problém z více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tran, vytvářejí další efektivní prostor pro uskutečnění kýžené změny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a v neposlední řadě zvyšují atraktivitu programu. Jsou podněcováním -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vyzkoušej a akceptuj jiné postoje, osvoj si nové dovednosti, použij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další prostředky k sebevyjádření, reflektuj svůj projev a snaž se mu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orozumět a uplatni v interakci s ostatními všechny své možnosti a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chopnosti, svůj tvořivý potenciál, abys byl zdráv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(Ze závěrečné seminární práce pro časopis vybrala J. E.)</w:t>
      </w:r>
    </w:p>
    <w:p>
      <w:pPr>
        <w:pStyle w:val="Prost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</w:r>
    </w:p>
    <w:p>
      <w:pPr>
        <w:pStyle w:val="Prost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 xml:space="preserve">MUDr. Petr Nevšímal - vedoucí programu Terapeutické komunity </w:t>
      </w:r>
    </w:p>
    <w:p>
      <w:pPr>
        <w:pStyle w:val="Prost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 xml:space="preserve">Magdaléna o.p.s. </w:t>
      </w:r>
    </w:p>
    <w:p>
      <w:pPr>
        <w:pStyle w:val="Prost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06:57:00Z</dcterms:created>
  <dc:creator>dejka</dc:creator>
  <dc:description/>
  <dc:language>en-US</dc:language>
  <cp:lastModifiedBy>dejka</cp:lastModifiedBy>
  <dcterms:modified xsi:type="dcterms:W3CDTF">2006-08-20T06:57:00Z</dcterms:modified>
  <cp:revision>3</cp:revision>
  <dc:subject/>
  <dc:title>NEVERBÁLNÍ TECHNIKY V TERAPII ZÁVISLÝCH</dc:title>
</cp:coreProperties>
</file>