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  <w:sz w:val="24"/>
        </w:rPr>
        <w:t>SKUPINOVÁ ARTETERAPIE JAKO SOUČÁST KOMPLEXNÍ PÉČE O ŽÁKY SE SPECIFICKÝMI PORUCHAMI UČENÍ (SPU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Jan Uhlíř</w:t>
      </w:r>
    </w:p>
    <w:p>
      <w:pPr>
        <w:pStyle w:val="Prosttext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iž sedmý rok působím jako učitel a arteterapeut na Speciál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kladní škole Integrál pro žáky s SPU. Zde je kromě speciá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dagogické péče, péče logopeda, školního psychologa poskytována tak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kupinová arteterapi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žli se však podařilo arteterapii jako součást komplexní péče škol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sadit, bylo nutné zodpovědět vedení školy dvě základní otázky: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V čem může být arteterapie přínosem pro žáky s SPU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. Je možné skloubit roli učitele a terapeuta v jedné osobě, nenes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s sebou přílišná rizika?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.1.: Specifikace obtíž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ojených se SPU a LMD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becně lze říci, že s většinou poruch učení souvisí pomalé pracov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mpo, způsobené zejména poruchami percepce. Tempo práce je možn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částečně zrychlit odstraněním grafomotorických obtíží - grafomotorik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zautomatizuje a dítě se může více soustředit na obsah, p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vládnutí určitého stereotypu nastává uvolnění potenciálu pro vním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lších podnět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blém, který nastává při práci s dětmi s poruchami učení v rám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tandardních učebních osnov, spočívá často v tom, že učitel i žák zd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ají na zvládnutí učební látky stejné množství času jako jejich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legové v běžných třídách. Navíc však musí učitel pracovat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dstranění těch poruch a vad, které jsou odstranitelné, a to s dětm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teré díky svému specifickému komplexu poruch (prakticky neexist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ítě mající čistě jednu specifickou poruchu učení, zpravidla se jedn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 celý komplex vzájemně provázaných postižení) pracuje vždy pomalej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 nižší účinnost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 vyřešení tohoto problému se využívá maximální možná variabilit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ukového procesu, omezení počtu žáků ve třídě na 15 a méně (z to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konitě plyne možná individualizace výuky), co možná nejuž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polupráce s rodinou, zaměření se na ekonomické využívání času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užitím běžných i speciálních metod a pomůcek, využívání možností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dukci učiva a úlev v klasifikaci. Hospodaření časem má prvořadý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znam – děti je nutné individuálně vést, aby se vyhnuly přetěžová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 s tím spojené ztrátě motiva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esto není možné vyhnout se riziku prohlubování typických obtíž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ětí z dyslektických tříd, jako jsou poruchy koncentrace pozornosti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 toho vycházející neklid, nadměrná a neadekvátní nekonstruktiv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ravost, nesoustředění a snadná unavitelnos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 těmto obtížím se z důvodu často nadměrného zatížení (zejména př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citlivém přístupu) přidává ještě snížená sebedůvěra, pocit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ronické neúspěšnosti a ztráta motiva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 již bylo výše uvedeno, pro děti s vývojovými poruchami je veli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ležité zavedení určitých funkčních stereotypů. Bohužel tu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kutečnost je velice obtížné ozřejmit většině rodičů, kteří sami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be takovýto režim utvořený nemají a nejsou ho sami schopni dodrže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- pro dítě tak vzniká vlastně, ve volnosti poskytnuté rodiči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radoxně značně nepříznivé prostředí pro harmonický duševní vývoj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také s podivem, jak málo dětí si umí hrát kolektivně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dividuálně a bez použití náročných technických prostředků. Tady 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rné negativní působení televize, počítačových her atd.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reativitu dítěte – snižuje se schopnost ale i potřeba samostat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vořit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působení rodičů je v mnoha případech citelně znát netrpělivost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dvědomá snaha děti přetěžovat, což vede často k neurotizaci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hlubování obtíž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é je nutno uvést několik společných charakteristických rysů žáků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cházejících na naší školu, které jsou pro většinu z nich poměr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ypické, a je proto možné považovat tyto charakteristiky za určité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ádro východisek pro jakoukoli terapeutickou, potažmo 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rteterapeutickou práci s těmito klienty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e třeba brát na vědomí, že velká část žáků se středně těžkou a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ěžkou formou poruchou učení či LMD vystřídá za dobu svého studia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základní škole několik vzdělávacích zařízení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ůvodem k opakovaným přechodům z jedné školy na druhou vš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většinou není např. změna bydliště a podobně, ale právě žákov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dlišnost - porucha, a to pojímaná v negativním slova smysl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 důsledku necitlivé péče nedostatečně kvalifikovaných pedagogů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ychovatelů a často i rodičů, tak dítě začíná samo sebe vnímat jak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utsidera – invalidu, ztrácí motivaci ke školní práci, zlobí – když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může vyniknout pozitivně, činí tak negativně, objevují se čast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eurotické projevy, nezřídka enuréza apod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zhledem k opakovanému střídání školního prostředí k těmto obtíží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ále přibývá i neukotvenost v žákovském kolektiv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akovéto dítě se pak snadno stává terčem šikanování, nebo naopak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grázlíkem“, snažícím se na sebe upozornit za každou cen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radoxně tak nastává situace, kdy čím více pozornosti dítě potřebuj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jsou zde silnější projevy úzkosti nezřídka provázené agresí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nížením výkonu), tím menší pozornosti a citlivé péče se mu dostává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(okolí reaguje na jeho maladaptivní chování jako na poruchy tzv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„</w:t>
      </w:r>
      <w:r>
        <w:rPr>
          <w:rFonts w:eastAsia="MS Mincho;ＭＳ 明朝" w:cs="Arial" w:ascii="Arial" w:hAnsi="Arial"/>
        </w:rPr>
        <w:t>kázně“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ostředí, které ho obklopuje, se mu jeví jako nepřátelské, a dít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k i samo sebe vnímá skrze dosavadní negativní zkušenost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hrnu-li výše uvedené, je zřejmé, co může být obsahem zakázky pr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rapii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ůjde zejména o optimalizaci sebehodnocení, tím také vztahů 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rstevníky a následně bude možné očekávat ústup i ostatních obtíží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jsou neurotické projevy, nezvládaný psychomotorický neklid 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ázeňské problémy. Lze také očekávat i určitá dílčí zlepšení v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řečovém i grafickém projevu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a ztěžejní moment celé terapie považuji podporu kladnéh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behodnocení žáků, posilování sebevědomí, zlepšování schopnost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oncetrace a komunikac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ávě arteterapie umožňuje dětem žádoucí rozvoj kreativity,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volňování psychických bloků, podporu sebedůvěry, rozvoj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unikačních dovedností i schopnosti vytvářet si funkční stereotyp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 zvládání různých situací (tím se často zrychlí i pracovní tempo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d. 2.: Dvojrole učitel-terapeut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možné riziko pro žáky jsem spatřoval to, že může být pro 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osoba učitele-terapeuta (dále jen u-t) málo srozumitelná a čitelná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hou pak nastat situace, kdy dítě reaguje na u-t v konkrétní situac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eadekvátně (při zkoušení by si povídalo a naopak při tvorbě je málo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pontánní apod.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Jako možné riziko pro u-t jsem spatřoval to, že dojde k naruš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ýukového procesu z důvodu nečitelnosti role pro žáky a také, že můž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ojít ke snížení možné účinnosti terapie (žáci-klienti se budo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bávat přílišného otevření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 otázky zmiňovaných rizik nebylo možné odpovědět takříkajíc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kademicky. Bylo tedy třeba experimentálně ověřit, zda jsou obavy z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ěchto rizik opodstatněné. Po dobu jednoho roku tedy probíhala prác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zkušební terapeutickou skupinou, která měla zodpovědět otázky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ožného přínosu a také rizik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Ukázalo se, že pro žáky vůbec není problém oddělovat role u-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dekvátně situacím, naopak, že jim takováto skutečnost vyhovuje.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Větší potíž s dvojrolí jsem pozoroval sám u sebe v roli u-t . Obča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e mi stává, že jsem více terapeutem, než učitelem a pozoruji u sebe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íliš vysokou míru pochopení v situacích, kdy by byl na míst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řísnější pedagogický přístup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 se týká účinnosti terapie, ukázalo se jako velmi výhodné propojen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ického prostoru s prostorem školy. Se žáky se setkávám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rakticky denně v rozličných situacích, mám mnohem intenzivnějš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ntakt s rodiči a přímé informace od ostatních učitelů. Proces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ie je tak mnohem intenzivnější a posuny přicházejí nesrovnatelně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říve než při klasickém modelu terapie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ři takto postavené roli u-t je však třeba mít stále na zřeteli etiku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rapeutického vztahu a zachovávat důsledně důvěrnost informací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věřených v průběhu terapie. (rodiče, vedení a kolegové se naučil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uto věc respektovat)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Závěrem bych chtěl dodat, že po několika letech je arteterapie na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naší škole již zcela samozřejmě vnímána jako nedílná součást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komplexní péče o žáky s SPU a je přijímána rodiči i žáky jako velmi 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ítaná aktivita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6:00Z</dcterms:created>
  <dc:creator>dejka</dc:creator>
  <dc:description/>
  <dc:language>en-US</dc:language>
  <cp:lastModifiedBy>dejka</cp:lastModifiedBy>
  <dcterms:modified xsi:type="dcterms:W3CDTF">2006-08-20T06:56:00Z</dcterms:modified>
  <cp:revision>3</cp:revision>
  <dc:subject/>
  <dc:title>SKUPINOVÁ ARTETERAPIE JAKO SOUČÁST KOMPLEXNÍ PÉČE O ŽÁKY SE SPECIFICKÝMI PORUCHAMI UČENÍ (SPU)</dc:title>
</cp:coreProperties>
</file>