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ARTETERAPIE S GERONTOLOGICKÝMI KLIENTY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Jan Štorkán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em posluchačem 4. ročníku ateliéru arteterapie na PedF JU v Česk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udějovicích. Pro bakalářskou práci jsem si vybral téma Aplika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vků arteterapie u gerontologických klient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 roku 2003 dojíždím jednou týdně do domova důchodců a ústav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ociální péče v České Skalici. Toto zařízení o celkové kapacitě 100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ůžek zahájilo svoji činnost v roce 2001 jako příspěvková organizace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řizovatelem je Krajský úřad Královehradeckého kraje. Už před mý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chodem se sociální pracovníci s určitou skupinou klientů zabýva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tvarnou prací, zaměřenou spíše na ergoterapii. Přišel jsem do vel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jemného, maximálně vstřícného prostředí. Počáteční obavy z nechut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niorů tvořit mě brzy přešly. Od prvního okamžiku jsem viděl, 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rčitá skupina lidí má o tuto činnost zájem a nechce jenom sedět u okna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cuji se skupinou asi 7–10 lidí. Jejich věk se pohybuje od 60 do 90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et. Nejdříve jsme pracovali provizorně u pěti stolů na chodbě. Čas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sem v tom objevil velkou výhodu, totiž motivaci pro jiné senior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ří chodili kolem a zvědavě pokukovali, co to jejich kolegov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vádějí. Někteří z nich již na další sezení přišli a zača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lupracovat. V současné době už máme samostatnou místnost, která m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sklenou celou jednu stranu s otevřenými dveřm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tšina klientů nikdy ve svém životě výtvarně netvořila a s výtvarn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nesetkala. Je zde ale několik lidí, kteří ve svých pokojích sa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 sebe tvoří podivuhodně plodným způsobem. Zhotovují různé obrázk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otokoláže, asambláže, které spíše slouží jako výzdoba jejich pokojů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někteří tvoří v takovém množství, že by jim mohl závidět kdejak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ladý výtvarník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as na arteterapii, kterou pracovně nazýváme malování, je 1–2 hodin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poledne. Pracujeme převážně vodovými barvami. Někteří si něco mál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dkreslí tužkou. Překvapilo mne, když klienti ve velmi krátké do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mítli pracovat pastelkami. Vrhli se do práce ihned vodovými barva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kreslících čtvrtkách formátu A3. Lépe se nám totiž pracuj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tších formátech, při změně formátu na menší jsou klienti čas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zrad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ažím se uplatňovat „rožnovská“ témata i techniky. Začínáme zadán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ématu. Bývá to nějaké konkrétní zátiší s pečivem, zeleninou, ovocem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ahví a různými předměty, ale i vzpomínka na dětství, dovolenou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dliště. V období Vánoc pak čert s Mikulášem, jesličky, zim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ty, Štědrý den v DD. Vytvářeli jsme ale i koláže z novin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malováním. Během práce se klientům snažím poradit v technice,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pozici, v budování prostoru a barevnosti. Jsou velmi přizpůsobiv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ochotní spolupracovat. Netají se radostí z úspěchu a chutí do dal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á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 většiny seniorů se projevuje lineárnost, kresebnost (sebekontrola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ava z náhody) a snaha o vybarvování. Domnívám se, že tento proje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dán mj. někdejším přístupem školství k výtvarné výchově, která 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úředně nazývala kreslení. Výtvarný projev tak působí naivním dojmem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mi často někteří klienti doprovázejí své práce texty, který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plňují popisnost a objasňují obsah kresby. Proto jsem zadal téma –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ůj život jako seriál – zobrazit okamžiky, na které si pamatuj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é v jejich životě měly význam, a to textově doplněné. Mělo 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ký úspěch. Tři klienti mi do týdne ukázali své seriály obsahují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lem dvaceti životních výjevů. Od nástupu do školy, přes uče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ojnu, rodinu, zaměstnání až po život v DD. Jejich projev je vel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ntánní. Připomíná mi to projev Aloise Beera (1833 – 1897), písmák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naivního malíře z Dobrušky, také však soustružníka, řezbáře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zlatitele (viz obr. č. 5). Snažím se do zadání zařazovat hlav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avy: tady se často setkávám s vyjádřením statických, neurčit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igur v nedospělém věku. Malovali jsme proto taneční zábavu, zim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ty, dovolenou. Zde se začal projevovat pohyb figur. U tématu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Plesová sezóna se dali do pohybu i muzikanti. V tématech Zimní spor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u jednoho klienta, který doposud tvořil dosti těžkopádně a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dnoduchých linkách, objevily padající děti na ledu, jezdící po břiš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konci sezení provedeme hodnocení a často se všichni musíme smát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 kdo co udělal. U seniorů se o analýzu jejich produkce nepokouším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kud nezačnou o tématu mluvit sami, což se také někdy stává právě 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iž zmíněných seriál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 rok práce se seniory v DD lze sledovat určité změny v jejich 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výtvarném projevu. Na prvních sezeních jsem se setkával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ztříštěností, oddělováním objektů (projev izolacionizmu, osamocen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tráta sociálního kontaktu, stažení se do samoty?). Často se objevuj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ířata jako zástupný objekt citové fixace. Obvyklá byla modrozelen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hladná barevnost (oslabený emoční prožitek). Klienti nechápa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kt jako trojrozměrný a zobrazovali jej pouze lineárně a plošně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malování zátiší s ovocem nebo zeleninou se v současné dob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ažíme o vytvoření prostoru, objemu, překrývání jednotlivý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ktů. Mám pocit, že se to daří, i když často je slyšet „to j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budu umět“. Nakonec z hotové práce má klient radost. Objevují se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áznaky perspektivy. Začínáme pracovat s teplými odstíny bare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odbourávání introverze a vytváření většího kontaktu s okolím?).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y se to projevovalo i při vzájemné komunikaci klientů, kteří doposud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ystupovali spíše uzavřeně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chopil jsem, že je důležité, aby každá práce, kterou s klien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ělám, byla dokončená a splnila zadání. Větší úspěšnost se objev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práci s modelem (např. zátiší, malba vlastní ruky, kytice atd.)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de mohu konkrétně ukázat práci s modelací objemu, porovná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ikostí jednotlivých objektů, vytvoření prostoru, stínu a tvaru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asto používáme barvy přímo z misek, bez míchání. Proto se snaž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tvářet jakousi paletu, na které se mohou barvy mezi sebou navzáje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íchat. Tyto zkušenosti jsou někteří z nich schopni aplikovat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ráci. U většiny klientů se objevuje trhaná až přerušovan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linka, pointilistické barevné body, z nichž se potom snaží uděla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elek. I když se snažím o potlačení této roztříštěnosti, příliš se 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nedaří – u některých lidí je to otázka jejich motori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elkou motivací pro klienty v DD je uspořádání výstavy jejich prac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 v prostorách DD, tak ve veřejných místnostech. Je velmi důležité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y práci seniorů z DD měla možnost shlédnout širší veřejnost. P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mysl takové práce nabývá další rozměr – problém stáří se týká ná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ech a je jen na nás, jak k němu přistoupíme. Můžeme jen „čekat“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ebo se i v pozdním věku snažit tvořit a tím hodnotněji ží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brázky textu viz barevná příloha č. 5-11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Jan Štorkán – 1956, spoluzakladatel výtvarné skupiny Cyróza, člen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Unie výtvarných umělců, 2000–2004 studium arteterapie na JU, v r.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2003 započal psychoterapeutický výcvik v Institutu vzdělávání v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arteterapii v Praze, působí jako arteterapeut v Domově důchodců v 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České Skalici – daná věková kategorie jej zaujala, samostatně tvoří;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iCs/>
        </w:rPr>
        <w:t>www.storkan.com 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5:00Z</dcterms:created>
  <dc:creator>dejka</dc:creator>
  <dc:description/>
  <dc:language>en-US</dc:language>
  <cp:lastModifiedBy>dejka</cp:lastModifiedBy>
  <dcterms:modified xsi:type="dcterms:W3CDTF">2006-08-20T06:55:00Z</dcterms:modified>
  <cp:revision>3</cp:revision>
  <dc:subject/>
  <dc:title>ARTETERAPIE S GERONTOLOGICKÝMI KLIENTY</dc:title>
</cp:coreProperties>
</file>