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ARTETERAPIE A SENIOŘI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Marie Růžičková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zhledem ke zkušenostem se studenty arteterapie mám trochu obavy, zd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ohu uspokojit očekávání. Očekávání toho, že udělám jasné závěry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řeknu: senioři tvoří takovýmto způsobem, užívají tuto symboliku a t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namená toto. Nic z toho neplatí. Osobnost starého člověka je ta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ohatá, nabitá vědomostmi a vytvarovaná (i zdeformovaná) osobním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lastnostmi a zkušenostmi, že nelze udělat žádné jednoznačné závěry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nad jen tam, kde dochází k demenci a člověk se vrací do dětsk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t. Otázkou je, s jak zralou duší procházel celým svým životem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dá se mi, že chronologický věk se v tomto věku výrazně vytrácí. Al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 ti, kdo jsou schopni přizpůsobení novým podmínkám a chopí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ktivně svého třetího věku, musejí se vyrovnat s množstvím nov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utečností. Myslím, že právě tady je příležitost pr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sychoterapeutické postupy včetně arteterapie. Cílem je uvědomit si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pracovat a změnit některé postoje a názory, které brání prožíva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áří bez většího psychického strádání. Říkám „většího“, čímž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jadřuji jakousi pedagogickou skepsi. Jestliže totiž celý způsob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žívání je pevně zakotven a upevňován šedesát let, zjišťujeme, ž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stále neodbytně vrací, i když jsme získali náhled, jak je pro ná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n či onen postoj škodlivý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dy může skupina působit jako navýsost léčivý prostředek. Můž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příklad a v první řadě poskytnout každému příležitost být viděn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lyšen. To platí zejména o lidech uzavřených nebo ostýchavých. Tím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že účastník mluví o svém problému, zbavuje ho často ničivého emoční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áboje. Zjišťuje pak, že není sám, že ti druzí mají podobné neb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konce stejné starosti. Může nabýt větší důvěry k ostatním. Členov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upiny bystře reagují na významy v obraze vyjádřené a mohou naopa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i včas zastavit plané nářky, na které jsou jiní staří lidé zvykl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nastartovat proces nového náhledu na problém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de musí platit spaciálně pedagogická zásada – nepředělávat staré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le tvořit nové. Každý z nás je svázán obrovským množstvím zákazů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íkazů, pověr a předsudků. (Co uslyší žena, která si po večere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aluje pastelkami nebo dokonce čte sci-fi?). Je jednodušší přida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ové tvrzení, než bojovat se starými. Je dobré, když nový postoj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volá úsměv. Podle mé zkušenosti, teprve když moji klienti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bavením přijali tvrzení: „Ve svém věku si už můžeme i hrát!“,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žitkem se dali do tvorby koláž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a arteterapeutických postupů povzbuzuje k tvořivému přístupu 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životu a může i nastartovat výtvarné aktivity, které jsou zdroje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valého potěšení a uspokojen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kud se člověku nepodaří v důchodovém věku uplatnit aktivně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zitivně a smysluplně své schopnosti, znalosti a dovednosti, stáv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přítěží pro svou rodinu. Svým kriticismem a odsuzováním všechn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puzuje a často jediné východisko nalézá v nemoci, kterou přijímá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šemi jejími výhodami, včetně ovládání, citového vydírání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orizován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jtěžší úkol, který před každým na prahu staroby stojí, je předá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mpetencí. Přestat zasahovat do věcí, zvláště do rodin svých dět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 těžké. Přestat žít život svých blízkých a žít spíše ten svůj je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vláště pro ženy, často nepředstavitelné. Kupodivu se to týká i lid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teří jsou ve své profesi stále úspěšní a tvořiví. Vydělávají přec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níze, aby mohli podpořit své děti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ílem terapie by mělo být odkrýt zasuté schopnosti a talenty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vzbudit seniory k jejich realizování. Není to nijak lehké, protož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vrzení „vždycky jsem toužil(a) dělat …, ale …“, slouží většinou jak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mluva a ospravedlnění toho, co považujeme za selhání. Strach z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oho, že selžu nakonec i ve vytoužené činnosti, zablokuje lehce cel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ces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ůj pedagogický skepticismus mi nebrání, abych netvrdila, že pr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niory by měly být zřízeny jakési školky, kde by se učili, jak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vým třetím věkem pozitivně a k svému uspokojení naložit. Rezerv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sou obrovské. Vždycky žasnu, jak úžasně mladou mají ti lidé duši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dyž si prohlédnete koláže, které vytvořili osmdesátníci, musíte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nou souhlasit (viz obrázky v textu a barevné příloze č. 1, 2 a 4)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de jsou pravděpodobně kořeny tvrzení, že duše je nesmrtelná. Pokud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ní, tak alespoň nestárn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vní setkání s arteterapií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ohu předložit živé poznatky a postřehy živých seniorů, s nimiž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tkávám již několik let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áce s touto skupinou lidí byla pro mne úžasným zážitkem. Nejsou 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všem běžní senioři, ale lidé, sdružující se v klubu nedoslýchavých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obvyklé je, že se se svou poruchou nehodlají smířit. Nehodlají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vého sluchu a tím plnohodnotného kontaktu se světem jen tak vzdát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to pečují o svá naslouchátka, účastní se kursů odezírání a hlavně </w:t>
      </w:r>
    </w:p>
    <w:p>
      <w:pPr>
        <w:pStyle w:val="Prosttex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jsou spolu často v kontaktu. Kromě jiného organizují klubov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lavy, výstavy svých prací, podnikají každých čtrnáct dní jednoden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cházky po zajímavostech kraje a účastní se týdenních soustředěn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terá jsou také plná zajímavých aktivit a pohybu. Udržují se v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yzické i psychické kondici, kterou by jim mohli mnozí čtyřicátníc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ávidět. Neuvedla jsem, že jde o lidi mezi šedesátým (mladíky)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ětaosmdesátým (my starší) rokem věk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jprve bych chtěla popsat své zkušenosti s tím, jak tito lid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žívali první setkání s arteterapií. V první fázi nastalo něco, c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ych nazvala boj s pověrou. Je s podivem, že výtvarná činnost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jímána u žen ve formě výšivek, háčkování, pletení, ještě i malb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 hedvábí. Tato tvorba je jaksi v normě, pro babičku vhodná,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jímá se i náznak originality a vlastního tvořivého přístupu. Voln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alba a kresba je vnímána jako činnost navýsost dětinská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přístojná, případně vyhrazená pouze umělcům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vní má nabídka vytvořit obrázek se setkala s obvyklými námitkami: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Já nic vytvořit neumím. Měla jsem z výtvarky trojku.“, „Umění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ce pro umělce, to já neumím a ani umět nemohu, nemám na to školy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ění nerozumím.“, „Budete se mi smát.“, „To je přece pro děti, ne?“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Špatně vidím.“, „Ne, nechci a nebudu.“. V podtextu se skrývá nejen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ach, že se zesměšním, ale i obava, že terapeut, který tomu zřejm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zumí, odhalí něco hrozného, nepřístojného, odpudivého, skrývající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v mé duši. „Já o tom sice nevím, ale kdo ví?“ Obava z další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kolikátého už v životě?) poranění duše (nebo ega?), která tak prac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lézá chvíle klidu a pohody, vede k tomu, že musím postupova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maličku. Tak jako někteří vhupnou do procesu, jako když skočí p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lavě do vody, jiné musím lákat a nechat je pomalu se osmělovat.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k jen sedí a sledují, jak se většina lidí začíná ponořovat d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vůrčího proces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zím nejjednodušší a nejatraktivnější techniku – koláž. Tad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tvarné dílo prostě vznikne, aniž by autor musel mít výtvarn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vednosti. Neosmělení pokukují po práci ostatních a začínaj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ciťovat touhu také něco vytvořit. Stačí je pak jen malink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vzbudit, třeba jim mlčky podstrčit papír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ujetí stabilizující člověka v prožitku „tady, teď“ je (pro všechny)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hující. Na většině prací se objevuje touha po prožitku krásy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armonie. Je fascinující sledovat, jak člověk, který se s „výtvarkou“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tkal naposled v sedmé třídě, důsledně, někdy až zarputile hled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tiv, kterým chce vyvážit kompozici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sledek nemůže nebýt uspokojivý. Každý prožívá úžas, co se mu 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lastně povedlo. Samozřejmě váhá, ptá se, jestli je to „hezký“ neb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spoň „dobrý“. Ostřílenější borci si ale už užívají úžasného pocit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vobody – být tvůrcem. Říkám jim: „Neptejte se mne. Tady jste král v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ám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 všichni (ne napoprvé) se dokáží ponořit, rozpustit své myšlenky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stě si hrát, jak je vždy vybízím. Žurnalisticky shromažďují fakt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promyšleně je řadí podle předem zvoleného systému. Tak je to přec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 životě třeba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zpravy nad kolážemi se odehrávají ve skupině a jenom s těmi, kteř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utečně chtějí dát svou práci i sebe „v plen“. Vědí, co se bud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ehrávat, a často přicházejí s tím, že si chtějí něco konkrétní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jasnit. Lehko se tak dostávají i k závažným problémům svého života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Úmyslně nepoužívám pojem „interpretace“, protože zde nejde o hlubok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nalýzu a účelem není klienta měnit. Já sama se držím hluboko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zadí a nechávám mluvit skupinu. Postřehy seniorů jsou přiléhavé 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askavé. Zasahuji jen zřídka. Přesto si tady lidé často uvědomí sv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toje a názory, které jim způsobují potíže, a zjišťují, že je moh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ěnit. V důvěrně přátelském ovzduší se často smějí a poznávají, ja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 to osvobozujíc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 čem všem jsme hovořili?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ito lidé se víceméně úspěšně aklimatizovali ve změněných podmínká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života po odchodu do důchodu, osamostatnění se dětí i vnoučat a čas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 po ztrátě partnera. Zjistili, že se jim nabízí jiný, jakoby nov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život. Otázkou zůstává, co si s ním počít, když jde skutečně o cos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ového. Kupodivu právě svoboda, kterou tento nový život přináší,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esující. Tato často vytoužená svoboda jeví se najednou paradox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ko prázdnota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hodli jsme se na tom, že život jim komplikuje také soustava obec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jímaných pověr se stářím spojených. Ale také další pověry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spojované jen se stářím. Které jsou to?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rozné pověry o stáří: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áří vždy představuje nemoc, bolest, osamělost, nevděk – opačn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žívání spíše šokuje a „mladistvý“ způsob života (bez nemoc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amělosti a bez pocitů nevděku) se považuje spíše za cos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středního než přirozeného. V pořádku je spíš odmítnutí „světa“,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>kterému „nerozumím“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arý mozek se už nemůže nic nového naučit – co se nenaučíš do 18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et, už se nenaučíš. Člověk dychtivý poznání, studující, býv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ijímán s blahovůlí, jako výstřední postavička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ařec se musí chovat úměrně svému věku. Co to je? Vážně, důstojně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romně a samozřejmě podle toho, co od něj rodina očekává. Bývá 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často model některé z babiček minulosti. Například má být stále dom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péct bucht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yto postoje se dají lehce pochopit, pokud máme znalosti o tom, jak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blémy může způsobit dospělým lidem přetrvávající závislost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dičovské autoritě. Další generace chce mít proto z pudu sebezáchov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diče staré, závislé, bez kompetencí. Chce je vidět jako děti, n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ako autoritu. Často proto dochází ke střetům a je na „starci“, zda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k si svůj životní styl dokáže prosadit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rozné pověry o morálce: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dorace utrpení – trpící nebo problémový člověk bývá považován z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šlechtilého, citlivého, kdežto vyrovnaný za povrchního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ehkomyslného a bezcitného. Alkoholik, týrající rodinu má vyšš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orální kredit než jeho žena, protože on byl do svého stavu dohnán j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tnou nebo společenskými poměry. Následně pak mlácená žena m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yšší morální kredit než ta, která násilníka prostě opust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dič je vždy vinen, plně zodpovědný za osud svých dětí (vnuků)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nuluje se osobnost dítěte a jeho osobitý způsob zpracování podnětů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rápení s dětmi bývá velmi časté a bolestivé, i když nemá vžd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podstatnění. Jsou pro to rozumové důvody? Trápím se tím, že žij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inak, než jsem zvyklý já. Nic jsem je nenaučil. Prožívám zklamání z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lastní slabosti, mám pocit viny. Cítím se odstrčený, ukřivděný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ezcenný. Chci je ovládat. Prožívám zlost a odmítám jejich způsob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života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 odporné být sobec. Je ušlechtilé věnovat se ostatním, nemyslet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be. Ideálem je sebeobětování až do sebezničení. Tak se slušní lid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nadno stávají kořistí někoho, kdo není tak úzkoprsý. Jiní js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trachem se svou dusivou láskou k bližním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 se vlastně děje?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 všech kolážích je zřejmé, jak mladého ducha tito lidé mají. Js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lni často obdivuhodných znalostí a zkušeností, jsou v dobré fyzick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ndici a ve svém důchodu stojí stranou dění. Co jim nejvíce vadí?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Nemám žádnou moc. Nemohu do ničeho zasahovat, rozhodovat, řídit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mám s kým soupeřit. S kým bojovat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Změna podmínek z rušných na mírné a klidné mi neprospěla. Musel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sem stále s něčím bojovat a co teď s tím? Jak vysokou hladin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drenalinu jsem měla „nastavenou“? Cítím bezdůvodný strach. Jakoby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si obracelo proti mně. Je to jen nespálený adrenalin?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Nikdo už nepotřebuje mou péči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Nikomu nepatřím, nikdo mne neovládá, neřídí, nestará se o m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áležitosti. Nikdo mne neochraňuje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Nikdo mne nevidí. Už ani nevím, kdo vlastně jsem!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Nikdo mne nehladí. Nikdo mi neprojevuje lásku, sympatie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Nemám na koho se vymlouvat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Bilancuji. Zklamal jsem se v sobě. Rozhodně jsem mohl udělat mnohe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íc nebo jinak. Jsem ze sebe smutný. Nejradši bych si dal pár facek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Jsem docela pyšný na své úspěchy. Jenže komu mám o tom vyprávět?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Tak rád bych lidem poradil, ale každý si žije jen ten svůj život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ělá stále ty stejné chyby. Lidstvo je nepoučitelné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zřejmě se objevil fenomén smrti. Každý se s ní vyrovnává podl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vého naturel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Před pěti lety jsem prožila klinickou smrt. Nedovedete s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dstavit, jak pěkná smrt vlastně je. Už se jí nebojím. Al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vzbudilo mne to k prožívání každého okamžiku. (Dotyčná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iorskou mistryní ve stolním tenisu a cestuje po světě)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Nemám strach ze smrti. Patří k života běhu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Nemám strach ze smrti. Život už mi není k ničemu – mohu dělat jen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o, co chci – ale co chci? Nic mne nebaví. Všechno už jsem viděla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žila. To už taky znám! Nemám chuť si ani koupit něco na sebe, říká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i: „To jsem nosila v patnácti, to ve dvaadvaceti, tohle v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čtyřiceti. Nic nového není. Je to nuda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Už mi to nežije samo, musím se příliš snažit. Je to namáhavé. Dřív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sem byla v jednom kole, zapřažená do povinností. Teď je to jiné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vím si s tím rady. Neumím žít jen pro sebe. Vlastně vůbec ne pr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be. Jsem unavená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Nemám strach ze smrti. Život je krutý. Svět je nevděčný, necháp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ne. Není proč tu zůstat. Svět je zlý. Brzy nastane strašlivý konec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věta. (Tak by to bylo spravedlivé, když já tu už nebudu.)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jaképak že má stáří výhody?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Fascinuje mne ta svoboda – mohu dělat jen to, co chci. Spím, kd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třebuji. Čtu si v posteli, jím u televize a jen to, co mi chutná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dím si kam chci a setkávám se jen s lidmi, se kterými je mi dobře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Nemusím vypadat jako modelka, nemusím se už hnát za poslední módou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musím se oblékat do „ženských“ stejnokrojů. Připadá mi, že js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myšlené pro spoutání energie, pro umělé vytvoření fyzick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ezmocnosti (úzké sukně, vysoké podpatky). Konečně mám povolen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hodlné boty, kalhoty a tričko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Nemusím být výkonná. Užívám si pohodlí, mám jen málo povinností.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>Nemusím ráno brzo vstávat.“</w:t>
      </w:r>
    </w:p>
    <w:p>
      <w:pPr>
        <w:pStyle w:val="Prosttex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Fascinuje mne nezávislost. Nemusím se před nikým hrbit, ani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ěstnání, ani v manželství. Já totiž potřebuji pohodu, proto jse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naučila tvářit jako telátko a stále ustupovat, abych měla pokoj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ď už si mohu prosadit, co potřebuji. Nemusím se nikoho dovolova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i pracně a často bezvýsledně vyjednávat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Mám spoustu času na svoje koníčky. Konečně si mohu pročíst sv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nihovnu. Doháním mezery ve vzdělání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S obrovským požitkem pozoruji přírodu a žasnu nad dokonalostí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rásou všeho. Cítím vděčnost za to, že mohu být svědkem. Příroda mn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klidňuje, utěšuje a posiluje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Nemusím se bát nemoci, aby za mne nemuseli pracovat kolegové a dom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dina nestrádala. Kupodivu, co jsem v důchodu, ještě jsem nebyl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mocná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>A tak jsme se dostali k problematice nemoci. Všichni se nakonec shodli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ké jsou nevýhody nemoci?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Cítím bolesti.“ „ Mám strach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á nemoc nějaké výhody?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Nemocný má obrovské výhody. I moje nedoslýchavost je výhodná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musím slyšet to, co nechci. Prostě se otočím zády nebo vypnu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>sluchátko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Když jsem nemocná, konečně si mne všimnou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Pozoruji, že mají o mne strach. Zjišťuji, že mne mají rádi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Líbí se mi, jak se o mne starají, přinášejí dárky, obletují mne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Když jsem nemocná, nemusím dělat, co nechci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Konečně jsem jaksepatří důležitá. Neodmlouvají a dělají, co chci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dyž jsem zdravá a soběstačná, už mne tak neposlouchají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Ráda se setkávám s lékaři. Líbí se mi, že o mne pečují vzděla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dé. Setkám se s lidmi, které bych jinak nepoznala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Mám tak vzácnou nemoc, že si s ní neví rady ani pan docent B. Líb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 mi, jak jsem důležitá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Zjistila jsem, že když mám před sebou nějaký neodkladný úkol, kter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mi zdá příliš namáhavý nebo obtížný, dostanu chřipku. Výhodou je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že se na ni mohu vymluvit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Asi by bylo lepší rovnou si prosadit, co potřebuji. Jenže moje nemoc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chození po doktorech je už teď moje jediná zábava. Co si počnu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časem, když mi to odpadne?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soudili jsme, že nejtěžší úkol, který před každým na prahu starob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ojí, je předání kompetencí. Přestat zasahovat do věcí, alespoň d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din svých dětí je těžké. Přestat žít život svých blízkých a ží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íše ten svůj je, zvláště pro ženy, často nepředstavitelné. Kupodiv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to týká i lidí, kteří jsou ve své profesi stále úspěšní a tvořiví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dělávají přece peníze, aby mohli podpořit své děti. Dovolit s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ělat něco pro sebe? A co by to tak mohlo být?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cela pěkně jsme se pobavili. Slíbili jsme si, že budeme „sobci“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volíme si zrealizovat něco, po čem jsme vždycky toužili, protože 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ětšinou nic nestojí. Například malovat obrázky. Uznali jsme, že v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vém věku si už můžeme kupodivu dovolit i hrát, tedy i tvořit. A c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 k nezaplacení? Setkávání s přátelskými lidmi. Jen je nesmíme chtí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dělávat. A to je také náramně těžké. Další problém? Nu, musíme s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ěco nechat na příště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Otištěné černobílé koláže v textu a barevné v příloze js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ypracovány na téma „Já a zbytek světa“.)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Mgr. Marie Růžičková - vystudovala na PedF JU češtinu, dějepis a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výtvarnou výchovu, později pedagogiku na PedF UK, v roce 1997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dokončila studium v ateliéru arteterapie na PedF JU, pracovala jako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učitelka na SSŠ pro neslyšící s kombinovanými vadami, později jako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pracovnice SPC, kde praktikovala arteterapii při práci s rodinami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postižených dětí, ve své soukromé speciálně pedagogické praxi používá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artefiletiku, přednáší, několik let pracovala (externě) se sociálně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neúspěšnými ženami v azylovém domě, spolupracuje se Svazem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neslyšících a nedoslýchavých, realizovala několik samostatných výstav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55:00Z</dcterms:created>
  <dc:creator>dejka</dc:creator>
  <dc:description/>
  <dc:language>en-US</dc:language>
  <cp:lastModifiedBy>dejka</cp:lastModifiedBy>
  <dcterms:modified xsi:type="dcterms:W3CDTF">2006-08-20T06:55:00Z</dcterms:modified>
  <cp:revision>3</cp:revision>
  <dc:subject/>
  <dc:title>ARTETERAPIE A SENIOŘI</dc:title>
</cp:coreProperties>
</file>