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VYUŽITÍ ARTETERAPIE V ÚS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Jana Trojanová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iž 9 let pracuji v ústavu sociální péče pro těžce mentálně postiže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spělé lidi. Naše zařízení je koedukovaného typu, v současné době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aráme o 20 klientů. Postižením je střední a těžká mentál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tardace s přidruženým tělesným postižením. Naším hlavním cílem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tvoření harmonického rodinného prostředí, dále se snažit klient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zdělávat a vychovávat, vyplňovat jejich volný čas, nabízet jim mož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ktivity, které by vedly k uspokojení jejich potřeb. Vše záleží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brovolnosti a zapojení klienta, my aktivity nabízíme a klienti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i rozhodnou, zda-li je to zajímá, zda-li se zúčastní, nebo s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volí jiný program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rteterapie zde zahrnuje léčbu uměním souhrnně – využívá se umění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výtvarného, hudebního, slovesného, divadelního. Mentální defekt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dá odstranit, ale správným výchovným působením se dá výraz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vlivnit. Vytvořením příznivé atmosféry se snažíme o zapojení klientů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 tvořivé činnosti a to především kreslení. Na výkresu naši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ů převažují deformace tvarů a předmětů, kruhy a hrbolat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lipsy, nepoměr velikostí ve vztahu k sousedním objektům. Lidé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entálním postižením však umí svým dílem vyjádřit základní myšlenku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příklad zadáme téma dovolená – namalují vlny moře, stromy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írodě, jednoduchý domeček představující chatu. Klienti s těžší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tižením využívají techniku volného čmárání – nahodilé čmár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ůznou barvou, podobné elipsy, otisky rukou a nohou na papír. Př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ložitějších výtvarných činnostech například malování na sklo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edvábí, kameny, při práci s papírem, hlavní činnost vykonává odborn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chovatelka a klienti pomáhají, nebo se jen tak dívají, podáva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ůcky, rad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 jednom arteterapickém výcviku, kterého jsem se účastnila, m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lice zaujaly další metody, seznámení se s nimi, ale hlavně možnos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aktického vyzkoušení. Líbila se mi práce s hlínou za doprovod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brané hudby, relaxační dotyková metoda, vyjádření svých pocitů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mocí barev, vyjádření pocitů za pomocí kamenů. Tento seminář na m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působil pozitivně, vytvořil mi uvolnění, příjemné vybití energie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brou náladu. Skloubení práce, hudby a relaxace přináší uvolnění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stranění negativních myšlenek. Odplaví se špatná nálada, člověk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ěří sám na sebe, na své pocity, má možnost se vyjádři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střednictvím práce s hlínou, kameny, či barvami, může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povídat, vyslovit, jak se cítí, ve skupině si vytvoří vztah 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tatním – skupinové cítění, dojde ke stmelení kolektivu. Někter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etody mohu využít ve své práci s klienty, obohatit tak svůj a hlav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jich vnitřní život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Jana Trojanová - původním povoláním zdravotní sestra, 10 let pracuje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v ÚSP Nová Ves pro těžce mentálně postižené ve funkci zástupce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ředitele, zároveň zajišťuje zdravotní a sociální péči, studium na TU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kurz k řízení a vedení pro vedoucí pracovníky, již dříve kurz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edagogiky tamtéž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4:00Z</dcterms:created>
  <dc:creator>dejka</dc:creator>
  <dc:description/>
  <dc:language>en-US</dc:language>
  <cp:lastModifiedBy>dejka</cp:lastModifiedBy>
  <dcterms:modified xsi:type="dcterms:W3CDTF">2006-08-20T06:54:00Z</dcterms:modified>
  <cp:revision>3</cp:revision>
  <dc:subject/>
  <dc:title>VYUŽITÍ ARTETERAPIE V ÚSP</dc:title>
</cp:coreProperties>
</file>