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PROJEKT ARTETERAPIE VE VAZEBNÍ VĚZNICI OSTRAVA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Radomír Karas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Častokrát jsem se přesvědčil o skutečnosti, že veřejnost má představ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 věznicích značně zkreslené, žije různými mýty, navíc ráda podléh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nzacechtivému ohlupování sdělovacích prostředků. Pro začátek by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to rád alespoň stručně vysvětlil, jak to vlastně s těmi věznicemi je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xistují dva typy věznic, a to vazební věznice a věznice pro výkon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restu odnětí svobody. Ve vazebních věznicích jsou lidé z právní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lediska nevinní, pouze obvinění z trestné činnosti, a ti čekají jen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 to, kdy je soud odsoudí, propustí či zprostí viny. Jak dlouho ta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udou? To neví oni ani my. Věznice pro výkon trestu odnětí svobody 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se mezi sebou liší v tom, zda jsou určeny pro muže, či pro ženy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 mladistvé, či pro dospělé, zda jsou určeny pro výkon trestu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hledem, dozorem, ostrahou, nebo zvýšenou ostrahou, zda maj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ecializovaná oddělení pro odsouzené a jaká… atd. Z toho 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mozřejmě odvíjejí různé podmínky pro zacházení s vězněnými osobami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četně personálního obsazení zaměstnanci věznice. Navíc, ten, kd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vštívil (nebo dokonce z vlastní zkušenosti zná) alespoň dvě věznic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ejného typu, bývá značně překvapen zcela odlišnými podmínkami 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axí v obou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byste to měli ještě trošku obtížnější, řeknu vám, že pracuji v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azební věznici Ostrava, a to … s odsouzenými. Zkusil jsem pracovat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ůznými kategoriemi vězněných osob včetně obviněných, ale pr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dnoduchost se budu držet relativně stálé skupiny odsouzených a t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ěch, kteří jsou zde ponecháni pro výkon trestu jako pomocné síly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chyni, dílnách, skladu, na úklidu (tedy včetně žen)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aždý odsouzený si dobrovolně volí program zacházení, který p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ůkladných počátečních pohovorech se specialisty oddělení výkonu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trestu zpracovává speciální pedagog. Tento program obsahu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jrůznější body. Od pracovního zařazení, vzdělávací či zájmov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činnosti přes rodinné zázemí až po speciálně výchovné aktivity, kd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cela logicky zaujala své místo i arteterapie. Jednotlivé bod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gramu se pravidelně vyhodnocují a kladně hodnocený progra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cházení je jedním z předpokladů bezproblémového výkonu trestu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lavně jednou z podmínek pro podmíněné propuštění okresním soude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zda je účinný i pro celkovou nápravu osobnosti, je tématem věč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končících diskusí)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dyž jsem před lety nastoupil do Vazební věznice Ostrava jak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chovatel pro odsouzené, měl jsem za sebou téměř desetiletou prax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čitele výtvarné výchovy na základní škole a ZUŠ. Proto mi v nové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městnání připadalo zcela logické dále rozvíjet a prohlubovat sv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kušenosti. Snažil jsem se v administrativním moři najít čas na to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bych si vytvořil skupinku odsouzených, mnohdy ne zcela výtvar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hraněných jedinců, se zájmem o pravidelnou činnost ve výtvarné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roužku. Zkoušel jsem skupině vtisknout charakter terapeutické práce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le hranice možností byly dány dalšími nutnými úkony souvisejícími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ací vychovatele. A tak jsem tuto „svou zálibu“ rozvíjel jakob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víc. Snad proto při obsazování místa vychovatele-terapeuta v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zební věznici padla volba na mne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ylo poučné sledovat, jak jsem se postupně v očích odsouzených měnil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 „užitečného vychovatele“ na podivína, který svou veškerou pracov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áplň tráví kreslením či plácáním hlíny (a možná, že nejen v očí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jich). Někteří to ještě se mnou ze setrvačnosti nebo slušnost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drželi, než přirozenou cestou z ústavu odešli, jiní při nejbližš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íležitosti požádali o změnu svého programu (teď už z toho přece nic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budou mít, když už nejsem jejich vychovatel, a navíc odložit činky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arty nebo cigarety s kafíčkem a jít odpoledne čmárat nebo pipla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línu, vyžaduje kus odvahy, vždyť riskujete svou mužnou pověst!). Al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ůstali ti, kterým činnost ve skupinkách něco dala a postupem čas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 přidali zájemci další, o to cennější, že míra účelovosti v jeji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řístupu je znatelně menš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zde jsem tedy u jednoho ze základních pilířů mého pojetí, a t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ůsledně dobrovolný přístup k práci ve skupině. Pokud mám pocit, ž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 člen skupiny mezi nás dostal nějakým nedorozuměním, navrhuji m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ožnost po několika sezeních odstoupit, ale to se nyní stává opravd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n vzácně. Ačkoliv většina nedržela štětec v ruce od svých dětský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et a pokaždé překonává strach z nezdaru (o akademické malíř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dsouzené v Ostravě je skutečná nouze) a myslí si, že to nezvládne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esto nakonec zůstane. A pokračuje a aktivně se zapojuje a maluje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aduje se z výsledků, které se tak nějak vždy na konci dostaví,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tváří si své místo ve skupině a chlubí se rodině (a to i v padesát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etech jako děcko: „Podívejte, co jsem nakreslil!“ dědek předvádí sv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áce vnukovi) a ptá se, co bude příště, a čeká, že ho nezklamete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šichni jsou zločinci, vídáte se s nimi každý den, nikde se vá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schovají. Vidíte je ráno, v poledne, večer, v koupelně i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áchodě, když jedí, spí, sportují, pracují, na vycházce u návštěvy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čtete jejich dopisy. Někteří už několik měsíců neviděli strom neb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konce trávu. Pak si je přivedete do ateliéru a oni jsou ochotni vá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říci, nakreslit nebo vymodelovat něco, co normálně nevidíte,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neslyšíte, neuchopíte. Poslouchají se navzájem, pomáhají si, maj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úctu jeden k druhému, vzpomínají na lepší či horší časy, mají plán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 budoucna. Posloucháte, tu poradíte, tu pomůžete mistrovským tahe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 závěr obrázku, řečeno slovy klasika: „Zde je mír!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Tak, konec? Už můžeme jít? Kámo, nemáš ještě cigarety? Jdu d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silovny! Já se na to můžu ….! Hrrr………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 asi zřejmé, že pracovat ve skupinách s odsouzenými vyžadu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bezřetnost a takt. Provádět nějakou hlubinnou terapii za situace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dy nevíte, jak dlouho bude dotyčný ve výkonu trestu zrovna u vás,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brodružství. Nějaká ta „kolečka“ na otvírání duší vůbec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přicházejí v úvahu. Pamatujte, kde jste, dá se zneužít cokoli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ůvěrné informace jedině mezi čtyřma očima a tam to také skončí.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lavně nezapomenout, že terapeut jste vy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chtěl jsem čtenáře zatěžovat „výčty úspěchů v práci s vězni“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chtěl jsem ani uvádět statistická data o počtech zúčastněných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chtěl jsem ani hovořit o materiálním a technickém zabezpeče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mimochodem nemohu si stěžovat), nechtěl jsem ani práci s vězn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agatelizovat, chtěl jsem jenom informovat o tom, že terapeutick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áce do věznice patří, a pokud využijete sice omezených (nezapomeňt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 bezpečnostní hlediska), ale přesto možností, má tato práce smysl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54:00Z</dcterms:created>
  <dc:creator>dejka</dc:creator>
  <dc:description/>
  <dc:language>en-US</dc:language>
  <cp:lastModifiedBy>dejka</cp:lastModifiedBy>
  <dcterms:modified xsi:type="dcterms:W3CDTF">2006-08-20T06:54:00Z</dcterms:modified>
  <cp:revision>3</cp:revision>
  <dc:subject/>
  <dc:title>PROJEKT ARTETERAPIE VE VAZEBNÍ VĚZNICI OSTRAVA</dc:title>
</cp:coreProperties>
</file>