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VIKTOR LOWENFELD A JEHO POJETÍ DVOU TVŮRČÍCH TYPŮ</w:t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iCs/>
          <w:sz w:val="24"/>
        </w:rPr>
      </w:pPr>
      <w:r>
        <w:rPr>
          <w:rFonts w:eastAsia="MS Mincho;ＭＳ 明朝" w:cs="Arial" w:ascii="Arial" w:hAnsi="Arial"/>
          <w:b/>
          <w:bCs/>
          <w:i/>
          <w:iCs/>
          <w:sz w:val="24"/>
        </w:rPr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Evžen Perout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omnívám se, že Viktora Lowenfelda (*1903, † 1960) můžeme chápat jak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ednoho z předchůdců dnešních arteterapeutů a v jeho díle nacházet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nspiraci i pro současnou arteterapeutickou praxi. Z doby vídeňskéh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ůsobení je tento výtvarný pedagog znám knihou Plastische Arbeiten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linder, která byla publikována v r. 1934 a je shrnutím výsledků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áce se zrakově postiženými z let 1926–1938. Jeho spolupracovníky 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 xml:space="preserve">tehdy byli jeho bratr Berthold a kunsthistorik Ludwik Munz. P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Lowenfeldově emigraci do Spojených států v r. 1939 byly tyto poznatk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 upravené podobě znovu vydány pod názvem The Nature of Creativ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tivity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niha je významná tím, že popisuje mezní podobu výtvarné aktivity. 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 xml:space="preserve">Autor sám knihu chápe jako komparativní studii vizuálních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evizuálních podnětů pro kreslení, malování a modelování 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labozrakých a nevidomých, výsledky jejich tvorby pak porovnává s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měním různých epoch a kultur. Právě v této knize můžeme sledovat 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 xml:space="preserve">genezi Lowenfeldovy typologie a charakteristik vizuálníh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(objektivního), haptického (hmatového, subjektivního) a smíšenéh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sychického typu, které se odlišují i svým přístupem a podobo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ýtvarné tvorby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mínil jsem, že kniha přináší úplný popis morfologie tvorby zrakov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stižených. Z dnešního pohledu však v ní chybí naznačení možnosti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mysluplnosti soustavného výtvarného vedení, které může prvot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ojev takto postižených kultivovat. Z pohledu arteterapeuta lze tut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ultivaci vnímat jako výraz rozvoje osobnosti klienta a právě tut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měnu výtvarné kvality je možno chápat jako terapeuticky účinnou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Lowenfeldovy poznatky z činnosti na Vídeňském institutu pro slepé p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eho emigraci zajímavě vyzněly v kontextu tehdejší výchovné praxe v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SA. V době jeho příchodu byl ve výtvarné edukaci normou vizuál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ealismus a učitelé a teoretikové řešili problém odchylek od tohot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ypu realismu v dětské tvorbě. Díky Lowenfeldovým zkušenostem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ypracované typologické diferenciaci již nebyly deformity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isproporce v dětském zobrazování chápány jako nedostatek, ale jak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vébytný a hodnotný způsob vidění okolního světa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 r. 1947 byla v USA poprvé vydána Lowenfeldova další kniha s názve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reative and Mental Growth, která se stala všeobecně známou a dočkal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e mnoha reedicí. V souvislosti s arteterapií je možné zmínit neblahý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ediční počin spoluautora a po Lowenfeldově smrti jediného editor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eho díla W. Lamberta Brittaina. Ten, s dobrým úmyslem ochránit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ýtvarné pedagogy od zmatků a špatného pochopení Lowenfeldových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střehů, které se týkaly právě přesahů směrem k terapeutick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měřené výtvarné výchově, vypustil ze všech vydání poslední kapitol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esoucí název Therapeutic Aspects of Art Education. Pouze vydání z r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957 tento text obsahuje. Svůj neobvyklý editorský počin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spravedlňoval snahou zabránit tomu, „aby se z dobrých učitelů stal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špatní terapeuti“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raťme se však znovu k charakteristikám výše zmíněné výtvarné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sychologické typologie, s níž se lze v knize Creative and Mental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Growth znovu setkat, a to v propracovanější podobě, která je ověřen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ovněž výzkumem s vidící populací. Jak jsem již naznačil, podnětem k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važování o důvodech rozdílných výsledků a přístupů k výtvarné tvorb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 žáků byly pro Lowenfelda zkušenosti se zrakově postiženými. Př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áci s jedinci částečně vidícími dospěl k závěru, že někteří z nich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i kreslení a modelování nepotřebují a nepoužívají zrak, ačkol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ejich postižení toto nevylučuje. U jiné skupiny podobně postižených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opak konstatoval výrazné spoléhání se na vizuální podněty a v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ejich tvorbě zaznamenal snahu o převedení vizuálního konceptu d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ýtvarné podoby. Paradoxem bylo zjištění, že haptické zkušenosti př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ontaktu s okolním světem mohou být dominantní i u člověka, který má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rak v naprostém pořádku. Naopak i u člověka od dětství nevidoméh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ůže být zjištěn vizuální talent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yto dva tvořivé typy – vizuální a haptický – se začínají formovat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ojevují se v podobě specifického výtvarného tvarosloví kolem 12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oku, kdy se stabilizují základní charakteristiky osobnosti. Vizuáln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rientovaného jedince je možné popsat jako pozorovatele, který vnějš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kutečnost vnímá nejdříve jako celek, vidí nejprve tvar vnímanéh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bjektu, teprve následně vnímá detail. Zajímavé jsou pro takovéh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člověka efekty, které jsou výsledkem působení světla, třeba v podob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tmosférických vlivů. Ve výtvarném projevu lze pozorovat zájem 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právnou proporčnost, dodržování měřítka, kvalitu světla, stínu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áci s objemem a úběžníkovou perspektivu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Hapticky vnímající jedinec se k podobě obrazu skutečnosti dopracovává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iným způsobem. Využívá k tomu rané kinestetické zkušenosti, dojmy z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otyků, pocity svalového napětí a uvolnění, uplatňují se u něj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ýrazněji vjemy chutí, vůní, váhy, rozdílných teplot povrchů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edmětů. Všechny zkušenosti „subjektivního já“ pomáhají př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stanovení vztahu k vnějšímu světu. Při výtvarných aktivitách s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akto vnímající tvůrce přímo stává součástí obrazu. Z toho důvodu j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olba barvy ovlivněna subjektivním pocitem a méně koresponduje s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lokální barevností a věcnou konstantou zobrazovaných objektů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tvárnění lidské figury spíš slouží k vyjádření pocitových kvalit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isproporčnost jednotlivých částí lidského těla je zpravidl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vlivněna emočním významem. Při práci s trojrozměrným materiálem jso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odelovány i takové detaily, které po dokončení nejsou vidět, např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uby, jazyk, nicméně pro autora jsou významné a potřebné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e třeba připomenout, že zrakové vnímání je distanční, umožňuj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elkové a jednorázové nahlédnutí vnímaného předmětu. Oproti tomu hmat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e kontaktový a představa vzniklá na základě taktilní zkušenosti j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yntézou, kdy je celek dodatečně sestavován z vjemů jednotlivých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tailů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Lowenfeld uvádí, že jeho výzkumů se účastnilo více než tisíc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obandů. U 47 % byla zjištěna čistě vizuální tendence, 23 % jedinců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ohlo být přiřazeno k haptickému typu vnímání a zbývajících 30 % s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cházelo mezi těmito póly a mohlo být označeno jako typ smíšený. Lz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edy konstatovat, že ve zkoumaném vzorku necelá polovina reagoval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izuálně a necelá čtvrtina hapticky, přitom se jednalo o jedince bez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rakového postižení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e školní praxi byli tímto zjištěním ovlivněni jak žáci, tak učitelé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i hodnocení dětské kresby byly zohledněny její hmatově – prostorové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harakteristiky, nejčastěji pozorovatelné v časných obdobích před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ástupem vizuálně – realistických výtvarných pokusů. Bylo rovněž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ožné připustit, že typologické zaměření se podílí na volb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ognitivního stylu u žáků, ovlivňuje tedy způsob učení a škol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úspěšnost. Měla-li být respektována odlišnost v práci žáků, musel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čitel volit přiměřený a diferencovaný metodický přístup. To jistě z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eho strany vyžadovalo i jistou sebezkušenost, neboť on sám byl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řiřazován k typologické skupině s jejími charakterickými rysy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o úplnost je třeba zmínit kritické hlasy vůči této koncepci. První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ritikem teorie haptického a vizuálního tvořivého typu byl Herman A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itkin. Domnívám se však, že jeho kritika vyznívá spíš jako rozvinut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ůvodních Lowenfeldových závěrů. Witkin zmiňuje nutnost rozlišovat v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ípadě pojmu haptický dvě rozdílné významové kvality. První možný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ýklad tohoto slova se kryje s obsahem slova taktilní, kdy se jedná 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dněty přijímané z receptorů nacházejících se na povrchu těla, třeb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 posledních článcích prstů ruky. Na takových vjemech je závislý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ochař a tento způsob vnímání je Witkinem dáván do souvislosti s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izuálním vnímáním, protože je možné ho chápat jako orientované n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nější skutečnost. Druhý význam slova haptický je spojován s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inestetickým vnímáním, které získává podněty z neurálních receptorů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e svalech, kloubech a šlachách lidského těla. Právě tyto podnět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sou chápány jako pravé haptické vjemové kvality, neboť vycházejí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sou vázány na vnitřní prostředí těla. V praxi s tímto typem podnětů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acují třeba herci a tanečníci. Dodávám, že v kontextu profes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olby lze najít paralelu k teorii rozmanitých inteligencí H. Gardnera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itkin svá tvrzení podložil výzkumem kinestetického vnímání s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orektivní závislostí či nezávislostí na okolním vjemovém poli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ospěl k závěrům, že existují jedinci, kterým pro orientaci v pokusné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ituaci postačují kinestetické vjemy. Ti mají zpravidla dobř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ybudovanou tělesnou hranici, jsou nezávislí na vnějším kontextu,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o třeba i v podobě sociálních norem a konvencí. Častější výskyt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ohoto typu byl zjištěn u mužů. U dětí, které bylo možné zařadit d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éto skupiny, byla zjištěna schopnost diferencovanější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ealističtější kresby lidské postavy, což se nekryje s Lowenfeldovo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harakteristikou haptického typu. Domnívám se nicméně, že právě tent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znatek, byť odporující Lowenfeldovým zjištěním, brá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jednodušujícímu spojování haptického zaměření s introverzí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izuálního typu s extraverzí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iné kritické úvahy lze najít v publikacích gestaltpsychologů. Mám n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ysli zvláště R. Arnheima, který měl podobné výhrady k Junge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vlivněné Readově analýze dětských kreseb. Rovněž je znám polemikou s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freudistickými koncepcemi psychologie a estetiky, ke kterým se hlásil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 Lowenfeld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dlišnost obou pojetí snad nejlépe pochopíme na příkladu rozdílnéh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ýkladu rané dětské tvorby. Jedno ze stadií hlavonožce, kdy je v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resbě vynecháno tělo, je Lowenfeldem popisováno jako zobraze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člověka s hlavou, nohama a pažemi. Arnheim v kresbě vidí spíš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obrazení hlavy a těla jako celku, který je symbolizován nakreslený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ruhem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Lowenfeld zdůrazňuje význam, který mají kreslené prvky pro dítě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rnheim v symbolu vidí rudimentární způsob vnímání, který je úměrn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ěku omezen zvládnutím výtvarného media. Výslovně nepopírá vliv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aktilní zkušenosti, která může ovlivnit podobu zobrazovanéh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hlavonožce, ale zdůrazňuje prvořadý vliv konstant vnímání, jiným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lovy, pořádající funkce optického aparátu, která nezávisí na vnímané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kutečnosti. Při porovnávání obou přístupů lze nicméně dojít k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hodě v závěru, kdy oba autoři doporučují, aby dítě nebyl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ritizováno za zjevné a dočasné vynechání těla v jeho kresbě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 závěru se pokusme naznačit význam, který Lowenfeldova typologi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ůže mít v arteterapeutově praxi. Domnívám se, že je potřebné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ozlišovat výtvarnou metaforu symptomu od charakteristik ovlivněných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íslušností k výtvarnému typu. Chybnou interpretací je více ohrožen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edinec, v jehož tvorbě se výrazněji uplatní znakosloví, které má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ůvod v haptické či kinestetické zkušenosti. Deformity a disproporce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yhýbání se úběžníkové perspektivě a plošnost v produkci mohou být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ykládány jako výtvarný regres, symptom a odpor vůči metodické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nstrukci. Schopnost rozlišovat je u terapeuta dána zkušeností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itlivostí při práci s klienty rozdílného tvořivého typu. V ateliér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 haptického typu snad pomůže poznatek, že tito klienti bravurn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ládnou barvou, byť třeba plošně použitou. Tu upřednostňují před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grafickým projevem. Výtvarnou patologii lze také odlišit díky jej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ýrazné fixovanosti, formálnímu i obsahovému regresu a redukovanosti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edním z rizik vizuálních klientů by mohlo být uplatňová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tylizované výtvarné „machy“, která se objeví ve volné i studij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vorbě a poznamená je k nerozlišení. Případ upřednostňová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okumentačního nebo ilustrativního záznamu by pak bylo možné hodnotit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ako typ výtvarného žurnalismu, v jehož pozadí je oslabená souvislost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 prožitkem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známka na závěr: pro terapeutické využití výše napsaného je vžd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obré uvědomit si šedivost teorie a zelenou košatost stromu praxe, t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 případě typologií je několikanásobně zelenější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Pokračování příště)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Literatura: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Lowenfeld, V.: Therapeutic Aspects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of Art Education. In The American Journal of Art Therapy, 1987.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 xml:space="preserve">Lowenfeld, V., Brittain, W. L.: Creative and Mental Growth. 3rd ed. 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New York, Macmillan Co 1957, s. 352.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 xml:space="preserve">Lansing, K. M.: Art, Artist, and Art Education. McGraw-Hill Book 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Company, s. 203.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 xml:space="preserve">Evžen Perout (nar. 1961) – vystudoval obor speciální pedagogika na 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 xml:space="preserve">PedF UK v Praze, obor arteterapie na PedF JU v Českých Budějovicích, 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 xml:space="preserve">v současné době vyučuje v Ateliéru arteterapie na PedF JU, vede 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 xml:space="preserve">Ateliér hmatového modelování pro zrakově postižené, spolupracuje s 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lektorským oddělením Sbírky orientálního umění NG v Praze.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6:51:00Z</dcterms:created>
  <dc:creator>dejka</dc:creator>
  <dc:description/>
  <dc:language>en-US</dc:language>
  <cp:lastModifiedBy>dejka</cp:lastModifiedBy>
  <dcterms:modified xsi:type="dcterms:W3CDTF">2006-08-20T06:51:00Z</dcterms:modified>
  <cp:revision>3</cp:revision>
  <dc:subject/>
  <dc:title>VIKTOR LOWENFELD A JEHO POJETÍ DVOU TVŮRČÍCH TYPŮ</dc:title>
</cp:coreProperties>
</file>