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SNY VÝTVARNÍKA A BÁSNÍKA JINDŘICHA ŠTYRSKÉHO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Martin Hronza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indřich Štyrský se narodil v r. 1899 v Čermné u Kyšperka a zemřel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edčasně v r. 1942 v Praze. Studoval nejdříve gymnázium v Hradc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rálové a potom Akademii výtvarných umění v Praze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býval se nejen malířstvím, ale i poezií, knižní ilustrací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fotografií. Jeho rané práce částečně ovlivnil kubismus a naiv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mění. V r. 1934 se stal spoluzakladatelem pražské surrealistick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kupiny, následně pak jedním z nejvýznamnějších představitelů českéh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urrealismu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vorba Jindřicha Štyrského je významná především tím, že se soustavn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 systematicky zabýval výzkumem vlastních snů. Dokládá to jeho knih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ny, která poprvé vyšla jako soukromý tisk v r. 1941 a v r. 2002 ji 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 xml:space="preserve">znovu vydalo nakladatelství Argo. Tato publikace obsahuje písemné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ýtvarné záznamy autorových snů z let 1925–1941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 těchto záznamů je patrné, že pro Jindřicha Štyrského nebyl sen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ikdy pouhou zásobárnou víceméně bizarních představ, které stač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uze okopírovat. Sen byl pro něho svrchovaně důležitou součást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idského života, jehož systematický průzkum směřoval k hlubším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znání samých základů lidské psychiky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 r. 1900 publikoval vídeňský psychiatr Sigmund Freud výsledky svý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experimentů v knize Výklad snů. Tato kniha otevřela novou epochu v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ědeckém zkoumání snové problematiky a poskytovala první vážn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ástroje k její interpretaci. Freudovi se podařilo zbavit sen vše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ystických a metafyzických významů a vyložit jej jako symbolický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ýraz lidského nevědomí, jako splnění potlačených přání. Freudovo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ásluhou se tak sen stal jedním z hlavních klíčů k pozná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jskrytějších hlubin lidské osobnosti. A právě pomocí studia svý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lastních snů, spisů Sigmunda Freuda a výtvarných děl surrealismu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ymbolismu se Jindřich Štyrský snažil pochopit podmínky imaginace –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o znamená zdroje zla, bolesti, sadismu, ale i soustrasti a naděj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sažené v jedné lidské mysli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ztah Štyrského ke snům nebyl iluzivní, ale analytický. Z celého sn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i Štyrský vybíral pouze určitý detail, nejčastěji symbolický objekt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 kterém byl konkretizován hlavní obsah i atmosféra snu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ůležitější než vizuální představa objektu byl pro Štyrského jeh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mysl, nejčastěji fetišistický, vážící se k prvním erotickým zážitků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 jeho dětství. Štyrského poměr k sexu byl nespoutaný, zbavený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akýchkoli morálních předsudků a zábran. Nevyznával nikdy monogam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ásku a manželství bylo pro něj nepřijatelnou institucí. Sexuál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voboda byla nezbytnou součástí jeho svobody osobní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zhodujícím zážitkem, který určoval povahu jeho sexuality, byla smr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eho starší nevlastní sestry Marie. Ta zemřela v 21 letech, když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Štyrskému bylo pouhých šest let. Jindřich Štyrský k ní měl hluboký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itový a erotický vztah. Ten byl proměněný traumatickým zážitkem jej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mrti v trvalou fixaci, která potom výrazně ovlivňovala všechny jeh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ásledující milostné vztahy i většinu výtvarných a literárních prací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estra se pro něj stala skutečným přízrakem, erotickým démonem, který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cházel celým jeho životem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ento citový vztah se zřetelně projevuje v jeho erotické próze s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ázvem Emilie přichází ke mně ve snu. V této próze se nerozlišiteln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líná fikce a sen se skutečností. Toto dílo nám jak svým textem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ak i kolážemi poskytuje cenné klíče k interpretaci Štyrského tvorby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jenom, že se zde objevují erotické scény v souvislosti s pohřebním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edměty, například kolektivní soulož nad otevřenou rakví neb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onfrontace polonahé ženy a lidské kostry, ale dochází zde k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vyslovenému, nicméně zřetelnému ztotožnění Štyrského nevlastní 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>sestry Marie s pomyslnou Emilií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svědčuje to srovnání dvou následujících pasáží ze Štyrského textů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vní je z jeho předmluvy ke knize Sny a je zřejmé, že se mu sestřin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gónie časem proměnila v erotický zážitek, který se pak promítal d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šech jeho dalších milostných vztahů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indřich Štyrský zde píše: „Na dně mých vzpomínek na sestru lež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eště vzpomínky na její smrt. Její bosé nohy, napnuté křečí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hystající se cestovat do podsvětí. Sestra blouznila, jako blouzn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odní rostlina za měsíčního světla. Rozvíjela se v agónii jak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užinaté médium v transu, jako obrovská noční květina. Lituji, ž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sem nepoznal její vůni. Dnes ve vzpomínce, připadá mi tato žena jak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pící hříbě na alpské samotě. Znala jistě mnoho způsobů lásky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ruhý text je z knihy Emilie přichází ke mně ve snu a i zde nalézám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elmi podobnou pasáž, ze které je patrné, že největší vzruše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Štyrskému poskytoval erotický zážitek spojený s představou smrti: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 xml:space="preserve">Byla jste nahá a zahalena jen v rozepjatý plášť: A v té vteřin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zřel jsem celý váš život. Byla jste podobna tučné, rychle pučíc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stlině. Dvě lodyhy rostoucí ze země se hladce spojily a v tom míst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ste začala vadnout, dle tělo již vyrůstalo s pupkem, prsy a hlavou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 niž vyrazily dva růžové a rozkošné vřídky. V tom okamžiku však již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podek vašeho těla se scvrkal a hroutil. A já, svíjeje se před vámi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týkaje se lemu vašeho pláště, chrochtal jsem láskou, jakou jse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ikdy nepoznal. Nevím, či to byl stín. Nazval jsem ho Emilií.“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inde Štyrský říká: „Stal jsem se obětí prolínání. Divám-li se n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láru, viděl jsem ji vždy v obrysech Emilie.“ To znamená v obryse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eho nevlastní sestry Marie. Štyrský si tak vytvořil svůj vlast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bjekt – fantom, mýtus ženy – přeludu. Jeho podvědomá touha po sestř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arii je nejzřetelněji vyjádřena v jeho Druhém snu o Emilii. Jindři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Štyrský tento důležitý sen zaznamenává pro živý pocit, který m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ůstal po probuzení. Pocit, že souloží jako dítě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 xml:space="preserve">Je mi asi 8 až 10 let a hraji si s Emilií s panenkami na zahradě v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Čermné. Panenky, se kterými jsme si hráli, byly rozbité, bezhlavé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eznohé. Jsme v místech, kde v mém mládí rostl nějaký vzácný dru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lívy, který později uschl. Je léto a celá zahrada je porostlá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ysokou, tučnou a bujnou trávou, jaká roste všude tam, kde je vlhká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ůda. Místo pod slívou bylo posečeno. Lidé nás proto neviděli. Tu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am spadla nějaká přezrálá slíva na zem. Kolem zahrady stavěl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ělníci plot. Říkám, že bude zapotřebí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4 x 35 kůlů. Běžíme s Emilií vysokou trávou směrem ke kůlům. U cest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yly už vykopány hluboké jámy. Mám plné kapsy všelijakých střepů z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hrnečků, talířů a džbánků, na nichž jsou namalovány květy, ornamenty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us krajinky, tváře a podobně. Házím je do těch jam, ačkoli mi ji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e líto, tvrdím však Emilií, že je to nutné, aby plot byl pevný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Emilie, aby také něčím přispěla, rozbalila svůj kornout a rozhazoval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 nich zelené mentolové pastilky. Potom usedáme u jedné jámy, d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teré jsme hodili všechny rozbité panenky, a v té jámě se z ničeh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ic octne kůl, chvílemi v ní tančí jako palička v hmoždíři a chvílem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 pohybuje těžce nahoru a dolů jako stoupa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Štyrský, jak v citovaném textu, tak ve snu, konkrétně v motivu jeh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ětských pokladů házených do jámy od plotu, uskutečňuje n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ástupných, fetišistických předmětech, které symbolizují jeho život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ávrat do bezpečí uzavřeného, od světa odděleného prostoru, který j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lastně prostorem našeho prenatálního života. A právě tento prostor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 něhož jsme byli vyvrženi narozením, je oním ztraceným rájem, p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ěmž nevědomě toužíme celý svůj život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vážíme-li, že náhražku tohoto ztraceného ráje nalézáme ve spánku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ak pochopíme, proč ve Štyrského životě hraje tak důležitou rol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pánek a sen. A uvědomíme-li si, že v touze po návratu d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enatálního stavu se projevuje instinkt smrti, pak se nám tak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jasní smysl častých morbidních představ ve Štyrského díle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Štyrského próza Emilie přichází ke mně ve snu je podobně jak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ublikace Sny především pokusem o znovunalezení ztraceného svět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ětství. Touha Jindřicha Štyrského po návratu do tohoto světa, kd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d principem reality výrazně dominuje princip slasti, s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hlubovala ke konci jeho života, kdy ho jeho agresivní povah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řiváděla do stále větší izolace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 xml:space="preserve">Kam se zachránit?“ ptá se Štyrský ve svém posledním textu. A vzápět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i sám odpovídá: „Do ráje a krajiny mého dětství. Mé dětství a mé sn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sou má vlast.“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Štyrského tvorba, která se zabývala výzkumem jeho vlastních snů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byla v žádném případě únikem ze života, ale snahou o jeho hlubš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niknutí a poznání. Odhalila mu traumata zapomenutého dětství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mohla mu zbavit se některých hluboce zakořeněných komplexů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příklad strachu z otce, a současně mu umožnila objevit skutečno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dobu některých jeho povahových rysů. Sloužila mu k dokonalejšímu 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 xml:space="preserve">poznání sebe samého a byla ideálním nástrojem surrealistické snahy 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zšíření poznávacích možností člověka. Snová zkušenost tedy nebyl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Štyrskému pouze surovinou k tvorbě uměleckých děl, ale v pravém slov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myslu klíčem k životu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Literatura: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ŠTYRSKÝ, J.: Sny 1925–1940. 2. vyd. Argo, Praha 2003.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Martin Hronza – nar. 1970; vzdělání: Střední ekonomická škola,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Dálková umělecká akademie při Soukromé střední umělecké škole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grafické v Jihlavě, nyní studuje v Ateliéru arteterapie v Českých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Budějovicích; praxe: působí ve Stacionáři pro dlouhodobě duševně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nemocné a v Domově pro matky v tísni v Třebíči; zájmy: grafika, malba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a další výtvarné techniky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6:59:00Z</dcterms:created>
  <dc:creator>dejka</dc:creator>
  <dc:description/>
  <dc:language>en-US</dc:language>
  <cp:lastModifiedBy>dejka</cp:lastModifiedBy>
  <dcterms:modified xsi:type="dcterms:W3CDTF">2006-08-20T06:59:00Z</dcterms:modified>
  <cp:revision>3</cp:revision>
  <dc:subject/>
  <dc:title>SNY VÝTVARNÍKA A BÁSNÍKA JINDŘICHA ŠTYRSKÉHO</dc:title>
</cp:coreProperties>
</file>