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</w:rPr>
      </w:pPr>
      <w:r>
        <w:rPr>
          <w:rFonts w:cs="Arial" w:ascii="Arial" w:hAnsi="Arial"/>
        </w:rPr>
        <w:t>PRACOVNÍ DEN ČAA</w:t>
      </w:r>
    </w:p>
    <w:p>
      <w:pPr>
        <w:pStyle w:val="Prosttex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kladntextodsazen3"/>
        <w:tabs>
          <w:tab w:val="clear" w:pos="720"/>
          <w:tab w:val="left" w:pos="11880" w:leader="none"/>
        </w:tabs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ne 14. ledna 2006 se v Komunitním centru Fokus-Břevnov v Meziškolské </w:t>
      </w:r>
    </w:p>
    <w:p>
      <w:pPr>
        <w:pStyle w:val="Zkladntextodsazen3"/>
        <w:tabs>
          <w:tab w:val="clear" w:pos="720"/>
          <w:tab w:val="left" w:pos="11880" w:leader="none"/>
        </w:tabs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ici na Praze 6 konal Pracovní den České arteterapeutické asociace. </w:t>
      </w:r>
    </w:p>
    <w:p>
      <w:pPr>
        <w:pStyle w:val="Zkladntextodsazen3"/>
        <w:tabs>
          <w:tab w:val="clear" w:pos="720"/>
          <w:tab w:val="left" w:pos="11880" w:leader="none"/>
        </w:tabs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vánku dostali všichni řádní členové asociace, téma setkání znělo:  </w:t>
      </w:r>
    </w:p>
    <w:p>
      <w:pPr>
        <w:pStyle w:val="Zkladntextodsazen3"/>
        <w:tabs>
          <w:tab w:val="clear" w:pos="720"/>
          <w:tab w:val="left" w:pos="11880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</w:rPr>
        <w:t xml:space="preserve">Vymezení a hranice arteterapeutické profese v různých oborech. </w:t>
      </w:r>
    </w:p>
    <w:p>
      <w:pPr>
        <w:pStyle w:val="Zkladntextodsazen3"/>
        <w:tabs>
          <w:tab w:val="clear" w:pos="720"/>
          <w:tab w:val="left" w:pos="11880" w:leader="none"/>
        </w:tabs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částí setkání bylo též promítnutí dokumentu České televize  „Malování </w:t>
      </w:r>
    </w:p>
    <w:p>
      <w:pPr>
        <w:pStyle w:val="Zkladntextodsazen3"/>
        <w:tabs>
          <w:tab w:val="clear" w:pos="720"/>
          <w:tab w:val="left" w:pos="11880" w:leader="none"/>
        </w:tabs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tmě“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dopolední části pracovního dne vystoupil s úvodním slovem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dřich Čermák, který byl před časem pověřen výborem ČAA, </w:t>
      </w:r>
    </w:p>
    <w:p>
      <w:pPr>
        <w:pStyle w:val="Zkladntextodsazen3"/>
        <w:spacing w:lineRule="auto" w:line="240"/>
        <w:ind w:hanging="0"/>
        <w:rPr/>
      </w:pPr>
      <w:r>
        <w:rPr>
          <w:rFonts w:cs="Arial" w:ascii="Arial" w:hAnsi="Arial"/>
          <w:sz w:val="20"/>
        </w:rPr>
        <w:t xml:space="preserve">zda by mohl zjistit současné zařazení arteterapeutické profese a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žnosti jejího jasného zakotvení v Katalogu prací. Kolem tohoto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matu se rozpoutala čilá a velmi důležitá diskuse, jejíž shrnutí v bodech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 uvádíme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současné době sílí snaha arteterapeutů změnit situaci v legislativě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, aby profese arteterapeuta byla zařazena do Katalogu prací a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eterapeuti mohli být i finančně hodnoceni dle svého vzdělání a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fikace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žná situace je zejména ve zdravotnictví. Problémy vyplývají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evším z toho, že arteterapie není zařazena do Katalogu prací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ného od 1. 1. 2004, přestože např. ergoterapie nebo fyzioterapie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e uvedeny jsou. Zařazeny jsou tedy obory pečující o tělo klienta/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ienta, ne obory péče o jeho duši.</w:t>
      </w:r>
    </w:p>
    <w:p>
      <w:pPr>
        <w:pStyle w:val="Zkladntextodsazen3"/>
        <w:spacing w:lineRule="auto" w:line="240"/>
        <w:ind w:hanging="0"/>
        <w:rPr/>
      </w:pPr>
      <w:r>
        <w:rPr>
          <w:rFonts w:cs="Arial" w:ascii="Arial" w:hAnsi="Arial"/>
          <w:sz w:val="20"/>
        </w:rPr>
        <w:t xml:space="preserve">Při snaze o řešení této situace (kde jednat, kudy vede cesta) byli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loveni: škola v Českých Budějovicích, všechna zainteresovaná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erstva ČR (školství, zdravotnictví, práce a sociálních věcí) a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é jednotlivci. Z osobních kontaktů vzešly informace, z nichž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lývá, že je velmi důležité vyvolat tlak ze strany arteterapeutů,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ý by šel proti již existujícímu tlaku lékařské lobby. Informace z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Z ČR: škola ani profesní sdružení prozatím neprojevily zájem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tomuto tématu se konaly již dvě schůzky (Havlíčkův Brod, Červený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vůr – viz též zápisy v 8. a 9. čísle časopisu), z nichž vyplývá, že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nutné formulovat existující stav písemně a na jeho základě vyvolat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řebný tlak. Inspirací byly zahraniční zkušenosti, zejména v USA,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de je stav oboru v každém státě jiný, terapeuti využili nestálé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ce po návratu amerických vojáků z Iráku a kde každý člen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eterapeutické asociace obdržel od této asociace vzor dopisu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isující přínos a význam arteterapeutické práce s bývalými vojáky.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dopisem pak mohli arteterapeuti působit na svého poslance či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átora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etkání tak vznikl plán vytvořit takový dokument, který by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lancům a senátorům předložili jednotliví arteterapeuti. Poslanci a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átoři by tak dostali něco, zač mohou začít bojovat. Podle mínění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ěkterých přítomných může být vhodné využít dobu před nadcházejícími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lamentními volbami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oručení postupu: definovat, jaký je současný stav arteterapie,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kázat na rizika, která kvůli tomuto stavu vznikají, a zpracovat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, jak by to mělo dle přání arteterapeutů vypadat (jaké má mít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eterapeut vzdělání, praxi, kompetence, příp. garance, akreditace)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jak by to snížilo existující rizika. Na správné formě tohoto návrhu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íbila spolupráci zaměstnankyně příslušného odboru ministerstva  </w:t>
      </w:r>
    </w:p>
    <w:p>
      <w:pPr>
        <w:pStyle w:val="Zkladntextodsazen3"/>
        <w:spacing w:lineRule="auto" w:line="240"/>
        <w:ind w:hanging="0"/>
        <w:rPr/>
      </w:pPr>
      <w:r>
        <w:rPr>
          <w:rFonts w:cs="Arial" w:ascii="Arial" w:hAnsi="Arial"/>
          <w:sz w:val="20"/>
        </w:rPr>
        <w:t>zdravotnictví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y diskuse: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hodnější je usilovat o zařazení arteterapie do tabulek, vytvořit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olonku“, než nahrazovat doplňováním vzdělání, aby se arteterapeuti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ěkam vešli“;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lak vhodně načasovat (před volbami?);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silovat o zařazení pojmu „arteterapie“ (oproti obecnému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apie“), ČAA má mandát pro arteterapii, spolupráce s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sychoterapeuty může probíhat paralelně. V této souvislosti se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ci dohodli, že navrhnou kandidaturu PhDr. Heleny Strnadlové do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boru Psychoterapeutické společnosti při LF JEP, kam se na jaře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 konat volby. Mohli bychom tak být napojeni na dění v této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společnosti a současně do něho mohli aktivně zasahovat;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důraznit, že jsou to zdravotnická zařízení, která mají zájem o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eterapii, ale neexistuje způsob (legislativní možnost), jak tuto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u zaplatit;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pelovat na děkany škol – školy produkují profesi, která není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řazena v Katalogu prací, tedy produkují nezaměstnané;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oučasný stav je právně napadnutelný, je vhodné tento problém =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tečnost medializovat;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třebné vzdělání arteterapeuta může být v Katalogu prací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ováno volně – dle přání zaměstnavatele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: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mapovat co nejdříve současný stav arteterapie: definovat oblasti,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de arteterapii využívají, instituce, počty arteterapeutů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kvalifikované odhady), dále oblasti, kde by arteterapeuti mohli a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li být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dpolední části pracovního dne a po promítnutí dokumentu o nevidomé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ířce Pavle Francové „Malování ve tmě“ mohli účastníci setkání o  </w:t>
      </w:r>
    </w:p>
    <w:p>
      <w:pPr>
        <w:pStyle w:val="Zkladntextodsazen3"/>
        <w:spacing w:lineRule="auto" w:line="240"/>
        <w:ind w:hanging="0"/>
        <w:rPr/>
      </w:pPr>
      <w:r>
        <w:rPr>
          <w:rFonts w:cs="Arial" w:ascii="Arial" w:hAnsi="Arial"/>
          <w:sz w:val="20"/>
        </w:rPr>
        <w:t xml:space="preserve">zdokumentované práci, zkušenostech, vnímání barev a ostatních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inečnostech tvorby nevidomé Pavly osobně s protagonistkou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hovořit. Pavla donesla i své reprodukované obrazy ve formě katalogu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ukázky ilustrací k různých knížkám. Veškeré tiskoviny vydalo  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družení Okamžik, s nímž Pavla dlouhodobě spolupracuje.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40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Záznam z pracovního dne připravily Irena Ryantová, Marie Lhotová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 Johana Elisová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35:00Z</dcterms:created>
  <dc:creator>dejka</dc:creator>
  <dc:description/>
  <dc:language>en-US</dc:language>
  <cp:lastModifiedBy>dejka</cp:lastModifiedBy>
  <dcterms:modified xsi:type="dcterms:W3CDTF">2006-08-16T11:01:00Z</dcterms:modified>
  <cp:revision>5</cp:revision>
  <dc:subject/>
  <dc:title>Pracovní den ČAA</dc:title>
</cp:coreProperties>
</file>