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</w:rPr>
      </w:pPr>
      <w:r>
        <w:rPr>
          <w:rFonts w:cs="Arial" w:ascii="Arial" w:hAnsi="Arial"/>
        </w:rPr>
        <w:t>DVĚ POZNÁMKY K FREUDOVĚ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pomínce z dětství Leonarda da Vinci</w:t>
      </w:r>
    </w:p>
    <w:p>
      <w:pPr>
        <w:pStyle w:val="Heading1"/>
        <w:rPr>
          <w:rFonts w:eastAsia="MS Mincho;ＭＳ 明朝"/>
        </w:rPr>
      </w:pPr>
      <w:r>
        <w:rPr/>
        <w:t>Pavel Kal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lasická Freudova teorie chápala sublimaci jako proces, jenž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usnadňuje kreativní a intelektuální aktivity. Přestože se kreativit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 intelekt zdají být odlišné od sexuality, jsou nicméně živeny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libidinózní energií. Podle klasické psychoanalytické teorie j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ublimovaný instinkt přesměrován ze sexuálního objektu na vyšší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ulturní úroveň, jakou představují umění, věda, sport či jiné  </w:t>
      </w:r>
    </w:p>
    <w:p>
      <w:pPr>
        <w:pStyle w:val="Prosttext"/>
        <w:rPr/>
      </w:pPr>
      <w:r>
        <w:rPr>
          <w:rFonts w:eastAsia="MS Mincho;ＭＳ 明朝"/>
        </w:rPr>
        <w:t xml:space="preserve">sociálně hodnocené aktivity. Sublimovaná aktivita je tedy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ransformací instinktivní aktivity. Místo aby si dítě hrálo s výkaly,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hraje si s bahnem nebo hlínou. Freudova teorie se dočkala bouřlivéh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hlasu zejména pokud jde o její aplikaci na uměleckou tvorbu a také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á se jí v následujících krátkých poznámkách budu věnovat především z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hlediska.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si nejznámějším Freudovým výkladem sublimace prostřednictvím umění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sou příslušné pasáže z jeho slavné knihy Vzpomínky z dětství  </w:t>
      </w:r>
    </w:p>
    <w:p>
      <w:pPr>
        <w:pStyle w:val="Prosttext"/>
        <w:rPr/>
      </w:pPr>
      <w:r>
        <w:rPr>
          <w:rFonts w:eastAsia="MS Mincho;ＭＳ 明朝"/>
        </w:rPr>
        <w:t xml:space="preserve">Leonarda da Vinci (1910). Freud tehdy mimo jiné napsal: „Pohlavní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ud… má schopnost sublimace, to znamená, že může zaměňovat svůj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ůvodní nejbližší cíl za jiné cíle, které jsou popřípadě výše ceněny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 nejsou už sexuální. Tento postup pokládáme za prokázaný, jestliž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ám dokazuje dětský vývoj, tedy dějiny duševního vývoje každéh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člověka, že v dětství byl takový nadměrně vyvinutý pudový projev v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lužbách sexuálních zájmů. V tomto rozpoznání jsme dále utvrzeni,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hledáme-li v sexuálním životě dospělého člověka nějaké nápadné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dchýlení, které nám připomíná, jako by část pohlavní činnosti pak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byla nahrazena činností jiného nadměrně vyvinutého pudu.“2) Jak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námo, Freud takto vykládal například Leonardovy badatelské sklony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ehodlám se teď zabývat konkrétně Leonardem, resp. tím, jak dalec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Freud vytrhl, či nevytrhl jeho osobnost z dobového kontextu, jak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alece logicky interpretoval, či naopak dezinterpretoval to málo, c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polehlivě známe o Leonardově životě, ani jak udržitelná, či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eudržitelná je jeho mechanická představa o lidské psychice jak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akési soustavě spojitých nádob, kde se pudy přelévají z jedné nádoby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o druhé. I přes dílčí výhrady v zásadě nepochybuji o tom, že Freud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e skutečně dotkl některých podstatných stránek našeho duševníh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života, byť šlo vzhledem ke stavu evropských věd na začátku 20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oletí o dotek velmi mechanický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 každém případě je dobré si uvědomit, že Freudovo dílo není staticky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ednou provždy dané, ale že se jeho názory vyvíjely v čase. Od r.  </w:t>
      </w:r>
    </w:p>
    <w:p>
      <w:pPr>
        <w:pStyle w:val="Prosttext"/>
        <w:rPr/>
      </w:pPr>
      <w:r>
        <w:rPr>
          <w:rFonts w:eastAsia="MS Mincho;ＭＳ 明朝"/>
        </w:rPr>
        <w:t xml:space="preserve">1914 (K zavedení narcismu) Freud v jiném kontextu jako by modifikoval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vou teorii sublimace: zdá se, že v egu je libido desexualizováno,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integrováno a teprve poté přesměrováno do kulturního úsilí. Vazb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ublimované energie na ego je konzistentní s jeho narcismem.3)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onečně Freudova deskripce ega, rozvinutá v rámci jeho strukturální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eorie r. 1923 (Ego a Id), zahrnuje jeho syntetickou či integrativní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funkci: ego prostředkuje mezi pudovými tlaky id (přáním hrát si s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ýkaly) a principem reality (obdivem k umění). Ego je jednotící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životní silou libida a jeho narcismus může být reflektován v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uměleckém díle v závislosti na celé řadě faktorů, především n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ýrazových schopnostech umělce. Zde také Freud naznačil, byť velmi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ágně, možnost sublimace thanatu.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Freudova koncepce sublimace patří k nejhůře postižitelným částem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lasické psychoanalytické teorie; přestože o sublimaci mluvil celý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život, nikdy nevypracoval její uspokojující teorii. I když se zaměřil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hlavně na sublimaci libida, uvažoval o tom, že rovněž thanatos, pud k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rti, může být sublimová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aké byly osudy pojmu sublimace v díle dalších psychoanalytiků 20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oletí? Freudův velký žák a posléze rival Carl Gustav Jung s ním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íliš neoperoval, patrně proto, že – alespoň z Jungov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piritualizujícího a kolektivně zaměřeného hlediska – jde o pojem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bytostně vázaný na Freudovo – opět z Jungova hlediska – spíš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individualistické a biologizující (nikoli však čistě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individualistické a čistě biologické, jak o tom bude vzápětí řeč)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jetí psychoanalýzy.5) Velice významný příspěvek k teorii sublimac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aproti tomu najdeme v díle předního francouzského psychoanalytik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acquese Lacana.6) Lacanovo dílo, byť někdy velice obtížně čitelné,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ělo přitom nemalý vliv na euroamerickou civilizaci druhé poloviny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. století, jak o tom svědčí např. Bun~uelovy filmy.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dívejme se, jak vypadá Lacanova teorie sublimace na základě záznamů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 jeho semináře v r. 1960. Dne 13. ledna 1960 Lacan zdůraznil rozdíl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ezi láskou v antice a dnes – tehdy byl důraz kladen na pud, dnes na  </w:t>
      </w:r>
    </w:p>
    <w:p>
      <w:pPr>
        <w:pStyle w:val="Prosttext"/>
        <w:rPr/>
      </w:pPr>
      <w:r>
        <w:rPr>
          <w:rFonts w:eastAsia="MS Mincho;ＭＳ 明朝"/>
        </w:rPr>
        <w:t xml:space="preserve">idealizovaný objekt. Historický obrat v evropském eroticismu podl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ěj představovalo alžbětinské drama.8) Lacan dále kriticky hodnotil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leiniánský mýtus matky, tedy snahu obsadit s ní das Ding, Lacanův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edosažitelný předmět touhy, a kleiniánskou interpretaci umění jak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ymbolické nápravy imaginární agrese vůči matce. Lacan to nepokládal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a šťastné, zdůrazňoval důležitost sociálního uznání pro umělce (tak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o ostatně myslel i Freud, srv. jeho stať o Michelangelovi). Lacan n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rozdíl od některých psychoanalytiků druhé poloviny 20. století,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ejichž přístup k uměleckému dílu byl často spíše amatérský,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ezapomínal, že umělecká tvorba je vždy historicky situována – pokud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o nepochopíme, nepochopíme podle něj sublimaci. Sublimace produkuj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ociálně uznávané hodnoty.9) Dne 20. ledna Lacan tematizoval základní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ýznam dvorské lásky pro naši kulturu. Do středu společnosti je díky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í postaven objekt, vyzdvižený na úroveň das Ding. Dvorská láska j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čistým projevem sublimace, kterou přitom nelze redukovat na vztah muž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žena!10) Dne 27. ledna se poprvé objevuje příznačný symbol vázy, v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íž plnost a prázdnota vstupují do světa. Lacan v tomto kontextu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nalyzoval také středověké katarství (tj. středověká dualistická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hereze, rozšířená hlavně v jižní Francii, která zdůrazňovala význam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exuální abstinence), jak ho znal ze spisu Denise de Rougementa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aujala ho ambivalentní a enigmatická povaha femininního objektu v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urtoazní poezii: dáma kurtoazní lyriky reprezentuje nedostupnou Věc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 sobě, das Ding. Dne 3. února Lacan prohlašuje, že dvorská láska j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aradigmatem sublimace. Hysterie, obsedantní neuróza a paranoia podl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ěj odpovídají třem základním lidským přístupům ke skutečnosti –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umění, náboženství a vědě. V umění probíhá represe Věci (Vedrängung),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 náboženství její Verschiebung, ve vědě Verwerfung. Věc j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reprezentována prázdnotou, protože nemůže být vyjádřena ničím jiným;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ázdnota je determinativní v každé formě sublimace; umění j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působem organizace kolem prázdnoty. Primitivní architektura byl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rganizována kolem prázdnoty, později byla architektura sama malován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a stěny budov a konečně je opět malba organizována kolem prázdnoty;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ž později bude objevena perspektiva a začne umělcovo zaplétání se d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lastních uzlů.11) V dalších dnech pak Lacan analyzoval dvorskou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lásku jako příklad anamorfosis…12) Leč vraťme se od jeho ne zcel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ůhledných úvah na začátek, k jeho interpretaci Freudova pojetí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ublim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yslím, že Lacan zcela správně rozpoznal základní rozpor mezi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Freudovým (domnělým nebo skutečným) biologismem a sociální povahou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ublimace – jde určitě o jeden z nejzávažnějších příspěvků k teorii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ublimace druhé poloviny 20. století. Jeho myšlenky jsou v mnohém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dnětné pro současné dějiny umění a pro zkoumání lidské kreativity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ůbec. Připomeňme, že Freud skutečně nevysvětlil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proč někdo je schopen sublimace a někdo jiný není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proč vůbec libido hledá okliku přes umělecké dílo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a dále není jasné, jak vypadá sublimace thana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 pojmem „pudu ke smrti“ měli vůbec problém i Freudovi věrní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ásledovníci. Ponechme však stranou, v čem je Freudova teorie snad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rochu přehnaná, a soustřeďme se na to, v čem pro nás může být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ínosná a jak jí dnes máme rozumět. K jeho názoru bych chtěl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amenat dvo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a prvé je problematické redukovat problém sublimace na vztah tvůrce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ílo, což je vztah tradičně preferovaný klasickou psychoanalýzou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aleko zajímavější by bylo rozšířit pole zkoumání i na vztah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nímatel--dílo. Mimochodem, je velkou iluzí myslet si, že tyto dvě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roviny lze od sebe zcela oddělit. Jednou vzniklé dílo je především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ístem sociální identifikace jedinců, včetně sublimace jejich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tlačených přání. Možná, že k sublimaci dochází daleko významněji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i vnímání díla než při jeho tvorbě. Připomeňme, že Freud poněkud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pomíjel materiální, procesuální stránku vzniku uměleckého díla, ať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už literárního nebo výtvarného. Umělecké dílo je, jak každý ví, v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kutečnosti většinou výsledkem dlouhého a skutečně komplexníh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cesu se silným zastoupením racionální složky tvůrcovy osob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a druhé by bylo záhodno nově interpretovat nejen Freuda, ale také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Lacana. Dvorská láska je sama možná ne tolik anamorfozí, al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edevším paradigmatem socializace. Měli bychom ji, jak to navrhl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iný velký francouzský myslitel, Georges Duby, také vrátit zpět d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ejího původního kontextu, do krajně brutální společnosti evropskéh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rcholného středověku, a teprve pak ji z tohoto historického kontextu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ytáhnout zpět do dnešní doby.13) Jednou vytvořený objekt žije svým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lastním životem a je dosažitelný právě v tomto svém bytí. Sam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iblížení se k němu je složitý proces s neodmyslitelným podílem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racionálních složek naší komplikované bytosti. Dnes je třeba značného  </w:t>
      </w:r>
    </w:p>
    <w:p>
      <w:pPr>
        <w:pStyle w:val="Prosttext"/>
        <w:rPr/>
      </w:pPr>
      <w:r>
        <w:rPr>
          <w:rFonts w:eastAsia="MS Mincho;ＭＳ 明朝"/>
        </w:rPr>
        <w:t xml:space="preserve">intelektuálního úsilí, abychom se vyrovnali s odkazem kurtoazní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ultury evropského středověku – abychom například četli poezii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rubadúrů či abychom poslouchali a pochopili hudbu Guillauma d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achauta.14) Jeho vysoce konvencionalizované dílo vůbec nemuselo být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ždy výsledkem procesu nazvaného sublimace, tak jak ho popisoval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Freud, a rovněž výkon jeho interpretů bude výrazně ovlivněn spíše tou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racionální stránkou jejich uchopování tohoto světa. K sublimaci 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ároveň socializaci elementárních hnutí naší psýché však takřk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ochybně dochází v průběhu poslechu jeho pís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kud budeme číst Freuda v protisvětle Lacanových textů a oba autory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uvidíme v kontextu reálného prožívání vrcholných děl evropské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ulturní tradice, uvědomíme si, že racionální úsilí o porozumění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ávno dekontextualizovaných textů je dokladem naší schopnosti prožít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polečenské jako osobní, jako nám společné, a v tom je možná největší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ínos jinak tolik „stísňující“ kultury. Tento přístup by snad mohl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ít význam i pro práci arteterapeuta, která se nemusí zaměřit jen n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lientovu vlastní tvorbu, ale může využít i analýzy klientem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eferovaných „uměleckých děl“ či jiných předmětů, například jím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estavených koláží, nakolik se z nich dají přečíst jeho skryté obavy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 př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ext je přepracovanou verzí přednášky proslovené na 3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rteterapeutické konferenci, pořádané Ateliérem arteterapie při PedF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ČU v Českých Budějovicích roku 2003. Jsem rád, že může vyjít ke 150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ročí Freudova narození v moravském Příbo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K textu viz též obr. 3 v barevné příloze.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Poznám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Adams, L. S: Art and Psychoanalysis, New York 1993, s. 6–7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) Freud, S.: Vzpomínka z dětství Leonarda da Vinci, in: Sebrané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pisy VIII. Spisy z let 1909–1913, čes. překl. Praha 1997, s. 121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Elementární kritiku freudovského přístupu k umění podal už ve 20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tech 20. století známý ruský psycholog Vygotskij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L. S.: Psychologie umění, čes. překl. Praha 1981, s. 70–85. K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Freudovu textu o Leonardovi srv. z novější literatury zejm. Collins,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. I.: Leonardo, psychoanalysis,</w:t>
      </w:r>
    </w:p>
    <w:p>
      <w:pPr>
        <w:pStyle w:val="Prosttext"/>
        <w:rPr/>
      </w:pPr>
      <w:r>
        <w:rPr>
          <w:rFonts w:eastAsia="MS Mincho;ＭＳ 明朝"/>
        </w:rPr>
        <w:t xml:space="preserve">&amp; art history: a critical study of psychobiographical approaches t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Leonardo da Vinci, Evanston 1997. Herding, K.: Freuds „Leonardo“, in: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Uwe M. Schneede (ed.): Re-Visionen des Politischen, Hamburg 1998, s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9–32. Andersen, W. V.: Freud, Leonardo da Vinci, and the vulture’s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ail: a refreshing look at Leonardo’s sexuality, New York 2001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lemenz, M.: Freud und Leonardo: eine Kritik psychoanalytischer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unstinterpretation, Frankfurt am Main 2003. Současný výzkum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Leonardova života a díla odhaluje zcela nové a někdy docel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ekvapivé skutečnosti, které by vyžadovaly naprosto novou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interpretaci. Tak např. na rozdíl od někdejší Freudovy představy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dvou matek“ se dnes zdá, že Leonardo měl naopak… „dva otce“! Srv. Bud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. M.: Leonardo da Vinci and Problem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f Paternity, The Source. Notes in the History of Art XXV, No. 1,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all 200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. 15–24.</w:t>
      </w:r>
    </w:p>
    <w:p>
      <w:pPr>
        <w:pStyle w:val="Prosttext"/>
        <w:rPr/>
      </w:pPr>
      <w:r>
        <w:rPr>
          <w:rFonts w:eastAsia="MS Mincho;ＭＳ 明朝"/>
        </w:rPr>
        <w:t xml:space="preserve">3) Freud, S.: K zavedení narcismu, in: Sebrané spisy X. Spisy z let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913–1917, čes. překl. Praha 2002, s. 145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4) Freud, S.: Já a ono, in: Sebrané spisy XIII. Mimo princip slasti a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é práce z let 1920–1924, čes. překl. Praha 1998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. 215–217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5) Jung pojem sublimace s oblibou kladl do uvozovek. Zajímavý j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icméně jeho návrh využít pojmu sublimace při charakterizování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introvertního iracionálního typu, srv. Jung, C. G.: Obecný popis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ypů, in: Výbor z díla I, čes. překl. Brno 1997, s. 362.</w:t>
      </w:r>
    </w:p>
    <w:p>
      <w:pPr>
        <w:pStyle w:val="Prosttext"/>
        <w:rPr/>
      </w:pPr>
      <w:r>
        <w:rPr>
          <w:rFonts w:eastAsia="MS Mincho;ＭＳ 明朝"/>
        </w:rPr>
        <w:t xml:space="preserve">6) Alain-Miller, J. (ed.): The Ethics of Psychoanalysis 1959–1960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he Seminar of Jacques Lacan VII, New York 199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. 100–154. K Lacanově kritice Freud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rv. Mitchell, S. A., Blacková, M. J.: Freud a po Freudovi, čes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kl. Praha 1999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. 220–228.</w:t>
      </w:r>
    </w:p>
    <w:p>
      <w:pPr>
        <w:pStyle w:val="Prosttext"/>
        <w:rPr/>
      </w:pPr>
      <w:r>
        <w:rPr>
          <w:rFonts w:eastAsia="MS Mincho;ＭＳ 明朝"/>
        </w:rPr>
        <w:t xml:space="preserve">7) Roudinesco, E.: Jacques Lacan &amp; Co. A History of Psychoanalysis in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France, 1925–1985, angl. překl. Jeffrey Mehlman, Chicago 1990 (1986),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. 110–118. Poslední Bu~nuelův film, Tajemný předmět touhy, nes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ysloveně lacanovský název. Viz Bu~nuel, L.: Do posledního dechu,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. překl. Praha 1987, s. 225–226.</w:t>
      </w:r>
    </w:p>
    <w:p>
      <w:pPr>
        <w:pStyle w:val="Prosttext"/>
        <w:rPr/>
      </w:pPr>
      <w:r>
        <w:rPr>
          <w:rFonts w:eastAsia="MS Mincho;ＭＳ 明朝"/>
        </w:rPr>
        <w:t>8) Alain-Miller (cit. pozn. 6), s. 100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) Op. cit., s. 107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) Op. cit., s. 112 (srv. také s. 129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Op. cit., s. 136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Op. cit., s. 139–15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) Viz např. Duby, G.: Vznešené pa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 století I–III, čes. překl. Brno 1997–1999.</w:t>
      </w:r>
    </w:p>
    <w:p>
      <w:pPr>
        <w:pStyle w:val="Prosttext"/>
        <w:rPr/>
      </w:pPr>
      <w:r>
        <w:rPr>
          <w:rFonts w:eastAsia="MS Mincho;ＭＳ 明朝"/>
        </w:rPr>
        <w:t xml:space="preserve">14) Guillaume de Machaut (ca 1300–1374) byl významný francouzský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básník, jeden z předních skladatelů stylu Ars nova, poslední velký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rubadúr schopný kongeniálního skloubení hudby s poezií. Od r. 132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byl činný ve službách českého krále Jana Lucemburského jako jeh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aplan a sekretář; od r. 1337 byl kanovníkem v Remeši. Dochované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rukopisy jeho děl dosvědčují jeho popularitu nejen ve Francii, al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éž v Itálii, ve Španělsku i jinde v Evropě. Srv. Cosman, M. P.,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handler, B. (ed.): Machaut’s World: Science and Art in the 14th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entury, New York 1978; Guillaume de Machaut. Colloque-Table ronde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rganisée par l’Université de Reims, 19–22 avril 1978, Paris 1982. Do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češtiny byl přeložen výbor z Machautova díla: Lehár, J., Francl, G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ed.): Guillaume de Machaut. Mé srdce pokorné, čes. překl. Praha 1977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Doc. PhDr. Pavel Kalina, Ph.D. – nar. 1965; vzdělání: estetika a  </w:t>
      </w:r>
    </w:p>
    <w:p>
      <w:pPr>
        <w:pStyle w:val="Prost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dějiny umění na FF UK a filosofie a dějiny umění na Central European  </w:t>
      </w:r>
    </w:p>
    <w:p>
      <w:pPr>
        <w:pStyle w:val="Prost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University v Praze; praxe: přednáší dějiny architektury na Fakultě  </w:t>
      </w:r>
    </w:p>
    <w:p>
      <w:pPr>
        <w:pStyle w:val="Prost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architektury ČVUT a dějiny umění v Ateliéru arteterapie při PedF JČU,  </w:t>
      </w:r>
    </w:p>
    <w:p>
      <w:pPr>
        <w:pStyle w:val="Prost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jehož je od r. 2002 vedoucím, publikoval řadu článků o dějinách  </w:t>
      </w:r>
    </w:p>
    <w:p>
      <w:pPr>
        <w:pStyle w:val="Prost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středověkého a renesančního umění a architektury, přednášel na  </w:t>
      </w:r>
    </w:p>
    <w:p>
      <w:pPr>
        <w:pStyle w:val="Prost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předních evropských univerzitách, každoročně se účastní mezinárodních  </w:t>
      </w:r>
    </w:p>
    <w:p>
      <w:pPr>
        <w:pStyle w:val="Prost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konferencí pořádaných prestižními vědeckými institucemi, autor knih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  <w:i/>
          <w:iCs/>
        </w:rPr>
        <w:t>Praha 1310–1419 (2004) a Dějiny středověké architektury (2005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5:00Z</dcterms:created>
  <dc:creator>dejka</dc:creator>
  <dc:description/>
  <dc:language>en-US</dc:language>
  <cp:lastModifiedBy>dejka</cp:lastModifiedBy>
  <dcterms:modified xsi:type="dcterms:W3CDTF">2006-08-16T11:01:00Z</dcterms:modified>
  <cp:revision>6</cp:revision>
  <dc:subject/>
  <dc:title>Dvě poznámky k Freudově</dc:title>
</cp:coreProperties>
</file>