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cs-CZ" w:eastAsia="cs-CZ"/>
        </w:rPr>
        <w:t>CHARAKTERISTIKY VÝTVARNÉHO PROJEVU MLADISTVÝCH S PORUCHAMI CHOVÁNÍ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i/>
          <w:iCs/>
          <w:color w:val="000000"/>
          <w:sz w:val="20"/>
        </w:rPr>
        <w:t>Marek Khýr</w:t>
      </w:r>
      <w:r>
        <w:rPr>
          <w:rFonts w:cs="Arial" w:ascii="Arial" w:hAnsi="Arial"/>
          <w:color w:val="000000"/>
          <w:sz w:val="20"/>
        </w:rPr>
        <w:br/>
        <w:br/>
        <w:t xml:space="preserve">Příspěvek vychází ze zkušenosti s vedením arteterapeutické skupiny </w:t>
        <w:br/>
        <w:t xml:space="preserve">dospívajících chlapců ve výchovném ústavu pro mládež v souladu s </w:t>
        <w:br/>
        <w:t xml:space="preserve">metodikou Ateliéru arteterapie v Českých Budějovicích. Výchozím </w:t>
        <w:br/>
        <w:t xml:space="preserve">předpokladem je, že spolu s metodickou korekcí výtvarného projevu </w:t>
        <w:br/>
        <w:t xml:space="preserve">klienta dochází také ke změně na intrapsychické úrovni. Základní </w:t>
        <w:br/>
        <w:t xml:space="preserve">technikou ateliéru byl akvarel. Výběr témat byl zčásti daný snahou o </w:t>
        <w:br/>
        <w:t xml:space="preserve">uplatnění specifických projektivních témat, jež na symbolické úrovni </w:t>
        <w:br/>
        <w:t xml:space="preserve">představují některé ze základních životních motivů a situací </w:t>
        <w:br/>
        <w:t xml:space="preserve">(pohádkové, osobní a rodinné). Tato základní témata byla v nabídce </w:t>
        <w:br/>
        <w:t xml:space="preserve">doplněna o běžná aktuální životní témata, se kterými měli účastníci </w:t>
        <w:br/>
        <w:t>vlastní, většinou i aktuální zkušenost.</w:t>
        <w:br/>
        <w:t xml:space="preserve">Obecně platným se ukázalo být vyhýbání se tématu „matka a dítě“ a </w:t>
        <w:br/>
        <w:t xml:space="preserve">„moje rodina“. Ve výtvarném procesu byla typická zejména bezradnost – </w:t>
        <w:br/>
        <w:t xml:space="preserve">buď přímo v počátku nad prázdnou vybízející plochou papíru, nebo v </w:t>
        <w:br/>
        <w:t xml:space="preserve">momentech dokončení primárního motivu, jenž často zůstával na ploše </w:t>
        <w:br/>
        <w:t xml:space="preserve">osamocený. S tím souvisí obtíže se zpracováním plochy – na jedné </w:t>
        <w:br/>
        <w:t xml:space="preserve">straně problémy s jejím zaplněním (místy řešené nutkavým zaplňováním </w:t>
        <w:br/>
        <w:t xml:space="preserve">obsahově prázdných míst), nebo naopak dynamické, ukvapené, až </w:t>
        <w:br/>
        <w:t xml:space="preserve">neřízené zaplnění celé plochy s výsledným dojmem „nedostatku </w:t>
        <w:br/>
        <w:t xml:space="preserve">vzduchu“ (zde je možné uvažovat i o symptomech organicity z okruhu </w:t>
        <w:br/>
        <w:t xml:space="preserve">hyperkinetických vývojových poruch). Detailní propracovanost </w:t>
        <w:br/>
        <w:t xml:space="preserve">některých motivů je často na úkor míry zpracování ostatního prostoru. </w:t>
        <w:br/>
        <w:t xml:space="preserve">Celek pak působí nevyváženě, s nevyrovnaným zatížením plochy. </w:t>
        <w:br/>
        <w:t xml:space="preserve">Symbolicky je možná paralela k absenci vnitřního řádu s nevyvážeností </w:t>
        <w:br/>
        <w:t xml:space="preserve">nebo, řekněme, nevyrovnaností jednotlivých složek osobnosti. Do </w:t>
        <w:br/>
        <w:t xml:space="preserve">určité míry to lze považovat za přirozený projev období dospívání. </w:t>
        <w:br/>
        <w:t xml:space="preserve">Zejména bezradnost nad volným prostorem jako nepřipravenost pro </w:t>
        <w:br/>
        <w:t xml:space="preserve">zvládnutí svobodného rozhodování se souvisejícími důsledky </w:t>
        <w:br/>
        <w:t xml:space="preserve">(„dohlédnutí za“) však chápeme jako typickou pro dospívající s </w:t>
        <w:br/>
        <w:t xml:space="preserve">poruchami chování. Snaha o vyhovění metodickému pokynu k propracování </w:t>
        <w:br/>
        <w:t xml:space="preserve">volného prostoru místy vedla k neúčelné dekorativnosti (květiny na </w:t>
        <w:br/>
        <w:t>louce, vločky na obloze).</w:t>
        <w:br/>
        <w:t xml:space="preserve">Pátrat můžeme po míře zdařilosti syntézy prvků – zde je možné shledat </w:t>
        <w:br/>
        <w:t xml:space="preserve">velké individuální rozdíly ve vnitřních zdrojích, jež lze pozorovat </w:t>
        <w:br/>
        <w:t xml:space="preserve">ve schopnosti uplatnění při vedení v ateliéru. To souvisí také se </w:t>
        <w:br/>
        <w:t xml:space="preserve">schopností zacházet na ploše s prostorovým zobrazením. Nebylo zde </w:t>
        <w:br/>
        <w:t xml:space="preserve">výjimkou použití základní dolní linky pro stavění obsahových prvků do </w:t>
        <w:br/>
        <w:t xml:space="preserve">řádku, popř. ještě i s doplněním horní linie oblohy, což je z </w:t>
        <w:br/>
        <w:t xml:space="preserve">vývojového hlediska výrazný regresivní prvek na úroveň mladšího </w:t>
        <w:br/>
        <w:t xml:space="preserve">školního věku. Děj tak byl většinou především v počátečních výtvorech </w:t>
        <w:br/>
        <w:t xml:space="preserve">umístěn pouze v prvním plánu. Postupné uvědomování a budování dalších </w:t>
        <w:br/>
        <w:t xml:space="preserve">plánů bylo předmětem metodického vedení. Při zobrazení budov si </w:t>
        <w:br/>
        <w:t xml:space="preserve">účastníci často vystačili s plošným (čelním nebo bočním) zobrazením </w:t>
        <w:br/>
        <w:t xml:space="preserve">bez perspektivy nebo s přechodnými formami zobrazení k perspektivnímu </w:t>
        <w:br/>
        <w:t xml:space="preserve">typu zobrazení. Vícekrát se objevilo sklápění do půdorysu – obtíže </w:t>
        <w:br/>
        <w:t xml:space="preserve">při tom většinou dělalo zobrazení vodní plochy či cesty v krajině. I </w:t>
        <w:br/>
        <w:t>zde ovšem nacházíme větší individuální rozdíly.</w:t>
        <w:br/>
        <w:t xml:space="preserve">V případě symbolických vyjádření je popírání perspektivy a deformace </w:t>
        <w:br/>
        <w:t xml:space="preserve">prostoru přirozeně respektováno jako efekt či záměr, nikoli jako </w:t>
        <w:br/>
        <w:t xml:space="preserve">výtvarná neschopnost. V ateliéru uplatňovaná záměrně symbolická </w:t>
        <w:br/>
        <w:t xml:space="preserve">vyjádření jsou však většinou kompozičně středová – projektivně </w:t>
        <w:br/>
        <w:t xml:space="preserve">egocentrická. Setrvávání v egocentrické životní pozici však může být </w:t>
        <w:br/>
        <w:t>dlouhodobě problémové a typické právě pro danou skupinu dospívajících.</w:t>
        <w:br/>
        <w:t xml:space="preserve">Disproporce v rámci vývojového hlediska lze kromě prostorového </w:t>
        <w:br/>
        <w:t xml:space="preserve">sledovat také v zobrazení lidských postav. Často se lze setkat s </w:t>
        <w:br/>
        <w:t xml:space="preserve">úplným chyběním postav u témat, u kterých to předpokládáme jako </w:t>
        <w:br/>
        <w:t xml:space="preserve">samozřejmost, nebo u témat, která k figurálnímu zobrazení běžně </w:t>
        <w:br/>
        <w:t xml:space="preserve">vybízejí. U některých je možné se setkat s přímým vyhýbáním se </w:t>
        <w:br/>
        <w:t xml:space="preserve">zobrazování postav. V případě jejich zobrazení jde většinou o figury </w:t>
        <w:br/>
        <w:t xml:space="preserve">na vývojově mladší úrovni zpracování (dětská proporcionalita – </w:t>
        <w:br/>
        <w:t xml:space="preserve">nepoměr hlavy a končetin k trupu), postavy jsou zatuhlé (loutky), </w:t>
        <w:br/>
        <w:t xml:space="preserve">často schematické, plošné, pokud se již výjimečně povedlo namalovat </w:t>
        <w:br/>
        <w:t xml:space="preserve">více než jednu postavu, z hlediska vzájemného kontaktu byly spíše </w:t>
        <w:br/>
        <w:t xml:space="preserve">izolované. Schopnost adekvátního zobrazení lidské postavy je </w:t>
        <w:br/>
        <w:t xml:space="preserve">považována za odraz míry a kvality osobnostní a sociální integrace. </w:t>
        <w:br/>
        <w:t xml:space="preserve">Vyhýbání se postavám ve výtvarné produkci tedy svědčí o aktuálních či </w:t>
        <w:br/>
        <w:t xml:space="preserve">trvalejších problémech s takovou integrací (dle kontextu lze dále </w:t>
        <w:br/>
        <w:t xml:space="preserve">interpretovat). Tak například opakovaná absence postav jako odraz </w:t>
        <w:br/>
        <w:t xml:space="preserve">problematického sebepojetí (nepřijetí, popření); nebo například </w:t>
        <w:br/>
        <w:t xml:space="preserve">absence kontaktu mezi zobrazovanými postavami jako odraz absence či </w:t>
        <w:br/>
        <w:t xml:space="preserve">konfliktního charakteru reálných sociálních vztahů (emoční deprivace, </w:t>
        <w:br/>
        <w:t xml:space="preserve">psychopatie) či pouze projekce vnitřních obav, zábran a konfliktů, </w:t>
        <w:br/>
        <w:t xml:space="preserve">spojených se sociálním kontextem daného jedince (schizoidní </w:t>
        <w:br/>
        <w:t>charakter, úzkostně laděný typ prožívání).</w:t>
        <w:br/>
        <w:t xml:space="preserve">Ve výběru barev často nacházíme deprivační studenou kombinaci zelené, </w:t>
        <w:br/>
        <w:t xml:space="preserve">modré a černé, spolu s ušpiněnými odstíny, často se vyskytující ve </w:t>
        <w:br/>
        <w:t xml:space="preserve">středu archu (aktualizační pozice) či vpravo dole (identifikační </w:t>
        <w:br/>
        <w:t xml:space="preserve">pozice, coby podpis – „já“), jež poukazuje na vnitřní konflikt, který </w:t>
        <w:br/>
        <w:t xml:space="preserve">může být řešen regresí nebo také negativismem. Negativismus je silně </w:t>
        <w:br/>
        <w:t xml:space="preserve">zastoupen v hojně užívané černé, jež také odpovídá období dospívání. </w:t>
        <w:br/>
        <w:t xml:space="preserve">Paleta barev je obecně spíše chudší, čímž celek vyznívá málo vitálně </w:t>
        <w:br/>
        <w:t xml:space="preserve">a působí ploše. Opakující se tendence k jednobarevnosti symbolizuje </w:t>
        <w:br/>
        <w:t xml:space="preserve">stereotypní vzorce ve výběru reakcí a chování, emoční bezradnost. Na </w:t>
        <w:br/>
        <w:t xml:space="preserve">druhé straně však u některých nacházíme také pestrou paletu výrazných </w:t>
        <w:br/>
        <w:t xml:space="preserve">odstínů, popř. je patrná obliba v měkkých pastelových nebo tzv. </w:t>
        <w:br/>
        <w:t xml:space="preserve">jedovatých odstínech žluté, zelené, růžové, fialové. Taková </w:t>
        <w:br/>
        <w:t xml:space="preserve">symptomatická barevnost může poukazovat na emoční nezralost nebo také </w:t>
        <w:br/>
        <w:t xml:space="preserve">možnou osobnostní patologii či pouhou potřebu se odlišit a </w:t>
        <w:br/>
        <w:t xml:space="preserve">zviditelnit. Červená jako dynamický prvek nesoucí potenciál aktivity </w:t>
        <w:br/>
        <w:t xml:space="preserve">nebo také uvolněné agresivity se zpočátku objevuje jen zřídka, </w:t>
        <w:br/>
        <w:t xml:space="preserve">většinou byla spíše daná předmětem (např. střecha domu, květina, </w:t>
        <w:br/>
        <w:t xml:space="preserve">krev). Ve spontánním užití ji můžeme vidět jako doplněk černé. V </w:t>
        <w:br/>
        <w:t xml:space="preserve">některých konkrétních momentech však došlo i na přesycení červenou, </w:t>
        <w:br/>
        <w:t xml:space="preserve">jež v daném případě skutečně dynamizovalo aktuální prožívání jednoho </w:t>
        <w:br/>
        <w:t>z účastníků.</w:t>
        <w:br/>
        <w:t xml:space="preserve">Emoční bloky, stereotypní vzorce jednání a patrně také jistou míru </w:t>
        <w:br/>
        <w:t xml:space="preserve">neurotizace symbolizuje kromě barevnosti obliba grafických prvků a </w:t>
        <w:br/>
        <w:t xml:space="preserve">přísných geometrických tvarů. Ty mohou dodávat dospívajícímu oporu ve </w:t>
        <w:br/>
        <w:t xml:space="preserve">vlastní vnitřní nejistotě, danou hledáním vlastní role. Pro některé </w:t>
        <w:br/>
        <w:t xml:space="preserve">jsou pravděpodobně i možností pro zachování si racionálního odstupu </w:t>
        <w:br/>
        <w:t xml:space="preserve">od vlastního prožívání (vědomé já má možnost kontroly nad nevědomými </w:t>
        <w:br/>
        <w:t xml:space="preserve">obsahy). Současně dávají možnost kontroly nad tím, co o sobě chci </w:t>
        <w:br/>
        <w:t xml:space="preserve">říct ostatním, aniž bych se zcela vyhýbal kontaktu a sdělení (možnost </w:t>
        <w:br/>
        <w:t>projevit se, ale plně neodkrýt).</w:t>
        <w:br/>
        <w:t xml:space="preserve">Přínos zaměřené arteterapeutické práce v ústavním prostředí pro </w:t>
        <w:br/>
        <w:t xml:space="preserve">jedince tkví v posilování schopnosti jeho sebeřízení bez spoléhání na </w:t>
        <w:br/>
        <w:t xml:space="preserve">vnější řízení a rozšiřování jeho obzoru života tím, že se působení </w:t>
        <w:br/>
        <w:t xml:space="preserve">necentruje pouze na problémovou složku jeho života a osobnosti. </w:t>
        <w:br/>
        <w:t xml:space="preserve">Soustředěním se na pozitivní oblasti v osobnostním potenciálu jedince </w:t>
        <w:br/>
        <w:t>se tyto mohou více posilovat a rozšiřovat.</w:t>
        <w:br/>
        <w:t xml:space="preserve">Z hlediska výsledků ateliéru lze u většiny účastníků konstatovat </w:t>
        <w:br/>
        <w:t xml:space="preserve">pozitivní dopad na rozšíření možností jejich výtvarného projevu. </w:t>
        <w:br/>
        <w:t xml:space="preserve">Největší viditelné posuny ve vyspělosti výtvarného vyjádření bychom </w:t>
        <w:br/>
        <w:t xml:space="preserve">našli u chlapců, jejichž projev byl zpočátku výrazně nezralý (mladší </w:t>
        <w:br/>
        <w:t xml:space="preserve">školní až předškolní věk). Změny byly patrné v prosazování prvků </w:t>
        <w:br/>
        <w:t xml:space="preserve">perspektivního zobrazování, zkvalitnění figurativních zobrazení ve </w:t>
        <w:br/>
        <w:t xml:space="preserve">smyslu proporcionality a pohybu (zde již s většími problémy) a také v </w:t>
        <w:br/>
        <w:t xml:space="preserve">rozšíření možností a osvojení si práce s barvou, zčásti se podařilo </w:t>
        <w:br/>
        <w:t xml:space="preserve">také odstranit izolující černé konturní linky, které brání přirozené </w:t>
        <w:br/>
        <w:t>syntéze prvků.</w:t>
        <w:br/>
        <w:t xml:space="preserve">Jako motivačně nejsilnější se ukázala být možnost učit se novým </w:t>
        <w:br/>
        <w:t xml:space="preserve">způsobům výtvarného vyjádření. Sami si vyzkoušeli, že to, co </w:t>
        <w:br/>
        <w:t xml:space="preserve">považovali za dětinské, jim zdaleka nejde s takovou suverenitou, </w:t>
        <w:br/>
        <w:t xml:space="preserve">jakou by očekávali. Výtvarnou aktivitou s návratem k realistickému </w:t>
        <w:br/>
        <w:t xml:space="preserve">zobrazení se přitom nevědomě vracejí k problémovému období svého </w:t>
        <w:br/>
        <w:t xml:space="preserve">osobnostního vývoje. Ve výtvarné metafoře dochází k učení se </w:t>
        <w:br/>
        <w:t xml:space="preserve">realistickému vnímání světa, odhadování chování druhých a volbě </w:t>
        <w:br/>
        <w:t xml:space="preserve">vlastního chování adekvátně situaci – realitě. Z hlediska jejich </w:t>
        <w:br/>
        <w:t xml:space="preserve">aktuální životní pozice může být velmi cenný posun ve směru od </w:t>
        <w:br/>
        <w:t xml:space="preserve">egocentrické pozice k reflexi, schopnosti odhlédnout od jednoho </w:t>
        <w:br/>
        <w:t xml:space="preserve">možného pohledu ve prospěch více možných; a to cestou zvládnutí </w:t>
        <w:br/>
        <w:t>objektivního náhledu reality.</w:t>
        <w:br/>
        <w:br/>
      </w:r>
      <w:r>
        <w:rPr>
          <w:rFonts w:cs="Arial" w:ascii="Arial" w:hAnsi="Arial"/>
          <w:i/>
          <w:iCs/>
          <w:color w:val="000000"/>
          <w:sz w:val="20"/>
        </w:rPr>
        <w:t>Literatura</w:t>
        <w:br/>
        <w:t xml:space="preserve">Berecká, O., Čulen, J.: Prejavy osobnosti delikventa v kresebných </w:t>
        <w:br/>
        <w:t xml:space="preserve">projektívnych technikách: teste kresby ľudskej postavy a teste </w:t>
        <w:br/>
        <w:t>stromu. Psychológia a patopsychológia dieťaťa, č. 2, 1996, s. 135–143.</w:t>
        <w:br/>
        <w:t xml:space="preserve">Koudelková, A.: Psychologické otázky delikvence. Victoria Publishing, </w:t>
        <w:br/>
        <w:t>Praha, 1995.</w:t>
        <w:br/>
        <w:t xml:space="preserve">Lhotová, M.: Co a proč malují -náctiletí. Děti a my, č. 3, 1998, s. </w:t>
        <w:br/>
        <w:t>16–17.</w:t>
        <w:br/>
        <w:t>Pogády, J. a kol.: Detská kresba</w:t>
        <w:br/>
        <w:t>v diagnostike a liečbe. Slovak Academic Press, Bratislava, 1993.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i/>
          <w:iCs/>
          <w:color w:val="000000"/>
          <w:sz w:val="20"/>
        </w:rPr>
        <w:br/>
        <w:t xml:space="preserve">Mgr. Marek Khýr – nar. 1973; vzdělání: absolvent psychologie na FF MU </w:t>
        <w:br/>
        <w:t xml:space="preserve">Brno a arteterapie na PedF JČU České Budějovice; praxe: poradenský </w:t>
        <w:br/>
        <w:t xml:space="preserve">psycholog pro děti a rodinu, včetně poruch chování a krizových </w:t>
        <w:br/>
        <w:t xml:space="preserve">situací v rodině, psycholog v Pedagogicko-psychologické poradně Nový </w:t>
        <w:br/>
        <w:t xml:space="preserve">Jičín, učitel na PedF OU v Ostravě, vede semináře o arteterapii a </w:t>
        <w:br/>
        <w:t>dětské kresbě.</w:t>
      </w:r>
      <w:r>
        <w:rPr>
          <w:rFonts w:cs="Arial" w:ascii="Arial" w:hAnsi="Arial"/>
          <w:color w:val="000000"/>
          <w:sz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03:00Z</dcterms:created>
  <dc:creator>dejka</dc:creator>
  <dc:description/>
  <dc:language>en-US</dc:language>
  <cp:lastModifiedBy>dejka</cp:lastModifiedBy>
  <dcterms:modified xsi:type="dcterms:W3CDTF">2006-12-03T20:03:00Z</dcterms:modified>
  <cp:revision>2</cp:revision>
  <dc:subject/>
  <dc:title>Charakteristiky výtvarného projevu</dc:title>
</cp:coreProperties>
</file>