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br/>
        <w:br/>
        <w:br/>
      </w:r>
      <w:r>
        <w:rPr>
          <w:rFonts w:cs="Arial" w:ascii="Arial" w:hAnsi="Arial"/>
          <w:b/>
          <w:bCs/>
          <w:lang w:val="cs-CZ" w:eastAsia="cs-CZ"/>
        </w:rPr>
        <w:t>IMPROVIZAČNÍ MUZIKOTERAPIE S DOSPĚLÝMI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bCs/>
          <w:lang w:val="cs-CZ" w:eastAsia="cs-CZ"/>
        </w:rPr>
        <w:t>(Přístup Gilliany Stephens Langdonové)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i/>
          <w:iCs/>
          <w:color w:val="000000"/>
          <w:sz w:val="20"/>
        </w:rPr>
        <w:t>Jana Weberová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i/>
          <w:iCs/>
          <w:color w:val="000000"/>
          <w:sz w:val="20"/>
        </w:rPr>
        <w:t xml:space="preserve">„Síla hudby sjednocovat a léčit... je obrovská. Je to ta nejhlubší ne- </w:t>
        <w:br/>
        <w:t>chemická léčba.“</w:t>
        <w:br/>
        <w:t>Oliver Sacks, M.D., Awakenings</w:t>
      </w:r>
      <w:r>
        <w:rPr>
          <w:rFonts w:cs="Arial" w:ascii="Arial" w:hAnsi="Arial"/>
          <w:color w:val="000000"/>
          <w:sz w:val="20"/>
        </w:rPr>
        <w:br/>
        <w:br/>
        <w:t xml:space="preserve">Muzikoterapie je mezilidský proces, který využívá hudby a hudebních </w:t>
        <w:br/>
        <w:t xml:space="preserve">aktivit k uspokojení fyzických, psychických, kognitivních, sociálních </w:t>
        <w:br/>
        <w:t xml:space="preserve">a spirituálních potřeb člověka. Nejen že uspokojuje potřeby nemocných </w:t>
        <w:br/>
        <w:t xml:space="preserve">či postižených dětí a dospělých, ale zlepšuje kvalitu života člověka </w:t>
        <w:br/>
        <w:t xml:space="preserve">zdravého. Muzikoterapie je pomocná profese na pomezí více oborů, jako </w:t>
        <w:br/>
        <w:t xml:space="preserve">jsou zdravotnictví, psychologie, pedagogika. Tento fakt ukazuje její </w:t>
        <w:br/>
        <w:t xml:space="preserve">velkou využitelnost v mnoha oblastech lidského života. Hlavním </w:t>
        <w:br/>
        <w:t xml:space="preserve">prostředkem muzikoterapie je sama hudba. Jde o specifické médium, </w:t>
        <w:br/>
        <w:t xml:space="preserve">které se pomocí vhodného přístupu stává terapeutickým a pomáhá ke </w:t>
        <w:br/>
        <w:t xml:space="preserve">zlepšení, znovuzískání či udržení zdraví. Existuje velké množství </w:t>
        <w:br/>
        <w:t xml:space="preserve">muzikoterapeutických konceptů a přístupů, které se odlišují </w:t>
        <w:br/>
        <w:t xml:space="preserve">terapeutickými cíly, hudebními či psychologickými východisky, </w:t>
        <w:br/>
        <w:t xml:space="preserve">technikami, metodami a často se zaměřují na rozdílné typy populace. </w:t>
        <w:br/>
        <w:t xml:space="preserve">Muzikoterapie využívá hudbu jako prostředek k dosahování klinických </w:t>
        <w:br/>
        <w:t xml:space="preserve">cílů. Všechno, co muzikoterapeut provádí, každá tónina, každá </w:t>
        <w:br/>
        <w:t xml:space="preserve">technika, každý nástroj, který použije, má svůj důvod a je </w:t>
        <w:br/>
        <w:t xml:space="preserve">psychologickou intervencí. Ve své práci vycházím z přístupu </w:t>
        <w:br/>
        <w:t xml:space="preserve">improvizační muzikoterapie Gilliany Stephens Langdonové a z kreativní </w:t>
        <w:br/>
        <w:t xml:space="preserve">muzikoterapie Nordoff-Robbinsona. Právě dokončuji studium </w:t>
        <w:br/>
        <w:t xml:space="preserve">muzikoterapie a pracuji na Psychiatrické klinice Bronx v New Yorku, </w:t>
        <w:br/>
        <w:t xml:space="preserve">kde v rámci získání diplomu Americké muzikoterapeutické asociace </w:t>
        <w:br/>
        <w:t xml:space="preserve">musím splnit 1200 hodin praxe. To mi právě Gilliana Stephens </w:t>
        <w:br/>
        <w:t xml:space="preserve">Langdonová umožnila. Je to velmi známá americká muzikoterapeutka, </w:t>
        <w:br/>
        <w:t xml:space="preserve">která přes 30 let pracuje se schizofrenickými pacienty a publikovala </w:t>
        <w:br/>
        <w:t xml:space="preserve">řadu odborných článků. Měla jsem obrovské štěstí, že se právě ona </w:t>
        <w:br/>
        <w:t xml:space="preserve">stala mou supervizorkou a já se mohla učit přímo od ní. Přijala mě </w:t>
        <w:br/>
        <w:t>jako dobrovolníka a zasvětila mě do tajů muzikoterapie.</w:t>
        <w:br/>
        <w:br/>
      </w:r>
      <w:r>
        <w:rPr>
          <w:rFonts w:cs="Arial" w:ascii="Arial" w:hAnsi="Arial"/>
          <w:color w:val="000000"/>
          <w:sz w:val="20"/>
          <w:u w:val="single"/>
        </w:rPr>
        <w:t>Improvizační muzikoterapie na Psychiatrické klinice Bronx</w:t>
      </w:r>
      <w:r>
        <w:rPr>
          <w:rFonts w:cs="Arial" w:ascii="Arial" w:hAnsi="Arial"/>
          <w:color w:val="000000"/>
          <w:sz w:val="20"/>
        </w:rPr>
        <w:br/>
        <w:t xml:space="preserve">Psychiatrická klinika v newyorském Bronxu je zařízení dlouhodobé </w:t>
        <w:br/>
        <w:t xml:space="preserve">péče, kde spousta pacientů tráví i několik let. Velké množství jich </w:t>
        <w:br/>
        <w:t xml:space="preserve">přichází rovnou z vězení. Mnoho pacientů nemá kam jít, a tak se </w:t>
        <w:br/>
        <w:t xml:space="preserve">klinika stává jejich jediným útočištěm. Jeden pacient byl po asi 10 </w:t>
        <w:br/>
        <w:t xml:space="preserve">letech propuštěn, ale když vyšel před hlavní bránu, rozhlédl se a </w:t>
        <w:br/>
        <w:t xml:space="preserve">tiše řekl: „Já nemůžu...“ Nebyl schopný vzít na sebe zodpovědnost </w:t>
        <w:br/>
        <w:t xml:space="preserve">svobody, ale i samoty. Nikdo na něj nečekal. Muzikoterapie je </w:t>
        <w:br/>
        <w:t xml:space="preserve">součástí rehabilitačního programu vedle umělecké, taneční a </w:t>
        <w:br/>
        <w:t xml:space="preserve">dramatické terapie na oddělení umělecké terapie. Gilliana Stephens </w:t>
        <w:br/>
        <w:t xml:space="preserve">Langdonová je vedoucí tohoto oddělení a její přístup byl vytvořen a </w:t>
        <w:br/>
        <w:t>modifikován v průběhu její praxe.</w:t>
        <w:br/>
        <w:br/>
      </w:r>
      <w:r>
        <w:rPr>
          <w:rFonts w:cs="Arial" w:ascii="Arial" w:hAnsi="Arial"/>
          <w:color w:val="000000"/>
          <w:sz w:val="20"/>
          <w:u w:val="single"/>
        </w:rPr>
        <w:t>Základní elementy</w:t>
      </w:r>
      <w:r>
        <w:rPr>
          <w:rFonts w:cs="Arial" w:ascii="Arial" w:hAnsi="Arial"/>
          <w:color w:val="000000"/>
          <w:sz w:val="20"/>
        </w:rPr>
        <w:br/>
        <w:t>improvizační muzikoterapie</w:t>
        <w:br/>
        <w:t xml:space="preserve">V improvizační muzikoterapii jsou důležité čtyři základní elementy – </w:t>
        <w:br/>
        <w:t xml:space="preserve">hudba, respektive improvizace, slova, ticho a pohyb – které se v </w:t>
        <w:br/>
        <w:t xml:space="preserve">průběhu terapie ovlivňují. Velmi důležitý vztah je mezi slovy a </w:t>
        <w:br/>
        <w:t xml:space="preserve">hudbou, improvizační techniky jsou propojeny s technikami verbálními. </w:t>
        <w:br/>
        <w:t xml:space="preserve">Práce v terapii může například směřovat od hudby ke slovům, od slov k </w:t>
        <w:br/>
        <w:t xml:space="preserve">hudbě, od hudby k hudbě, od slov ke slovům. To znamená, že po hudbě </w:t>
        <w:br/>
        <w:t xml:space="preserve">může následovat diskuse, po diskusi může následovat hudba apod. Je na </w:t>
        <w:br/>
        <w:t xml:space="preserve">muzikoterapeutovi, aby vycítil, kdy použít slova a kdy hudbu. Je také </w:t>
        <w:br/>
        <w:t xml:space="preserve">na něm, aby pochopil, co je ve slovech, a není v hudbě, a co je v </w:t>
        <w:br/>
        <w:t xml:space="preserve">hudbě, a není ve slovech. Často je důležité nechat pacienta vyjádřit </w:t>
        <w:br/>
        <w:t xml:space="preserve">nejen hudebně či verbálně, ale dopřát mu i moment ticha ke zpracování </w:t>
        <w:br/>
        <w:t>silného momentu, např. po hudební improvizaci či bolestivé diskusi.</w:t>
        <w:br/>
        <w:br/>
      </w:r>
      <w:r>
        <w:rPr>
          <w:rFonts w:cs="Arial" w:ascii="Arial" w:hAnsi="Arial"/>
          <w:color w:val="000000"/>
          <w:sz w:val="20"/>
          <w:u w:val="single"/>
        </w:rPr>
        <w:t>Cíle muzikoterapie při práci se schizofrenními pacienty</w:t>
      </w:r>
      <w:r>
        <w:rPr>
          <w:rFonts w:cs="Arial" w:ascii="Arial" w:hAnsi="Arial"/>
          <w:color w:val="000000"/>
          <w:sz w:val="20"/>
        </w:rPr>
        <w:br/>
        <w:t xml:space="preserve">V okamžiku, kdy pacient přijde na kliniku, stanoví tým odborníků </w:t>
        <w:br/>
        <w:t xml:space="preserve">(psychologové, psychiatři, lékaři, sociální pracovníci) cíle. Když je </w:t>
        <w:br/>
        <w:t xml:space="preserve">pacient zařazen do rehabilitačního programu, cíle jsou znovu </w:t>
        <w:br/>
        <w:t xml:space="preserve">prodiskutovány s terapeuty umělecké terapie a pozměněny či upraveny v </w:t>
        <w:br/>
        <w:t xml:space="preserve">rámci terapie a v souvislosti s tím, jak může muzikoterapie </w:t>
        <w:br/>
        <w:t xml:space="preserve">konkrétnímu pacientovi pomoci. Při léčbě schizofrenie je doporučována </w:t>
        <w:br/>
        <w:t xml:space="preserve">kombinace léků a terapie, přičemž muzikoterapie je jednou z možností. </w:t>
        <w:br/>
        <w:t xml:space="preserve">Jak jsem uvedla v mottu na začátku článku, na rozdíl od léků je </w:t>
        <w:br/>
        <w:t xml:space="preserve">muzikoterapie schopná pomoci ne-chemickou cestou. Protože má hudba tu </w:t>
        <w:br/>
        <w:t xml:space="preserve">obrovskou sílu dotýkat se všech stránek a hloubek našich emocí, </w:t>
        <w:br/>
        <w:t xml:space="preserve">nechat nám prožít kolektivní souznění hudební improvizace a </w:t>
        <w:br/>
        <w:t xml:space="preserve">poskytovat možnost sebevyjádření, když „dojdou slova“, je velmi </w:t>
        <w:br/>
        <w:t xml:space="preserve">efektivním prostředkem právě při práci se schizofrenními pacienty. </w:t>
        <w:br/>
        <w:t xml:space="preserve">Schizofrenie se kromě jiného projevuje sociální izolací, problémy s </w:t>
        <w:br/>
        <w:t xml:space="preserve">verbální a nonverbální komunikací, ztrátou kontaktů s realitou, </w:t>
        <w:br/>
        <w:t xml:space="preserve">ztrátou kontaktu se sebou samým, oploštěnými emocemi. Muzikoterapie </w:t>
        <w:br/>
        <w:t xml:space="preserve">je výjimečný prostředek, jak pacientovi pomoci právě v oblasti jeho </w:t>
        <w:br/>
        <w:t xml:space="preserve">sociálního a emocionálního života. Jeden z mých přátel, výborný </w:t>
        <w:br/>
        <w:t xml:space="preserve">kytarista a skladatel, trpí schizofrenií. Hraje v kapele </w:t>
        <w:br/>
        <w:t xml:space="preserve">psychiatrické kliniky v Bronxu, kde byl sám před pár lety pacientem. </w:t>
        <w:br/>
        <w:t xml:space="preserve">Jeho písničky si zpívá celá klinika. Před jedním koncertem byl </w:t>
        <w:br/>
        <w:t xml:space="preserve">neobvykle tichý a uzavřený. Když se ho ostatní ptali, co se děje, </w:t>
        <w:br/>
        <w:t xml:space="preserve">odpověděl, že opět slyší hlasy. Jeden z pacientů, který je na klinice </w:t>
        <w:br/>
        <w:t xml:space="preserve">už mnoho let a zpívá ve zmíněné kapele, se na něj podíval a řekl: </w:t>
        <w:br/>
        <w:t xml:space="preserve">„Začni hrát....však ony ztichnou...“ Pacienti sami dobře vědí, jak </w:t>
        <w:br/>
        <w:t>účinná hudba může být.</w:t>
        <w:br/>
        <w:br/>
      </w:r>
      <w:r>
        <w:rPr>
          <w:rFonts w:cs="Arial" w:ascii="Arial" w:hAnsi="Arial"/>
          <w:color w:val="000000"/>
          <w:sz w:val="20"/>
          <w:u w:val="single"/>
        </w:rPr>
        <w:t>Některé cíle při práci se schizofrenními pacienty:</w:t>
      </w:r>
      <w:r>
        <w:rPr>
          <w:rFonts w:cs="Arial" w:ascii="Arial" w:hAnsi="Arial"/>
          <w:color w:val="000000"/>
          <w:sz w:val="20"/>
        </w:rPr>
        <w:br/>
        <w:t>Zlepšení komunikačních schopností (verbálních i nonverbálních)</w:t>
        <w:br/>
        <w:t>Interakce s okolím</w:t>
        <w:br/>
        <w:t>Zvýšení schopnosti integrace do společnosti</w:t>
        <w:br/>
        <w:t>Kontakt s realitou, zvýšení pacientova povědomí o sobě samém a svém okolí</w:t>
        <w:br/>
        <w:t>Rozpoznání vlastních pocitů a zvýšení schopnosti sebevyjádření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Uvolnění bariér, které brání pacientovi v sebevyjádření</w:t>
        <w:br/>
        <w:t>Poskytnutí bezpečného místa, kde může pacient konstruktivně vyjádřit své pocity</w:t>
        <w:br/>
        <w:t>Pomoci pacientovi zvládat jeho problémy související s denním životem na psychiatrické klinice.</w:t>
        <w:br/>
        <w:br/>
      </w:r>
      <w:r>
        <w:rPr>
          <w:rFonts w:cs="Arial" w:ascii="Arial" w:hAnsi="Arial"/>
          <w:color w:val="000000"/>
          <w:sz w:val="20"/>
          <w:u w:val="single"/>
        </w:rPr>
        <w:t>Formát muzikoterapeutických sezení</w:t>
      </w:r>
      <w:r>
        <w:rPr>
          <w:rFonts w:cs="Arial" w:ascii="Arial" w:hAnsi="Arial"/>
          <w:color w:val="000000"/>
          <w:sz w:val="20"/>
        </w:rPr>
        <w:br/>
        <w:t xml:space="preserve">S pacienty pracuji při individuální a skupinové muzikoterapii. </w:t>
        <w:br/>
        <w:t xml:space="preserve">Skupinu tvoří většinou 4 až 8 pacientů. Sedí se v kruhu okolo </w:t>
        <w:br/>
        <w:t xml:space="preserve">kulatého stolu nebo, pokud je v místnosti koberec, v kruhu na zemi. </w:t>
        <w:br/>
        <w:t xml:space="preserve">Uprostřed jsou připravené tamburíny, dřívka, různá chřestítka, bubny </w:t>
        <w:br/>
        <w:t xml:space="preserve">různé velikosti, činely, xylofony atd., zkrátka rytmické, melodické i </w:t>
        <w:br/>
        <w:t xml:space="preserve">harmonické nástroje. V místnosti je také bicí souprava a dva obrovské </w:t>
        <w:br/>
        <w:t xml:space="preserve">gongy, které jsou pro pacienty velmi atraktivní. Sezení trvá cca </w:t>
        <w:br/>
        <w:t xml:space="preserve">hodinu a půl. Prvních 50 minut probíhá samotná terapie, pak mají </w:t>
        <w:br/>
        <w:t xml:space="preserve">pacienti 15 minut přestávku. Dalších 50 minut je věnováno poslechu </w:t>
        <w:br/>
        <w:t xml:space="preserve">hudby. Někdy si sami pacienti nosí své nahrávky. V poslechové části </w:t>
        <w:br/>
        <w:t xml:space="preserve">muzikoterapeutických skupin se velmi často diskutuje o problémech </w:t>
        <w:br/>
        <w:t xml:space="preserve">pacientů, analyzují se texty písní či se zpívá a tančí. Tato část se </w:t>
        <w:br/>
        <w:t>tak stává ukončením terapie.</w:t>
        <w:br/>
        <w:br/>
      </w:r>
      <w:r>
        <w:rPr>
          <w:rFonts w:cs="Arial" w:ascii="Arial" w:hAnsi="Arial"/>
          <w:color w:val="000000"/>
          <w:sz w:val="20"/>
          <w:u w:val="single"/>
        </w:rPr>
        <w:t>Příklady muzikoterapeutických technik</w:t>
      </w:r>
      <w:r>
        <w:rPr>
          <w:rFonts w:cs="Arial" w:ascii="Arial" w:hAnsi="Arial"/>
          <w:color w:val="000000"/>
          <w:sz w:val="20"/>
        </w:rPr>
        <w:br/>
        <w:t xml:space="preserve">V improvizační muzikoterapii se využívá velké množství technik. Ráda </w:t>
        <w:br/>
        <w:t>bych vám představila některé z nich:</w:t>
        <w:br/>
        <w:br/>
      </w:r>
      <w:r>
        <w:rPr>
          <w:rFonts w:cs="Arial" w:ascii="Arial" w:hAnsi="Arial"/>
          <w:color w:val="000000"/>
          <w:sz w:val="20"/>
          <w:u w:val="single"/>
        </w:rPr>
        <w:t>Kontaktní skladba</w:t>
      </w:r>
      <w:r>
        <w:rPr>
          <w:rFonts w:cs="Arial" w:ascii="Arial" w:hAnsi="Arial"/>
          <w:color w:val="000000"/>
          <w:sz w:val="20"/>
        </w:rPr>
        <w:br/>
        <w:t xml:space="preserve">Tuto techniku využívám jak v individuální, tak ve skupinové </w:t>
        <w:br/>
        <w:t xml:space="preserve">muzikoterapii. Jedná se většinou o skladbu kratší, lehce </w:t>
        <w:br/>
        <w:t xml:space="preserve">zapamatovatelnou, která se zpívá na začátku či na konci sezení. Pro </w:t>
        <w:br/>
        <w:t xml:space="preserve">určitou skupinu je skladba stejná, nemění se. Zpívá ji buď </w:t>
        <w:br/>
        <w:t xml:space="preserve">muzikoterapeut sám a pacienti naslouchají, nebo ji zpívá celá </w:t>
        <w:br/>
        <w:t xml:space="preserve">skupina. To záleží na cílech muzikoterapeuta pro konkrétní pacienty. </w:t>
        <w:br/>
        <w:t xml:space="preserve">Přestože existuje velké množství literatury, své kontaktní skladby si </w:t>
        <w:br/>
        <w:t xml:space="preserve">jako většina muzikoterapeutů skládám sama. Snažím se v textu zmínit </w:t>
        <w:br/>
        <w:t xml:space="preserve">jména pacientů, nějakým způsobem je oslovuji či přizpůsobuji celou </w:t>
        <w:br/>
        <w:t xml:space="preserve">kompozici. Jedna z mých pacientek je například z Číny a umí jen velmi </w:t>
        <w:br/>
        <w:t xml:space="preserve">špatně anglicky. Kontaktní skladbu jsem tedy složila zčásti v </w:t>
        <w:br/>
        <w:t xml:space="preserve">čínštině a zčásti v angličtině. S cílem přiblížit se jejímu </w:t>
        <w:br/>
        <w:t>kulturnímu původu byla skladba komponována v pentatonice.</w:t>
        <w:br/>
        <w:t xml:space="preserve">Když muzikoterapeut zpívá písničku, je velmi důležitý kontakt s </w:t>
        <w:br/>
        <w:t xml:space="preserve">pacientem. Vždy se na něj dívám a vítám ho do skupiny. Dávám mu tím </w:t>
        <w:br/>
        <w:t xml:space="preserve">najevo, že je akceptován a že ho ráda vidím. Pro mnoho pacientů je </w:t>
        <w:br/>
        <w:t xml:space="preserve">obtížné jen opustit budovu kliniky a přejít dvacet metrů do </w:t>
        <w:br/>
        <w:t xml:space="preserve">rehabilitačního centra. Touto skladbou oceňuji kromě jiného jejich </w:t>
        <w:br/>
        <w:t xml:space="preserve">přítomnost a vynaložené úsilí přijít. Pacient, pro kterého se </w:t>
        <w:br/>
        <w:t xml:space="preserve">písnička zpívá, má pak většinou za úkol vybrat dalšího ze skupiny, </w:t>
        <w:br/>
        <w:t xml:space="preserve">pro kterého se píseň bude opakovat. Tím, že muzikoterapeut zmiňuje </w:t>
        <w:br/>
        <w:t xml:space="preserve">pacientovo jméno a motivuje ho k interakci s ostatními, pomáhá mu </w:t>
        <w:br/>
        <w:t xml:space="preserve">získat povědomí o sobě samém a o prostředí, ve kterém je, o ostatních </w:t>
        <w:br/>
        <w:t xml:space="preserve">členech skupiny. „Teď jsem tady... s těmito lidmi... kteří jsou </w:t>
        <w:br/>
        <w:t xml:space="preserve">skuteční... kteří se mnou komunikují.“ Několikrát se mi stalo, že </w:t>
        <w:br/>
        <w:t xml:space="preserve">jsem začala skupinu bez kontaktní skladby. Pokaždé se některý z </w:t>
        <w:br/>
        <w:t xml:space="preserve">pacientů ozval a vyžádal si ji. Kontaktní skladba je rituál, který </w:t>
        <w:br/>
        <w:t xml:space="preserve">dává pacientům pocit jistoty, struktury, kterou mnozí v životě plném </w:t>
        <w:br/>
        <w:t xml:space="preserve">halucinací, bludů a paranoidních myšlenek neměli nebo nemají. </w:t>
        <w:br/>
        <w:t xml:space="preserve">Pacienti jsou často jako děti, které potřebují pravidla, aby se </w:t>
        <w:br/>
        <w:t>cítily bezpečně.</w:t>
        <w:br/>
        <w:br/>
      </w:r>
      <w:r>
        <w:rPr>
          <w:rFonts w:cs="Arial" w:ascii="Arial" w:hAnsi="Arial"/>
          <w:color w:val="000000"/>
          <w:sz w:val="20"/>
          <w:u w:val="single"/>
        </w:rPr>
        <w:t>Hlasová podpůrná technika</w:t>
      </w:r>
      <w:r>
        <w:rPr>
          <w:rFonts w:cs="Arial" w:ascii="Arial" w:hAnsi="Arial"/>
          <w:color w:val="000000"/>
          <w:sz w:val="20"/>
        </w:rPr>
        <w:br/>
        <w:t xml:space="preserve">Tuto techniku používám převážně v individuální muzikoterapii. Velké </w:t>
        <w:br/>
        <w:t xml:space="preserve">množství pacientů se zajímá o harmonické nástroje, jako jsou kytara </w:t>
        <w:br/>
        <w:t xml:space="preserve">nebo klavír. Často si je také volí pro svou improvizaci, aniž by měli </w:t>
        <w:br/>
        <w:t xml:space="preserve">s nástrojem nějaké předešlé zkušenosti. Jedna z technik, kterou v </w:t>
        <w:br/>
        <w:t xml:space="preserve">tomto případě využívám, je hlasová podpůrná technika. Protože pacient </w:t>
        <w:br/>
        <w:t xml:space="preserve">často hraje na nástroj poprvé v životě, zvuk, který nástroj vydává, </w:t>
        <w:br/>
        <w:t xml:space="preserve">není v žádné konkrétní tónině. Je důležité pacientově improvizaci </w:t>
        <w:br/>
        <w:t xml:space="preserve">naslouchat a být schopný ho podpořit svým hlasem, vokalizovat. Tato </w:t>
        <w:br/>
        <w:t xml:space="preserve">technika není jen o zpívání s pacientem. Je o mezilidském vztahu a o </w:t>
        <w:br/>
        <w:t xml:space="preserve">tom, že každý z nás někdy potřebuje podporu. Potřebujeme někoho, kdo </w:t>
        <w:br/>
        <w:t xml:space="preserve">nás doprovodí, když si nejsme jistí. Měla jsem pacientku, která velmi </w:t>
        <w:br/>
        <w:t xml:space="preserve">ráda hrála na klavír a na kytaru. Ovšem u nástroje vydržela jen pár </w:t>
        <w:br/>
        <w:t xml:space="preserve">vteřin. Vždycky, když od nástroje utíkala, opakovala: „I don’t </w:t>
        <w:br/>
        <w:t xml:space="preserve">know... I don’t know.“ (Já nevím, já nevím). Když jsem se ji snažila </w:t>
        <w:br/>
        <w:t xml:space="preserve">přesvědčit slovy: „...ale ano, to víš, že to umíš... jen hraj“, nikdy </w:t>
        <w:br/>
        <w:t xml:space="preserve">se mi nepovedlo motivovat ji, aby v hraní pokračovala. V momentě, kdy </w:t>
        <w:br/>
        <w:t xml:space="preserve">jsem začala vokalizovat a doprovodila ji svým hlasem, dívka u </w:t>
        <w:br/>
        <w:t xml:space="preserve">nástroje vydržela i pět minut. Tato technika je o nonverbální </w:t>
        <w:br/>
        <w:t xml:space="preserve">interakci. Jsem přímo s pacientkou v tom konkrétním okamžiku... jako </w:t>
        <w:br/>
        <w:t xml:space="preserve">kdybych ji držela za ruku. Jsou to první krůčky člověka, který si je </w:t>
        <w:br/>
        <w:t>nejistý sám sebou a potřebuje oporu, aby se mohl později rozběhnout.</w:t>
        <w:br/>
        <w:br/>
      </w:r>
      <w:r>
        <w:rPr>
          <w:rFonts w:cs="Arial" w:ascii="Arial" w:hAnsi="Arial"/>
          <w:color w:val="000000"/>
          <w:sz w:val="20"/>
          <w:u w:val="single"/>
        </w:rPr>
        <w:t>Verbální interakce</w:t>
      </w:r>
      <w:r>
        <w:rPr>
          <w:rFonts w:cs="Arial" w:ascii="Arial" w:hAnsi="Arial"/>
          <w:color w:val="000000"/>
          <w:sz w:val="20"/>
        </w:rPr>
        <w:br/>
        <w:t xml:space="preserve">Na každém sezení se pacientů ptám, jak se jim daří, jak se cítí. </w:t>
        <w:br/>
        <w:t xml:space="preserve">Často z toho vyplyne diskuse na téma jejich životních útrap, </w:t>
        <w:br/>
        <w:t xml:space="preserve">problémů, přání, snů, denních starostí, jejich minulosti. Pacient </w:t>
        <w:br/>
        <w:t xml:space="preserve">ovšem nesmí zmiňovat konkrétní události (například kriminální činy, </w:t>
        <w:br/>
        <w:t xml:space="preserve">zabití), jež by mohly traumatizovat ostatní pacienty ve skupině. Je </w:t>
        <w:br/>
        <w:t xml:space="preserve">tedy velmi důležité diskusi usměrňovat. Přesto se snažím pacientům </w:t>
        <w:br/>
        <w:t xml:space="preserve">pomoci identifikovat jejich pocity, myšlenky a vyslechnout je. Každý </w:t>
        <w:br/>
        <w:t xml:space="preserve">pacient na klinice má svého psychoterapeuta nebo psychologa. Bohužel </w:t>
        <w:br/>
        <w:t xml:space="preserve">se ovšem stává, že psychoterapeut má i 20 či 30 pacientů a nemá na </w:t>
        <w:br/>
        <w:t xml:space="preserve">všechny dostatek času. Velmi často jsou pak muzikoterapeutické </w:t>
        <w:br/>
        <w:t xml:space="preserve">skupiny jediným místem, kde se pacienti svěřují. Muzikoterapeut se </w:t>
        <w:br/>
        <w:t xml:space="preserve">tak může stát primárním terapeutem. Mám ve skupině pacienta, který </w:t>
        <w:br/>
        <w:t xml:space="preserve">byl jako voják ve vietnamské válce a pak v psychotickém stavu zabil </w:t>
        <w:br/>
        <w:t xml:space="preserve">svou matku. Často se u něj objevují tendence o válce hovořit. V </w:t>
        <w:br/>
        <w:t xml:space="preserve">takovém případě se musím mít na pozoru a být schopná diskusi </w:t>
        <w:br/>
        <w:t xml:space="preserve">směrovat. Po jeho spontánních slovních projevech následuje často </w:t>
        <w:br/>
        <w:t xml:space="preserve">několikavteřinové ticho. Pak někdo z pacientů začne hrát či zpívat, </w:t>
        <w:br/>
        <w:t>ostatní se postupně přidají a následuje hudební improvizace.</w:t>
        <w:br/>
        <w:br/>
      </w:r>
      <w:r>
        <w:rPr>
          <w:rFonts w:cs="Arial" w:ascii="Arial" w:hAnsi="Arial"/>
          <w:color w:val="000000"/>
          <w:sz w:val="20"/>
          <w:u w:val="single"/>
        </w:rPr>
        <w:t>Skupinové kreativní skládání</w:t>
      </w:r>
      <w:r>
        <w:rPr>
          <w:rFonts w:cs="Arial" w:ascii="Arial" w:hAnsi="Arial"/>
          <w:color w:val="000000"/>
          <w:sz w:val="20"/>
        </w:rPr>
        <w:br/>
        <w:t xml:space="preserve">Jednou z dalších technik, která je s touto technikou propojena, je </w:t>
        <w:br/>
        <w:t xml:space="preserve">skupinové skládání. Když pacienti začnou povídat nebo se svěřovat na </w:t>
        <w:br/>
        <w:t xml:space="preserve">určité konkrétní téma (bolest, psychické utrpení, smutek atd.), je </w:t>
        <w:br/>
        <w:t xml:space="preserve">důležité téma „uchopit“. Často začnu hrát na kytaru nebo na klavír a </w:t>
        <w:br/>
        <w:t xml:space="preserve">složím jednoduchou melodii. Vyzvu každého pacienta, aby mi řekl </w:t>
        <w:br/>
        <w:t xml:space="preserve">nějakou myšlenku, nebo pár slov (v kontextu s předchozí diskusí), </w:t>
        <w:br/>
        <w:t xml:space="preserve">nebo to, co se mu zdá v tu chvíli pro něj důležité. To vložím do </w:t>
        <w:br/>
        <w:t xml:space="preserve">melodie. Dohromady se vytvoří píseň, která odráží ten určitý moment, </w:t>
        <w:br/>
        <w:t xml:space="preserve">ty konkrétní problémy, myšlenky, pocity. Já jako muzikoterapeut se na </w:t>
        <w:br/>
        <w:t xml:space="preserve">skladbě také podílím. Je velmi důležité být upřímný. Přestože </w:t>
        <w:br/>
        <w:t xml:space="preserve">pacienti trpí mentálním postižením, často mám pocit, že jsou schopní </w:t>
        <w:br/>
        <w:t xml:space="preserve">vidět „skrze mě“, jako by měli šestý smysl. Tato technika je o </w:t>
        <w:br/>
        <w:t xml:space="preserve">sdílení pocitů, myšlenek, uvědomění si společenství. Muzikoterapeut </w:t>
        <w:br/>
        <w:t xml:space="preserve">pomáhá pacientovi pochopit, že není sám. Sdělení, která pacienti </w:t>
        <w:br/>
        <w:t xml:space="preserve">vkládají do písně, jsou často velmi smutná a je třeba je brát vážně. </w:t>
        <w:br/>
        <w:t>Je třeba vytvořit bezpečné místo pro pacienta i jeho bolest.</w:t>
        <w:br/>
        <w:br/>
      </w:r>
      <w:r>
        <w:rPr>
          <w:rFonts w:cs="Arial" w:ascii="Arial" w:hAnsi="Arial"/>
          <w:color w:val="000000"/>
          <w:sz w:val="20"/>
          <w:u w:val="single"/>
        </w:rPr>
        <w:t>Měření a hodnocení</w:t>
      </w:r>
      <w:r>
        <w:rPr>
          <w:rFonts w:cs="Arial" w:ascii="Arial" w:hAnsi="Arial"/>
          <w:color w:val="000000"/>
          <w:sz w:val="20"/>
        </w:rPr>
        <w:br/>
        <w:t xml:space="preserve">Měření v muzikoterapii je velmi obtížné. Pro budoucnost této profese </w:t>
        <w:br/>
        <w:t xml:space="preserve">je nicméně nutné, abychom se pokoušeli prokázat její efektivitu i v </w:t>
        <w:br/>
        <w:t xml:space="preserve">číslech. V Americe se stále provádějí výzkumy jak kvalitativní, tak </w:t>
        <w:br/>
        <w:t xml:space="preserve">kvantitativní. Díky tomu roste počet odborníků (lékařů, </w:t>
        <w:br/>
        <w:t xml:space="preserve">psychologů...), kteří muzikoterapii jako profesi začínají </w:t>
        <w:br/>
        <w:t xml:space="preserve">respektovat. Hlavní metodou užívanou v improvizační muzikoterapii je </w:t>
        <w:br/>
        <w:t xml:space="preserve">pozorování. Muzikoterapeut má za úkol psát měsíční hodnocení na </w:t>
        <w:br/>
        <w:t xml:space="preserve">každého pacienta, které se odevzdává primárnímu terapeutovi nebo </w:t>
        <w:br/>
        <w:t xml:space="preserve">psychologovi. Terapeuti umělecké terapie se jednou týdně scházejí, </w:t>
        <w:br/>
        <w:t xml:space="preserve">aby prodiskutovali stav pacientů a v případě potřeby pozměnili cíle </w:t>
        <w:br/>
        <w:t>či postupy terapie.</w:t>
        <w:br/>
        <w:t xml:space="preserve">Při hodnocení pacientů se sleduje </w:t>
      </w:r>
      <w:r>
        <w:rPr>
          <w:rFonts w:cs="Arial" w:ascii="Arial" w:hAnsi="Arial"/>
          <w:color w:val="000000"/>
          <w:sz w:val="20"/>
          <w:u w:val="single"/>
        </w:rPr>
        <w:t>šest základních oblastí:</w:t>
      </w:r>
      <w:r>
        <w:rPr>
          <w:rFonts w:cs="Arial" w:ascii="Arial" w:hAnsi="Arial"/>
          <w:color w:val="000000"/>
          <w:sz w:val="20"/>
        </w:rPr>
        <w:br/>
        <w:t>1 Motorika (manipulace s nástroji, hrubá a jemná motorika)</w:t>
        <w:br/>
        <w:t>2 Emocionální oblast (výrazy tváře, emocionální reakce, pestrost emocionálního vyjádření atd.)</w:t>
        <w:br/>
        <w:t>3 Kognitivní oblast (chápavost, úsudky atd.)</w:t>
        <w:br/>
        <w:t>4 Sociální oblast (interakce, komunikace verbální a nonverbální atd.)</w:t>
        <w:br/>
        <w:t>5 Hudební oblast (hudební vnímání, tempové změny, schopnost udržet rytmus atd.)</w:t>
        <w:br/>
        <w:t xml:space="preserve">6 Spirituální oblast (Když se s pacientem sejdu poprvé, můžu se rozhodnout, zda jsem ochotná s ním pracovat. Ne se všemi pacienty se cítím schopná vybudovat vztah, být empatická či otevřít své srdce </w:t>
        <w:br/>
        <w:t>jejich příběhu a umět jim pomoci.)</w:t>
        <w:br/>
        <w:br/>
        <w:t xml:space="preserve">Na závěr bych ráda citovala Gillian Stephens Langdonovou: „Důležitým </w:t>
        <w:br/>
        <w:t xml:space="preserve">momentem v muzikoterapii je rovný vztah mezi terapeutem a pacientem. </w:t>
        <w:br/>
        <w:t xml:space="preserve">Není to terapeut jako výborný muzikant, který hraje nádherně pro </w:t>
        <w:br/>
        <w:t xml:space="preserve">pacienta, ale jsou to oba dva potýkající se s rytmem a ‚nerytmem’, </w:t>
        <w:br/>
        <w:t xml:space="preserve">hlasitými či tichými zvuky... Muzikoterapeut je zde, aby pomohl </w:t>
        <w:br/>
        <w:t xml:space="preserve">pacientovi objevit jeho vlastní zvuk – zvuk, který ho uspokojuje a </w:t>
        <w:br/>
        <w:t>který spojuje jejich vnitřní světy.“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i/>
          <w:iCs/>
          <w:color w:val="000000"/>
          <w:sz w:val="16"/>
        </w:rPr>
        <w:t>(Předneseno autorkou 6. června 2006 na setkání muzikoterapeutů v Lékařském domě v Praze – kráceno.)</w:t>
        <w:br/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i/>
          <w:iCs/>
          <w:color w:val="000000"/>
          <w:sz w:val="20"/>
        </w:rPr>
        <w:t>Literatura:</w:t>
        <w:br/>
        <w:t xml:space="preserve">Bruscia, K. E.: Improvisational Models of Music Therapy. Charles C. </w:t>
        <w:br/>
        <w:t>Thomas. Publisher, USA, 1987.</w:t>
        <w:br/>
        <w:t xml:space="preserve">Darrow, A. A.: Introduction to Approaches in Music Therapy. American </w:t>
        <w:br/>
        <w:t>Music Therapy Asssociation, USA, 2004.</w:t>
        <w:br/>
        <w:t xml:space="preserve">Davis, W. B., Gfeller, E. K., Thaut, M. H.: An Introduction to Music </w:t>
        <w:br/>
        <w:t>Therapy – Theory and Practice. The MC Graw-Hill Companies, USA, 1999.</w:t>
        <w:br/>
        <w:t xml:space="preserve">Stephens Langdon, G.: The Use of Improvisation for Developing </w:t>
        <w:br/>
        <w:t>Relatedness in the Adult Client. Music Therapy, Vol. 3, 1983, s. 29–42.</w:t>
        <w:br/>
        <w:t xml:space="preserve">Pavlicevic, M.: Improvisational Music Therapy and the Rehabilitation </w:t>
        <w:br/>
        <w:t xml:space="preserve">of Persons Suffering from Chronic Schizophrenia. Journal of Music </w:t>
        <w:br/>
        <w:t>Therapy, XXXI (2), 1994, s. 86–104.</w:t>
        <w:br/>
        <w:t xml:space="preserve">Bernarz, L. F.: The Role of Music Therapy in the Treatment of Young </w:t>
        <w:br/>
        <w:t xml:space="preserve">Adults Diagnosted with Mental Illness and Substance Abuse. Music </w:t>
        <w:br/>
        <w:t>Therapy Perspectives, Vol. 10, 1992.</w:t>
        <w:br/>
        <w:br/>
        <w:br/>
        <w:t xml:space="preserve">Mgr. Jana Weberová – nar. 1975; vzdělání: PedF UK v Praze, výtvarná </w:t>
        <w:br/>
        <w:t xml:space="preserve">výchova, FF UK v Praze, psychologie, studium muzikoterapie v New </w:t>
        <w:br/>
        <w:t xml:space="preserve">Yorku; praxe: psychiatrická klinika v Bronxu, New York; zájmy: hudba, </w:t>
        <w:br/>
        <w:t>muzikoterapi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02:00Z</dcterms:created>
  <dc:creator>dejka</dc:creator>
  <dc:description/>
  <dc:language>en-US</dc:language>
  <cp:lastModifiedBy>dejka</cp:lastModifiedBy>
  <dcterms:modified xsi:type="dcterms:W3CDTF">2006-12-03T20:08:00Z</dcterms:modified>
  <cp:revision>1</cp:revision>
  <dc:subject/>
  <dc:title/>
</cp:coreProperties>
</file>