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cs="Arial" w:ascii="Arial" w:hAnsi="Arial"/>
          <w:b/>
          <w:bCs/>
          <w:lang w:val="cs-CZ" w:eastAsia="cs-CZ"/>
        </w:rPr>
        <w:t>Užitečné známosti (kazuistika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Jana Merhautová</w:t>
      </w:r>
    </w:p>
    <w:p>
      <w:pPr>
        <w:pStyle w:val="Normal"/>
        <w:rPr>
          <w:rFonts w:eastAsia="MS Mincho;ＭＳ 明朝"/>
        </w:rPr>
      </w:pPr>
      <w:r>
        <w:rPr>
          <w:rFonts w:cs="Arial" w:ascii="Arial" w:hAnsi="Arial"/>
          <w:i/>
          <w:iCs/>
          <w:color w:val="000000"/>
          <w:sz w:val="20"/>
        </w:rPr>
        <w:t>Iva Vinduškov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aždá nová známost může být nebezpečná a zraňující, ale také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ezpečná, užitečná a obohacující. Riskovat známost umožňuje člověku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znávání nových věcí, rozšíření pohledu, nové zkušenosti a prožívání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itů blízkosti. K tomu je potřeba důvěra, která je také základním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ředpokladem terapeutického procesu. Zažívat důvěru ve vztahu k práci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legů terapeutů při spolupráci s klientem umožňuje šetřit síly 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terapeuta a stává se také výhodou pro klienta. Terapeut opouští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zici jediného zachraňujícího středobodu, čímž získává určitou větší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vobodu pro sebe i pro pacienta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everní Čechy jsou malé, psychoterapeutů tam není přebytek. Tak se 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často stává, že klienti, kteří procházejí procesem vlastního hledání,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jež bývá často provázeno úzkostí, se během své cesty potkají s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ěkolika terapeuty, kteří se navzájem znají. Proto nejen pro klienta,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le i pro terapeuta je výhodné, když na sebe může terapeutická práce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vazovat, doplňovat se, obohacovat se, přestože je z jiné školy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kazuistickém příběhu rodiny ukážou autorky příspěvku rozmanitost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em spolupráce i dlouhou psychoterapeutickou cestu rodiny se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ávažnějším problémem. V této případové studii byla aplikována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rizová intervence, lékařská psychiatrická péče ambulantní i lůžková,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dividuální i skupinová psychoterapie z pozice rodinné psychoterapie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arteterapie, rodinné konstelace. Terapeutky spolu již několik let 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úzce spolupracují, i když jsou jejich zařízení od sebe vzdálená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esítky kilometrů. Tato spolupráce umožnila pracovní propojení dvou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sychoterapeutických směrů se vzájemným respektem. Schopnost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apeutek pracovat stejnými metodami podpořila důvěru klientky a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její rodiny v terapii a také usnadnila plynulé přechody mezi lůžkovou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ambulantní psychoterapií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/>
      </w:pPr>
      <w:r>
        <w:rPr/>
        <w:t>Kazuistik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říběh začíná krizovou intervencí rodičů 18leté dívky trpící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ebepoškozováním. V té době se ještě snažili sami dceru chránit před 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konfrontací s cizími lidmi, báli se o ni a doufali, že dostanou návod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jak situaci zvládnout doma za zavřenými dveřmi. Vzhledem k závažnosti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ituace a psychickému stavu dcery jim byla nabídnuta také návštěva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dborného psychiatrického zařízení. To rodiče v té době odmítli,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zultace jim posloužila k emoční podpoře a mapování vlastní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ituace. Opakované sebepoškození dívky vedlo k hospitalizaci na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sychiatrickém oddělení spádové nemocnice. Byla jí diagnostikována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especifikovaná porucha osobnosti s histriónskými a závislými rysy,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moční nestabilita. Na žádost rodičů byla přeložena do malého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oukromého psychiatrického sanatoria, kde hospitalizace trvala tři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ýdny. Pacientka se jevila od počátku jako velmi dětská. Současně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yla vidět její velká potřeba kontrolovat situaci a být středem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zornosti, výrazná touha po rychlém dosažení dospělosti ne s cílem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amostatnosti, ale ochrany rodičů. Při bližším pohledu se objevuje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flikt rodičů, který se dostal do pozadí díky soustředěné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zornosti na sebepoškozování pacientky. Velkou roli zde sehrál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tenzivní až závislý vztah k matce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 terapeutickém procesu, ať při hospitalizaci nebo v ambulanci,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apeutky používaly metody psaní trojdopisů a malování mandal. Obě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etody se daly využít jako výrazové prostředky pro vyjádření emocí,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hnutek, myšlenek, přání, symptomů, osob. Tyto výrazové prostředky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e dobře doplňují. Jeden působí v oblasti slovního zpracování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ožívaného a druhý přes obraz. Oba mají jedno společné, a to je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rčitá struktura, která je daná a v ní je umožněn volný pohyb.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ětšinou při jejich zpracování dochází k zmírnění tenze. Bývají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elkými pomocníky při externalizaci a napomáhají k získání informací,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teré zůstávají skryté a utajené nejen terapeutovi, ale také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amotnému klientovi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Hospitalizací došlo k nastartování změn. Ze sanatoria si klientka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řinesla do ambulantní terapie plody své práce, dílčí úspěchy z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dividuálních konzultací i skupiny… trojdopisy, mandaly, deník.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lientka prožívala pocit smysluplnosti a návaznosti. To u ní vzbudilo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ůvěru a usnadnilo volné pokračování terapie. Přestože terapie byla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skytována za přímou úhradu, podařilo se získat pro další spolupráci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 rodiče. Práce s příběhem sebepoškozování dcery během terapie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řinášela nové a nové souvislosti, jejichž náznaky bylo možné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patřovat již během hospitalizace ve výtvarném a narativním způsobu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áce. Na první pohled vypadalo aktuální téma sebepoškozování jako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yjádření neúspěchu klientky v zájmových a sociálních aktivitách a 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konfrontace s úspěchy bratra. Dále se objevil význam sebepoškození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jako odvádění pozornosti od letitého konfliktu mezi rodiči. Nakonec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ylo téma sebepoškozování, „násilí na sobě“, vyjádřením úzkosti a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achu matky z odkrytí letitého tabu v její rodině. Ta byla v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ětství zneužívána vlastním otcem. Ne náhodou zřejmě došlo k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startování sebepoškozování dcery v časové souvislosti se smrtí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atčina otce. Zajímavé je, že když matka byla ve stejném věku jako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její dcera nyní, utekla do sňatku, aby se zachránila před zneužíváním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tcem. Během terapie došlo k postupnému oddělení témat dcery a matky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také k oddělení terapií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prvních dvou obrázcích (obr. č. 1 a 2 v barevné příloze) je možné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idět podobnosti tématu „mámino dětství“ a „otec“. Výběr stejné 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mandaly se zopakoval jak při hospitalizaci, tak i v ambulanci.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iskuse nad obrázky a použití trojdopisů umožnily odkrýt téma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rodinného tabu zneužívání. V trojdopisech a mandalách se témata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ýkající se dětství matky, jejího otce a konfliktu rodičů objevovala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již při hospitalizaci, přestože význam byl v té době ještě nejasný.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dalších obrázcích z ambulantní práce klientky (obr. č. 3 a 4 v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arevné příloze) je možné vidět postupnou cestu k objevování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ouvislostí v osobním i rodinném příběhu. Název obrázku „vnitřní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olání“ a téma „detaily rodinných příslušníků“. Téma (obr. č. 5 a 6 v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arevné příloze) „úzkost“ malované před terapií a téma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>sebepoškozovatel“ malované během ambulantní terapie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elá psychoterapie klientky trvala od podzimu 2003 do podzimu 2005,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dy klientka vysadila medikaci. Nyní studuje vysokou školu, při které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e věnuje částečně atraktivní profesi. Její sebepoškozování se stalo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inulostí. V terapii pokračuje matka, vylepšil se její partnerský 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vztah, došlo k posílení rodičovských rolí vůči dceři. Obrazně řečeno,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jako by dcera a otec matky mohli „trvale opustit“ ložnici rodičů a ti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ohli začít prožívat partnerskou intimitu, které se nyní daří. Otec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tky se tedy z ložnice své dcery dostal jako téma do terapie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Kromě užívání společných metod a jazyka při terapii sehrál nemalou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roli respekt a důvěra k práci kolegyně, které umožnily vzdání se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troly nad terapeutickým procesem ve chvíli, kdy se klientka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stala do péče druhé terapeutky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Mgr. Jana Merhautová – nar. 1964; studium: FHS UK Praha, obor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supervize ve zdravotnických a sociálních zařízeních, UJEP FSE Ústí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nad Labem, bakalářské studium sociální práce, výcvik v hlubinně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orientované psychoterapii se zaměřením na arteterapii, výcvik v 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 xml:space="preserve">telefonické krizové intervenci; praxe: arteterapeutka a supervizorka,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nestátní zdravotnické zařízení – ambulance psychoterapie v Děčíně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MUDr. Iva Vindušková – nar. 1966; studium: výcvik v systemické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rodinné terapii B. Hellingera, výcvik rodinné terapie, kurzy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Satirové, Baumtest, Focusing, arteterapie; praxe: psychiatrička,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neuroložka, psychoterapeutka a rodinná terapeutka, psychosomatická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ambulance v České Lípě a v SKT Liberec, vede semináře rodinných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konstelací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42:00Z</dcterms:created>
  <dc:creator>dejka</dc:creator>
  <dc:description/>
  <dc:language>en-US</dc:language>
  <cp:lastModifiedBy>dejka</cp:lastModifiedBy>
  <dcterms:modified xsi:type="dcterms:W3CDTF">2007-03-19T12:44:00Z</dcterms:modified>
  <cp:revision>3</cp:revision>
  <dc:subject/>
  <dc:title>Užitečné známosti (kazuistika)</dc:title>
</cp:coreProperties>
</file>