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lang w:val="cs-CZ" w:eastAsia="cs-CZ"/>
        </w:rPr>
        <w:t>KAZUISTIKA – SKUPINOVÁ A INDIVIDUÁLNÍ ARTESUPERVIZE</w:t>
      </w:r>
      <w:r>
        <w:rPr>
          <w:color w:val="000000"/>
        </w:rPr>
        <w:br/>
      </w:r>
      <w:r>
        <w:rPr>
          <w:rFonts w:eastAsia="MS Mincho;ＭＳ 明朝" w:cs="Arial" w:ascii="Arial" w:hAnsi="Arial"/>
          <w:i/>
          <w:iCs/>
          <w:sz w:val="20"/>
          <w:szCs w:val="20"/>
        </w:rPr>
        <w:t>Jana Merhautová</w:t>
      </w:r>
      <w:r>
        <w:rPr>
          <w:color w:val="000000"/>
        </w:rPr>
        <w:br/>
        <w:br/>
      </w:r>
      <w:r>
        <w:rPr>
          <w:rFonts w:eastAsia="MS Mincho;ＭＳ 明朝" w:cs="Arial" w:ascii="Arial" w:hAnsi="Arial"/>
          <w:sz w:val="20"/>
          <w:szCs w:val="20"/>
        </w:rPr>
        <w:t>Skupinová artesupervize</w:t>
        <w:br/>
        <w:t xml:space="preserve">Tématem dnešní skupinové supervize byla u čtyř ze šesti supervizantů </w:t>
        <w:br/>
        <w:t xml:space="preserve">nejistota v tom, jak pokračovat v práci. Zvítězila zakázka Heleny, </w:t>
        <w:br/>
        <w:t xml:space="preserve">která se dlouhodobě potýká s interpersonálním problémem, momentálně </w:t>
        <w:br/>
        <w:t>je v pracovní neschopnosti, a ví, že to není stálé řešení, neví jak dál.</w:t>
        <w:br/>
        <w:t xml:space="preserve">Ostatní supervizantky dostaly na výběr, zda chtějí namalovat svou </w:t>
        <w:br/>
        <w:t xml:space="preserve">křižovatku, která jim pomůže podívat se na situaci jinak, nebo budou </w:t>
        <w:br/>
        <w:t xml:space="preserve">podle Helenina vyprávění malovat její křižovatku podle vlastní </w:t>
        <w:br/>
        <w:t xml:space="preserve">fantazie a nabídnou tím Heleně téma do burzy nápadů... Dvě </w:t>
        <w:br/>
        <w:t xml:space="preserve">supervizantky se rozhodly malovat vlastní křižovatku, na které se </w:t>
        <w:br/>
        <w:t xml:space="preserve">momentálně ocitly, a ostatní tři malovaly křižovatku Heleny, jak ji </w:t>
        <w:br/>
        <w:t>vidí ony.</w:t>
        <w:br/>
        <w:t xml:space="preserve">Skupina dostala na výběr šest typů křižovatek (obr. 1). Nejdříve si </w:t>
        <w:br/>
        <w:t xml:space="preserve">vybrala Helena, potom ostatní a pustily se do tvorby. K dispozici </w:t>
        <w:br/>
        <w:t xml:space="preserve">byly papíry A3, pastelky a suché křídy. Některá pracovala na tématu </w:t>
        <w:br/>
        <w:t xml:space="preserve">samostatně, jiná naopak upřednostnila spolupráci ve dvojici. Po </w:t>
        <w:br/>
        <w:t xml:space="preserve">namalování obrázků (doplnění silnic vedoucích z křižovatek) mluvila </w:t>
        <w:br/>
        <w:t xml:space="preserve">nejdříve Helena o svém obrázku (obr. 2). Během práce si uvědomila </w:t>
        <w:br/>
        <w:t xml:space="preserve">momentální pohodu, kterou prožívá doma v bezpečí, a také si všímala </w:t>
        <w:br/>
        <w:t xml:space="preserve">případné nové cesty, která je nejasná... na obrázku je vidět jako </w:t>
        <w:br/>
        <w:t xml:space="preserve">rozmazaná, ale zelená cesta. Návrat z pracovní neschopnosti, kterou </w:t>
        <w:br/>
        <w:t xml:space="preserve">plánuje už po víkendu, je ta červená cesta plná ohně, zátarasů a </w:t>
        <w:br/>
        <w:t xml:space="preserve">výmolů. Dostává k dispozici miniaturní autíčko a má za úkol ho </w:t>
        <w:br/>
        <w:t xml:space="preserve">položit na místo, kde cítí problém. Dává ho doprostřed křižovatky, </w:t>
        <w:br/>
        <w:t xml:space="preserve">směrem k obávané červené cestě. Při reflexi stávající situace si </w:t>
        <w:br/>
        <w:t xml:space="preserve">uvědomuje, že už vlastně delší dobu pociťuje setrvání v dosavadním </w:t>
        <w:br/>
        <w:t xml:space="preserve">zaměstnání jako ubíjející, hodně energie již věnovala pokusu o </w:t>
        <w:br/>
        <w:t xml:space="preserve">konstruktivní řešení, ale podpora od vedení nepřichází, naopak se pro </w:t>
        <w:br/>
        <w:t xml:space="preserve">něj stává problematická. Asi se stejně zabývá myšlenkou na jinou </w:t>
        <w:br/>
        <w:t xml:space="preserve">práci, kde by mohla uplatnit nabyté zkušenosti, což zde poslední </w:t>
        <w:br/>
        <w:t>dobou nejde.</w:t>
        <w:br/>
        <w:t xml:space="preserve">Ostatní supervizantky dávají Heleně k nahlédnutí své fantazie k </w:t>
        <w:br/>
        <w:t xml:space="preserve">jejímu úvodnímu komentáři. Ivana vidí ze čtyř cest jen dvě. Jednu </w:t>
        <w:br/>
        <w:t xml:space="preserve">vedoucí do zkázy, druhou do bohatšího, i když neznámého světa. Věra </w:t>
        <w:br/>
        <w:t xml:space="preserve">si všímá pracovní neschopnosti jako bohatého domácího zázemí, kam se </w:t>
        <w:br/>
        <w:t xml:space="preserve">dá kdykoli vrátit, a tuto možnost vyzdvihuje. Cestu směrem ven do </w:t>
        <w:br/>
        <w:t xml:space="preserve">práce vidí jako připravenou šachovnici, kdy lze důvtipem a šikovností </w:t>
        <w:br/>
        <w:t xml:space="preserve">i vyhrát. Třetí cestu vnímá jako nalezenou mušličku, v níž může </w:t>
        <w:br/>
        <w:t xml:space="preserve">objevit perlu. Heleně se líbí šachovnice, protože situaci v práci </w:t>
        <w:br/>
        <w:t xml:space="preserve">často opravdu cítí jako hru, jen si uvědomuje, že v této hře je </w:t>
        <w:br/>
        <w:t xml:space="preserve">začátečnicí i v realitě a často prohrává. Obrázek Šárky nabízí více </w:t>
        <w:br/>
        <w:t xml:space="preserve">variant, cestu se ženou s ohnutými zády okamžitě vyřazuje jako </w:t>
        <w:br/>
        <w:t xml:space="preserve">možnost a připomíná jí to důvod pracovní neschopnosti. Z nabízených </w:t>
        <w:br/>
        <w:t xml:space="preserve">cest se jí líbí úniková cesta do jiného prostředí. Skupina se do </w:t>
        <w:br/>
        <w:t xml:space="preserve">příběhu plně ponořila a padalo velké množství zajímavých podnětů a </w:t>
        <w:br/>
        <w:t xml:space="preserve">připomínek (obr. 3). Helena se utvrdila v tom, na co se již delší </w:t>
        <w:br/>
        <w:t xml:space="preserve">dobu bála pomyslet. I pracovní neschopností vlastně unikala z </w:t>
        <w:br/>
        <w:t xml:space="preserve">nepříjemného prostředí do bezpečí domova, což není trvalé řešení. </w:t>
        <w:br/>
        <w:t xml:space="preserve">Začne se poohlížet po jiné práci. Trochu se obává, aby nějakou </w:t>
        <w:br/>
        <w:t xml:space="preserve">sehnala, ale při rozhodnutí, že opustí stávající místo, se jí značně </w:t>
        <w:br/>
        <w:t>ulevilo.</w:t>
        <w:br/>
        <w:t xml:space="preserve">Při závěrečné reflexi se objevily zmínky o vlastních křižovatkách, </w:t>
        <w:br/>
        <w:t xml:space="preserve">které si supervizantky během práce uvědomovaly. Výtvarné ztvárnění </w:t>
        <w:br/>
        <w:t xml:space="preserve">pro ně bylo příjemné a uvolňující. Zadavatelka zakázky – Helena – </w:t>
        <w:br/>
        <w:t>byla spokojená.</w:t>
        <w:br/>
        <w:br/>
        <w:t>Individuální artesupervize</w:t>
        <w:br/>
        <w:t xml:space="preserve">Zakázka supevizantky Ivety směřovala k potřebě nalézt rozhodnost v </w:t>
        <w:br/>
        <w:t xml:space="preserve">aktuální situaci s klientem. Nebyla si jistá, jestli svým rozhodnutím </w:t>
        <w:br/>
        <w:t xml:space="preserve">již nepřekročila kompetence, nevěděla si rady. Supervizantka má více </w:t>
        <w:br/>
        <w:t xml:space="preserve">jak půl roku v péči handicapovanou klientku hledající práci. Klientka </w:t>
        <w:br/>
        <w:t xml:space="preserve">je vdaná, bezdětná a se supervizantkou ochotně spolupracuje. Klientka </w:t>
        <w:br/>
        <w:t xml:space="preserve">vzájemnou spolupráci často vyhledává, někdy telefonovala o radu i </w:t>
        <w:br/>
        <w:t xml:space="preserve">během víkendu či večerních hodin. Supervizantka byla potěšena, jak se </w:t>
        <w:br/>
        <w:t xml:space="preserve">klientka psychicky zlepšila, zmizely u ní projevy rezignace a často </w:t>
        <w:br/>
        <w:t xml:space="preserve">dávala najevo radost. Potom nastal zlom, supervizantka nedokázala </w:t>
        <w:br/>
        <w:t xml:space="preserve">odhalit příčinu, často o tom přemýšlela. Klientka začala psát emočně </w:t>
        <w:br/>
        <w:t xml:space="preserve">silné textové zprávy, v nichž začala odhalovat příčiny svého </w:t>
        <w:br/>
        <w:t xml:space="preserve">zhoršeného psychického stavu. Za vším byl vyhrocený vztah klientky s </w:t>
        <w:br/>
        <w:t xml:space="preserve">manželem, ta začala po supervizantce požadovat pomoc v této oblasti. </w:t>
        <w:br/>
        <w:t xml:space="preserve">Textové zprávy často obsahovaly podrobný popis toho, co se u nich </w:t>
        <w:br/>
        <w:t xml:space="preserve">doma děje, většinou to byly prudké hádky, urážky a hrozby rozvodem. </w:t>
        <w:br/>
        <w:t xml:space="preserve">Supervizantka chtěla klientce pomoct, jednou šla i k ní domů, aby se </w:t>
        <w:br/>
        <w:t xml:space="preserve">seznámila se situací. Manžel klientky si na svou ženu stěžoval a </w:t>
        <w:br/>
        <w:t xml:space="preserve">požádal supervizantku o osobní schůzku. Ta zatím nepodnikla žádné </w:t>
        <w:br/>
        <w:t xml:space="preserve">kroky, klientka po ní stále vyžaduje, aby s manželem promluvila, že </w:t>
        <w:br/>
        <w:t xml:space="preserve">na ni jako na „odbornici“ jistě dá. Nyní stojí supervizantka před </w:t>
        <w:br/>
        <w:t xml:space="preserve">rozhodnutím, jak celou situaci dále řešit. Klientce by chtěla </w:t>
        <w:br/>
        <w:t xml:space="preserve">vyhovět, protože ta chodí ztrápená a začala ztrácet zájem i o </w:t>
        <w:br/>
        <w:t xml:space="preserve">rozjednanou práci, ale není si jistá, jestli tam, kde se pohybuje, je </w:t>
        <w:br/>
        <w:t>to ještě správně.</w:t>
        <w:br/>
        <w:t xml:space="preserve">Supervizantka ztvárnila svůj pocit ze situace a namalovala „obří“ </w:t>
        <w:br/>
        <w:t xml:space="preserve">semafor. Všechny barvy svítily stejně (obr. 4). Při sebereflexi si </w:t>
        <w:br/>
        <w:t xml:space="preserve">toho sama všimla, rozmrzelo ji to a výtvarnou situaci přirovnala k </w:t>
        <w:br/>
        <w:t xml:space="preserve">situaci reálné. Potom jsem ji vyzvala, aby namalovala tři samostatná </w:t>
        <w:br/>
        <w:t xml:space="preserve">kolečka s barvami semaforu a položila je na zem. Dále dostala za úkol </w:t>
        <w:br/>
        <w:t xml:space="preserve">postavit se na místa jednotlivých barev. Postupně stála na červené, </w:t>
        <w:br/>
        <w:t xml:space="preserve">zelené i oranžové (obr. 5). Animací se „stala“ barvami a začala se </w:t>
        <w:br/>
        <w:t xml:space="preserve">jejich jazykem vyjadřovat. V zelené se jí dokonce začala točit hlava </w:t>
        <w:br/>
        <w:t xml:space="preserve">a bylo jí nepříjemně. Oranžová jí byla sympatická, ale nebylo to </w:t>
        <w:br/>
        <w:t xml:space="preserve">údajně ono. V červené byla spokojená, cítila se silně a rozhodně, </w:t>
        <w:br/>
        <w:t xml:space="preserve">věděla, že je kompetentní. Znovu namalovala semafor, na němž </w:t>
        <w:br/>
        <w:t xml:space="preserve">zvýraznila červenou. Značně se jí ulevilo. V průběhu sebereflexe si </w:t>
        <w:br/>
        <w:t xml:space="preserve">uvědomila své odchýlení od původní zakázky klientky. Zakázka byla </w:t>
        <w:br/>
        <w:t xml:space="preserve">směřována na pomoc klientce hledat zaměstnání. Semafor supervizantce </w:t>
        <w:br/>
        <w:t xml:space="preserve">umožnil nahlédnout, že „jela na červenou“. To nechce, hrozil by jí </w:t>
        <w:br/>
        <w:t xml:space="preserve">karambol. Na červenou se totiž stojí. Ulevilo se jí. V závěru dala </w:t>
        <w:br/>
        <w:t xml:space="preserve">supervizantka oba vytvořené semafory vedle sebe a prohlédla si je. </w:t>
        <w:br/>
        <w:t xml:space="preserve">Byla ráda, že je na obrázcích vidět rozdíl, protože uvnitř ho prý </w:t>
        <w:br/>
        <w:t>cítila také.</w:t>
        <w:br/>
        <w:br/>
        <w:br/>
      </w:r>
      <w:r>
        <w:rPr>
          <w:rFonts w:eastAsia="MS Mincho;ＭＳ 明朝" w:cs="Arial" w:ascii="Arial" w:hAnsi="Arial"/>
          <w:i/>
          <w:iCs/>
          <w:sz w:val="20"/>
          <w:szCs w:val="20"/>
        </w:rPr>
        <w:t xml:space="preserve">Mgr. Jana Merhautová – nar. 1964; studium: FHS UK Praha, obor </w:t>
        <w:br/>
        <w:t xml:space="preserve">supervize ve zdravotnických a sociálních zařízeních, UJEP FSE Ústí </w:t>
        <w:br/>
        <w:t xml:space="preserve">nad Labem, bakalářské studium sociální práce, výcvik v hlubinně </w:t>
        <w:br/>
        <w:t xml:space="preserve">orientované psychoterapii se zaměřením na arteterapii, výcvik v </w:t>
        <w:br/>
        <w:t xml:space="preserve">telefonické krizové intervenci; praxe: arteterapeutka a supervizorka, </w:t>
        <w:br/>
        <w:t>nestátní zdravotnické zařízení – ambulance psychoterapie v Děčíně.</w:t>
      </w:r>
      <w:r>
        <w:rPr>
          <w:rFonts w:eastAsia="MS Mincho;ＭＳ 明朝" w:cs="Arial" w:ascii="Arial" w:hAnsi="Arial"/>
          <w:sz w:val="20"/>
          <w:szCs w:val="20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4:10:00Z</dcterms:created>
  <dc:creator>dejka</dc:creator>
  <dc:description/>
  <dc:language>en-US</dc:language>
  <cp:lastModifiedBy>dejka</cp:lastModifiedBy>
  <dcterms:modified xsi:type="dcterms:W3CDTF">2007-06-25T14:13:00Z</dcterms:modified>
  <cp:revision>2</cp:revision>
  <dc:subject/>
  <dc:title>Kazuistika –</dc:title>
</cp:coreProperties>
</file>