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00"/>
        <w:jc w:val="center"/>
        <w:rPr/>
      </w:pPr>
      <w:r>
        <w:rPr>
          <w:rStyle w:val="Applestylespan"/>
          <w:rFonts w:cs="Univers OT;Times New Roman" w:ascii="Univers OT;Times New Roman" w:hAnsi="Univers OT;Times New Roman"/>
          <w:b/>
          <w:bCs/>
        </w:rPr>
        <w:t>Historický exkurz do tajů léčebného účinku zvuku a hudby</w:t>
      </w:r>
    </w:p>
    <w:p>
      <w:pPr>
        <w:pStyle w:val="Normal"/>
        <w:jc w:val="center"/>
        <w:rPr>
          <w:rFonts w:ascii="Helvetica Neue OT;Times New Roman" w:hAnsi="Helvetica Neue OT;Times New Roman" w:cs="Helvetica Neue OT;Times New Roman"/>
          <w:b/>
          <w:b/>
          <w:bCs/>
        </w:rPr>
      </w:pPr>
      <w:r>
        <w:rPr>
          <w:rFonts w:cs="Helvetica Neue OT;Times New Roman" w:ascii="Helvetica Neue OT;Times New Roman" w:hAnsi="Helvetica Neue OT;Times New Roman"/>
          <w:b/>
          <w:bCs/>
        </w:rPr>
        <w:t>Matěj Lipský</w:t>
      </w:r>
    </w:p>
    <w:p>
      <w:pPr>
        <w:pStyle w:val="Normal"/>
        <w:jc w:val="both"/>
        <w:rPr/>
      </w:pPr>
      <w:r>
        <w:rPr/>
      </w:r>
    </w:p>
    <w:p>
      <w:pPr>
        <w:pStyle w:val="Normlnweb"/>
        <w:spacing w:before="200" w:after="0"/>
        <w:jc w:val="center"/>
        <w:rPr/>
      </w:pPr>
      <w:r>
        <w:rPr>
          <w:rStyle w:val="Applestylespan"/>
          <w:rFonts w:cs="Helvetica Neue OT;Times New Roman" w:ascii="Helvetica Neue OT;Times New Roman" w:hAnsi="Helvetica Neue OT;Times New Roman"/>
          <w:b/>
          <w:bCs/>
        </w:rPr>
        <w:t>Úvod aneb Od nepaměti k paměti</w:t>
      </w:r>
    </w:p>
    <w:p>
      <w:pPr>
        <w:pStyle w:val="Normal"/>
        <w:ind w:firstLine="320"/>
        <w:jc w:val="both"/>
        <w:rPr/>
      </w:pPr>
      <w:r>
        <w:rPr>
          <w:rStyle w:val="Applestylespan"/>
          <w:rFonts w:cs="Times OT;Times New Roman" w:ascii="Times OT;Times New Roman" w:hAnsi="Times OT;Times New Roman"/>
        </w:rPr>
        <w:t>V odborné muzikoterapeutické literatuře je často zmiňováno, že se hudby jakožto léčebného prostředku užívá již od počátku lidské existence (viz: Mátejová 1980, Šimanovský 1998, Bunt 1994). Můžeme se například dočíst, že pozitivní vliv hudby na lidský organismus je znám odnepaměti. Zkusme tedy projít historickým exkurzem a podívat se, co ona „nepaměť“ představuje. V první řadě si musíme položit otázku, ve které historické epoše byl člověk vůbec schopný hudebního projevu a jaká tato hudba vlastně byla. </w:t>
      </w:r>
    </w:p>
    <w:p>
      <w:pPr>
        <w:pStyle w:val="Normal"/>
        <w:ind w:firstLine="320"/>
        <w:jc w:val="both"/>
        <w:rPr/>
      </w:pPr>
      <w:r>
        <w:rPr>
          <w:rStyle w:val="Applestylespan"/>
          <w:rFonts w:cs="Times OT;Times New Roman" w:ascii="Times OT;Times New Roman" w:hAnsi="Times OT;Times New Roman"/>
        </w:rPr>
        <w:t xml:space="preserve">Jak podotýká Zeleiová (2002), jakmile se začneme zabývat dějinami využívání hudby pro léčebné účely, brzy zjistíme, že se dostáváme na platformu magických představ o světě a náboženství, v rámci kterého vznikaly nejrůznější hudebně-sociální rituály specifické pro jednotlivá vývojová období, jakož i pro jednotlivé etnické skupiny. Procházka (1996) uvádí, že zvuk a hudba byly od počátků lidstva základním nástrojem k překonávání přírodních sil, nemocí i obav ze smrti a zároveň prostředkem duchovního povznesení. Kantor (2007) dodává, že hudba sloužila jako léčebný a rituálně-náboženský prostředek dříve, než byla rozpoznána její </w:t>
      </w:r>
    </w:p>
    <w:p>
      <w:pPr>
        <w:pStyle w:val="Normal"/>
        <w:ind w:firstLine="320"/>
        <w:jc w:val="both"/>
        <w:rPr/>
      </w:pPr>
      <w:r>
        <w:rPr>
          <w:rStyle w:val="Applestylespan"/>
          <w:rFonts w:cs="Times OT;Times New Roman" w:ascii="Times OT;Times New Roman" w:hAnsi="Times OT;Times New Roman"/>
        </w:rPr>
        <w:t>estetická hodnota. Tuto hypotézu rozvíjí na základě etnografických studií přírodních národů a nejrůznějších archeologických nálezů v podobě nástěnných maleb, hudebních nástrojů i uměleckých zobrazení na dochovaných předmětech denní potřeby v jednotlivých etapách lidské historie.</w:t>
      </w:r>
    </w:p>
    <w:p>
      <w:pPr>
        <w:pStyle w:val="Normlnweb"/>
        <w:spacing w:before="200" w:after="0"/>
        <w:jc w:val="center"/>
        <w:rPr/>
      </w:pPr>
      <w:r>
        <w:rPr>
          <w:rStyle w:val="Applestylespan"/>
          <w:rFonts w:cs="Helvetica Neue OT;Times New Roman" w:ascii="Helvetica Neue OT;Times New Roman" w:hAnsi="Helvetica Neue OT;Times New Roman"/>
          <w:b/>
          <w:bCs/>
        </w:rPr>
        <w:t>Archeologie a hudební prehistorie</w:t>
      </w:r>
    </w:p>
    <w:p>
      <w:pPr>
        <w:pStyle w:val="Normal"/>
        <w:ind w:firstLine="320"/>
        <w:jc w:val="both"/>
        <w:rPr/>
      </w:pPr>
      <w:r>
        <w:rPr>
          <w:rStyle w:val="Applestylespan"/>
          <w:rFonts w:cs="Times OT;Times New Roman" w:ascii="Times OT;Times New Roman" w:hAnsi="Times OT;Times New Roman"/>
        </w:rPr>
        <w:t>Máme-li hledat počátky cíleného působení zvuku a hudby na člověka, naše první zastavení nesmí opomenout období prehistorické neboli dobu prvotních (pravěkých) lidí. Budeme-li se držet dřívějšího vymezení, hovoříme zde o prvobytně pospolné společnosti či o pozdějších kmenových kulturách. Abychom nevycházeli pouze z teoretických spekulací, budeme se v následujících řádcích opírat o archeologické nálezy, ale též o studie kulturní antropologie, etnografie, etno-sociologie a etnomuzikologie. Podle Kantora (2007) můžeme na základě poznání kultur přírodních národů analogicky usuzovat na postavení a význam hudby u prvotních civilizací. Vraťme se nyní k výše položené otázce – od kdy můžeme hovořit o tzv. hudební předhistorii?</w:t>
      </w:r>
    </w:p>
    <w:p>
      <w:pPr>
        <w:pStyle w:val="Normal"/>
        <w:ind w:firstLine="320"/>
        <w:jc w:val="both"/>
        <w:rPr/>
      </w:pPr>
      <w:r>
        <w:rPr>
          <w:rStyle w:val="Applestylespan"/>
          <w:rFonts w:cs="Times OT;Times New Roman" w:ascii="Times OT;Times New Roman" w:hAnsi="Times OT;Times New Roman"/>
        </w:rPr>
        <w:t>Otázka nás zavádí k teoriím o vzniku řeči a zpěvu, kterými se již několik staletí zabývají nejrůznější odborníci. Jsou mezi nimi zastánci názoru, že prvotní člověk nejdříve vydával zpěvné hrdelní zvuky, ze kterých se později vyvinula artikulovaná řeč (srov. Darwinovu teorii vzniku řeči, úvahy Richarda Wagnera o melodii zpěvu a vzniku řeči či filozofické glosování Herberta Spencera o emocionální řeči). Proti tomu stojí v opozici řada osobností, které předpokládají, že hudba pramení přímo z řeči (viz W. Wundt a další). Nejčastější shoda panuje v teoriích, které poukazují na společný pramen řeči a hudby (viz myšlenky Johana N. Forkela v 18. století nebo názory V. Huga z období romantismu). To je jen krátký výčet týkající se názorů na vznik hudby a řeči, nebo lépe řečeno vokálního projevu hudebního a řečového. Nechme tyto teorie stranou, a uvědomme si, že pro význam prvotní hudby je důležitá především lidská vokalizace. Geist (1970) nahlíží tuto skutečnost jako zásadní, jelikož lidský hlas byl (a je) člověku nejpřirozenějším hudebním nástrojem.</w:t>
      </w:r>
    </w:p>
    <w:p>
      <w:pPr>
        <w:pStyle w:val="Normal"/>
        <w:ind w:firstLine="320"/>
        <w:jc w:val="both"/>
        <w:rPr/>
      </w:pPr>
      <w:r>
        <w:rPr>
          <w:rStyle w:val="Applestylespan"/>
          <w:rFonts w:cs="Times OT;Times New Roman" w:ascii="Times OT;Times New Roman" w:hAnsi="Times OT;Times New Roman"/>
        </w:rPr>
        <w:t xml:space="preserve">Geist (1970) dále uvádí, že počátky hudby můžeme stěží hledat u neandrtálce. Jak podotýká, používání zvukových signálů bylo možné až u sinantropa. Teorii opírá o poznatky srovnávací anatomie v oblasti rozvoje lidského hrdla a porovnávání morfologie dochovaných vnitřků lebečních dutin neandrtálců, sinantropů a dnešních lidí. K rozvoji lidského hlasu byla zapotřebí složitější fyziologická (rozvoj laryngu – </w:t>
      </w:r>
    </w:p>
    <w:p>
      <w:pPr>
        <w:pStyle w:val="Normal"/>
        <w:ind w:firstLine="320"/>
        <w:jc w:val="both"/>
        <w:rPr/>
      </w:pPr>
      <w:r>
        <w:rPr>
          <w:rStyle w:val="Applestylespan"/>
          <w:rFonts w:cs="Times OT;Times New Roman" w:ascii="Times OT;Times New Roman" w:hAnsi="Times OT;Times New Roman"/>
        </w:rPr>
        <w:t>diferenciace funkcí svalů, jejich mozková koordinace, celkový nárůst mozkové kapacity a vytvoření specifických synapsí apod.) a psychická výbava a rozvoj myšlení související s potřebou dorozumívat se s ostatními v tlupě (uvědomování si sémantického významu zvukového signálu k realitě, intenci slova ke smyslu, redukci nového na staré apod.).</w:t>
      </w:r>
    </w:p>
    <w:p>
      <w:pPr>
        <w:pStyle w:val="Normal"/>
        <w:ind w:firstLine="320"/>
        <w:jc w:val="both"/>
        <w:rPr/>
      </w:pPr>
      <w:r>
        <w:rPr>
          <w:rStyle w:val="Applestylespan"/>
          <w:rFonts w:cs="Times OT;Times New Roman" w:ascii="Times OT;Times New Roman" w:hAnsi="Times OT;Times New Roman"/>
        </w:rPr>
        <w:t>Přejděme tedy volně k prvním lidem, kteří byli (podle archeologie a srovnávací antropologie) schopní jasného hudebního projevu, jakož i jednoduchého hudebně-instrumentálního doprovodu. Ocitáme se tedy v době mladšího paleolitu. Důležité je uvědomit si, že i když nám moderní archeologie a paleontologie přinášejí celou řadu zajímavých podnětů, jsou to stále jen fragmenty. Ty sice můžeme doplnit o analogická srovnání s přírodními národy, ale nesmíme opomenout, že i tyto národy (oproti pravěkým lidem) prošly, podobně jako my, evolucí několika desítek tisíc let. Hudba (na rozdíl od výtvarného umění) je prožitkem tady a teď, a pokud neexistuje její zápis, zůstává tajemství původní hudební prehistorie částečně neodhaleno. Přesto se pokusíme sestavit alespoň fragmentový obraz.</w:t>
      </w:r>
    </w:p>
    <w:p>
      <w:pPr>
        <w:pStyle w:val="Normlnweb"/>
        <w:spacing w:before="200" w:after="0"/>
        <w:jc w:val="center"/>
        <w:rPr/>
      </w:pPr>
      <w:r>
        <w:rPr>
          <w:rStyle w:val="Applestylespan"/>
          <w:rFonts w:cs="Helvetica Neue OT;Times New Roman" w:ascii="Helvetica Neue OT;Times New Roman" w:hAnsi="Helvetica Neue OT;Times New Roman"/>
          <w:b/>
          <w:bCs/>
        </w:rPr>
        <w:t>Rituál – magická síla hudby</w:t>
      </w:r>
    </w:p>
    <w:p>
      <w:pPr>
        <w:pStyle w:val="Normal"/>
        <w:ind w:firstLine="320"/>
        <w:jc w:val="both"/>
        <w:rPr/>
      </w:pPr>
      <w:r>
        <w:rPr>
          <w:rStyle w:val="Applestylespan"/>
          <w:rFonts w:cs="Times OT;Times New Roman" w:ascii="Times OT;Times New Roman" w:hAnsi="Times OT;Times New Roman"/>
        </w:rPr>
        <w:t>Podle Geista (1970) měl aurignacký cromagnonec již všechny fyziologické a psychologické předpoklady, aby vytvářel zvuky hudební. Těžiště hudebního projevu spočívalo převážně na lidském hlasu. Ten býval často doprovázen hrou na tělo (tleskání, dupání apod.), jakož i hrou na jednoduché „hudební“ nástroje (např. tlučení dvou kamenů o sebe, hra na dutá dřeva, později jednoduché bubny či kostěné flétny). </w:t>
      </w:r>
    </w:p>
    <w:p>
      <w:pPr>
        <w:pStyle w:val="Normal"/>
        <w:ind w:firstLine="320"/>
        <w:jc w:val="both"/>
        <w:rPr/>
      </w:pPr>
      <w:r>
        <w:rPr>
          <w:rStyle w:val="Applestylespan"/>
          <w:rFonts w:cs="Times OT;Times New Roman" w:ascii="Times OT;Times New Roman" w:hAnsi="Times OT;Times New Roman"/>
        </w:rPr>
        <w:t>Archeologické nálezy z doby mladšího paleolitu představují pestrou škálu hudebních nástrojů od drhel, škrabadel, přes oslí čelisti, bručáky, až po píšťaly. Tyto nástroje však pouze podporovaly hlavní vokální projev. Geist (1970) dále připomíná, že v té době byl již člověk schopný vytvářet zvuky s relativně konstantní tónovou výškou a tyto zvuky poznávat, opakovat i transponovat. Není proto pochyb, že s takovouto schopností vytvářel i hudbu v podobě zpěvu. Navíc některé současné přírodní národy, které svým způsobem života odpovídají tehdejšímu člověku, ke svým rituálům plně využívají zpěvu za součinnosti podobných hudebních nástrojů, jaké známe z archeologických nálezů z doby mladšího paleolitu.</w:t>
      </w:r>
    </w:p>
    <w:p>
      <w:pPr>
        <w:pStyle w:val="Normal"/>
        <w:ind w:firstLine="320"/>
        <w:jc w:val="both"/>
        <w:rPr/>
      </w:pPr>
      <w:r>
        <w:rPr>
          <w:rStyle w:val="Applestylespan"/>
          <w:rFonts w:cs="Times OT;Times New Roman" w:ascii="Times OT;Times New Roman" w:hAnsi="Times OT;Times New Roman"/>
        </w:rPr>
        <w:t xml:space="preserve">Kantor (2007) dodává, že úloha hudby v této historické epoše, jakož i úloha hudby v kulturách dnešních přírodních národů, je úzce spojena s osobností „zpěváka“ – </w:t>
      </w:r>
    </w:p>
    <w:p>
      <w:pPr>
        <w:pStyle w:val="Normal"/>
        <w:ind w:firstLine="320"/>
        <w:jc w:val="both"/>
        <w:rPr/>
      </w:pPr>
      <w:r>
        <w:rPr>
          <w:rStyle w:val="Applestylespan"/>
          <w:rFonts w:cs="Times OT;Times New Roman" w:ascii="Times OT;Times New Roman" w:hAnsi="Times OT;Times New Roman"/>
        </w:rPr>
        <w:t>mága, šamana – který vykonával současně několik významných funkcí, např. kmenového léčitele, psychologa i duchovního.</w:t>
      </w:r>
    </w:p>
    <w:p>
      <w:pPr>
        <w:pStyle w:val="Normal"/>
        <w:ind w:firstLine="320"/>
        <w:jc w:val="both"/>
        <w:rPr/>
      </w:pPr>
      <w:r>
        <w:rPr>
          <w:rStyle w:val="Applestylespan"/>
          <w:rFonts w:cs="Times OT;Times New Roman" w:ascii="Times OT;Times New Roman" w:hAnsi="Times OT;Times New Roman"/>
        </w:rPr>
        <w:t>Využití hudby v této době bylo pravděpodobně převážně magicko-kultovní a mělo praktické důvody. Pravěký člověk se snažil s pomocí specifických (postupem doby stále sofistikovanějších) rituálů vyrovnat s nejrůznějšími životními situacemi a přírodními silami, které spoluutvářely jeho bytí. Prvotním podnětem pro vznik rituálů byl nejspíš pud sebezáchovy a snaha odvrátit od sebe nepříznivé přírodní podmínky, nebezpečné choroby, hlad nebo smrt. Postupně vznikaly rituály, kde hudební a vokální elementy představovaly magický prostředek na ovládání přírodních sil a umožňovaly boj s nejrůznějšími chorobami, úzkostí ze smrti či nepřízní osudu (Mátejová 1992).</w:t>
      </w:r>
    </w:p>
    <w:p>
      <w:pPr>
        <w:pStyle w:val="Normal"/>
        <w:ind w:firstLine="320"/>
        <w:jc w:val="both"/>
        <w:rPr/>
      </w:pPr>
      <w:r>
        <w:rPr>
          <w:rStyle w:val="Applestylespan"/>
          <w:rFonts w:cs="Times OT;Times New Roman" w:ascii="Times OT;Times New Roman" w:hAnsi="Times OT;Times New Roman"/>
        </w:rPr>
        <w:t>Zkusme si tento rituál představit. Zpěv tehdejšího šamana (oproti dnešním přírodním národům) jistě neoplýval tónovým rozsahem, neboť diferenciace muskulární činnosti složitého systému fonace ještě nedosáhla většího počtu tónů, a hudební zvuky měly navíc velmi blízko k řeči tohoto období (Geist 1970). Pravděpodobně se pro účely léčebných rituálů používalo (podobně jako např. u Selk’namů – obyvatel Ohňové země) vokálních útvarů recitativního charakteru, hudebních deklamací, intonovaných zaříkávadel se zpěvem na jednom tónu s kolísavou tendencí a s podporou rytmické složky – podupáváním, údery holí o sebe, monotónním bubnováním či chřestěním.</w:t>
      </w:r>
    </w:p>
    <w:p>
      <w:pPr>
        <w:pStyle w:val="Normal"/>
        <w:ind w:firstLine="320"/>
        <w:jc w:val="both"/>
        <w:rPr/>
      </w:pPr>
      <w:r>
        <w:rPr>
          <w:rStyle w:val="Applestylespan"/>
          <w:rFonts w:cs="Times OT;Times New Roman" w:ascii="Times OT;Times New Roman" w:hAnsi="Times OT;Times New Roman"/>
        </w:rPr>
        <w:t>Procházka (1996) zdůrazňuje tzv. minimal princip, který je pro tyto rituály typický. Minimal princip představuje jednotlivé složky, které jsou typické pro rituály přírodních národů, a je velmi pravděpodobné, že jej využíval i prehistorický člověk. Jde o monotónní charakter hudebního projevu, rychlé tempo (120 úderů a více za minutu), již zmíněný magický šamanův zpěv a často též zpěvy ostatních členů společenství. Aby byl rituál účinný, je důležité, aby došlo k syntéze nejen hudebních prvků, ale i k syntéze vzájemných sociálních interakcí. Šlo tedy o syntézu hudby (především zpěvu a zvýraznění rytmu), pohybu, sociálních vazeb a prostředí, ve kterém se rituály konaly, případně i dalších prvků.</w:t>
      </w:r>
    </w:p>
    <w:p>
      <w:pPr>
        <w:pStyle w:val="Normal"/>
        <w:ind w:firstLine="320"/>
        <w:jc w:val="both"/>
        <w:rPr/>
      </w:pPr>
      <w:r>
        <w:rPr>
          <w:rStyle w:val="Applestylespan"/>
          <w:rFonts w:cs="Times OT;Times New Roman" w:ascii="Times OT;Times New Roman" w:hAnsi="Times OT;Times New Roman"/>
        </w:rPr>
        <w:t>Podle Alvinové (1978) zpěvná deklamace šamana obsahovala typická slova s typickým sugestivním nábojem. Zpěv měl tendenci se postupně zvyšovat a udržoval stoupající a klesající melodii. Rytmus úderů, tempo a dynamika zpěvu strhávaly šamana k živelnému pohybu, který se postupem času stal neoddělitelnou součástí všech léčebných rituálů.</w:t>
      </w:r>
    </w:p>
    <w:p>
      <w:pPr>
        <w:pStyle w:val="Normal"/>
        <w:ind w:firstLine="320"/>
        <w:jc w:val="both"/>
        <w:rPr/>
      </w:pPr>
      <w:r>
        <w:rPr>
          <w:rStyle w:val="Applestylespan"/>
          <w:rFonts w:cs="Times OT;Times New Roman" w:ascii="Times OT;Times New Roman" w:hAnsi="Times OT;Times New Roman"/>
        </w:rPr>
        <w:t>Zeleiová (2002) představuje tři fáze těchto rituálů:</w:t>
      </w:r>
    </w:p>
    <w:p>
      <w:pPr>
        <w:pStyle w:val="Normal"/>
        <w:ind w:firstLine="320"/>
        <w:jc w:val="both"/>
        <w:rPr/>
      </w:pPr>
      <w:r>
        <w:rPr>
          <w:rStyle w:val="Applestylespan"/>
          <w:rFonts w:cs="Times OT;Times New Roman" w:ascii="Times OT;Times New Roman" w:hAnsi="Times OT;Times New Roman"/>
        </w:rPr>
        <w:t>V </w:t>
      </w:r>
      <w:r>
        <w:rPr>
          <w:rStyle w:val="Applestylespan"/>
          <w:rFonts w:cs="Times OT;Times New Roman" w:ascii="Times OT;Times New Roman" w:hAnsi="Times OT;Times New Roman"/>
          <w:i/>
          <w:iCs/>
        </w:rPr>
        <w:t>první fázi</w:t>
      </w:r>
      <w:r>
        <w:rPr>
          <w:rStyle w:val="Applestylespan"/>
          <w:rFonts w:cs="Times OT;Times New Roman" w:ascii="Times OT;Times New Roman" w:hAnsi="Times OT;Times New Roman"/>
        </w:rPr>
        <w:t xml:space="preserve"> se prostřednictvím přípravných úkonů navodí koncentrace, uvědomění si a zvnitřnění nadcházejícího rituálu a očista (viz očistné potní chýše severoamerických indiánů). Často je tato fáze spojena s askezí, očistnými obřady či kontemplací. Hudba se stává jakýmsi sjednocujícím prostředkem a uvádí všechny přítomné do atmosféry rituálu. </w:t>
      </w:r>
    </w:p>
    <w:p>
      <w:pPr>
        <w:pStyle w:val="Normal"/>
        <w:ind w:firstLine="320"/>
        <w:jc w:val="both"/>
        <w:rPr/>
      </w:pPr>
      <w:r>
        <w:rPr>
          <w:rStyle w:val="Applestylespan"/>
          <w:rFonts w:cs="Times OT;Times New Roman" w:ascii="Times OT;Times New Roman" w:hAnsi="Times OT;Times New Roman"/>
        </w:rPr>
        <w:t>Ve </w:t>
      </w:r>
      <w:r>
        <w:rPr>
          <w:rStyle w:val="Applestylespan"/>
          <w:rFonts w:cs="Times OT;Times New Roman" w:ascii="Times OT;Times New Roman" w:hAnsi="Times OT;Times New Roman"/>
          <w:i/>
          <w:iCs/>
        </w:rPr>
        <w:t>druhé fázi</w:t>
      </w:r>
      <w:r>
        <w:rPr>
          <w:rStyle w:val="Applestylespan"/>
          <w:rFonts w:cs="Times OT;Times New Roman" w:ascii="Times OT;Times New Roman" w:hAnsi="Times OT;Times New Roman"/>
        </w:rPr>
        <w:t xml:space="preserve"> přichází realizace samotného rituálu. Často se zapalovaly ohně, přinášely oběti či dary a používaly omamné látky. Jak uvádí Procházka (1996), nejen užívání těchto látek vyvolávalo stavy transu, halucinace či extázi. Už samotné působení rytmu a zpěvné melodie, jakož i dalších faktorů (např. tance, sociálních vazeb, společného sdílení), se odráželo ve fyziologických projevech lidského organismu a způsobovalo tytéž stavy i bez použití drog. Jak dokládají výzkumy v oblasti působení zvuku a hudby na lidský organismus, již samotné bubnování aktivuje senzorická a motorická centra v mozku, která běžně nejsou ovlivňována. Postupně dochází k harmonizaci a synchronizaci mozkových hemisfér, což následně vede ke změně fyziologie mozkových vln. Bubnování indukuje v mozku elektrické cykly, které nejsou při jeho běžné činnosti využity, a zároveň dochází ke zvýšené produkci endorfinu, který snižuje citlivost organismu na bolest a vyvolává euforii.</w:t>
      </w:r>
    </w:p>
    <w:p>
      <w:pPr>
        <w:pStyle w:val="Normal"/>
        <w:ind w:firstLine="320"/>
        <w:jc w:val="both"/>
        <w:rPr/>
      </w:pPr>
      <w:r>
        <w:rPr>
          <w:rStyle w:val="Applestylespan"/>
          <w:rFonts w:cs="Times OT;Times New Roman" w:ascii="Times OT;Times New Roman" w:hAnsi="Times OT;Times New Roman"/>
        </w:rPr>
        <w:t>Zeleiová (2007) připomíná rovněž cyklický charakter rytmických nástrojů, kdy má periodicita opakování stejných hudebních tvarů funkci psychického stabilizátoru, protože navozuje pocity jistoty, ochrany, něčeho známého. Hudba však přebírá i funkci stimulační, která vyvolává specifickou intimní blízkost všech zúčastněných a pocit vzájemné sounáležitosti. </w:t>
      </w:r>
    </w:p>
    <w:p>
      <w:pPr>
        <w:pStyle w:val="Normal"/>
        <w:ind w:firstLine="320"/>
        <w:jc w:val="both"/>
        <w:rPr/>
      </w:pPr>
      <w:r>
        <w:rPr>
          <w:rStyle w:val="Applestylespan"/>
          <w:rFonts w:cs="Times OT;Times New Roman" w:ascii="Times OT;Times New Roman" w:hAnsi="Times OT;Times New Roman"/>
        </w:rPr>
        <w:t xml:space="preserve">Ve </w:t>
      </w:r>
      <w:r>
        <w:rPr>
          <w:rStyle w:val="Applestylespan"/>
          <w:rFonts w:cs="Times OT;Times New Roman" w:ascii="Times OT;Times New Roman" w:hAnsi="Times OT;Times New Roman"/>
          <w:i/>
          <w:iCs/>
        </w:rPr>
        <w:t>třetí fázi</w:t>
      </w:r>
      <w:r>
        <w:rPr>
          <w:rStyle w:val="Applestylespan"/>
          <w:rFonts w:cs="Times OT;Times New Roman" w:ascii="Times OT;Times New Roman" w:hAnsi="Times OT;Times New Roman"/>
        </w:rPr>
        <w:t xml:space="preserve"> dochází k vyhodnocení a reflexi společného prožitku, kdy si účastníci sdělují své zkušenosti a prožitky v průběhu rituálu. To se děje buď verbálně (vyprávění, zpěv) či formou výtvarné exprese, např. nástěnná malba, vytváření soch apod.</w:t>
      </w:r>
    </w:p>
    <w:p>
      <w:pPr>
        <w:pStyle w:val="Normal"/>
        <w:ind w:firstLine="320"/>
        <w:jc w:val="both"/>
        <w:rPr/>
      </w:pPr>
      <w:r>
        <w:rPr>
          <w:rStyle w:val="Applestylespan"/>
          <w:rFonts w:cs="Times OT;Times New Roman" w:ascii="Times OT;Times New Roman" w:hAnsi="Times OT;Times New Roman"/>
        </w:rPr>
        <w:t>Mezi nejstarší archeologické nálezy, které vypovídají o magických rituálech, patří např. již zmíněné objevy jednoduchých píšťal vyrobených z kostí zvířat. Geist (1970) poukazuje i na možnost magické představy spojené se samotnou hrou na tyto píšťaly, kdy hra na nástroj mohla obsahovat poselství získávání síly zvířete, ze kterého je vyroben. Dále jsou to nálezy rituálních maleb v jeskyních z období tzv. magdalénské kultury (podle jeskyně la Madelaine ve francouzské Dordogni, asi 10 000 let př. n. l.). Rovněž ve francouzské jeskyni Tuc d’Audubert v oblasti Ariège se dochovaly kromě maleb i hliněné sochy pářících se bizonů, okolo kterých jsou na podlaze zachovány stopy tancujících účastníků rituálů (viz Geist 1970, Procházka 1996, Petersová 2000).</w:t>
      </w:r>
    </w:p>
    <w:p>
      <w:pPr>
        <w:pStyle w:val="Normal"/>
        <w:ind w:firstLine="320"/>
        <w:jc w:val="both"/>
        <w:rPr/>
      </w:pPr>
      <w:r>
        <w:rPr>
          <w:rStyle w:val="Applestylespan"/>
          <w:rFonts w:cs="Times OT;Times New Roman" w:ascii="Times OT;Times New Roman" w:hAnsi="Times OT;Times New Roman"/>
        </w:rPr>
        <w:t>Prostřednictvím analogických a srovnávacích studií etnografie, etno-muzikologie a antropologie se dozvídáme o nejrůznějších současných léčebných rituálech. Např. indiáni kmene Walawala připisovali v souvislosti s léčením nemocných velký význam zpěvu a pacienty nutili zpívat i několik hodin denně. Indiáni kmene Navajo založili své léčebné rituály především na vokálních technikách, které prováděl speciálně vyškolený zpěvák, neboť jsou velmi složité. Někteří odborníci je dokonce přirovnávají k operám Richarda Wagnera (srov. Mátejová, Mašura 1992, Procházka 1996). Navajové navíc používají stejnou ceremoniální hudbu při léčebných procesech i při slavnostních příležitostech. U indiánského kmene Ogibwa seděl šaman u nemocného a svůj zpěv doprovázel hrou na chřestidla. Siouxové věřili v možnost vyléčení nemocných skrze jejich sny. Hudební repertoár šamanů byl pak rozšířen o celou řadu ukolébavek (Mátejová, Mašura 1992).</w:t>
      </w:r>
    </w:p>
    <w:p>
      <w:pPr>
        <w:pStyle w:val="Normlnweb"/>
        <w:spacing w:before="200" w:after="0"/>
        <w:jc w:val="center"/>
        <w:rPr/>
      </w:pPr>
      <w:r>
        <w:rPr>
          <w:rStyle w:val="Applestylespan"/>
          <w:rFonts w:cs="Helvetica Neue OT;Times New Roman" w:ascii="Helvetica Neue OT;Times New Roman" w:hAnsi="Helvetica Neue OT;Times New Roman"/>
          <w:b/>
          <w:bCs/>
        </w:rPr>
        <w:t>Mezi vědou a rituálem</w:t>
      </w:r>
    </w:p>
    <w:p>
      <w:pPr>
        <w:pStyle w:val="Normal"/>
        <w:ind w:firstLine="320"/>
        <w:jc w:val="both"/>
        <w:rPr/>
      </w:pPr>
      <w:r>
        <w:rPr>
          <w:rStyle w:val="Applestylespan"/>
          <w:rFonts w:cs="Times OT;Times New Roman" w:ascii="Times OT;Times New Roman" w:hAnsi="Times OT;Times New Roman"/>
        </w:rPr>
        <w:t xml:space="preserve">Tento malý historický exkurz nás zavedl </w:t>
      </w:r>
    </w:p>
    <w:p>
      <w:pPr>
        <w:pStyle w:val="Normal"/>
        <w:ind w:firstLine="320"/>
        <w:jc w:val="both"/>
        <w:rPr/>
      </w:pPr>
      <w:r>
        <w:rPr>
          <w:rStyle w:val="Applestylespan"/>
          <w:rFonts w:cs="Times OT;Times New Roman" w:ascii="Times OT;Times New Roman" w:hAnsi="Times OT;Times New Roman"/>
        </w:rPr>
        <w:t>do doby před několika desítkami tisíc let, kdy naši předci bojovali o holé přežití a pomocí rituálů uchopovali tehdejší podobu světa. Jistě je zajímavé, že tyto léčebné praktiky fungovaly a některé z hudebně-rytmických principů se užívají dodnes, a to nejen u přírodních národů (jak ukazují komparační studie), ale též v běžné praxi expresivních terapeutů. Většina arteterapeu-</w:t>
      </w:r>
    </w:p>
    <w:p>
      <w:pPr>
        <w:pStyle w:val="Normal"/>
        <w:ind w:firstLine="320"/>
        <w:jc w:val="both"/>
        <w:rPr/>
      </w:pPr>
      <w:r>
        <w:rPr>
          <w:rStyle w:val="Applestylespan"/>
          <w:rFonts w:cs="Times OT;Times New Roman" w:ascii="Times OT;Times New Roman" w:hAnsi="Times OT;Times New Roman"/>
        </w:rPr>
        <w:t>tických či muzikoterapeutických setkání má totiž jasně vymezenou strukturu (časovou, programovou) a vychází z podobných technik a návodů, které mnohdy čerpají inspiraci z hudební archeologie a srovnávací etnologie. Mezi tyto prvky patří především společné sdílení prostoru a času, hra na jednoduché rytmické nástroje, využívání vokálního projevu klientů, tvorba artefaktů, využívání skupinové dynamiky a společná reflexe prožitého. </w:t>
      </w:r>
    </w:p>
    <w:p>
      <w:pPr>
        <w:pStyle w:val="Normlnweb"/>
        <w:spacing w:before="200" w:after="0"/>
        <w:jc w:val="center"/>
        <w:rPr/>
      </w:pPr>
      <w:r>
        <w:rPr>
          <w:rStyle w:val="Applestylespan"/>
          <w:rFonts w:cs="Helvetica Neue OT;Times New Roman" w:ascii="Helvetica Neue OT;Times New Roman" w:hAnsi="Helvetica Neue OT;Times New Roman"/>
          <w:b/>
          <w:bCs/>
        </w:rPr>
        <w:t>Hudba staré Asie a její specifický duchovně-terapeutický potenciál </w:t>
      </w:r>
    </w:p>
    <w:p>
      <w:pPr>
        <w:pStyle w:val="Normal"/>
        <w:ind w:firstLine="320"/>
        <w:jc w:val="both"/>
        <w:rPr/>
      </w:pPr>
      <w:r>
        <w:rPr>
          <w:rStyle w:val="Applestylespan"/>
          <w:rFonts w:cs="Times OT;Times New Roman" w:ascii="Times OT;Times New Roman" w:hAnsi="Times OT;Times New Roman"/>
        </w:rPr>
        <w:t>V této práci se dále zaměříme na hudbu asijských národů s tisíciletou tradicí, která má, podobně jako některé prvky léčebných rituálů v prehistorii, velký vliv na současnou podobu etno-muzikoterapeutických strategií (Mastnak 2007).</w:t>
      </w:r>
    </w:p>
    <w:p>
      <w:pPr>
        <w:pStyle w:val="Normal"/>
        <w:ind w:firstLine="320"/>
        <w:jc w:val="both"/>
        <w:rPr/>
      </w:pPr>
      <w:r>
        <w:rPr>
          <w:rStyle w:val="Applestylespan"/>
          <w:rFonts w:cs="Times OT;Times New Roman" w:ascii="Times OT;Times New Roman" w:hAnsi="Times OT;Times New Roman"/>
        </w:rPr>
        <w:t>Jak uvádí Procházka (1996), mnoho významných duchovních systémů v Asii vytvářelo specifickou hudbu, která cíleně a konkrétně působila na člověka. Patří sem např. mnohohlasý alikvótní zpěv tibetských mnichů, kteří se těmto hlasovým technikám, jež harmonizují lidský organismus, učí minimálně tři roky. Dochází u nich ke slyšitelnému souzvuku základního tónu a jeho vyšších frekvenčních modulací (srov. Procházka 1996, Marek 2000).</w:t>
      </w:r>
    </w:p>
    <w:p>
      <w:pPr>
        <w:pStyle w:val="Normal"/>
        <w:ind w:firstLine="320"/>
        <w:jc w:val="both"/>
        <w:rPr/>
      </w:pPr>
      <w:r>
        <w:rPr>
          <w:rStyle w:val="Applestylespan"/>
          <w:rFonts w:cs="Times OT;Times New Roman" w:ascii="Times OT;Times New Roman" w:hAnsi="Times OT;Times New Roman"/>
        </w:rPr>
        <w:t>Jak podotýká Matoušek (2007), některé tibetské léčebné rituály představují propojení mnoha aspektů, mezi něž patří sociál-</w:t>
      </w:r>
    </w:p>
    <w:p>
      <w:pPr>
        <w:pStyle w:val="Normal"/>
        <w:ind w:firstLine="320"/>
        <w:jc w:val="both"/>
        <w:rPr/>
      </w:pPr>
      <w:r>
        <w:rPr>
          <w:rStyle w:val="Applestylespan"/>
          <w:rFonts w:cs="Times OT;Times New Roman" w:ascii="Times OT;Times New Roman" w:hAnsi="Times OT;Times New Roman"/>
        </w:rPr>
        <w:t>ní kontakt všech zúčastněných, hudební a vokální složky, a především metafyzické propojení přítomných aktérů se světem zemřelých. Zde při rituálu dochází k záchraně nejen nemocného, ale též zbloudilého ducha zemřelého předka, který se stal příčinou nemoci.</w:t>
      </w:r>
    </w:p>
    <w:p>
      <w:pPr>
        <w:pStyle w:val="Normal"/>
        <w:ind w:firstLine="320"/>
        <w:jc w:val="both"/>
        <w:rPr/>
      </w:pPr>
      <w:r>
        <w:rPr>
          <w:rStyle w:val="Applestylespan"/>
          <w:rFonts w:cs="Times OT;Times New Roman" w:ascii="Times OT;Times New Roman" w:hAnsi="Times OT;Times New Roman"/>
        </w:rPr>
        <w:t>Zajímavý je též terapeutický potenciál dnes tak populárních tibetských mís a dalších orientálních nástrojů. Původ a skutečné využití tibetských mís je zahalen tajemstvím. Existují pouze nejrůznější dohady v muzikologických i historických kruzích. Marek (2003) se zabýval otázkou původního účelu těchto kovových nádob a narazil na nejrůznější příběhy a teorie, které se částečně opíraly o mýty a zčásti o historická fakta. V samotném tibetském buddhismu se totiž mísy nepoužívaly. Jsou spojené především s kmenem Bönopů a kočujícími kováři, kteří je vyráběli z nalezených kovů v oblasti Nepálu. Použití zvuků mís bylo součástí prastarých rituálů a bylo drženo ve velké tajnosti. Bönopové byli asijskými alchymisty a byli si vědomi harmonizujících vlastností znějících kovů. Soudobé výzkumy působení zvuku a hudby na lidský organismus ukazují, že kovové zvuky podporují aktivitu mozkových neuronů a působí pozitivně na frekvenční vyladění jednotlivých orgánů. Důležité však je, aby organismus nebyl těmito zvuky přesycen. Při dlouhodobém působení v rámci jednoho celku totiž dochází k opačnému efektu.</w:t>
      </w:r>
    </w:p>
    <w:p>
      <w:pPr>
        <w:pStyle w:val="Normal"/>
        <w:ind w:firstLine="320"/>
        <w:jc w:val="both"/>
        <w:rPr/>
      </w:pPr>
      <w:r>
        <w:rPr>
          <w:rStyle w:val="Applestylespan"/>
          <w:rFonts w:cs="Times OT;Times New Roman" w:ascii="Times OT;Times New Roman" w:hAnsi="Times OT;Times New Roman"/>
        </w:rPr>
        <w:t>Již v 6. století př. n. l. uměli Číňané specifickým tradičním způsobem vyrábět mísy, zvony, šengy, gongy apod. z různých slitin. Mísy jsou podle tradice vyrobené ze sedmi kovů, z nichž každý symbolizuje jednu planetu (olovo – Saturn, zlato – Slunce, stříbro – Měsíc, měď – Venuši, železo – Mars, cín – Jupiter, rtuť – Merkur). Samozřejmě že ne každá mísa obsahovala všechny kovy. Většinou šlo o kovy, které kočovní kováři v horách nalezli. Přesto je uměli dokonale zpracovat (Marek 2003). V současné době se mísy často objevují v rámci receptivních i aktivních muzikoterapeutických technik, a to nejen v Asii, ale též v Americe a Evropě.</w:t>
      </w:r>
    </w:p>
    <w:p>
      <w:pPr>
        <w:pStyle w:val="Normlnweb"/>
        <w:spacing w:before="200" w:after="0"/>
        <w:jc w:val="center"/>
        <w:rPr/>
      </w:pPr>
      <w:r>
        <w:rPr>
          <w:rStyle w:val="Applestylespan"/>
          <w:rFonts w:cs="Helvetica Neue OT;Times New Roman" w:ascii="Helvetica Neue OT;Times New Roman" w:hAnsi="Helvetica Neue OT;Times New Roman"/>
          <w:b/>
          <w:bCs/>
        </w:rPr>
        <w:t>„</w:t>
      </w:r>
      <w:r>
        <w:rPr>
          <w:rStyle w:val="Applestylespan"/>
          <w:rFonts w:cs="Helvetica Neue OT;Times New Roman" w:ascii="Helvetica Neue OT;Times New Roman" w:hAnsi="Helvetica Neue OT;Times New Roman"/>
          <w:b/>
          <w:bCs/>
        </w:rPr>
        <w:t>Léčebné orchestry“ a „hudební lékárničky“</w:t>
      </w:r>
    </w:p>
    <w:p>
      <w:pPr>
        <w:pStyle w:val="Normal"/>
        <w:ind w:firstLine="320"/>
        <w:jc w:val="both"/>
        <w:rPr/>
      </w:pPr>
      <w:r>
        <w:rPr>
          <w:rStyle w:val="Applestylespan"/>
          <w:rFonts w:cs="Times OT;Times New Roman" w:ascii="Times OT;Times New Roman" w:hAnsi="Times OT;Times New Roman"/>
        </w:rPr>
        <w:t>Mezi hudebními nástroji, které jsou součástí náboženských obřadů, se velmi často objevují právě nástroje z kovů a jejich slitin. Známé jsou např. tibetské chrámové orchestry či gamelany z ostrovů Jáva a Bali. </w:t>
      </w:r>
    </w:p>
    <w:p>
      <w:pPr>
        <w:pStyle w:val="Normal"/>
        <w:ind w:firstLine="320"/>
        <w:jc w:val="both"/>
        <w:rPr/>
      </w:pPr>
      <w:r>
        <w:rPr>
          <w:rStyle w:val="Applestylespan"/>
          <w:rFonts w:cs="Times OT;Times New Roman" w:ascii="Times OT;Times New Roman" w:hAnsi="Times OT;Times New Roman"/>
        </w:rPr>
        <w:t>V roce 1983 pracovala skupina hudebníků a herců na divadelním projektu Slyšitelná cesta tělem, při němž docházelo k zesílené reprodukci zvuků oběhové soustavy. Zajímavostí bylo, že zvuky, které se podařilo zachytit, byly velmi podobné zvukům tibetských chrámových orchestrů, které mají harmonizující účinek pro všechny zúčastněné a přispívají k uvolnění, synchronizaci mozkových hemisfér a obnovení narušených frekvencí orgánů lidského těla (Marek 2003). </w:t>
      </w:r>
    </w:p>
    <w:p>
      <w:pPr>
        <w:pStyle w:val="Normal"/>
        <w:ind w:firstLine="320"/>
        <w:jc w:val="both"/>
        <w:rPr/>
      </w:pPr>
      <w:r>
        <w:rPr>
          <w:rStyle w:val="Applestylespan"/>
          <w:rFonts w:cs="Times OT;Times New Roman" w:ascii="Times OT;Times New Roman" w:hAnsi="Times OT;Times New Roman"/>
        </w:rPr>
        <w:t>Mezi harmonizující orchestry patří také již zmíněný gamelan, jenž představuje originální melodické a harmonické postupy (Mastnak 2007). Gamelan je typ hudebního souboru rozšířeného po celé Indonésii. Tvoří ho skupina různých typů hudebních nástrojů obsahující velký počet kovových bicích nástrojů, zejména saronů (metalofonů s hracími kameny ze železa, které jsou podloženy dřevěným rezonátorem) a bonangů (soustavou gongů laděných v rozsahu dvou oktáv). Obecně lze říci, že indonéské gamelany jsou součástí bicích gongových orchestrů vyskytujících se po celé jihovýchodní Asii a jsou považovány za jedny z nejstarších. Nechybí v nich ani strunné nástroje, např. riabab (jakási dvoustrunná loutna). Gamelany používají tónové systémy, jež nemají ve světě obdoby (systém pelong – 7 nestejně velkých intervalů, systém slendro – dělící oktávu na 5 stejných stupňů). Někteří odborníci poukazují na velký vliv pentatonického ladění gamelanů a tibetských chrámových orchestrů na lidský organismus (viz Procházka 1996, Mastnak 2007).</w:t>
      </w:r>
    </w:p>
    <w:p>
      <w:pPr>
        <w:pStyle w:val="Normal"/>
        <w:ind w:firstLine="320"/>
        <w:jc w:val="both"/>
        <w:rPr/>
      </w:pPr>
      <w:r>
        <w:rPr>
          <w:rStyle w:val="Applestylespan"/>
          <w:rFonts w:cs="Times OT;Times New Roman" w:ascii="Times OT;Times New Roman" w:hAnsi="Times OT;Times New Roman"/>
        </w:rPr>
        <w:t>Muzikolog Kunst v knize o javánské hudbě píše, že gamelan je možné přirovnat jedině ke dvěma jevům – měsíčnímu svitu a plynoucí vodě. Jeho hudba je tajemná jako měsíční svit a neustále plná proměn jako vodní tok. Obyvatelé Jávy věří, že gamelan je posvátný a oplývá nadpřirozenou mocí. Prostřednictvím jeho hudby je možné komunikovat s nadpřirozeným světem duchů a předků a díky této komunikaci i uzdravovat a léčit nemocné. Některé gamelany mají údajně takovou moc, že prostřednictvím jejich hudby lze ovládat přírodní živly. Proto se jich smějí dotýkat pouze osoby rituálně zasvěcené.</w:t>
      </w:r>
    </w:p>
    <w:p>
      <w:pPr>
        <w:pStyle w:val="Normal"/>
        <w:ind w:firstLine="320"/>
        <w:jc w:val="both"/>
        <w:rPr/>
      </w:pPr>
      <w:r>
        <w:rPr>
          <w:rStyle w:val="Applestylespan"/>
          <w:rFonts w:cs="Times OT;Times New Roman" w:ascii="Times OT;Times New Roman" w:hAnsi="Times OT;Times New Roman"/>
        </w:rPr>
        <w:t>Mastnak (2007) poukazuje na léčebný potenciál hudby Orientu a staré Číny. V současné době pracuje s týmem odborníků na výzkumech propojujících původní léčebné metody a techniky klasické čínské medicíny s hudební pentatonikou a mikrorytmy organismu. Stejné etno-muzikoterapeutické výzkumy prováděl již v Indii (hudba na ovlivňování krevního tlaku) a Turecku (hudba pro harmonizaci mikrorytmů srdečního svalu apod.). Výzkumy vycházejí z archeologických písemných materiálů o využití specifických hudebních postupů na léčbu lidského organismu a v současné době se těší stále většímu zájmu lékařské, muzikoterapeutické i etnomuzikologické odborné veřejnosti. Je možné, že do budoucna si budeme moci zakoupit specifické nahrávky v lékárnách s jasným doporučením farmakologických společností. Výzkumy vedené prof. Mastnakem ukazují, že orientální hudba pozitivně ovlivňuje orgány, pro které je určena, problém však nastává ve chvíli, kdy se vědci začnou zabývat otázkou, proč to tak funguje a na jak dlouho je léčba účinná. Až budou tyto a mnohé další otázky zodpovězeny, možná se dočkáme i hudby jako terapie bez terapeuta, a ne jen hudby v terapii, jak ji známe dnes v podání mnoha muzikoterapeutických škol.</w:t>
      </w:r>
    </w:p>
    <w:p>
      <w:pPr>
        <w:pStyle w:val="Normal"/>
        <w:ind w:firstLine="320"/>
        <w:jc w:val="both"/>
        <w:rPr>
          <w:rFonts w:ascii="Times OT;Times New Roman" w:hAnsi="Times OT;Times New Roman" w:cs="Times OT;Times New Roman"/>
        </w:rPr>
      </w:pPr>
      <w:r>
        <w:rPr>
          <w:rFonts w:cs="Times OT;Times New Roman" w:ascii="Times OT;Times New Roman" w:hAnsi="Times OT;Times New Roman"/>
        </w:rPr>
      </w:r>
    </w:p>
    <w:p>
      <w:pPr>
        <w:pStyle w:val="Normal"/>
        <w:rPr/>
      </w:pPr>
      <w:r>
        <w:rPr>
          <w:rStyle w:val="Applestylespan"/>
          <w:rFonts w:cs="Times OT;Times New Roman" w:ascii="Times OT;Times New Roman" w:hAnsi="Times OT;Times New Roman"/>
          <w:b/>
          <w:bCs/>
        </w:rPr>
        <w:t>Seznam použité literatury:</w:t>
      </w:r>
    </w:p>
    <w:p>
      <w:pPr>
        <w:pStyle w:val="Normal"/>
        <w:rPr/>
      </w:pPr>
      <w:r>
        <w:rPr>
          <w:rStyle w:val="Applestylespan"/>
          <w:rFonts w:cs="Times OT;Times New Roman" w:ascii="Times OT;Times New Roman" w:hAnsi="Times OT;Times New Roman"/>
        </w:rPr>
        <w:t xml:space="preserve">Alvin, J.: </w:t>
      </w:r>
      <w:r>
        <w:rPr>
          <w:rStyle w:val="Applestylespan"/>
          <w:rFonts w:cs="Times OT;Times New Roman" w:ascii="Times OT;Times New Roman" w:hAnsi="Times OT;Times New Roman"/>
          <w:i/>
          <w:iCs/>
        </w:rPr>
        <w:t>Music Therapy for the Autistic Child</w:t>
      </w:r>
      <w:r>
        <w:rPr>
          <w:rStyle w:val="Applestylespan"/>
          <w:rFonts w:cs="Times OT;Times New Roman" w:ascii="Times OT;Times New Roman" w:hAnsi="Times OT;Times New Roman"/>
        </w:rPr>
        <w:t>. Oxford University Press, London 1978</w:t>
      </w:r>
    </w:p>
    <w:p>
      <w:pPr>
        <w:pStyle w:val="Normal"/>
        <w:rPr/>
      </w:pPr>
      <w:r>
        <w:rPr>
          <w:rStyle w:val="Applestylespan"/>
          <w:rFonts w:cs="Times OT;Times New Roman" w:ascii="Times OT;Times New Roman" w:hAnsi="Times OT;Times New Roman"/>
        </w:rPr>
        <w:t xml:space="preserve">Bunt, L.: </w:t>
      </w:r>
      <w:r>
        <w:rPr>
          <w:rStyle w:val="Applestylespan"/>
          <w:rFonts w:cs="Times OT;Times New Roman" w:ascii="Times OT;Times New Roman" w:hAnsi="Times OT;Times New Roman"/>
          <w:i/>
          <w:iCs/>
        </w:rPr>
        <w:t>Music Therapy – An Art Beyond Words</w:t>
      </w:r>
      <w:r>
        <w:rPr>
          <w:rStyle w:val="Applestylespan"/>
          <w:rFonts w:cs="Times OT;Times New Roman" w:ascii="Times OT;Times New Roman" w:hAnsi="Times OT;Times New Roman"/>
        </w:rPr>
        <w:t>. Brunner-Routledge, New York, 1994</w:t>
      </w:r>
    </w:p>
    <w:p>
      <w:pPr>
        <w:pStyle w:val="Normal"/>
        <w:rPr/>
      </w:pPr>
      <w:r>
        <w:rPr>
          <w:rStyle w:val="Applestylespan"/>
          <w:rFonts w:cs="Times OT;Times New Roman" w:ascii="Times OT;Times New Roman" w:hAnsi="Times OT;Times New Roman"/>
        </w:rPr>
        <w:t xml:space="preserve">Geist, B.: </w:t>
      </w:r>
      <w:r>
        <w:rPr>
          <w:rStyle w:val="Applestylespan"/>
          <w:rFonts w:cs="Times OT;Times New Roman" w:ascii="Times OT;Times New Roman" w:hAnsi="Times OT;Times New Roman"/>
          <w:i/>
          <w:iCs/>
        </w:rPr>
        <w:t>Původ hudby</w:t>
      </w:r>
      <w:r>
        <w:rPr>
          <w:rStyle w:val="Applestylespan"/>
          <w:rFonts w:cs="Times OT;Times New Roman" w:ascii="Times OT;Times New Roman" w:hAnsi="Times OT;Times New Roman"/>
        </w:rPr>
        <w:t xml:space="preserve">. Supraphon, </w:t>
      </w:r>
      <w:r>
        <w:rPr>
          <w:rFonts w:cs="Times OT;Times New Roman" w:ascii="Times OT;Times New Roman" w:hAnsi="Times OT;Times New Roman"/>
        </w:rPr>
        <w:br/>
      </w:r>
      <w:r>
        <w:rPr>
          <w:rStyle w:val="Applestylespan"/>
          <w:rFonts w:cs="Times OT;Times New Roman" w:ascii="Times OT;Times New Roman" w:hAnsi="Times OT;Times New Roman"/>
        </w:rPr>
        <w:t>Praha 1970</w:t>
      </w:r>
    </w:p>
    <w:p>
      <w:pPr>
        <w:pStyle w:val="Normal"/>
        <w:rPr/>
      </w:pPr>
      <w:r>
        <w:rPr>
          <w:rStyle w:val="Applestylespan"/>
          <w:rFonts w:cs="Times OT;Times New Roman" w:ascii="Times OT;Times New Roman" w:hAnsi="Times OT;Times New Roman"/>
        </w:rPr>
        <w:t xml:space="preserve">Halpern, S., Lingerman, H. A. (1. vyd. 1985): </w:t>
      </w:r>
      <w:r>
        <w:rPr>
          <w:rStyle w:val="Applestylespan"/>
          <w:rFonts w:cs="Times OT;Times New Roman" w:ascii="Times OT;Times New Roman" w:hAnsi="Times OT;Times New Roman"/>
          <w:i/>
          <w:iCs/>
        </w:rPr>
        <w:t>Muzikoterapie – léčivá síla hudby</w:t>
      </w:r>
      <w:r>
        <w:rPr>
          <w:rStyle w:val="Applestylespan"/>
          <w:rFonts w:cs="Times OT;Times New Roman" w:ascii="Times OT;Times New Roman" w:hAnsi="Times OT;Times New Roman"/>
        </w:rPr>
        <w:t>. Eko-konzult, Praha 2005</w:t>
      </w:r>
    </w:p>
    <w:p>
      <w:pPr>
        <w:pStyle w:val="Normal"/>
        <w:rPr/>
      </w:pPr>
      <w:r>
        <w:rPr>
          <w:rStyle w:val="Applestylespan"/>
          <w:rFonts w:cs="Times OT;Times New Roman" w:ascii="Times OT;Times New Roman" w:hAnsi="Times OT;Times New Roman"/>
        </w:rPr>
        <w:t xml:space="preserve">Kantor, J.: </w:t>
      </w:r>
      <w:r>
        <w:rPr>
          <w:rStyle w:val="Applestylespan"/>
          <w:rFonts w:cs="Times OT;Times New Roman" w:ascii="Times OT;Times New Roman" w:hAnsi="Times OT;Times New Roman"/>
          <w:i/>
          <w:iCs/>
        </w:rPr>
        <w:t>Úvod do muzikoterapie</w:t>
      </w:r>
      <w:r>
        <w:rPr>
          <w:rStyle w:val="Applestylespan"/>
          <w:rFonts w:cs="Times OT;Times New Roman" w:ascii="Times OT;Times New Roman" w:hAnsi="Times OT;Times New Roman"/>
        </w:rPr>
        <w:t>. Élysion, České Budějovice (in press), 2007</w:t>
      </w:r>
    </w:p>
    <w:p>
      <w:pPr>
        <w:pStyle w:val="Normal"/>
        <w:rPr/>
      </w:pPr>
      <w:r>
        <w:rPr>
          <w:rStyle w:val="Applestylespan"/>
          <w:rFonts w:cs="Times OT;Times New Roman" w:ascii="Times OT;Times New Roman" w:hAnsi="Times OT;Times New Roman"/>
        </w:rPr>
        <w:t xml:space="preserve">Mátejová, Z., Mašura, S.: </w:t>
      </w:r>
      <w:r>
        <w:rPr>
          <w:rStyle w:val="Applestylespan"/>
          <w:rFonts w:cs="Times OT;Times New Roman" w:ascii="Times OT;Times New Roman" w:hAnsi="Times OT;Times New Roman"/>
          <w:i/>
          <w:iCs/>
        </w:rPr>
        <w:t>Muzikoterapia v špeciálnej a liečebnej pedagogike</w:t>
      </w:r>
      <w:r>
        <w:rPr>
          <w:rStyle w:val="Applestylespan"/>
          <w:rFonts w:cs="Times OT;Times New Roman" w:ascii="Times OT;Times New Roman" w:hAnsi="Times OT;Times New Roman"/>
        </w:rPr>
        <w:t>. SPN, Bratislava 1992</w:t>
      </w:r>
    </w:p>
    <w:p>
      <w:pPr>
        <w:pStyle w:val="Normal"/>
        <w:rPr/>
      </w:pPr>
      <w:r>
        <w:rPr>
          <w:rStyle w:val="Applestylespan"/>
          <w:rFonts w:cs="Times OT;Times New Roman" w:ascii="Times OT;Times New Roman" w:hAnsi="Times OT;Times New Roman"/>
        </w:rPr>
        <w:t xml:space="preserve">Mátejová, Z., Mašura, S.: </w:t>
      </w:r>
      <w:r>
        <w:rPr>
          <w:rStyle w:val="Applestylespan"/>
          <w:rFonts w:cs="Times OT;Times New Roman" w:ascii="Times OT;Times New Roman" w:hAnsi="Times OT;Times New Roman"/>
          <w:i/>
          <w:iCs/>
        </w:rPr>
        <w:t>Muzikoterapia pri zajakavosti</w:t>
      </w:r>
      <w:r>
        <w:rPr>
          <w:rStyle w:val="Applestylespan"/>
          <w:rFonts w:cs="Times OT;Times New Roman" w:ascii="Times OT;Times New Roman" w:hAnsi="Times OT;Times New Roman"/>
        </w:rPr>
        <w:t>. SPN, Bratislava 1980</w:t>
      </w:r>
    </w:p>
    <w:p>
      <w:pPr>
        <w:pStyle w:val="Normal"/>
        <w:rPr/>
      </w:pPr>
      <w:r>
        <w:rPr>
          <w:rStyle w:val="Applestylespan"/>
          <w:rFonts w:cs="Times OT;Times New Roman" w:ascii="Times OT;Times New Roman" w:hAnsi="Times OT;Times New Roman"/>
        </w:rPr>
        <w:t xml:space="preserve">Marek, V.: </w:t>
      </w:r>
      <w:r>
        <w:rPr>
          <w:rStyle w:val="Applestylespan"/>
          <w:rFonts w:cs="Times OT;Times New Roman" w:ascii="Times OT;Times New Roman" w:hAnsi="Times OT;Times New Roman"/>
          <w:i/>
          <w:iCs/>
        </w:rPr>
        <w:t>Hudba jinak</w:t>
      </w:r>
      <w:r>
        <w:rPr>
          <w:rStyle w:val="Applestylespan"/>
          <w:rFonts w:cs="Times OT;Times New Roman" w:ascii="Times OT;Times New Roman" w:hAnsi="Times OT;Times New Roman"/>
        </w:rPr>
        <w:t xml:space="preserve">. Eminent, </w:t>
      </w:r>
      <w:r>
        <w:rPr>
          <w:rFonts w:cs="Times OT;Times New Roman" w:ascii="Times OT;Times New Roman" w:hAnsi="Times OT;Times New Roman"/>
        </w:rPr>
        <w:br/>
      </w:r>
      <w:r>
        <w:rPr>
          <w:rStyle w:val="Applestylespan"/>
          <w:rFonts w:cs="Times OT;Times New Roman" w:ascii="Times OT;Times New Roman" w:hAnsi="Times OT;Times New Roman"/>
        </w:rPr>
        <w:t>Praha 2003</w:t>
      </w:r>
    </w:p>
    <w:p>
      <w:pPr>
        <w:pStyle w:val="Normal"/>
        <w:rPr/>
      </w:pPr>
      <w:r>
        <w:rPr>
          <w:rStyle w:val="Applestylespan"/>
          <w:rFonts w:cs="Times OT;Times New Roman" w:ascii="Times OT;Times New Roman" w:hAnsi="Times OT;Times New Roman"/>
        </w:rPr>
        <w:t xml:space="preserve">Marek, V.: </w:t>
      </w:r>
      <w:r>
        <w:rPr>
          <w:rStyle w:val="Applestylespan"/>
          <w:rFonts w:cs="Times OT;Times New Roman" w:ascii="Times OT;Times New Roman" w:hAnsi="Times OT;Times New Roman"/>
          <w:i/>
          <w:iCs/>
        </w:rPr>
        <w:t>Tajné dějiny hudby – zvuk a ticho jako stav vědomí</w:t>
      </w:r>
      <w:r>
        <w:rPr>
          <w:rStyle w:val="Applestylespan"/>
          <w:rFonts w:cs="Times OT;Times New Roman" w:ascii="Times OT;Times New Roman" w:hAnsi="Times OT;Times New Roman"/>
        </w:rPr>
        <w:t>. Eminent, Praha 2000</w:t>
      </w:r>
    </w:p>
    <w:p>
      <w:pPr>
        <w:pStyle w:val="Normal"/>
        <w:rPr/>
      </w:pPr>
      <w:r>
        <w:rPr>
          <w:rStyle w:val="Applestylespan"/>
          <w:rFonts w:cs="Times OT;Times New Roman" w:ascii="Times OT;Times New Roman" w:hAnsi="Times OT;Times New Roman"/>
        </w:rPr>
        <w:t xml:space="preserve">Mastnak, W.: konzultace a seminář </w:t>
      </w:r>
      <w:r>
        <w:rPr>
          <w:rFonts w:cs="Times OT;Times New Roman" w:ascii="Times OT;Times New Roman" w:hAnsi="Times OT;Times New Roman"/>
        </w:rPr>
        <w:br/>
      </w:r>
      <w:r>
        <w:rPr>
          <w:rStyle w:val="Applestylespan"/>
          <w:rFonts w:cs="Times OT;Times New Roman" w:ascii="Times OT;Times New Roman" w:hAnsi="Times OT;Times New Roman"/>
        </w:rPr>
        <w:t>pro AMU, 23. 6. 2007, Poněšice</w:t>
      </w:r>
    </w:p>
    <w:p>
      <w:pPr>
        <w:pStyle w:val="Normal"/>
        <w:rPr/>
      </w:pPr>
      <w:r>
        <w:rPr>
          <w:rStyle w:val="Applestylespan"/>
          <w:rFonts w:cs="Times OT;Times New Roman" w:ascii="Times OT;Times New Roman" w:hAnsi="Times OT;Times New Roman"/>
        </w:rPr>
        <w:t xml:space="preserve">Matoušek, V.: konzultace a seminář </w:t>
      </w:r>
      <w:r>
        <w:rPr>
          <w:rFonts w:cs="Times OT;Times New Roman" w:ascii="Times OT;Times New Roman" w:hAnsi="Times OT;Times New Roman"/>
        </w:rPr>
        <w:br/>
      </w:r>
      <w:r>
        <w:rPr>
          <w:rStyle w:val="Applestylespan"/>
          <w:rFonts w:cs="Times OT;Times New Roman" w:ascii="Times OT;Times New Roman" w:hAnsi="Times OT;Times New Roman"/>
        </w:rPr>
        <w:t>pro AMU, 22. 6. 2007, Poněšice</w:t>
      </w:r>
    </w:p>
    <w:p>
      <w:pPr>
        <w:pStyle w:val="Normal"/>
        <w:rPr/>
      </w:pPr>
      <w:r>
        <w:rPr>
          <w:rStyle w:val="Applestylespan"/>
          <w:rFonts w:cs="Times OT;Times New Roman" w:ascii="Times OT;Times New Roman" w:hAnsi="Times OT;Times New Roman"/>
        </w:rPr>
        <w:t xml:space="preserve">Peters, J. S.: </w:t>
      </w:r>
      <w:r>
        <w:rPr>
          <w:rStyle w:val="Applestylespan"/>
          <w:rFonts w:cs="Times OT;Times New Roman" w:ascii="Times OT;Times New Roman" w:hAnsi="Times OT;Times New Roman"/>
          <w:i/>
          <w:iCs/>
        </w:rPr>
        <w:t>Music Therapy an Introduction</w:t>
      </w:r>
      <w:r>
        <w:rPr>
          <w:rStyle w:val="Applestylespan"/>
          <w:rFonts w:cs="Times OT;Times New Roman" w:ascii="Times OT;Times New Roman" w:hAnsi="Times OT;Times New Roman"/>
        </w:rPr>
        <w:t>. Charles C. Thomas Publisher, Ltd., USA 2000</w:t>
      </w:r>
    </w:p>
    <w:p>
      <w:pPr>
        <w:pStyle w:val="Normal"/>
        <w:rPr/>
      </w:pPr>
      <w:r>
        <w:rPr>
          <w:rStyle w:val="Applestylespan"/>
          <w:rFonts w:cs="Times OT;Times New Roman" w:ascii="Times OT;Times New Roman" w:hAnsi="Times OT;Times New Roman"/>
        </w:rPr>
        <w:t xml:space="preserve">Procházka, T.: </w:t>
      </w:r>
      <w:r>
        <w:rPr>
          <w:rStyle w:val="Applestylespan"/>
          <w:rFonts w:cs="Times OT;Times New Roman" w:ascii="Times OT;Times New Roman" w:hAnsi="Times OT;Times New Roman"/>
          <w:i/>
          <w:iCs/>
        </w:rPr>
        <w:t>Celostní přístup v muzikoterapii</w:t>
      </w:r>
      <w:r>
        <w:rPr>
          <w:rStyle w:val="Applestylespan"/>
          <w:rFonts w:cs="Times OT;Times New Roman" w:ascii="Times OT;Times New Roman" w:hAnsi="Times OT;Times New Roman"/>
        </w:rPr>
        <w:t xml:space="preserve">. Diplomová práce, </w:t>
      </w:r>
      <w:r>
        <w:rPr>
          <w:rFonts w:cs="Times OT;Times New Roman" w:ascii="Times OT;Times New Roman" w:hAnsi="Times OT;Times New Roman"/>
        </w:rPr>
        <w:br/>
      </w:r>
      <w:r>
        <w:rPr>
          <w:rStyle w:val="Applestylespan"/>
          <w:rFonts w:cs="Times OT;Times New Roman" w:ascii="Times OT;Times New Roman" w:hAnsi="Times OT;Times New Roman"/>
        </w:rPr>
        <w:t>Praha 1996</w:t>
      </w:r>
    </w:p>
    <w:p>
      <w:pPr>
        <w:pStyle w:val="Normal"/>
        <w:rPr/>
      </w:pPr>
      <w:r>
        <w:rPr>
          <w:rStyle w:val="Applestylespan"/>
          <w:rFonts w:cs="Times OT;Times New Roman" w:ascii="Times OT;Times New Roman" w:hAnsi="Times OT;Times New Roman"/>
        </w:rPr>
        <w:t xml:space="preserve">Šimanovský, Z.: </w:t>
      </w:r>
      <w:r>
        <w:rPr>
          <w:rStyle w:val="Applestylespan"/>
          <w:rFonts w:cs="Times OT;Times New Roman" w:ascii="Times OT;Times New Roman" w:hAnsi="Times OT;Times New Roman"/>
          <w:i/>
          <w:iCs/>
        </w:rPr>
        <w:t>Hry s hudbou a techniky muzikoterapie</w:t>
      </w:r>
      <w:r>
        <w:rPr>
          <w:rStyle w:val="Applestylespan"/>
          <w:rFonts w:cs="Times OT;Times New Roman" w:ascii="Times OT;Times New Roman" w:hAnsi="Times OT;Times New Roman"/>
        </w:rPr>
        <w:t>. Portál, Praha 1998</w:t>
      </w:r>
    </w:p>
    <w:p>
      <w:pPr>
        <w:pStyle w:val="Normal"/>
        <w:rPr/>
      </w:pPr>
      <w:r>
        <w:rPr>
          <w:rStyle w:val="Applestylespan"/>
          <w:rFonts w:cs="Times OT;Times New Roman" w:ascii="Times OT;Times New Roman" w:hAnsi="Times OT;Times New Roman"/>
        </w:rPr>
        <w:t xml:space="preserve">Vodňanská, J.: </w:t>
      </w:r>
      <w:r>
        <w:rPr>
          <w:rStyle w:val="Applestylespan"/>
          <w:rFonts w:cs="Times OT;Times New Roman" w:ascii="Times OT;Times New Roman" w:hAnsi="Times OT;Times New Roman"/>
          <w:i/>
          <w:iCs/>
        </w:rPr>
        <w:t>Muzikoterapeutické listy.</w:t>
      </w:r>
      <w:r>
        <w:rPr>
          <w:rStyle w:val="Applestylespan"/>
          <w:rFonts w:cs="Times OT;Times New Roman" w:ascii="Times OT;Times New Roman" w:hAnsi="Times OT;Times New Roman"/>
        </w:rPr>
        <w:t xml:space="preserve"> Česká psychoterapeutická společnost, Praha 1980</w:t>
      </w:r>
    </w:p>
    <w:p>
      <w:pPr>
        <w:pStyle w:val="Normal"/>
        <w:rPr/>
      </w:pPr>
      <w:r>
        <w:rPr>
          <w:rStyle w:val="Applestylespan"/>
          <w:rFonts w:cs="Times OT;Times New Roman" w:ascii="Times OT;Times New Roman" w:hAnsi="Times OT;Times New Roman"/>
        </w:rPr>
        <w:t xml:space="preserve">Zeleiová, J.: </w:t>
      </w:r>
      <w:r>
        <w:rPr>
          <w:rStyle w:val="Applestylespan"/>
          <w:rFonts w:cs="Times OT;Times New Roman" w:ascii="Times OT;Times New Roman" w:hAnsi="Times OT;Times New Roman"/>
          <w:i/>
          <w:iCs/>
        </w:rPr>
        <w:t>Muzikoterapie</w:t>
      </w:r>
      <w:r>
        <w:rPr>
          <w:rStyle w:val="Applestylespan"/>
          <w:rFonts w:cs="Times OT;Times New Roman" w:ascii="Times OT;Times New Roman" w:hAnsi="Times OT;Times New Roman"/>
        </w:rPr>
        <w:t xml:space="preserve">. Portál, </w:t>
      </w:r>
      <w:r>
        <w:rPr>
          <w:rFonts w:cs="Times OT;Times New Roman" w:ascii="Times OT;Times New Roman" w:hAnsi="Times OT;Times New Roman"/>
        </w:rPr>
        <w:br/>
      </w:r>
      <w:r>
        <w:rPr>
          <w:rStyle w:val="Applestylespan"/>
          <w:rFonts w:cs="Times OT;Times New Roman" w:ascii="Times OT;Times New Roman" w:hAnsi="Times OT;Times New Roman"/>
        </w:rPr>
        <w:t>Praha 2007</w:t>
      </w:r>
    </w:p>
    <w:p>
      <w:pPr>
        <w:pStyle w:val="Normal"/>
        <w:rPr/>
      </w:pPr>
      <w:r>
        <w:rPr>
          <w:rStyle w:val="Applestylespan"/>
          <w:rFonts w:cs="Times OT;Times New Roman" w:ascii="Times OT;Times New Roman" w:hAnsi="Times OT;Times New Roman"/>
        </w:rPr>
        <w:t xml:space="preserve">Zeleiová, J.: </w:t>
      </w:r>
      <w:r>
        <w:rPr>
          <w:rStyle w:val="Applestylespan"/>
          <w:rFonts w:cs="Times OT;Times New Roman" w:ascii="Times OT;Times New Roman" w:hAnsi="Times OT;Times New Roman"/>
          <w:i/>
          <w:iCs/>
        </w:rPr>
        <w:t>Muzikoterapia – dialog s chvením</w:t>
      </w:r>
      <w:r>
        <w:rPr>
          <w:rStyle w:val="Applestylespan"/>
          <w:rFonts w:cs="Times OT;Times New Roman" w:ascii="Times OT;Times New Roman" w:hAnsi="Times OT;Times New Roman"/>
        </w:rPr>
        <w:t>. Ústav hudobnej vedy SAV, Bratislava 200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OT">
    <w:altName w:val="Times New Roman"/>
    <w:charset w:val="00"/>
    <w:family w:val="swiss"/>
    <w:pitch w:val="default"/>
  </w:font>
  <w:font w:name="Helvetica Neue OT">
    <w:altName w:val="Times New Roman"/>
    <w:charset w:val="00"/>
    <w:family w:val="swiss"/>
    <w:pitch w:val="default"/>
  </w:font>
  <w:font w:name="Times OT">
    <w:altName w:val="Times New Roman"/>
    <w:charset w:val="00"/>
    <w:family w:val="roma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37:00Z</dcterms:created>
  <dc:creator>IH</dc:creator>
  <dc:description/>
  <cp:keywords/>
  <dc:language>en-US</dc:language>
  <cp:lastModifiedBy>IH</cp:lastModifiedBy>
  <dcterms:modified xsi:type="dcterms:W3CDTF">2008-09-22T18:37:00Z</dcterms:modified>
  <cp:revision>2</cp:revision>
  <dc:subject/>
  <dc:title>Bláznovství v odrazech umění II</dc:title>
</cp:coreProperties>
</file>