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75"/>
        <w:jc w:val="center"/>
        <w:rPr>
          <w:rStyle w:val="Applestylespan"/>
          <w:rFonts w:ascii="Univers OT;Times New Roman" w:hAnsi="Univers OT;Times New Roman" w:cs="Univers OT;Times New Roman"/>
          <w:b/>
          <w:b/>
          <w:bCs/>
          <w:sz w:val="28"/>
          <w:szCs w:val="28"/>
        </w:rPr>
      </w:pPr>
      <w:r>
        <w:rPr>
          <w:rStyle w:val="Applestylespan"/>
          <w:rFonts w:cs="Univers OT;Times New Roman" w:ascii="Univers OT;Times New Roman" w:hAnsi="Univers OT;Times New Roman"/>
          <w:b/>
          <w:bCs/>
          <w:sz w:val="28"/>
          <w:szCs w:val="28"/>
        </w:rPr>
        <w:t xml:space="preserve">Slova mluvená obrazem: </w:t>
      </w:r>
    </w:p>
    <w:p>
      <w:pPr>
        <w:pStyle w:val="Normlnweb"/>
        <w:spacing w:before="0" w:after="75"/>
        <w:jc w:val="center"/>
        <w:rPr/>
      </w:pPr>
      <w:r>
        <w:rPr>
          <w:rStyle w:val="Applestylespan"/>
          <w:rFonts w:cs="Univers OT;Times New Roman" w:ascii="Univers OT;Times New Roman" w:hAnsi="Univers OT;Times New Roman"/>
          <w:b/>
          <w:bCs/>
          <w:sz w:val="28"/>
          <w:szCs w:val="28"/>
        </w:rPr>
        <w:t>arteterapie a závislost na základě  vlastní zkušenosti</w:t>
      </w:r>
    </w:p>
    <w:p>
      <w:pPr>
        <w:pStyle w:val="Normlnweb"/>
        <w:spacing w:before="0" w:after="75"/>
        <w:jc w:val="center"/>
        <w:rPr>
          <w:rStyle w:val="Applestylespan"/>
          <w:rFonts w:ascii="Univers OT;Times New Roman" w:hAnsi="Univers OT;Times New Roman" w:cs="Univers OT;Times New Roman"/>
          <w:b/>
          <w:b/>
          <w:bCs/>
          <w:sz w:val="28"/>
          <w:szCs w:val="28"/>
        </w:rPr>
      </w:pPr>
      <w:r>
        <w:rPr/>
      </w:r>
    </w:p>
    <w:p>
      <w:pPr>
        <w:pStyle w:val="Normal"/>
        <w:jc w:val="center"/>
        <w:rPr>
          <w:rFonts w:ascii="Helvetica Neue OT;Times New Roman" w:hAnsi="Helvetica Neue OT;Times New Roman" w:cs="Helvetica Neue OT;Times New Roman"/>
          <w:b/>
          <w:b/>
          <w:bCs/>
          <w:i/>
          <w:i/>
          <w:sz w:val="28"/>
          <w:szCs w:val="28"/>
        </w:rPr>
      </w:pPr>
      <w:r>
        <w:rPr>
          <w:rFonts w:cs="Helvetica Neue OT;Times New Roman" w:ascii="Helvetica Neue OT;Times New Roman" w:hAnsi="Helvetica Neue OT;Times New Roman"/>
          <w:b/>
          <w:bCs/>
          <w:i/>
          <w:sz w:val="28"/>
          <w:szCs w:val="28"/>
        </w:rPr>
        <w:t>Petra Kolovecká</w:t>
      </w:r>
    </w:p>
    <w:p>
      <w:pPr>
        <w:pStyle w:val="Normal"/>
        <w:jc w:val="center"/>
        <w:rPr>
          <w:rFonts w:ascii="Helvetica Neue OT;Times New Roman" w:hAnsi="Helvetica Neue OT;Times New Roman" w:cs="Helvetica Neue OT;Times New Roman"/>
          <w:b/>
          <w:b/>
          <w:bCs/>
          <w:i/>
          <w:i/>
          <w:sz w:val="28"/>
          <w:szCs w:val="28"/>
        </w:rPr>
      </w:pPr>
      <w:r>
        <w:rPr>
          <w:rFonts w:cs="Helvetica Neue OT;Times New Roman" w:ascii="Helvetica Neue OT;Times New Roman" w:hAnsi="Helvetica Neue OT;Times New Roman"/>
          <w:b/>
          <w:bCs/>
          <w:i/>
          <w:sz w:val="28"/>
          <w:szCs w:val="28"/>
        </w:rPr>
      </w:r>
    </w:p>
    <w:p>
      <w:pPr>
        <w:pStyle w:val="Normal"/>
        <w:jc w:val="both"/>
        <w:rPr/>
      </w:pPr>
      <w:r>
        <w:rPr>
          <w:rStyle w:val="Applestylespan"/>
          <w:rFonts w:cs="Times OT;Times New Roman" w:ascii="Times OT;Times New Roman" w:hAnsi="Times OT;Times New Roman"/>
        </w:rPr>
        <w:t>„</w:t>
      </w:r>
      <w:r>
        <w:rPr>
          <w:rStyle w:val="Applestylespan"/>
          <w:rFonts w:cs="Times OT;Times New Roman" w:ascii="Times OT;Times New Roman" w:hAnsi="Times OT;Times New Roman"/>
        </w:rPr>
        <w:t xml:space="preserve">Umění není pouze podstatným jménem. Je i slovesem, které se děje ku pomoci člověku samému.“ </w:t>
      </w:r>
      <w:r>
        <w:rPr>
          <w:rStyle w:val="Applestylespan"/>
          <w:rFonts w:cs="Times OT;Times New Roman" w:ascii="Times OT;Times New Roman" w:hAnsi="Times OT;Times New Roman"/>
          <w:i/>
          <w:iCs/>
        </w:rPr>
        <w:t>Jaroslava Šicková-Fabrici</w:t>
      </w:r>
    </w:p>
    <w:p>
      <w:pPr>
        <w:pStyle w:val="Normal"/>
        <w:jc w:val="both"/>
        <w:rPr/>
      </w:pPr>
      <w:r>
        <w:rPr/>
      </w:r>
    </w:p>
    <w:p>
      <w:pPr>
        <w:pStyle w:val="Normal"/>
        <w:jc w:val="both"/>
        <w:rPr/>
      </w:pPr>
      <w:r>
        <w:rPr>
          <w:rStyle w:val="Applestylespan"/>
          <w:rFonts w:cs="Times OT;Times New Roman" w:ascii="Times OT;Times New Roman" w:hAnsi="Times OT;Times New Roman"/>
        </w:rPr>
        <w:t>Když jsem byla oslovena, zda nemám nápad na článek týkající se tohoto tematického vydání Arteterapie, netušila jsem, co vzejde z mého nitra. Šla jsem do skříně pro pořádný balík kreseb, začala jsem si je prohlížet a přemýšlet nad nimi i z jiného pohledu než je důvěrná výpověď z jednoho úseku lidského života. Spatřila jsem další tváře: </w:t>
      </w:r>
    </w:p>
    <w:p>
      <w:pPr>
        <w:pStyle w:val="Normal"/>
        <w:jc w:val="both"/>
        <w:rPr/>
      </w:pPr>
      <w:r>
        <w:rPr>
          <w:rStyle w:val="Applestylespan"/>
          <w:rFonts w:cs="Times OT;Times New Roman" w:ascii="Times OT;Times New Roman" w:hAnsi="Times OT;Times New Roman"/>
        </w:rPr>
        <w:t>–</w:t>
      </w:r>
      <w:r>
        <w:rPr>
          <w:rStyle w:val="Applestylespan"/>
          <w:rFonts w:eastAsia="Times OT;Times New Roman" w:cs="Times OT;Times New Roman" w:ascii="Times OT;Times New Roman" w:hAnsi="Times OT;Times New Roman"/>
        </w:rPr>
        <w:t xml:space="preserve"> </w:t>
      </w:r>
      <w:r>
        <w:rPr>
          <w:rStyle w:val="Applestylespan"/>
          <w:rFonts w:cs="Times OT;Times New Roman" w:ascii="Times OT;Times New Roman" w:hAnsi="Times OT;Times New Roman"/>
        </w:rPr>
        <w:t>v podobě tvoření se skrývala pomoc, jak se více přiblížit sám sobě; </w:t>
      </w:r>
    </w:p>
    <w:p>
      <w:pPr>
        <w:pStyle w:val="Normal"/>
        <w:jc w:val="both"/>
        <w:rPr/>
      </w:pPr>
      <w:r>
        <w:rPr>
          <w:rStyle w:val="Applestylespan"/>
          <w:rFonts w:cs="Times OT;Times New Roman" w:ascii="Times OT;Times New Roman" w:hAnsi="Times OT;Times New Roman"/>
        </w:rPr>
        <w:t>–</w:t>
      </w:r>
      <w:r>
        <w:rPr>
          <w:rStyle w:val="Applestylespan"/>
          <w:rFonts w:eastAsia="Times OT;Times New Roman" w:cs="Times OT;Times New Roman" w:ascii="Times OT;Times New Roman" w:hAnsi="Times OT;Times New Roman"/>
        </w:rPr>
        <w:t xml:space="preserve"> </w:t>
      </w:r>
      <w:r>
        <w:rPr>
          <w:rStyle w:val="Applestylespan"/>
          <w:rFonts w:cs="Times OT;Times New Roman" w:ascii="Times OT;Times New Roman" w:hAnsi="Times OT;Times New Roman"/>
        </w:rPr>
        <w:t>odvaha nahlédnout to tušené, ale ještě zdaleka ne pochopené a smířené; </w:t>
      </w:r>
    </w:p>
    <w:p>
      <w:pPr>
        <w:pStyle w:val="Normal"/>
        <w:jc w:val="both"/>
        <w:rPr/>
      </w:pPr>
      <w:r>
        <w:rPr>
          <w:rStyle w:val="Applestylespan"/>
          <w:rFonts w:cs="Times OT;Times New Roman" w:ascii="Times OT;Times New Roman" w:hAnsi="Times OT;Times New Roman"/>
        </w:rPr>
        <w:t>–</w:t>
      </w:r>
      <w:r>
        <w:rPr>
          <w:rStyle w:val="Applestylespan"/>
          <w:rFonts w:eastAsia="Times OT;Times New Roman" w:cs="Times OT;Times New Roman" w:ascii="Times OT;Times New Roman" w:hAnsi="Times OT;Times New Roman"/>
        </w:rPr>
        <w:t xml:space="preserve"> </w:t>
      </w:r>
      <w:r>
        <w:rPr>
          <w:rStyle w:val="Applestylespan"/>
          <w:rFonts w:cs="Times OT;Times New Roman" w:ascii="Times OT;Times New Roman" w:hAnsi="Times OT;Times New Roman"/>
        </w:rPr>
        <w:t>slova mluvená obrazem.</w:t>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ind w:firstLine="120"/>
        <w:jc w:val="both"/>
        <w:rPr/>
      </w:pPr>
      <w:r>
        <w:rPr>
          <w:rStyle w:val="Applestylespan"/>
          <w:rFonts w:cs="Times OT;Times New Roman" w:ascii="Times OT;Times New Roman" w:hAnsi="Times OT;Times New Roman"/>
        </w:rPr>
        <w:t>Začněme tedy pěkně od začátku. Období dospívání je z psychologického hlediska velice problematický úsek hledání sama sebe. Vnitřní svět je rozpolcený na mnoho obrazů, které se jedinec pokouší sestavit a při tom doufá, že nalezne sám sebe. Vnější okolnosti vybízejí k vlastnímu stanovisku, přičemž chaos v nitru dospívajícího je v tu chvíli jediné, co má řád. Každý člověk projde touto branou a stejně tak každý člověk má vlastní cestu a překážky na ní. Ohrožení a zranitelnost číhá na dospívajícího uvnitř i vně skoro na každém rohu. Jak se s tím vším popere, nezáleží pouze na jeho dispozicích, schopnostech a podmínkách, nýbrž i na podnětech z nejbližšího okolí, na rodině. Pokud má kolem sebe podporu, pocit bezpečí a lásky, pocit přijetí, komunikaci a sdílení, stává se mu toto vše majákem v jeho rozbouřeném moři myšlenek, pocitů a vjemů. Co ale, jestliže místo majáku vidí prázdný studený prostor, ve kterém je zcela sám? Postupně se otevírá propast pro vnitřní konflikty utvářející jeho svět a nitro. Vnitřní konflikt se postupně zintenzivňuje do nesnesitelných rozměrů a naléhavé volání po řešení situace, když neví jak, ještě více posiluje trýznivý pocit zmaru a beznaděje. Touha pustit všechno ven je k neudržení, jenže agrese obrácená dovnitř je špatný ukazatel pro sebelásku, úctu a vlastní hodnotu. </w:t>
      </w:r>
    </w:p>
    <w:p>
      <w:pPr>
        <w:pStyle w:val="Normlnweb"/>
        <w:spacing w:before="75" w:after="0"/>
        <w:jc w:val="center"/>
        <w:rPr/>
      </w:pPr>
      <w:r>
        <w:rPr>
          <w:rStyle w:val="Applestylespan"/>
          <w:rFonts w:cs="Helvetica Neue OT;Times New Roman" w:ascii="Helvetica Neue OT;Times New Roman" w:hAnsi="Helvetica Neue OT;Times New Roman"/>
          <w:b/>
          <w:bCs/>
        </w:rPr>
        <w:t>Na počátku</w:t>
      </w:r>
    </w:p>
    <w:p>
      <w:pPr>
        <w:pStyle w:val="Normal"/>
        <w:jc w:val="both"/>
        <w:rPr/>
      </w:pPr>
      <w:r>
        <w:rPr>
          <w:rStyle w:val="Applestylespan"/>
          <w:rFonts w:cs="Times OT;Times New Roman" w:ascii="Times OT;Times New Roman" w:hAnsi="Times OT;Times New Roman"/>
        </w:rPr>
        <w:t>Jeden z mnoha večerů, kdy jsem seděla uzavřená mezi zdmi vlastního světa a zdmi světa kolem sebe. Bylo mi „sladkých náct“ a nevěděla jsem, jak a proč mám žít. Uvnitř mě se dělo tolik, že jsem si přála nevnímat a necítit ten zmatek, což se mi zčásti dařilo pod vlivem mých prvopočátečních experimentů s drogami. Toho jednoho jsem se však pořád nemohla zbavit. Mám právo žít? Bylo by snad lepší, kdybych se vůbec nenarodila? Vnitřní konflikt postavený na otázce života a smrti, Hamlet ptající se sám sebe, zda být, či nebýt. Nic nového u dospívajících, přesto stále pro nás všechny tolik alarmující fakt, jak křehká dokáže být hranice mezi životem a smrtí. V tomto období jsem již pravidelně užívala pervitin, který mi dal, alespoň ze začátku, co jsem v tu chvíli neměla, a tolik si přála: radost, uvolněnost, komunikaci a jakýsi chvilkový pocit přijetí. Jenže daň na sebe nenechala dlouho čekat a přidaly se další problémy: závislost, pocit viny, deprese, prohlubující se uzavřenost a docela rychle rostoucí záhuba jménem sebenenávist. </w:t>
      </w:r>
    </w:p>
    <w:p>
      <w:pPr>
        <w:pStyle w:val="Normlnweb"/>
        <w:spacing w:before="75" w:after="0"/>
        <w:jc w:val="center"/>
        <w:rPr/>
      </w:pPr>
      <w:r>
        <w:rPr>
          <w:rStyle w:val="Applestylespan"/>
          <w:rFonts w:cs="Helvetica Neue OT;Times New Roman" w:ascii="Helvetica Neue OT;Times New Roman" w:hAnsi="Helvetica Neue OT;Times New Roman"/>
          <w:b/>
          <w:bCs/>
        </w:rPr>
        <w:t>Zrcadlo</w:t>
      </w:r>
    </w:p>
    <w:p>
      <w:pPr>
        <w:pStyle w:val="Normal"/>
        <w:jc w:val="both"/>
        <w:rPr/>
      </w:pPr>
      <w:r>
        <w:rPr>
          <w:rStyle w:val="Applestylespan"/>
          <w:rFonts w:cs="Times OT;Times New Roman" w:ascii="Times OT;Times New Roman" w:hAnsi="Times OT;Times New Roman"/>
        </w:rPr>
        <w:t>Jeden z mnoha večerů, kdy jsem seděla uzavřená mezi zdmi vlastního světa a zdmi světa kolem sebe. Přesto měl v sobě něco, čím se odlišoval od předešlých. Hluboký uvolněný prožitek sama sebe v podobě tvoření. Jako jedna z mnoha jsem i já od určité třídy na základní škole nemalovala a tato činnost jako by zcela zmizela z mého života. Ten večer jsem vzala do ruky pastelky a začala. Nejdřív přišly chvíle obav, strachu a zklamání, že to neumím, ale pak najednou vše ustoupilo a pustila jsem ven něco, co se poté stalo mým důvěrným doprovodem v těžkém životním období. Pamatuji si na ten pocit stále, šlo to tak lehce, jen malovat, nebránit se, dovolit vyslovit skrze řeč symbolů to, co jsem se tolik bála vyslovit nahlas, i přesto, že z nejvnitřnější touhy srdce jsem si právě tohle přála. Když jsem obrázek domalovala, rozplakala jsem se a vyděšeně hleděla na něco, s čím jsem si absolutně nevěděla rady. (obr. 1)</w:t>
      </w:r>
    </w:p>
    <w:p>
      <w:pPr>
        <w:pStyle w:val="Normlnweb"/>
        <w:spacing w:before="75" w:after="0"/>
        <w:jc w:val="center"/>
        <w:rPr/>
      </w:pPr>
      <w:r>
        <w:rPr>
          <w:rStyle w:val="Applestylespan"/>
          <w:rFonts w:cs="Helvetica Neue OT;Times New Roman" w:ascii="Helvetica Neue OT;Times New Roman" w:hAnsi="Helvetica Neue OT;Times New Roman"/>
          <w:b/>
          <w:bCs/>
        </w:rPr>
        <w:t xml:space="preserve">Nedokážu s nikým mluvit, </w:t>
      </w:r>
    </w:p>
    <w:p>
      <w:pPr>
        <w:pStyle w:val="Normlnweb"/>
        <w:spacing w:before="75" w:after="0"/>
        <w:jc w:val="center"/>
        <w:rPr/>
      </w:pPr>
      <w:r>
        <w:rPr>
          <w:rStyle w:val="Applestylespan"/>
          <w:rFonts w:cs="Helvetica Neue OT;Times New Roman" w:ascii="Helvetica Neue OT;Times New Roman" w:hAnsi="Helvetica Neue OT;Times New Roman"/>
          <w:b/>
          <w:bCs/>
        </w:rPr>
        <w:t>tak maluju</w:t>
      </w:r>
    </w:p>
    <w:p>
      <w:pPr>
        <w:pStyle w:val="Normal"/>
        <w:jc w:val="both"/>
        <w:rPr/>
      </w:pPr>
      <w:r>
        <w:rPr>
          <w:rStyle w:val="Applestylespan"/>
          <w:rFonts w:cs="Times OT;Times New Roman" w:ascii="Times OT;Times New Roman" w:hAnsi="Times OT;Times New Roman"/>
        </w:rPr>
        <w:t>Nastalo období, kdy jsem se rychle řítila víc a víc dolů. Slova, jež jsem nahlas nedokázala nikomu říct, jsem vkládala důvěrně do obrazů a začala jsem i psát. Tvořila jsem, přímo posedle jsem trávila mnoho hodin u jedné z těchto dvou činností. Potřeba sdělit, jak mi je, a dostat to ze sebe ven, byla silná, a přestože jsem z obsahů kreseb a básní většinou „šťastná“ nebyla, milovala jsem je. Samotný proces byl pro mě něco, co hřálo a uklidňovalo. Byla to pro mě jediná smysluplná činnost, kterou jsem dělala ráda, svobodně a v níž jsem se vyjadřovala bez přetvářky. Zároveň jsem si až příliš jasně uvědomovala, že mě to nedokáže zachránit. Jenže jak a komu říct, že nedokážu s nikým mluvit, tak maluju? (obr. 2, 3)</w:t>
      </w:r>
    </w:p>
    <w:p>
      <w:pPr>
        <w:pStyle w:val="Normlnweb"/>
        <w:spacing w:before="75" w:after="0"/>
        <w:jc w:val="center"/>
        <w:rPr/>
      </w:pPr>
      <w:r>
        <w:rPr>
          <w:rStyle w:val="Applestylespan"/>
          <w:rFonts w:cs="Helvetica Neue OT;Times New Roman" w:ascii="Helvetica Neue OT;Times New Roman" w:hAnsi="Helvetica Neue OT;Times New Roman"/>
          <w:b/>
          <w:bCs/>
        </w:rPr>
        <w:t>Siréna</w:t>
      </w:r>
    </w:p>
    <w:p>
      <w:pPr>
        <w:pStyle w:val="Normal"/>
        <w:jc w:val="both"/>
        <w:rPr/>
      </w:pPr>
      <w:r>
        <w:rPr>
          <w:rStyle w:val="Applestylespan"/>
          <w:rFonts w:cs="Times OT;Times New Roman" w:ascii="Times OT;Times New Roman" w:hAnsi="Times OT;Times New Roman"/>
        </w:rPr>
        <w:t>Nezvládám to, ozývalo se uvnitř mě jako siréna (obr. 4). V rozbouřeném moři zapletená do pavučiny strachu, přetvářky, viny, křivdy, bolesti, osamění a nepochopení; s vyneseným soudem sebe samé jako obžalované bez možnosti odvolání. Má vlastní existence se stala nesnesitelnou. Pád a dno. Následovalo dlouhé období ticha. Žádné tvoření, žádné obrazy a básně, jen mrtvé ticho. Až jednoho dne…</w:t>
      </w:r>
    </w:p>
    <w:p>
      <w:pPr>
        <w:pStyle w:val="Normlnweb"/>
        <w:spacing w:before="75" w:after="0"/>
        <w:jc w:val="center"/>
        <w:rPr/>
      </w:pPr>
      <w:r>
        <w:rPr>
          <w:rStyle w:val="Applestylespan"/>
          <w:rFonts w:cs="Helvetica Neue OT;Times New Roman" w:ascii="Helvetica Neue OT;Times New Roman" w:hAnsi="Helvetica Neue OT;Times New Roman"/>
          <w:b/>
          <w:bCs/>
        </w:rPr>
        <w:t>Rozhodnutí žít</w:t>
      </w:r>
    </w:p>
    <w:p>
      <w:pPr>
        <w:pStyle w:val="Normal"/>
        <w:jc w:val="both"/>
        <w:rPr/>
      </w:pPr>
      <w:r>
        <w:rPr>
          <w:rStyle w:val="Applestylespan"/>
          <w:rFonts w:cs="Times OT;Times New Roman" w:ascii="Times OT;Times New Roman" w:hAnsi="Times OT;Times New Roman"/>
        </w:rPr>
        <w:t>…</w:t>
      </w:r>
      <w:r>
        <w:rPr>
          <w:rStyle w:val="Applestylespan"/>
          <w:rFonts w:cs="Times OT;Times New Roman" w:ascii="Times OT;Times New Roman" w:hAnsi="Times OT;Times New Roman"/>
        </w:rPr>
        <w:t>Čekala jsem, až všichni odejdou z domova. Po dlouhé době jsem cítila, že budu opět malovat. V kuchyni na stole jsem si rozložila papír a už samotná jeho velikost mě překvapila. Hned mě napadlo, že takhle velký obraz jsem ještě nevytvořila. Vzala jsem tempery a štětce a pustila se do toho. Byla jsem nesmírně vzrušená; vnímala jsem svůj dech a chvění procházející celým tělem. Každý tah štětcem jako by mě vtahoval do obrazu, kterým jsem se postupně čím dál víc stávala. V hloubi jsem prožívala retrospekci svých rozhodnutí, především toho jednoho. Tentokrát jsem již nebyla obžalovanou ani soudcem. Poprvé jsem zvolila cestu odpuštění a lásky a rozhodla se žít. (obr. 5)</w:t>
      </w:r>
    </w:p>
    <w:p>
      <w:pPr>
        <w:pStyle w:val="Normlnweb"/>
        <w:spacing w:before="75" w:after="0"/>
        <w:jc w:val="center"/>
        <w:rPr/>
      </w:pPr>
      <w:r>
        <w:rPr>
          <w:rStyle w:val="Applestylespan"/>
          <w:rFonts w:cs="Helvetica Neue OT;Times New Roman" w:ascii="Helvetica Neue OT;Times New Roman" w:hAnsi="Helvetica Neue OT;Times New Roman"/>
          <w:b/>
          <w:bCs/>
        </w:rPr>
        <w:t>Per aspera ad astra</w:t>
      </w:r>
    </w:p>
    <w:p>
      <w:pPr>
        <w:pStyle w:val="Normal"/>
        <w:jc w:val="both"/>
        <w:rPr/>
      </w:pPr>
      <w:r>
        <w:rPr>
          <w:rStyle w:val="Applestylespan"/>
          <w:rFonts w:cs="Times OT;Times New Roman" w:ascii="Times OT;Times New Roman" w:hAnsi="Times OT;Times New Roman"/>
        </w:rPr>
        <w:t>Říká se, že člověk pozná dno ne svým dopadem, ale prvním krokem vzhůru. Teprve v tuto chvíli je opět schopen pohledět do budoucnosti a spatřit možnosti, které byly předtím zahalené mlhou. Ačkoli ví, že cesta nahoru bude náročná, tíživá a někdy i bolestná, vidí v ní jedinou pravdivou možnost, jak si pomoci ze situace, do které se dostal. Začíná pomalý vzestup v podání ruky sobě samému a převzetí zodpovědnosti za svůj život, který je plný drobných každodenních událostí – příjemných, méně příjemných i nepříjemných – jejichž sled si vědomě neurčujeme. Záleží jen na každém z nás, jak tyto životní události přijímáme, jak se k nim stavíme a jak s nimi pracujeme. Každý reaguje jinak; individualita a jedinečnost člověka vždy zůstane jakýmsi mysteriem lidské osobnosti a jejího života. </w:t>
      </w:r>
    </w:p>
    <w:p>
      <w:pPr>
        <w:pStyle w:val="Normal"/>
        <w:ind w:firstLine="120"/>
        <w:jc w:val="both"/>
        <w:rPr/>
      </w:pPr>
      <w:r>
        <w:rPr>
          <w:rStyle w:val="Applestylespan"/>
          <w:rFonts w:cs="Times OT;Times New Roman" w:ascii="Times OT;Times New Roman" w:hAnsi="Times OT;Times New Roman"/>
        </w:rPr>
        <w:t xml:space="preserve">Krize představuje jakýsi bod obratu, rozhodnou chvíli, zlom, kterému předchází náročnost této životní situace, vyvolávající tíseň, zmatek, úzkost, až ztrátu smyslu. V krizi jedinec cítí ohrožení své identity, kompetence utvářet vlastní život. Přestože instinktivně víme, že krize je součástí lidského života, nezabrání nám to jí podlehnout. Vzpomeňme na etymologii slova krize v čínštině. Krize – wu weij – </w:t>
      </w:r>
    </w:p>
    <w:p>
      <w:pPr>
        <w:pStyle w:val="Normal"/>
        <w:ind w:firstLine="120"/>
        <w:jc w:val="both"/>
        <w:rPr/>
      </w:pPr>
      <w:r>
        <w:rPr>
          <w:rStyle w:val="Applestylespan"/>
          <w:rFonts w:cs="Times OT;Times New Roman" w:ascii="Times OT;Times New Roman" w:hAnsi="Times OT;Times New Roman"/>
        </w:rPr>
        <w:t>se skládá ze dvou znaků: pro nebezpečí a příležitost. Krize v sobě nosí obojí, a to jí dodává na intenzitě, jež dokáže člověka pozvednout i nechat padnout. Ať už ke krizím přistupujeme jakkoli, nelze popřít, že jsou nezbytnou vývojovou fází a mnohdy velkými zvraty či klíčovými momenty našeho života. Právě v tomto období totiž může člověk odhalit svá omezení, naučené stereotypy chování, vnímání, prožívání a myšlení; může hledat způsob, jak se vrátit sám sobě. Per aspera ad astra – přes překážky ke hvězdám.</w:t>
      </w:r>
    </w:p>
    <w:p>
      <w:pPr>
        <w:pStyle w:val="Normlnweb"/>
        <w:spacing w:before="75" w:after="0"/>
        <w:jc w:val="center"/>
        <w:rPr/>
      </w:pPr>
      <w:r>
        <w:rPr>
          <w:rStyle w:val="Applestylespan"/>
          <w:rFonts w:cs="Helvetica Neue OT;Times New Roman" w:ascii="Helvetica Neue OT;Times New Roman" w:hAnsi="Helvetica Neue OT;Times New Roman"/>
          <w:b/>
          <w:bCs/>
        </w:rPr>
        <w:t>Z jiného pohledu</w:t>
      </w:r>
    </w:p>
    <w:p>
      <w:pPr>
        <w:pStyle w:val="Normal"/>
        <w:jc w:val="both"/>
        <w:rPr/>
      </w:pPr>
      <w:r>
        <w:rPr>
          <w:rStyle w:val="Applestylespan"/>
          <w:rFonts w:cs="Times OT;Times New Roman" w:ascii="Times OT;Times New Roman" w:hAnsi="Times OT;Times New Roman"/>
        </w:rPr>
        <w:t>Na základě zmíněné kazuistiky bych se nyní zastavila u několika témat, která mě v souvislosti s psaním a přiloženými artefakty napadají. </w:t>
      </w:r>
    </w:p>
    <w:p>
      <w:pPr>
        <w:pStyle w:val="Normal"/>
        <w:ind w:firstLine="120"/>
        <w:jc w:val="both"/>
        <w:rPr/>
      </w:pPr>
      <w:r>
        <w:rPr>
          <w:rStyle w:val="Applestylespan"/>
          <w:rFonts w:cs="Times OT;Times New Roman" w:ascii="Times OT;Times New Roman" w:hAnsi="Times OT;Times New Roman"/>
        </w:rPr>
        <w:t>Důležitá podstata arteterapie spočívá v navázání přímého a důvěrného kontaktu mezi arteterapeutem a klientem, jeho vedením a vhodně zvolenou metodikou. Všechny tyto základní kameny v popsané kazuistice chybí. Z tohoto pohledu je tedy dobře vidět, že všechna zvolená témata jsou zaměřená pouze na výpověď aktuálního emočního rozpoložení bez dalšího možného konstruktivního posunu a změny jak v oblasti výtvarného procesu, tak v samotné osobnosti, v problémech a prožívání. Domnívám se, že pod odborným vedením by samotná výtvarná práce a sled událostí dostaly jiný pohled a spád. V tomto pojetí lze tedy vnímat přiložené artefakty ne v pravém slova smyslu jako arteterapeutické. Jestliže pak dokážeme nahlédnout ještě z jiného úhlu, můžeme spatřit naopak tu část, kterou v sobě arteterapie nosí celým srdcem – tvořivost. Tvořivost je schopnost, která se projevuje v tvůrčí činnosti, při níž myšlení není kontrolováno konvenční logikou (rozumem), naopak je tato činnost podmíněna inspirací, fantazií a intuicí, tedy faktory vycházejícími z nevědomých procesů. V popsané kazuistice je právě tvořivost v podobě výtvarného projevu stěžejním bodem pro uchopení toho, jak moc může být pro člověka významné a životně důležité, jestliže něco vytváří. Samotný akt tvoření je cestou, jak se lze přiblížit k vlastní existenci, a hotové dílo se tím pádem může jevit jako hmatatelná skutečnost toho, že žije. A pokud se člověk zrovna nachází v uzavřeném beznadějném boji sám se sebou a potažmo s okolím, tato zkušenost rozhodně není nijak malá a bezvýznamná. Právě naopak. Tvoření se stává léčebným prvkem na základě vnitřního prožívání a pouštění ven, získané hodnoty z vykonaného díla a v neposlední řadě zprostředkování doteku s vlastní duší.</w:t>
      </w:r>
    </w:p>
    <w:p>
      <w:pPr>
        <w:pStyle w:val="Normlnweb"/>
        <w:spacing w:before="75" w:after="0"/>
        <w:jc w:val="center"/>
        <w:rPr/>
      </w:pPr>
      <w:r>
        <w:rPr>
          <w:rStyle w:val="Applestylespan"/>
          <w:rFonts w:cs="Helvetica Neue OT;Times New Roman" w:ascii="Helvetica Neue OT;Times New Roman" w:hAnsi="Helvetica Neue OT;Times New Roman"/>
          <w:b/>
          <w:bCs/>
        </w:rPr>
        <w:t>Arteterapie a závislost </w:t>
      </w:r>
    </w:p>
    <w:p>
      <w:pPr>
        <w:pStyle w:val="Normal"/>
        <w:jc w:val="both"/>
        <w:rPr/>
      </w:pPr>
      <w:r>
        <w:rPr>
          <w:rStyle w:val="Applestylespan"/>
          <w:rFonts w:cs="Times OT;Times New Roman" w:ascii="Times OT;Times New Roman" w:hAnsi="Times OT;Times New Roman"/>
        </w:rPr>
        <w:t xml:space="preserve">Zastavme se nyní u některých prvků, které můžeme často objevit ve výtvarné činnosti drogově závislých. Na přiložených artefaktech lze vysledovat hned první – </w:t>
      </w:r>
    </w:p>
    <w:p>
      <w:pPr>
        <w:pStyle w:val="Normal"/>
        <w:jc w:val="both"/>
        <w:rPr/>
      </w:pPr>
      <w:r>
        <w:rPr>
          <w:rStyle w:val="Applestylespan"/>
          <w:rFonts w:cs="Times OT;Times New Roman" w:ascii="Times OT;Times New Roman" w:hAnsi="Times OT;Times New Roman"/>
        </w:rPr>
        <w:t>barevnost. Drogově závislý často volí omezenou škálu barevnosti (možnost vnímat jako tendenci k černobílému chápání), nebo naopak pestrou škálou intenzivních barev. Dalším prvkem je často ornamentalita a všelijaké abstraktní kreslení. Zde je určitě na místě zvolit vhodnou metodiku a pokusit se klienta vést z jeho příliš abstraktního směřování do dimenzí konkrétních a ztvárňujících realitu. Nesmíme zapomínat, že závislost představuje dlouhou cestu vedoucí k úplné abstinenci. Mnozí závislí jsou pod vlivem drogy několik let a právě vakuum drogy jim dodává až alarmující odstup od vnitřního prožívání a vnímání nejen sebe sama, ale i okolí a dalších sociálních vztahů. </w:t>
      </w:r>
    </w:p>
    <w:p>
      <w:pPr>
        <w:pStyle w:val="Normal"/>
        <w:ind w:firstLine="120"/>
        <w:jc w:val="both"/>
        <w:rPr/>
      </w:pPr>
      <w:r>
        <w:rPr>
          <w:rStyle w:val="Applestylespan"/>
          <w:rFonts w:cs="Times OT;Times New Roman" w:ascii="Times OT;Times New Roman" w:hAnsi="Times OT;Times New Roman"/>
        </w:rPr>
        <w:t xml:space="preserve">Ze symbolů mají velký význam oči, které jsou často zvýrazněny mnohem víc než jiné partie těla nebo je na ně kladen důraz, ačkoli primárně nešlo o malování postavy. Nemohu mluvit obecně, ale mohu předat vlastní zkušenost, proč se domnívám, že závislí kladou na oči takový důraz. Pamatuji si, jak často jsem se dívala do zrcadla a hleděla si do očí. Přišly mi cizí a prázdné, jako bych v nich marně hledala něco, co tam má být, ale já to nevidím, protože to tam nemám. Myslím si, že ne nadarmo se říká, že skrz oči můžeme druhému nahlédnout do duše. Stejně tak můžeme nahlédnout do své vlastní, která v drogové závislosti postrádá barvy, tvar a jeví se prázdná – </w:t>
      </w:r>
    </w:p>
    <w:p>
      <w:pPr>
        <w:pStyle w:val="Normal"/>
        <w:ind w:firstLine="120"/>
        <w:jc w:val="both"/>
        <w:rPr/>
      </w:pPr>
      <w:r>
        <w:rPr>
          <w:rStyle w:val="Applestylespan"/>
          <w:rFonts w:cs="Times OT;Times New Roman" w:ascii="Times OT;Times New Roman" w:hAnsi="Times OT;Times New Roman"/>
        </w:rPr>
        <w:t>drogy berou vše. </w:t>
      </w:r>
    </w:p>
    <w:p>
      <w:pPr>
        <w:pStyle w:val="Normlnweb"/>
        <w:spacing w:before="75" w:after="0"/>
        <w:jc w:val="center"/>
        <w:rPr/>
      </w:pPr>
      <w:r>
        <w:rPr>
          <w:rStyle w:val="Applestylespan"/>
          <w:rFonts w:cs="Helvetica Neue OT;Times New Roman" w:ascii="Helvetica Neue OT;Times New Roman" w:hAnsi="Helvetica Neue OT;Times New Roman"/>
          <w:b/>
          <w:bCs/>
        </w:rPr>
        <w:t>A něco na závěr</w:t>
      </w:r>
    </w:p>
    <w:p>
      <w:pPr>
        <w:pStyle w:val="Normal"/>
        <w:jc w:val="both"/>
        <w:rPr/>
      </w:pPr>
      <w:r>
        <w:rPr>
          <w:rStyle w:val="Applestylespan"/>
          <w:rFonts w:cs="Times OT;Times New Roman" w:ascii="Times OT;Times New Roman" w:hAnsi="Times OT;Times New Roman"/>
        </w:rPr>
        <w:t>Psát vlastní kazuistiku s sebou nese několik překážek, kterým není možné se vyhnout. V první řadě chvění pramenící z otevřenosti a důvěrnosti; přirozený lidský stud v podobě čirého zrcadla. Pak je tu subjektivita, která, ačkoli je nahlížena objektivně, dál si v sobě nese alespoň nepatrný kousek něčeho, co patří pouze danému člověku a jeho životu. Každý jdeme vlastní cestou, objevujeme a tápeme, ztrácíme i nalézáme. Možností je neskonale mnoho, stejně jako hvězd na nebi. A v tom všem můžeme být tím, kdo nabízí a dává, i tím, kdo přijímá. </w:t>
      </w:r>
    </w:p>
    <w:p>
      <w:pPr>
        <w:pStyle w:val="Normal"/>
        <w:ind w:firstLine="120"/>
        <w:jc w:val="both"/>
        <w:rPr/>
      </w:pPr>
      <w:r>
        <w:rPr>
          <w:rStyle w:val="Applestylespan"/>
          <w:rFonts w:cs="Times OT;Times New Roman" w:ascii="Times OT;Times New Roman" w:hAnsi="Times OT;Times New Roman"/>
        </w:rPr>
        <w:t>Rozhodla jsem se s vámi podělit o kus svého života. To, že jde lidská zkušenost více na dřeň, asi sami dobře znáte. Utváříme si svůj život, a přesto nemůžeme mít jistotu, že máme všechno plně pod kontrolou a nestane se nic, co bychom nechtěli. Nejen v těchto otázkách pokračujme dál ve vytváření vlastního obrazu života, našeho největšího umění! </w:t>
      </w:r>
    </w:p>
    <w:p>
      <w:pPr>
        <w:pStyle w:val="Normal"/>
        <w:ind w:firstLine="120"/>
        <w:jc w:val="both"/>
        <w:rPr/>
      </w:pPr>
      <w:r>
        <w:rPr>
          <w:rStyle w:val="Applestylespan"/>
          <w:rFonts w:cs="Times OT;Times New Roman" w:ascii="Times OT;Times New Roman" w:hAnsi="Times OT;Times New Roman"/>
        </w:rPr>
        <w:t>Děkuji za přečtení, jsem potěšena. </w:t>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rPr>
          <w:i/>
          <w:i/>
        </w:rPr>
      </w:pPr>
      <w:r>
        <w:rPr>
          <w:rStyle w:val="Applestylespan"/>
          <w:rFonts w:cs="Times OT;Times New Roman" w:ascii="Times OT;Times New Roman" w:hAnsi="Times OT;Times New Roman"/>
          <w:b/>
          <w:bCs/>
          <w:i/>
        </w:rPr>
        <w:t>Petra Kolovecká</w:t>
      </w:r>
      <w:r>
        <w:rPr>
          <w:rStyle w:val="Applestylespan"/>
          <w:rFonts w:cs="Times OT;Times New Roman" w:ascii="Times OT;Times New Roman" w:hAnsi="Times OT;Times New Roman"/>
          <w:i/>
        </w:rPr>
        <w:t xml:space="preserve"> (*1981) studovala </w:t>
      </w:r>
    </w:p>
    <w:p>
      <w:pPr>
        <w:pStyle w:val="Normal"/>
        <w:rPr>
          <w:i/>
          <w:i/>
        </w:rPr>
      </w:pPr>
      <w:r>
        <w:rPr>
          <w:rStyle w:val="Applestylespan"/>
          <w:rFonts w:cs="Times OT;Times New Roman" w:ascii="Times OT;Times New Roman" w:hAnsi="Times OT;Times New Roman"/>
          <w:i/>
        </w:rPr>
        <w:t xml:space="preserve">HTF UK, obor psychosociální vědy </w:t>
      </w:r>
      <w:r>
        <w:rPr>
          <w:rFonts w:cs="Times OT;Times New Roman" w:ascii="Times OT;Times New Roman" w:hAnsi="Times OT;Times New Roman"/>
          <w:i/>
        </w:rPr>
        <w:br/>
      </w:r>
      <w:r>
        <w:rPr>
          <w:rStyle w:val="Applestylespan"/>
          <w:rFonts w:cs="Times OT;Times New Roman" w:ascii="Times OT;Times New Roman" w:hAnsi="Times OT;Times New Roman"/>
          <w:i/>
        </w:rPr>
        <w:t>a teologie. Byla frekventantkou výcviku v komunitně-skupinové psychoterapii model SUR, absolvovala kurz arteterapie u M. Huptycha, krizovou intervenci a výcvik motivačních rozhovorů pro práci s uživateli drog. Soustřeďuje se na otázky týkající se krize v lidském životě a krize smyslu. V současné době pracuje v kontaktním a poradenském centru závislostí.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OT">
    <w:altName w:val="Times New Roman"/>
    <w:charset w:val="00"/>
    <w:family w:val="swiss"/>
    <w:pitch w:val="default"/>
  </w:font>
  <w:font w:name="Helvetica Neue OT">
    <w:altName w:val="Times New Roman"/>
    <w:charset w:val="00"/>
    <w:family w:val="swiss"/>
    <w:pitch w:val="default"/>
  </w:font>
  <w:font w:name="Times 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43:00Z</dcterms:created>
  <dc:creator>IH</dc:creator>
  <dc:description/>
  <cp:keywords/>
  <dc:language>en-US</dc:language>
  <cp:lastModifiedBy>IH</cp:lastModifiedBy>
  <dcterms:modified xsi:type="dcterms:W3CDTF">2009-05-13T20:43:00Z</dcterms:modified>
  <cp:revision>2</cp:revision>
  <dc:subject/>
  <dc:title>Možnosti a meze arteterapie v K-centru</dc:title>
</cp:coreProperties>
</file>