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cs="ROSROO+UniversOT-Bold;Univers OT"/>
          <w:color w:val="000000"/>
          <w:sz w:val="32"/>
          <w:szCs w:val="32"/>
        </w:rPr>
      </w:pPr>
      <w:r>
        <w:rPr>
          <w:rFonts w:cs="ROSROO+UniversOT-Bold;Univers OT"/>
          <w:b/>
          <w:bCs/>
          <w:color w:val="000000"/>
          <w:sz w:val="32"/>
          <w:szCs w:val="32"/>
        </w:rPr>
        <w:t>Příběh masky – výtvarná tvorba v neziskové organizaci</w:t>
      </w:r>
    </w:p>
    <w:p>
      <w:pPr>
        <w:pStyle w:val="Normal"/>
        <w:jc w:val="center"/>
        <w:rPr>
          <w:rFonts w:ascii="SWCXCM+HelveticaNeueOT-Bold;Helvetica Neue OT" w:hAnsi="SWCXCM+HelveticaNeueOT-Bold;Helvetica Neue OT" w:cs="SWCXCM+HelveticaNeueOT-Bold;Helvetica Neue OT"/>
          <w:b/>
          <w:b/>
          <w:bCs/>
          <w:color w:val="000000"/>
          <w:sz w:val="23"/>
          <w:szCs w:val="23"/>
        </w:rPr>
      </w:pPr>
      <w:r>
        <w:rPr>
          <w:rFonts w:cs="SWCXCM+HelveticaNeueOT-Bold;Helvetica Neue OT" w:ascii="SWCXCM+HelveticaNeueOT-Bold;Helvetica Neue OT" w:hAnsi="SWCXCM+HelveticaNeueOT-Bold;Helvetica Neue OT"/>
          <w:b/>
          <w:bCs/>
          <w:color w:val="000000"/>
          <w:sz w:val="23"/>
          <w:szCs w:val="23"/>
        </w:rPr>
        <w:t>Lucie Hajdušková</w:t>
      </w:r>
    </w:p>
    <w:p>
      <w:pPr>
        <w:pStyle w:val="Normal"/>
        <w:rPr>
          <w:rFonts w:ascii="SWCXCM+HelveticaNeueOT-Bold;Helvetica Neue OT" w:hAnsi="SWCXCM+HelveticaNeueOT-Bold;Helvetica Neue OT" w:cs="SWCXCM+HelveticaNeueOT-Bold;Helvetica Neue OT"/>
          <w:b/>
          <w:b/>
          <w:bCs/>
          <w:color w:val="000000"/>
          <w:sz w:val="23"/>
          <w:szCs w:val="23"/>
        </w:rPr>
      </w:pPr>
      <w:r>
        <w:rPr>
          <w:rFonts w:cs="SWCXCM+HelveticaNeueOT-Bold;Helvetica Neue OT" w:ascii="SWCXCM+HelveticaNeueOT-Bold;Helvetica Neue OT" w:hAnsi="SWCXCM+HelveticaNeueOT-Bold;Helvetica Neue OT"/>
          <w:b/>
          <w:bCs/>
          <w:color w:val="000000"/>
          <w:sz w:val="23"/>
          <w:szCs w:val="23"/>
        </w:rPr>
      </w:r>
    </w:p>
    <w:p>
      <w:pPr>
        <w:pStyle w:val="Pa3"/>
        <w:jc w:val="both"/>
        <w:rPr/>
      </w:pPr>
      <w:r>
        <w:rPr>
          <w:rFonts w:cs="XPABUC+TimesOT-Roman;Times OT"/>
          <w:color w:val="000000"/>
          <w:sz w:val="19"/>
          <w:szCs w:val="19"/>
        </w:rPr>
        <w:t>Občanské sdružení Letní dům</w:t>
      </w:r>
      <w:r>
        <w:rPr>
          <w:rStyle w:val="A7"/>
        </w:rPr>
        <w:t xml:space="preserve">1 </w:t>
      </w:r>
      <w:r>
        <w:rPr>
          <w:rFonts w:cs="XPABUC+TimesOT-Roman;Times OT"/>
          <w:color w:val="000000"/>
          <w:sz w:val="19"/>
          <w:szCs w:val="19"/>
        </w:rPr>
        <w:t>bylo zalo</w:t>
        <w:softHyphen/>
        <w:t>ženo v roce 1997. Od té doby nabízí dě</w:t>
        <w:softHyphen/>
        <w:t>tem z dětských domovů (děti s nařízenou ústavní výchovou) své programy. V tomto příspěvku představím jeden z programů, na téma Maska, který byl realizován v lé</w:t>
        <w:softHyphen/>
        <w:t>tě 2008 a je pro činnost sdružení typický. Popis pobytového programu proložím zá</w:t>
        <w:softHyphen/>
        <w:t>kladními teoretickými rámci činnosti Ob</w:t>
        <w:softHyphen/>
        <w:t>čanského sdružení Letní dům, které ozřej</w:t>
        <w:softHyphen/>
        <w:t>mí, v jak složitém prostoru (mezioborové průniky – sociální, vzdělávací, politické, ekonomické atd.) se pracovníci takového sdružení pohybují a pracují. Tento rámec je nesmírně důležitý také pro pochopení pozice a možností tvořivě expresivních a uměleckých oborů v této oblasti (vztah arteterapie, výtvarné výchovy a artefiletikya problém profesionalizace a deprofesio-nalizace v těchto oborech).</w:t>
      </w:r>
    </w:p>
    <w:p>
      <w:pPr>
        <w:pStyle w:val="Pa4"/>
        <w:jc w:val="both"/>
        <w:rPr>
          <w:rFonts w:ascii="Times;Times" w:hAnsi="Times;Times" w:cs="Times;Times"/>
          <w:color w:val="000000"/>
          <w:sz w:val="14"/>
          <w:szCs w:val="14"/>
        </w:rPr>
      </w:pPr>
      <w:r>
        <w:rPr>
          <w:rFonts w:cs="OQOZYU+TimesOT-Italic;Times OT"/>
          <w:color w:val="000000"/>
          <w:sz w:val="19"/>
          <w:szCs w:val="19"/>
        </w:rPr>
        <w:t>„</w:t>
      </w:r>
      <w:r>
        <w:rPr>
          <w:rFonts w:cs="OQOZYU+TimesOT-Italic;Times OT"/>
          <w:i/>
          <w:color w:val="000000"/>
          <w:sz w:val="19"/>
          <w:szCs w:val="19"/>
        </w:rPr>
        <w:t>Ve snu za mnou přišla maska a ta byla úplně bílá a řekla mi ať jí namaluju a dám jí vlastnosti. A já jsem ji namalovala a dala jsem jí vlastnosti (spravedlnost, stydlivost, ukecanost, laskavost). A dala jsem jí úkol – usmiřovat lidi, aby se měli rádi a aby je ochraňovala před zlýma věcma (duchama, bezďákama a zlýma lidma). Pak maska zase přišla ke mně, poděkovala a řekla mi, že mě bude chránit před zlýma věcma, a že si mě vybrala, protože máme stejné vlast</w:t>
        <w:softHyphen/>
        <w:t>nosti… Maska je napůl smutná a napůl ve</w:t>
        <w:softHyphen/>
        <w:t>selá, hodná, stydlivá (jako já) a někdy moc ukecaná. Já jsem taky stydlivá, zastávám se, když někdo někomu ubližuje, nebo je mi líto, když se někdo směje lidem na vozíku... Mohla by mě naučit být veselejší, naučila by mě taky vědomostem</w:t>
      </w:r>
      <w:r>
        <w:rPr>
          <w:rFonts w:cs="OQOZYU+TimesOT-Italic;Times OT"/>
          <w:color w:val="000000"/>
          <w:sz w:val="19"/>
          <w:szCs w:val="19"/>
        </w:rPr>
        <w:t>.“</w:t>
      </w:r>
    </w:p>
    <w:p>
      <w:pPr>
        <w:pStyle w:val="Pa5"/>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Denisa, 14 let, maska Wa-chee-wee z cikánské země – slouží k ochraně spravedlnosti; příběh masky vytvořený během pobytu)</w:t>
      </w:r>
    </w:p>
    <w:p>
      <w:pPr>
        <w:pStyle w:val="Pa4"/>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Tento krátký příběh je jedním z deseti, které na letním pobytu v roce 2008 věno</w:t>
        <w:softHyphen/>
        <w:t>vaném masce vznikly. Cesta k němu vedla přes deset společných dní tvorby, trpělivé a piplavé práce, přes různá hledání, nachá</w:t>
        <w:softHyphen/>
        <w:t>zení a opětovné ztrácení. V následujícím textu se pokusím toto putování blíže popsat.</w:t>
      </w:r>
    </w:p>
    <w:p>
      <w:pPr>
        <w:pStyle w:val="Normal"/>
        <w:autoSpaceDE w:val="false"/>
        <w:spacing w:lineRule="atLeast" w:line="191"/>
        <w:jc w:val="both"/>
        <w:rPr/>
      </w:pPr>
      <w:r>
        <w:rPr>
          <w:rFonts w:cs="XPABUC+TimesOT-Roman;Times OT" w:ascii="XPABUC+TimesOT-Roman;Times OT" w:hAnsi="XPABUC+TimesOT-Roman;Times OT"/>
          <w:color w:val="000000"/>
          <w:sz w:val="19"/>
          <w:szCs w:val="19"/>
        </w:rPr>
        <w:t>Pobyt a jeho téma navazovaly na myš</w:t>
        <w:softHyphen/>
        <w:t>lenku realizovanou již v létě 2002, která se týkala divadelních prázdnin V prvních hru</w:t>
        <w:softHyphen/>
        <w:t>bých obrysech se tým, složený ze tří výtvar</w:t>
        <w:softHyphen/>
        <w:t>ných pedagožek, dvou sociálních pracovnic a pracovníka a psycholožky, dohodl na té</w:t>
        <w:softHyphen/>
        <w:t>matu maska. A jak už vybrané téma napoví</w:t>
        <w:softHyphen/>
        <w:t>dá, pohybovali jsme se s dětmi (letní pobyt byl určen dětem nad 13 let) mezi výtvarnou a divadelní nebo dramatickou tvorbou. Mas</w:t>
        <w:softHyphen/>
        <w:t>ka a její tvorba se měla v zásadě už ani ne tak dětem, ale mladým lidem, stát zprostřed</w:t>
        <w:softHyphen/>
        <w:t>kovatelem otázek na to, kdo jsem, jaký jsem, jaké mám vlastnosti, co bych si přál mít za vlastnosti, kým bych chtěl být atd. Důvodem pro toto směřování bylo, že měly přijet děti, které čekal vstup na střední školy a učiliš</w:t>
        <w:softHyphen/>
        <w:t>tě. Řada z nich se blížila věku, kdy na delší dobu opouštějí dětské domovy, a často o od</w:t>
        <w:softHyphen/>
        <w:t>chodu, osamostatňování, obavách ze změny a o přechodu „do života“ hovoří. Proto jsme také pobytové téma pojali více jako drama</w:t>
        <w:softHyphen/>
        <w:t>tický než divadelní program</w:t>
      </w:r>
      <w:r>
        <w:rPr>
          <w:rFonts w:cs="XPABUC+TimesOT-Roman;Times OT" w:ascii="XPABUC+TimesOT-Roman;Times OT" w:hAnsi="XPABUC+TimesOT-Roman;Times OT"/>
          <w:sz w:val="19"/>
          <w:szCs w:val="19"/>
        </w:rPr>
        <w:t xml:space="preserve">3 </w:t>
      </w:r>
      <w:r>
        <w:rPr>
          <w:rFonts w:cs="XPABUC+TimesOT-Roman;Times OT" w:ascii="XPABUC+TimesOT-Roman;Times OT" w:hAnsi="XPABUC+TimesOT-Roman;Times OT"/>
          <w:color w:val="000000"/>
          <w:sz w:val="19"/>
          <w:szCs w:val="19"/>
        </w:rPr>
        <w:t>a celý jsme ho koncipovali jako přechodový rituál.</w:t>
      </w:r>
      <w:r>
        <w:rPr>
          <w:rFonts w:cs="XPABUC+TimesOT-Roman;Times OT" w:ascii="XPABUC+TimesOT-Roman;Times OT" w:hAnsi="XPABUC+TimesOT-Roman;Times OT"/>
          <w:sz w:val="19"/>
          <w:szCs w:val="19"/>
        </w:rPr>
        <w:t xml:space="preserve">4 </w:t>
      </w:r>
      <w:r>
        <w:rPr>
          <w:rFonts w:cs="XPABUC+TimesOT-Roman;Times OT" w:ascii="XPABUC+TimesOT-Roman;Times OT" w:hAnsi="XPABUC+TimesOT-Roman;Times OT"/>
          <w:color w:val="000000"/>
          <w:sz w:val="19"/>
          <w:szCs w:val="19"/>
        </w:rPr>
        <w:t>Rituál především proto, že právě neobsahuje onen prvek divadelnosti, pro který je typičtější větší míra distance od zpracovávaného ma</w:t>
        <w:softHyphen/>
        <w:t>teriálu (ať už tematického nebo skutečně materiálního). Cílem pobytu bylo nabídnout dětem tvorbu masky jako metaforu „prá</w:t>
        <w:softHyphen/>
        <w:t>ce na sobě samém“. Materiál potřebný na masku a jeho vlastnosti byly tak metaforou našich vlastností osobních (barva na masce byla v jistém smyslu mou barvou, hrubost, rohatost nebo křehkost mou hrubostí, ro</w:t>
        <w:softHyphen/>
        <w:t>hatostí nebo křehkostí atd.). Maska byla záznamem a důkazem procesu tvorby a ta</w:t>
        <w:softHyphen/>
        <w:t>ké výsledkem, ke kterému je možné se vra</w:t>
        <w:softHyphen/>
        <w:t>cet, je možné se na něj ptát a mluvit o něm. V tomto odstavci jsem v zásadě formulova</w:t>
        <w:softHyphen/>
        <w:t>la hlavní cíle programu a obsahy, ke kterým jsme chtěli s dětmi dospět. V následující části představím strukturu programu, tak jak se odvíjel postupně po jednotlivých dnech.</w:t>
      </w:r>
    </w:p>
    <w:p>
      <w:pPr>
        <w:pStyle w:val="Normal"/>
        <w:autoSpaceDE w:val="false"/>
        <w:spacing w:lineRule="atLeast" w:line="191"/>
        <w:jc w:val="both"/>
        <w:rPr/>
      </w:pPr>
      <w:r>
        <w:rPr>
          <w:rFonts w:cs="XPABUC+TimesOT-Roman;Times OT" w:ascii="XPABUC+TimesOT-Roman;Times OT" w:hAnsi="XPABUC+TimesOT-Roman;Times OT"/>
          <w:color w:val="000000"/>
          <w:sz w:val="19"/>
          <w:szCs w:val="19"/>
        </w:rPr>
        <w:t>V příjezdovém dni jsme připravili pro děti večerní rituál, kterým se vstupova</w:t>
        <w:softHyphen/>
        <w:t>lo do pobytového dění a svým způsobem i do tvoření masky. Rituál měl funkci ja</w:t>
        <w:softHyphen/>
        <w:t>kési „přechodové komory“, jeho smyslem bylo vyladit účastníky na pobytový rytmus a prostředí, zároveň dětem poodhalil, co a jak se bude dít. Děti postupně přicháze</w:t>
        <w:softHyphen/>
        <w:t>ly na louku k postavě v kostýmu a masce. Přicházely k maskovému „průvodci“, kte</w:t>
        <w:softHyphen/>
        <w:t>rý tančil uprostřed kruhu osvětleného lou</w:t>
        <w:softHyphen/>
        <w:t>čemi. Postava „průvodce“ provázela děti celým pobytem, objevovala se s různými poselstvími a instrukcemi ve chvílích, kdy jsme přecházeli do nových fází tvorby. „Průvodce“ je přivítal a nechal je vybrat si předmět, který byl dětem v jejich tvoře</w:t>
        <w:softHyphen/>
        <w:t>ní talismanem</w:t>
      </w:r>
      <w:r>
        <w:rPr>
          <w:rFonts w:cs="XPABUC+TimesOT-Roman;Times OT" w:ascii="XPABUC+TimesOT-Roman;Times OT" w:hAnsi="XPABUC+TimesOT-Roman;Times OT"/>
          <w:sz w:val="19"/>
          <w:szCs w:val="19"/>
        </w:rPr>
        <w:t xml:space="preserve">5 </w:t>
      </w:r>
      <w:r>
        <w:rPr>
          <w:rFonts w:cs="XPABUC+TimesOT-Roman;Times OT" w:ascii="XPABUC+TimesOT-Roman;Times OT" w:hAnsi="XPABUC+TimesOT-Roman;Times OT"/>
          <w:color w:val="000000"/>
          <w:sz w:val="19"/>
          <w:szCs w:val="19"/>
        </w:rPr>
        <w:t>nebo inspirací (jednalo se o různé materiály – dřevo, kov, plast, peří, sklo atd.). Naším záměrem, jak už jsem psala výše, bylo připravit pro tuto věkovou skupinu variantu přechodového rituálu. Vy</w:t>
        <w:softHyphen/>
        <w:t>cházeli jsme z toho, že rituál je možné po</w:t>
        <w:softHyphen/>
        <w:t>jímat tak trochu jako dětskou hru, ale také jako odraz důležitých životních událostí, může být symbolem počátku, oslavy určité události nebo symbolem jejího ukončení.</w:t>
      </w:r>
    </w:p>
    <w:p>
      <w:pPr>
        <w:pStyle w:val="Normal"/>
        <w:autoSpaceDE w:val="false"/>
        <w:spacing w:lineRule="atLeast" w:line="191"/>
        <w:jc w:val="both"/>
        <w:rPr/>
      </w:pPr>
      <w:r>
        <w:rPr>
          <w:rFonts w:cs="XPABUC+TimesOT-Roman;Times OT" w:ascii="XPABUC+TimesOT-Roman;Times OT" w:hAnsi="XPABUC+TimesOT-Roman;Times OT"/>
          <w:color w:val="000000"/>
          <w:sz w:val="19"/>
          <w:szCs w:val="19"/>
        </w:rPr>
        <w:t>V prvních dvou dnech jsme se věnovali hledání masky, jejího tvaru, velikosti, bar</w:t>
        <w:softHyphen/>
        <w:t>vám, způsobu vytvoření. Prohlíželi jsme řadu knih a mohli jsme vidět, jak byly mas</w:t>
        <w:softHyphen/>
        <w:t xml:space="preserve"> ky vytvářeny v různých kulturách a k čemu se užívaly. Děti zároveň dostaly předpřipra</w:t>
        <w:softHyphen/>
        <w:t>vené leporelo, do kterého si dělaly výpisky, náčrtky, lepily si tam fotografie,popisypostupů práce atd. Leporelo si pak odvezly s sebou do domova. Mají v něm také zazna</w:t>
        <w:softHyphen/>
        <w:t>menaný příběh masky, který pro ni vymýš</w:t>
        <w:softHyphen/>
        <w:t>lely, nebo jen popis masky, jejího původu a vlastností. Zároveň jsme tyto „průzkum</w:t>
        <w:softHyphen/>
        <w:t>né“ činnosti prokládali hrami, při nichž jsme mohli odhalit, jací jsme, co máme rádi (jednalo se například o hru Licitace). Po</w:t>
        <w:softHyphen/>
        <w:t>dobu a vlastnosti masky jsme hledali také v imaginaci6 (obr. 1 a 2). Imaginace byla zakomponována do programu, aby vyvážila prozkoumávání širokých kulturních souvis</w:t>
        <w:softHyphen/>
        <w:t>lostí. Skrze imaginaci se děti měly ponořit více do svého vnitřního světa a hledat pro své potřeby a představy symbolickou po</w:t>
        <w:softHyphen/>
        <w:t>dobu. Díky imaginaci jsme se vyvarovali toho, že by jen obkreslovaly a kopírovaly masky z knih. Jejich prozatímní návrhy tak dostávaly osobitější charakter. Zároveň se v imaginaci začaly objevovat první náznaky příběhů, děti se v ní dostávaly do interakce s maskou, mohly s ní hovořit, potkat se s ní, pozorovat ji, dotknout se jí atd. Následně po imaginaci děti své zážitky z ní malovaly.</w:t>
      </w:r>
    </w:p>
    <w:p>
      <w:pPr>
        <w:pStyle w:val="Normal"/>
        <w:autoSpaceDE w:val="false"/>
        <w:spacing w:lineRule="atLeast" w:line="191"/>
        <w:jc w:val="both"/>
        <w:rPr/>
      </w:pPr>
      <w:r>
        <w:rPr>
          <w:rFonts w:cs="XPABUC+TimesOT-Roman;Times OT" w:ascii="XPABUC+TimesOT-Roman;Times OT" w:hAnsi="XPABUC+TimesOT-Roman;Times OT"/>
          <w:color w:val="000000"/>
          <w:sz w:val="19"/>
          <w:szCs w:val="19"/>
        </w:rPr>
        <w:t>Od kreslení a malování jsme pak pře</w:t>
        <w:softHyphen/>
        <w:t>šli k modelování jedné konkrétní vybrané masky. Tento postup umožnil dětem pocho</w:t>
        <w:softHyphen/>
        <w:t>pit, jak převést plošný návrh do prostorového, který pak nakonec budou nosit na ob</w:t>
        <w:softHyphen/>
        <w:t>ličeji. Zároveň jim keramic</w:t>
        <w:softHyphen/>
        <w:t>ká hlína umožnila udělat si jasnou představu o tom, jak bude maska vypadat, výho</w:t>
        <w:softHyphen/>
        <w:t>dou modelování je, že hlině</w:t>
        <w:softHyphen/>
        <w:t>ný model můžete několikrát předělat a stále upravovat. Při modelování jsme vyšli z techniky, kterou u nás používá například Beate Albrich. Při této technice je maska modelována z hli</w:t>
        <w:softHyphen/>
        <w:t>něné misky nebo na ni, miska tvoří základ, jakousi kostru. Tvar zároveň již odkazuje ke konceptům uvnitř a vně spojujícím se s na</w:t>
        <w:softHyphen/>
        <w:t>sazováním a snímáním masky, s vnitřními a vnějšími vlastnostmi člověka – jaká/ý jsem uvnitř, co není vidět a jaká/ý jsem na</w:t>
        <w:softHyphen/>
        <w:t xml:space="preserve">venek a co vidět je. </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Následujících pět dní jsme věnovali tvor</w:t>
        <w:softHyphen/>
        <w:t>bě konkrétních masek, jež měly být zhoto</w:t>
        <w:softHyphen/>
        <w:t>veny kašírováním. Masku bylo možné kaší</w:t>
        <w:softHyphen/>
        <w:t>rovat na pletivo, na nafouknutý balonek či již zmíněný hliněný model. Kašírování nám zabralo zhruba dva dny. Práce vyžadovala hodně trpělivosti, koncentrace a pečlivosti. Bylo nutné z kašírovaného papíru vytvořit silnou vrstvu, aby bylo možné přidat ještě jiné materiály a doplňky (rohy, kůže, látky), a hlavně aby maska vydržela, až se bude používat. Po kašírování jsme masky nejprve natřeli bílou barvou, čímž se zacelily různé škvíry, odchlipující se papír, a maska získala přízračně čistý výraz. Ten nás zaujal natolik, že jsme vytvořili speciální fotografickýpro</w:t>
        <w:softHyphen/>
        <w:t>gram, ateliér, do kterého děti postupně cho</w:t>
        <w:softHyphen/>
        <w:t>dily a fotily se v bílé masce (obr. 3 a 4). To byl první moment, kdy si masku nasazovaly, pohybovaly se v ní a mohly vidět, jak v ní vypadají, jaký efekt má maska na diváka.</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Po focení jsme masky začali ba</w:t>
        <w:softHyphen/>
        <w:t>revně malovat, dotvářeli jsme jejich rysy, zdobili jsme je a také jsme vyráběli kostý</w:t>
        <w:softHyphen/>
        <w:t>my, které si děti mohly ušít na šicím stroji nebo ručně. Neustále jsme měli k dispozici velmi širokou paletu materiálů, od kožešin přes zvířecí rohy, korálky, přírodniny apod. Kostýmy si děti mohly ušít z různých látek, bylo možné batikovat nebo využít k výzdo</w:t>
        <w:softHyphen/>
        <w:t>bě kostýmu a masky sprejů. Celý průběh byl pravidelně fotografován (různá stadia masky), obrázky jsme ihned tiskli a děti si je lepily do svých leporel. Nejvíce času děti strávily právě při malování masek, zaujaly je výrazné syté barvy, často se objevovala čer</w:t>
        <w:softHyphen/>
        <w:t>vená v kontrastní kombinaci s černou, bílou a modrou. Masky měly často zvířecí podobu (velké kašírované na pletivo), ostatní byly více podobné lidské tváři (ka</w:t>
        <w:softHyphen/>
        <w:t>šírované na balonek). Po ko</w:t>
        <w:softHyphen/>
        <w:t>nečných úpravách jsme opět otevřeli fotografickýateliéra nafotili jsme sérii snímků dětí v již hotových maskách a kostýmech (obr. 5 a 6).</w:t>
      </w:r>
    </w:p>
    <w:p>
      <w:pPr>
        <w:pStyle w:val="Normal"/>
        <w:autoSpaceDE w:val="false"/>
        <w:spacing w:lineRule="atLeast" w:line="191"/>
        <w:jc w:val="both"/>
        <w:rPr/>
      </w:pPr>
      <w:r>
        <w:rPr>
          <w:rFonts w:cs="XPABUC+TimesOT-Roman;Times OT" w:ascii="XPABUC+TimesOT-Roman;Times OT" w:hAnsi="XPABUC+TimesOT-Roman;Times OT"/>
          <w:color w:val="000000"/>
          <w:sz w:val="19"/>
          <w:szCs w:val="19"/>
        </w:rPr>
        <w:t>Programy pobytů, které Letní dům pořádá, se dělí na dvě základní linie, které se většinou proplétají. První jsem převážně popsala v předchozím textu a tvoří ji odbor</w:t>
        <w:softHyphen/>
        <w:t>ný program. Jeho metodickými východisky jsou zejména psychoterapie (např. artetera</w:t>
        <w:softHyphen/>
        <w:t>pie, muzikoterapie, práce s tělem) a systé</w:t>
        <w:softHyphen/>
        <w:t>my prevence sociálních patologií (např. ar</w:t>
        <w:softHyphen/>
        <w:t>tefiletika,tvořivádramatika)aumění.Jakje znát z již řečeného, klíčovým pojmem pro odborný program je tvorba. Letní dům dětem vždy nabízí nějaké téma, které pro ně může být různým způsobem aktuální a může se stát vodičem k osobním téma</w:t>
        <w:softHyphen/>
        <w:t>tům, zkušenostem a zážitkům, které je tře</w:t>
        <w:softHyphen/>
        <w:t>ba vyslovovat, a tím pádem propracovávat, nějak kompenzovat. Tvorba je tu prostřed</w:t>
        <w:softHyphen/>
        <w:t>kem a způsobem jak vyslovit, pojmenovat vnitřní obsahy. Tvorba, jak je koncipována v Letním domě v rámci odborného progra</w:t>
        <w:softHyphen/>
        <w:t>mu, spadá do kontextu tvořivé expresivi</w:t>
        <w:softHyphen/>
        <w:t>ty nebo tvořivě expresivních činností (viz  např. Slavík, Lukavský, Lajdová 2008; Sla</w:t>
        <w:softHyphen/>
        <w:t>vík, Dytrtová, Hajdušková 2008).</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Pojem „tvořivá expresivita“ se skládá ze dvou částí: tvořivý + expresivní. Jejich spoje</w:t>
        <w:softHyphen/>
        <w:t>ní má vyjádřit specifickýrysaktivitačinnos</w:t>
        <w:softHyphen/>
        <w:t>tí v uměleckých oborech. Nejedná se v nich pouze o úlohu tvořivou, ale také expresivní, jež je specifickásvýmdůrazemnaa)osob</w:t>
        <w:softHyphen/>
        <w:t>nost autora a jeho vztah ke zpracovávanému obsahu (já a maska, moje maska), b) styl vyjádření a jeho percepční Gestalt (africká maska, zvířecí maska, rituální maska atd.), c) prožitkovou účinnost výsledku tvorby (mas</w:t>
        <w:softHyphen/>
        <w:t>ka strachu, maska pádu, odvahy atd.) (srov. Ruyer 1994, s. 193 n.; Slavík 1997, 2007). Jde o to, že proces utváření významu je zde kromě denotace (prostého označení) a exem</w:t>
        <w:softHyphen/>
        <w:t>plifikace(částečnézprostředkovánísmyslovépodoby) dotvářen také expresí – metaforou životních vlastností nebo projevů v obrazu (viz Goodman 2007, s. 54–66).</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Označení „tvořivě expresivní“ zde užívám jako částečné synonymum pro „umělecký“, protože v řadě případů lze obě označení za</w:t>
        <w:softHyphen/>
        <w:t>měnit, ale nezřídka by naopak záměna ved</w:t>
        <w:softHyphen/>
        <w:t>la k nedorozumění. Termínem „umělecký“ je kladen důraz spíše na kulturní zázemí druhů, žánrů nebo stylů umělecké tvorby, termínem „tvořivě expresivní“ je zdůrazně</w:t>
        <w:softHyphen/>
        <w:t>no autorské pojetí tématu, psycho-sociální faktory, personální a projektivní stránky činnosti (Slavík, Lukavský, Lajdová 2008, s. 114). Tvořivě expresivní aktivity (např. dět</w:t>
        <w:softHyphen/>
        <w:t>ská kresba) jsou ontologickým východiskem aktivit uměleckých (kresba profesionálního umělce), a naopak umění poskytuje tvořivé expresi kulturní legitimitu a rámec pro posu</w:t>
        <w:softHyphen/>
        <w:t>zování (např. rané dětské čáranice mohou být interpretovány jako kresba pouze v kontextu poskytovaném uměním kresby).</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Pokud se týká výtvarné (nebo vizuální) stránky činností, ta zasahuje jenom část tvo</w:t>
        <w:softHyphen/>
        <w:t>řivě expresivních aktivit, protože ty zahrnují i jiné než vizuální fenomény, např. hudební, literární, dramatické. A proto také tento po</w:t>
        <w:softHyphen/>
        <w:t>jem používám v kontextu činnosti Letního domu. Důrazem na tvořivou expresivitu se zde pokouším vytvořit spojnici mezi umě</w:t>
        <w:softHyphen/>
        <w:t>leckými a ostatními obory (psychologie, psychoterapie, sociální práce a vzdělávání – zastoupené především výtvarnou a osob</w:t>
        <w:softHyphen/>
        <w:t xml:space="preserve">nostně-sociální výchovou), které zacházejí s podobným typem lidského vyjadřování, sdělování a sdílení, přesto však nejsou ani výlučně umělecké, ani výlučně vizuální. </w:t>
      </w:r>
    </w:p>
    <w:p>
      <w:pPr>
        <w:pStyle w:val="Normal"/>
        <w:autoSpaceDE w:val="false"/>
        <w:spacing w:lineRule="atLeast" w:line="191"/>
        <w:jc w:val="both"/>
        <w:rPr/>
      </w:pPr>
      <w:r>
        <w:rPr>
          <w:rFonts w:cs="XPABUC+TimesOT-Roman;Times OT" w:ascii="XPABUC+TimesOT-Roman;Times OT" w:hAnsi="XPABUC+TimesOT-Roman;Times OT"/>
          <w:color w:val="000000"/>
          <w:sz w:val="19"/>
          <w:szCs w:val="19"/>
        </w:rPr>
        <w:t>Přirozeně z takto nastíněného prostoru, kde se uplatňují různé oborové přístupy a metody práce s klientem, vystupují důle</w:t>
        <w:softHyphen/>
        <w:t>žité otázky, například: „Jakou pozici mají tvořivě expresivní a výtvarné činnosti v ne</w:t>
        <w:softHyphen/>
        <w:t>ziskových organizacích? K čemu slouží? Jaké cíle se jimi naplňují? Kdo a jak by je měl připravovat a vést?“ Cílem těchto otá</w:t>
        <w:softHyphen/>
        <w:t>zek v tuto chvíli není najít konečnou a plat</w:t>
        <w:softHyphen/>
        <w:t>nou odpověď, jejich smyslem je v zásadě výzva k diskusi a zamyšlení. Jejich mno</w:t>
        <w:softHyphen/>
        <w:t>hem konkrétnější podoba s důsledkem pro přímou práci s klientem (dětmi) se vyjevo</w:t>
        <w:softHyphen/>
        <w:t>vala i nám v průběhu pobytu. V samotném procesu tvorby vznikala řada míst, kdy jsme pochybovali, zvažovali možnosti (psychic</w:t>
        <w:softHyphen/>
        <w:t>ké i fyzické) naše i dětí. Hledali jsme míru ponoření do tématu a naši schopnost udržet hranici zdravé distance a nadhledu. Výraz masek nás překvapoval natolik, že jsme se ptali: „Jsou to masky na efekt? Je jejich vi</w:t>
        <w:softHyphen/>
        <w:t>zuální kvalita úměrná ponoření se? Bylo by možné s dětmi vytvořit takové masky, kdy</w:t>
        <w:softHyphen/>
        <w:t>by zůstávaly jen na povrchu? Kde se propo</w:t>
        <w:softHyphen/>
        <w:t>juje materiál a děti? Mají možnost sledovat a procházet si rozením masky postupně? Propracovávají se od podivného beztvarého něčeho ke konkrétním, jasným bytostem?“ Program jsme přirozeně neustále upravova</w:t>
        <w:softHyphen/>
        <w:t>li a dolaďovali. Práce byla velmi intenzivní a vyžadovala odlehčení a „ventil“ jiného druhu.</w:t>
      </w:r>
    </w:p>
    <w:p>
      <w:pPr>
        <w:pStyle w:val="Normal"/>
        <w:autoSpaceDE w:val="false"/>
        <w:spacing w:lineRule="atLeast" w:line="191"/>
        <w:jc w:val="both"/>
        <w:rPr/>
      </w:pPr>
      <w:r>
        <w:rPr>
          <w:rFonts w:cs="XPABUC+TimesOT-Roman;Times OT" w:ascii="XPABUC+TimesOT-Roman;Times OT" w:hAnsi="XPABUC+TimesOT-Roman;Times OT"/>
          <w:color w:val="000000"/>
          <w:sz w:val="19"/>
          <w:szCs w:val="19"/>
        </w:rPr>
        <w:t>K vyvážení odborného programu jsme tedy s dětmi každý den společně domlouva</w:t>
        <w:softHyphen/>
        <w:t>li jeden půldenní program, který byl věnován volnějším aktivitám. Věnovali jsme se především společným aktivním a sportov</w:t>
        <w:softHyphen/>
        <w:t>ním hrám. K tradicím a rituálům v Letním domě, řadícím se spíše k volnějším akti</w:t>
        <w:softHyphen/>
        <w:t>vitám, patří také společné vaření, večerní úklidy a další péče o dům a zahradu. Opé</w:t>
        <w:softHyphen/>
        <w:t>kali jsme buřty, chodili nakupovat pečivo k snídani a každý večer se potkávali při re</w:t>
        <w:softHyphen/>
        <w:t>flexiuplynuléhodne.Tentoprogramjeblíz</w:t>
        <w:softHyphen/>
        <w:t>ký běžným rodinným aktivitám (společné stolování, čtení pohádek a příběhů, apod.). Nutno dodat, že i tento program má své od</w:t>
        <w:softHyphen/>
        <w:t>borné stránky. Přestože se na první pohled činnosti jako hra nebo společné vaření tak nemusí jevit, směřují k tréninku běžných dovedností (umět se postarat o domácnost), a zároveň je přesahují. Především ve smys</w:t>
        <w:softHyphen/>
        <w:t>lu chápání hodnoty rodiny jako celku, chá</w:t>
        <w:softHyphen/>
        <w:t>pání rodiny jako určitého zázemí a místa bezprecedentního přijetí, ale také místa, pro jehož vytvoření a udržení je třeba vynaložit určité úsilí, jinými slovy je třeba o něj pe</w:t>
        <w:softHyphen/>
        <w:t>čovat. To znamená neustále je tvořit. I zde jsou klienti vedeni k tvorbě, k využívání zvláštního vnitřního potenciálu, především ve smyslu udělat něco navíc nebo udělat něco pro druhého. Přičemž můžeme tvor</w:t>
        <w:softHyphen/>
        <w:t>bu rozlišit na tvorbu-produkci (to může být jakákoli rutinní činnost, která je inovativní nanejvýš v detailech) a na tvorbu-inovaci, která je tvorbou v příznačném smyslu slova. Tyto činnosti jsou tedy také tréninkem a re</w:t>
        <w:softHyphen/>
        <w:t>flexíhodnotapostojůklientů.Vdůsledkutak program směřuje k rozvíjení morálních hodnot a etických postojů (např. vážit si prá</w:t>
        <w:softHyphen/>
        <w:t>ce druhého, vážit si vlastních věcí, hodnota čisté domácnosti, prostřeného stolu atd.).</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Od teorie se zase na chvilku vrátím k pra</w:t>
        <w:softHyphen/>
        <w:t>xi, k dokončování a dotažení programu na téma maska. Závěr pobytu má v celé kom</w:t>
        <w:softHyphen/>
        <w:t>pozici programu důležitou úlohu, proto je mu v úvahách týmu věnován značný pro</w:t>
        <w:softHyphen/>
        <w:t>stor. Opět má připravit děti na nadcházející změnu prostředí, je prostorem pro uzaví</w:t>
        <w:softHyphen/>
        <w:t>rání témat a zároveň by mohl být pozvol</w:t>
        <w:softHyphen/>
        <w:t>ným vyvrcholením, přirozeným vyústěním ve slavnost, na jejímž konci opadne napětí a dostaví se úleva z dokončené tvorby. Pro</w:t>
        <w:softHyphen/>
        <w:t>to jsme na závěr pobytu naplánovali jednak psaní příběhů masek a pak druhý maskový rituál. Psaní příběhu mělo být jakousi dvo</w:t>
        <w:softHyphen/>
        <w:t>jí reflexí,vprvníroviněreflexídětío nicha pro ně a ve druhé zpětnou vazbou pro rea-lizační tým. Jak je vidět v příběhu, kterým jsem uvedla tento článek, můžeme z něj usuzovat na míru zosobnění tématu a na úroveň schopnosti toto zosobnění verbál</w:t>
        <w:softHyphen/>
        <w:t>ně formulovat (pojmenovat ho). Zároveň je zprávou o potřebách a touhách dětí nebo zprávou o úkolech, které na sebe berou, což jsou samozřejmě pro další práci s konkrét</w:t>
        <w:softHyphen/>
        <w:t xml:space="preserve">ním dítětem důležité informace. </w:t>
      </w:r>
    </w:p>
    <w:p>
      <w:pPr>
        <w:pStyle w:val="Normal"/>
        <w:autoSpaceDE w:val="false"/>
        <w:spacing w:lineRule="atLeast" w:line="191"/>
        <w:jc w:val="both"/>
        <w:rPr/>
      </w:pPr>
      <w:r>
        <w:rPr>
          <w:rFonts w:cs="XPABUC+TimesOT-Roman;Times OT" w:ascii="XPABUC+TimesOT-Roman;Times OT" w:hAnsi="XPABUC+TimesOT-Roman;Times OT"/>
          <w:color w:val="000000"/>
          <w:sz w:val="19"/>
          <w:szCs w:val="19"/>
        </w:rPr>
        <w:t>Do přípravy druhého rituálu jsme chtěli zapojit také děti, hlavně proto, že se domní</w:t>
        <w:softHyphen/>
        <w:t>váme, že je rozdíl mezi pasivním příjem</w:t>
        <w:softHyphen/>
        <w:t>cem a aktivním účastníkem určité události. Pasivní příjemce snad jen přijde a odejde, podobá se spíše televiznímu divákovi. Ale aktivní účastník nese určitý díl zodpověd</w:t>
        <w:softHyphen/>
        <w:t>nosti za celek události, které se účastní, má v ní svou roli a místo. A samozřejmě tím, že se stane součástí určité události, odnese si z ní pro sebe víc, ať už v rovině zážitku nebo poznání. Rituál byl zahájen postup</w:t>
        <w:softHyphen/>
        <w:t>ným kostýmováním a maskovým průvodem do ohnivého kruhu. V ohnivém kruhu jsme si teprve nasazovali masky, tím jsme chtěli dát najevo, že umíme do světa fantazijního vstoupit vědomě, toto vstoupení si zvolit, užít a zase se pak z něj sejmutím masky vrá</w:t>
        <w:softHyphen/>
        <w:t>tit zpět. Nasazování a snímání masky bylo pro některé děti zcela přirozené, pro jiné to byl oříšek. Přirozeně balancovaly na hranici mezi odporem účastnit se něčeho, co je tak trochu „divné“ a možná i směšné, a chutí do alternativního světa vstoupit, předvést svou masku, zapojit se, využít příležitost a vy</w:t>
        <w:softHyphen/>
        <w:t>zkoušet si něco jiného. Těm, co se styděly a cítily se trapně, nakonec pomohlo i zjiště</w:t>
        <w:softHyphen/>
        <w:t>ní, že pod maskou nejsou vidět. Napomohlo tomu to, že jsme rituál vyzkoušeli během dopoledne dvakrát nanečisto a že jsme se v předchozím dni věnovali různým divadel</w:t>
        <w:softHyphen/>
        <w:t>ním hrátkám a etudám s maskou. Rituálem všechny zúčastněné (děti i dospělé) opět provázel maskový „průvodce“. Postupně vyzýval všechny masky, ty vstupovaly do středu kruhu a měly se představit nějakým pohybem nebo gestem, poté byl přečten je</w:t>
        <w:softHyphen/>
        <w:t>jich příběh. Rituál byl zakončen společným zvučením v masce a jejím sejmutím. Po sejmutí jsme masky odložili do středu kru</w:t>
        <w:softHyphen/>
        <w:t>hu před sebe a každý za sebe se s maskou rozloučil, každé dítě od své masky mohlo žádat posilu nebo poselství, které si odvezlo s sebou do dalších dní.</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r>
    </w:p>
    <w:p>
      <w:pPr>
        <w:pStyle w:val="Normal"/>
        <w:autoSpaceDE w:val="false"/>
        <w:spacing w:lineRule="atLeast" w:line="201"/>
        <w:jc w:val="center"/>
        <w:rPr>
          <w:rFonts w:ascii="SWCXCM+HelveticaNeueOT-Bold;Helvetica Neue OT" w:hAnsi="SWCXCM+HelveticaNeueOT-Bold;Helvetica Neue OT" w:cs="SWCXCM+HelveticaNeueOT-Bold;Helvetica Neue OT"/>
          <w:color w:val="000000"/>
          <w:sz w:val="20"/>
          <w:szCs w:val="20"/>
        </w:rPr>
      </w:pPr>
      <w:r>
        <w:rPr>
          <w:rFonts w:cs="SWCXCM+HelveticaNeueOT-Bold;Helvetica Neue OT" w:ascii="SWCXCM+HelveticaNeueOT-Bold;Helvetica Neue OT" w:hAnsi="SWCXCM+HelveticaNeueOT-Bold;Helvetica Neue OT"/>
          <w:b/>
          <w:bCs/>
          <w:color w:val="000000"/>
          <w:sz w:val="20"/>
          <w:szCs w:val="20"/>
        </w:rPr>
        <w:t>Na závěr jen krátce o Občanském sdružení Letní dům</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Občanské sdružení Letní dům je nestátní nezisková organizace, která od roku 1997 nabízí své služby dětem a mladým lidem z dětských domovů. Posláním Letního domu je zejména formou pravidelných sociálně</w:t>
        <w:softHyphen/>
        <w:t>-terapeutických pobytů a návštěv v dětských domovech pomáhat klientům nalézat a vy</w:t>
        <w:softHyphen/>
        <w:t>užívat zdroje vnitřní jistoty a vyrovnanosti směřující ke spokojenému a plnohodnotné</w:t>
        <w:softHyphen/>
        <w:t>mu životu. Letní dům spolupracuje se tře</w:t>
        <w:softHyphen/>
        <w:t>mi dětskými domovy, a to v Písku (od roku 2005), v Krompachu (od roku 1999) a v Klá</w:t>
        <w:softHyphen/>
        <w:t>novicích (od roku 2008). Letní dům je mimo</w:t>
        <w:softHyphen/>
        <w:t>řádným členem České rady dětí a mládeže; České arteterapeutické asociace a SKOKU.</w:t>
      </w:r>
    </w:p>
    <w:p>
      <w:pPr>
        <w:pStyle w:val="Normal"/>
        <w:autoSpaceDE w:val="false"/>
        <w:spacing w:lineRule="atLeast" w:line="191"/>
        <w:jc w:val="both"/>
        <w:rPr/>
      </w:pPr>
      <w:r>
        <w:rPr>
          <w:rFonts w:cs="XPABUC+TimesOT-Roman;Times OT" w:ascii="XPABUC+TimesOT-Roman;Times OT" w:hAnsi="XPABUC+TimesOT-Roman;Times OT"/>
          <w:color w:val="000000"/>
          <w:sz w:val="19"/>
          <w:szCs w:val="19"/>
        </w:rPr>
        <w:t>Cílovou skupinou sdružení jsou děti a mla</w:t>
        <w:softHyphen/>
        <w:t>dí lidé ve věku od 6 let do 26 let, v jejichž osobní historii se objevuje zkušenost s ústav</w:t>
        <w:softHyphen/>
        <w:t>ní výchovou.</w:t>
      </w:r>
      <w:r>
        <w:rPr>
          <w:rFonts w:cs="Times;Times" w:ascii="Times;Times" w:hAnsi="Times;Times"/>
          <w:color w:val="000000"/>
          <w:sz w:val="14"/>
        </w:rPr>
        <w:t xml:space="preserve">7 </w:t>
      </w:r>
      <w:r>
        <w:rPr>
          <w:rFonts w:cs="XPABUC+TimesOT-Roman;Times OT" w:ascii="XPABUC+TimesOT-Roman;Times OT" w:hAnsi="XPABUC+TimesOT-Roman;Times OT"/>
          <w:color w:val="000000"/>
          <w:sz w:val="19"/>
          <w:szCs w:val="19"/>
        </w:rPr>
        <w:t>Letní dům u těchto dětí po</w:t>
        <w:softHyphen/>
        <w:t>siluje soubor psycho-sociálních schopností a praktických dovedností, které jim po ukon</w:t>
        <w:softHyphen/>
        <w:t xml:space="preserve">čení ústavní výchovy umožní adaptovaný a plynulý přechod do samostatného života. </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Aktivity, jejichž prostřednictvím posky</w:t>
        <w:softHyphen/>
        <w:t>tuje Letní dům své služby:</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1. Sociálně-terapeutické pobyty založené na rodinném modelu, cíleně organizované mimo ústavní prostředí dětských domovů.</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2. Sociálně-terapeutické programy a ko</w:t>
        <w:softHyphen/>
        <w:t xml:space="preserve">munitní programy v prostorách dětských domovů. </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3. Výstavní cyklus dětských prací „Ces</w:t>
        <w:softHyphen/>
        <w:t>tou domů“ realizovaný od roku 2002.</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4. Pravidelné výjezdy pracovníků Letní</w:t>
        <w:softHyphen/>
        <w:t xml:space="preserve">ho domu do dětských domovů. </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5. Happeningy a slavnosti během sociál</w:t>
        <w:softHyphen/>
        <w:t>ně-terapeutických pobytů.</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6. Individuální doprovázení mladých lidí z dětských domovů při jejich osamo</w:t>
        <w:softHyphen/>
        <w:t>statňování se.</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7. Pobyty v tréninkovém bytě.</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Letní dům využívá ve své práci arteterapii, artefiletiku,muzikoterapii,tvořivoudramatikui práci s tělem. Jejich prostřednictvím klien-tům nabízí bezpečný prostor pro sebevyjá</w:t>
        <w:softHyphen/>
        <w:t>dření a uvolnění pocitů, zpracování osobně významného tématu, dosažení jeho odstra</w:t>
        <w:softHyphen/>
        <w:t>nění nebo alespoň zmírnění obtíží. Rozvíjí</w:t>
        <w:softHyphen/>
        <w:t>me tvořivost a schopnosti komunikovat; po</w:t>
        <w:softHyphen/>
        <w:t xml:space="preserve">máháme dítěti osvobodit se od zafixovanýchtraumatických zážitků minulého života. </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Činnost Letního domu je výjimečná svým dlouhodobým zaměřením na výtvarnou tvor</w:t>
        <w:softHyphen/>
        <w:t xml:space="preserve">bu dětí a mladých lidí z dětských domovů. Více informací o činnosti sdružení naleznete na stránkách </w:t>
      </w:r>
      <w:hyperlink r:id="rId2">
        <w:r>
          <w:rPr>
            <w:rStyle w:val="InternetLink"/>
            <w:rFonts w:cs="XPABUC+TimesOT-Roman;Times OT" w:ascii="XPABUC+TimesOT-Roman;Times OT" w:hAnsi="XPABUC+TimesOT-Roman;Times OT"/>
            <w:sz w:val="19"/>
            <w:szCs w:val="19"/>
          </w:rPr>
          <w:t>www.letnidum.cz</w:t>
        </w:r>
      </w:hyperlink>
      <w:r>
        <w:rPr>
          <w:rFonts w:cs="XPABUC+TimesOT-Roman;Times OT" w:ascii="XPABUC+TimesOT-Roman;Times OT" w:hAnsi="XPABUC+TimesOT-Roman;Times OT"/>
          <w:color w:val="000000"/>
          <w:sz w:val="19"/>
          <w:szCs w:val="19"/>
        </w:rPr>
        <w:t>.</w:t>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r>
    </w:p>
    <w:p>
      <w:pPr>
        <w:pStyle w:val="Normal"/>
        <w:autoSpaceDE w:val="false"/>
        <w:spacing w:lineRule="atLeast" w:line="191"/>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r>
    </w:p>
    <w:p>
      <w:pPr>
        <w:pStyle w:val="Normal"/>
        <w:autoSpaceDE w:val="false"/>
        <w:spacing w:lineRule="atLeast" w:line="191"/>
        <w:rPr>
          <w:rFonts w:ascii="VUGPSG+TimesOT-Bold;Times OT" w:hAnsi="VUGPSG+TimesOT-Bold;Times OT" w:cs="VUGPSG+TimesOT-Bold;Times OT"/>
          <w:color w:val="000000"/>
          <w:sz w:val="19"/>
          <w:szCs w:val="19"/>
        </w:rPr>
      </w:pPr>
      <w:r>
        <w:rPr>
          <w:rFonts w:cs="VUGPSG+TimesOT-Bold;Times OT" w:ascii="VUGPSG+TimesOT-Bold;Times OT" w:hAnsi="VUGPSG+TimesOT-Bold;Times OT"/>
          <w:b/>
          <w:bCs/>
          <w:color w:val="000000"/>
          <w:sz w:val="19"/>
          <w:szCs w:val="19"/>
        </w:rPr>
        <w:t>Použitá a doporučená literatura:</w:t>
      </w:r>
    </w:p>
    <w:p>
      <w:pPr>
        <w:pStyle w:val="Normal"/>
        <w:autoSpaceDE w:val="false"/>
        <w:spacing w:lineRule="atLeast" w:line="191"/>
        <w:rPr/>
      </w:pPr>
      <w:r>
        <w:rPr>
          <w:rFonts w:cs="XPABUC+TimesOT-Roman;Times OT" w:ascii="XPABUC+TimesOT-Roman;Times OT" w:hAnsi="XPABUC+TimesOT-Roman;Times OT"/>
          <w:color w:val="000000"/>
          <w:sz w:val="19"/>
          <w:szCs w:val="19"/>
        </w:rPr>
        <w:t xml:space="preserve">FERKLOVÁ-ČERMÁKOVÁ, A.: Maska při práci s dětmi. </w:t>
      </w:r>
      <w:r>
        <w:rPr>
          <w:rFonts w:cs="OQOZYU+TimesOT-Italic;Times OT" w:ascii="OQOZYU+TimesOT-Italic;Times OT" w:hAnsi="OQOZYU+TimesOT-Italic;Times OT"/>
          <w:color w:val="000000"/>
          <w:sz w:val="19"/>
          <w:szCs w:val="19"/>
        </w:rPr>
        <w:t xml:space="preserve">Tvořivá dramatika </w:t>
      </w:r>
      <w:r>
        <w:rPr>
          <w:rFonts w:cs="XPABUC+TimesOT-Roman;Times OT" w:ascii="XPABUC+TimesOT-Roman;Times OT" w:hAnsi="XPABUC+TimesOT-Roman;Times OT"/>
          <w:color w:val="000000"/>
          <w:sz w:val="19"/>
          <w:szCs w:val="19"/>
        </w:rPr>
        <w:t>18, č.1, 2007</w:t>
      </w:r>
    </w:p>
    <w:p>
      <w:pPr>
        <w:pStyle w:val="Normal"/>
        <w:autoSpaceDE w:val="false"/>
        <w:spacing w:lineRule="atLeast" w:line="191"/>
        <w:rPr/>
      </w:pPr>
      <w:r>
        <w:rPr>
          <w:rFonts w:cs="XPABUC+TimesOT-Roman;Times OT" w:ascii="XPABUC+TimesOT-Roman;Times OT" w:hAnsi="XPABUC+TimesOT-Roman;Times OT"/>
          <w:color w:val="000000"/>
          <w:sz w:val="19"/>
          <w:szCs w:val="19"/>
        </w:rPr>
        <w:t xml:space="preserve">GOODMAN, N.: </w:t>
      </w:r>
      <w:r>
        <w:rPr>
          <w:rFonts w:cs="OQOZYU+TimesOT-Italic;Times OT" w:ascii="OQOZYU+TimesOT-Italic;Times OT" w:hAnsi="OQOZYU+TimesOT-Italic;Times OT"/>
          <w:color w:val="000000"/>
          <w:sz w:val="19"/>
          <w:szCs w:val="19"/>
        </w:rPr>
        <w:t>Jazyky umění, nástin teorie symbolů</w:t>
      </w:r>
      <w:r>
        <w:rPr>
          <w:rFonts w:cs="XPABUC+TimesOT-Roman;Times OT" w:ascii="XPABUC+TimesOT-Roman;Times OT" w:hAnsi="XPABUC+TimesOT-Roman;Times OT"/>
          <w:color w:val="000000"/>
          <w:sz w:val="19"/>
          <w:szCs w:val="19"/>
        </w:rPr>
        <w:t>. Praha 2007</w:t>
      </w:r>
    </w:p>
    <w:p>
      <w:pPr>
        <w:pStyle w:val="Normal"/>
        <w:autoSpaceDE w:val="false"/>
        <w:spacing w:lineRule="atLeast" w:line="191"/>
        <w:rPr/>
      </w:pPr>
      <w:r>
        <w:rPr>
          <w:rFonts w:cs="XPABUC+TimesOT-Roman;Times OT" w:ascii="XPABUC+TimesOT-Roman;Times OT" w:hAnsi="XPABUC+TimesOT-Roman;Times OT"/>
          <w:color w:val="000000"/>
          <w:sz w:val="19"/>
          <w:szCs w:val="19"/>
        </w:rPr>
        <w:t xml:space="preserve">SKARUPSKÁ, H.: </w:t>
      </w:r>
      <w:r>
        <w:rPr>
          <w:rFonts w:cs="OQOZYU+TimesOT-Italic;Times OT" w:ascii="OQOZYU+TimesOT-Italic;Times OT" w:hAnsi="OQOZYU+TimesOT-Italic;Times OT"/>
          <w:color w:val="000000"/>
          <w:sz w:val="19"/>
          <w:szCs w:val="19"/>
        </w:rPr>
        <w:t>Úvod do kulturní a sociální antropologie</w:t>
      </w:r>
      <w:r>
        <w:rPr>
          <w:rFonts w:cs="XPABUC+TimesOT-Roman;Times OT" w:ascii="XPABUC+TimesOT-Roman;Times OT" w:hAnsi="XPABUC+TimesOT-Roman;Times OT"/>
          <w:color w:val="000000"/>
          <w:sz w:val="19"/>
          <w:szCs w:val="19"/>
        </w:rPr>
        <w:t xml:space="preserve">. Olomouc 2006 </w:t>
      </w:r>
    </w:p>
    <w:p>
      <w:pPr>
        <w:pStyle w:val="Normal"/>
        <w:autoSpaceDE w:val="false"/>
        <w:spacing w:lineRule="atLeast" w:line="191"/>
        <w:rPr/>
      </w:pPr>
      <w:r>
        <w:rPr>
          <w:rFonts w:cs="XPABUC+TimesOT-Roman;Times OT" w:ascii="XPABUC+TimesOT-Roman;Times OT" w:hAnsi="XPABUC+TimesOT-Roman;Times OT"/>
          <w:color w:val="000000"/>
          <w:sz w:val="19"/>
          <w:szCs w:val="19"/>
        </w:rPr>
        <w:t xml:space="preserve">SLAVÍK, J., BARTOŠOVÁ, L.: Světadíly výtvarné výchovy. </w:t>
      </w:r>
      <w:r>
        <w:rPr>
          <w:rFonts w:cs="OQOZYU+TimesOT-Italic;Times OT" w:ascii="OQOZYU+TimesOT-Italic;Times OT" w:hAnsi="OQOZYU+TimesOT-Italic;Times OT"/>
          <w:color w:val="000000"/>
          <w:sz w:val="19"/>
          <w:szCs w:val="19"/>
        </w:rPr>
        <w:t xml:space="preserve">Výtvarná výchova </w:t>
      </w:r>
      <w:r>
        <w:rPr>
          <w:rFonts w:cs="XPABUC+TimesOT-Roman;Times OT" w:ascii="XPABUC+TimesOT-Roman;Times OT" w:hAnsi="XPABUC+TimesOT-Roman;Times OT"/>
          <w:color w:val="000000"/>
          <w:sz w:val="19"/>
          <w:szCs w:val="19"/>
        </w:rPr>
        <w:t>34, č. 2, 1993–1994, s. 21–22</w:t>
      </w:r>
    </w:p>
    <w:p>
      <w:pPr>
        <w:pStyle w:val="Normal"/>
        <w:autoSpaceDE w:val="false"/>
        <w:spacing w:lineRule="atLeast" w:line="191"/>
        <w:rPr/>
      </w:pPr>
      <w:r>
        <w:rPr>
          <w:rFonts w:cs="XPABUC+TimesOT-Roman;Times OT" w:ascii="XPABUC+TimesOT-Roman;Times OT" w:hAnsi="XPABUC+TimesOT-Roman;Times OT"/>
          <w:color w:val="000000"/>
          <w:sz w:val="19"/>
          <w:szCs w:val="19"/>
        </w:rPr>
        <w:t xml:space="preserve">SLAVÍK, J.: </w:t>
      </w:r>
      <w:r>
        <w:rPr>
          <w:rFonts w:cs="OQOZYU+TimesOT-Italic;Times OT" w:ascii="OQOZYU+TimesOT-Italic;Times OT" w:hAnsi="OQOZYU+TimesOT-Italic;Times OT"/>
          <w:color w:val="000000"/>
          <w:sz w:val="19"/>
          <w:szCs w:val="19"/>
        </w:rPr>
        <w:t>Od výrazu k dialogu ve výchově, Artefiletika</w:t>
      </w:r>
      <w:r>
        <w:rPr>
          <w:rFonts w:cs="XPABUC+TimesOT-Roman;Times OT" w:ascii="XPABUC+TimesOT-Roman;Times OT" w:hAnsi="XPABUC+TimesOT-Roman;Times OT"/>
          <w:color w:val="000000"/>
          <w:sz w:val="19"/>
          <w:szCs w:val="19"/>
        </w:rPr>
        <w:t>. Praha 1997</w:t>
      </w:r>
    </w:p>
    <w:p>
      <w:pPr>
        <w:pStyle w:val="Pa7"/>
        <w:rPr/>
      </w:pPr>
      <w:r>
        <w:rPr>
          <w:rFonts w:cs="XPABUC+TimesOT-Roman;Times OT"/>
          <w:color w:val="000000"/>
          <w:sz w:val="19"/>
          <w:szCs w:val="19"/>
        </w:rPr>
        <w:t xml:space="preserve">SLAVÍK, J., WAWROSZ, P.: </w:t>
      </w:r>
      <w:r>
        <w:rPr>
          <w:rFonts w:cs="OQOZYU+TimesOT-Italic;Times OT"/>
          <w:color w:val="000000"/>
          <w:sz w:val="19"/>
          <w:szCs w:val="19"/>
        </w:rPr>
        <w:t xml:space="preserve">Umění </w:t>
      </w:r>
      <w:r>
        <w:rPr>
          <w:rFonts w:cs="OQOZYU+TimesOT-Italic;Times OT" w:ascii="OQOZYU+TimesOT-Italic;Times OT" w:hAnsi="OQOZYU+TimesOT-Italic;Times OT"/>
          <w:color w:val="000000"/>
          <w:sz w:val="19"/>
          <w:szCs w:val="19"/>
        </w:rPr>
        <w:t xml:space="preserve">zážitku, zážitek umění: teorie a praxe artefiletiky. </w:t>
      </w:r>
      <w:r>
        <w:rPr>
          <w:rFonts w:cs="XPABUC+TimesOT-Roman;Times OT"/>
          <w:color w:val="000000"/>
          <w:sz w:val="19"/>
          <w:szCs w:val="19"/>
        </w:rPr>
        <w:t>II. díl. Praha 2004</w:t>
      </w:r>
    </w:p>
    <w:p>
      <w:pPr>
        <w:pStyle w:val="Normal"/>
        <w:autoSpaceDE w:val="false"/>
        <w:spacing w:lineRule="atLeast" w:line="191"/>
        <w:rPr/>
      </w:pPr>
      <w:r>
        <w:rPr>
          <w:rFonts w:cs="XPABUC+TimesOT-Roman;Times OT" w:ascii="XPABUC+TimesOT-Roman;Times OT" w:hAnsi="XPABUC+TimesOT-Roman;Times OT"/>
          <w:color w:val="000000"/>
          <w:sz w:val="19"/>
          <w:szCs w:val="19"/>
        </w:rPr>
        <w:t xml:space="preserve">SLAVÍK, J., LUKAVSKÝ, J., LAJDOVÁ, A.: Princip imaginace v didaktické znalosti obsahu (na empiricko-výzkumném příkladu výtvarného projevu). In JANÍK, T. a kol.: </w:t>
      </w:r>
      <w:r>
        <w:rPr>
          <w:rFonts w:cs="OQOZYU+TimesOT-Italic;Times OT" w:ascii="OQOZYU+TimesOT-Italic;Times OT" w:hAnsi="OQOZYU+TimesOT-Italic;Times OT"/>
          <w:color w:val="000000"/>
          <w:sz w:val="19"/>
          <w:szCs w:val="19"/>
        </w:rPr>
        <w:t xml:space="preserve">Metodologické problémy výzkumu didaktických znalostí obsahu. </w:t>
      </w:r>
      <w:r>
        <w:rPr>
          <w:rFonts w:cs="XPABUC+TimesOT-Roman;Times OT" w:ascii="XPABUC+TimesOT-Roman;Times OT" w:hAnsi="XPABUC+TimesOT-Roman;Times OT"/>
          <w:color w:val="000000"/>
          <w:sz w:val="19"/>
          <w:szCs w:val="19"/>
        </w:rPr>
        <w:t>Brno 2008, s. 113–128</w:t>
      </w:r>
    </w:p>
    <w:p>
      <w:pPr>
        <w:pStyle w:val="Normal"/>
        <w:autoSpaceDE w:val="false"/>
        <w:spacing w:lineRule="atLeast" w:line="191"/>
        <w:rPr/>
      </w:pPr>
      <w:r>
        <w:rPr>
          <w:rFonts w:cs="XPABUC+TimesOT-Roman;Times OT" w:ascii="XPABUC+TimesOT-Roman;Times OT" w:hAnsi="XPABUC+TimesOT-Roman;Times OT"/>
          <w:color w:val="000000"/>
          <w:sz w:val="19"/>
          <w:szCs w:val="19"/>
        </w:rPr>
        <w:t xml:space="preserve">SLAVÍK, J., DYTRTOVÁ, K., HAJDUŠKOVÁ, L.: Konceptová analýza učitelské přípravy ve výtvarné výchově. In SVATOŠ, T., DOLEŽALOVÁ, J. (ed.): </w:t>
      </w:r>
      <w:r>
        <w:rPr>
          <w:rFonts w:cs="OQOZYU+TimesOT-Italic;Times OT" w:ascii="OQOZYU+TimesOT-Italic;Times OT" w:hAnsi="OQOZYU+TimesOT-Italic;Times OT"/>
          <w:color w:val="000000"/>
          <w:sz w:val="19"/>
          <w:szCs w:val="19"/>
        </w:rPr>
        <w:t xml:space="preserve">Pedagogický výzkum jako podpora proměny současné školy. </w:t>
      </w:r>
      <w:r>
        <w:rPr>
          <w:rFonts w:cs="XPABUC+TimesOT-Roman;Times OT" w:ascii="XPABUC+TimesOT-Roman;Times OT" w:hAnsi="XPABUC+TimesOT-Roman;Times OT"/>
          <w:color w:val="000000"/>
          <w:sz w:val="19"/>
          <w:szCs w:val="19"/>
        </w:rPr>
        <w:t>Hradec Králové 2008, s. 761–778</w:t>
      </w:r>
    </w:p>
    <w:p>
      <w:pPr>
        <w:pStyle w:val="Normal"/>
        <w:autoSpaceDE w:val="false"/>
        <w:spacing w:lineRule="atLeast" w:line="191"/>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STAŇKOVÁ, J., BARAN, L.: Masky, démoni, šaškové. Pardubice 1998</w:t>
      </w:r>
    </w:p>
    <w:p>
      <w:pPr>
        <w:pStyle w:val="Normal"/>
        <w:autoSpaceDE w:val="false"/>
        <w:spacing w:lineRule="atLeast" w:line="191"/>
        <w:rPr/>
      </w:pPr>
      <w:r>
        <w:rPr>
          <w:rFonts w:cs="XPABUC+TimesOT-Roman;Times OT" w:ascii="XPABUC+TimesOT-Roman;Times OT" w:hAnsi="XPABUC+TimesOT-Roman;Times OT"/>
          <w:color w:val="000000"/>
          <w:sz w:val="19"/>
          <w:szCs w:val="19"/>
        </w:rPr>
        <w:t xml:space="preserve">VALENTA, J.: Dramatická výchova a výchova osobnostní a sociální. </w:t>
      </w:r>
      <w:r>
        <w:rPr>
          <w:rFonts w:cs="OQOZYU+TimesOT-Italic;Times OT" w:ascii="OQOZYU+TimesOT-Italic;Times OT" w:hAnsi="OQOZYU+TimesOT-Italic;Times OT"/>
          <w:color w:val="000000"/>
          <w:sz w:val="19"/>
          <w:szCs w:val="19"/>
        </w:rPr>
        <w:t xml:space="preserve">Tvořivá dramatika </w:t>
      </w:r>
      <w:r>
        <w:rPr>
          <w:rFonts w:cs="XPABUC+TimesOT-Roman;Times OT" w:ascii="XPABUC+TimesOT-Roman;Times OT" w:hAnsi="XPABUC+TimesOT-Roman;Times OT"/>
          <w:color w:val="000000"/>
          <w:sz w:val="19"/>
          <w:szCs w:val="19"/>
        </w:rPr>
        <w:t>18, č. 1, 2007, s. 1–8</w:t>
      </w:r>
    </w:p>
    <w:p>
      <w:pPr>
        <w:pStyle w:val="Normal"/>
        <w:autoSpaceDE w:val="false"/>
        <w:spacing w:lineRule="atLeast" w:line="191"/>
        <w:rPr/>
      </w:pPr>
      <w:r>
        <w:rPr>
          <w:rFonts w:cs="XPABUC+TimesOT-Roman;Times OT" w:ascii="XPABUC+TimesOT-Roman;Times OT" w:hAnsi="XPABUC+TimesOT-Roman;Times OT"/>
          <w:color w:val="000000"/>
          <w:sz w:val="19"/>
          <w:szCs w:val="19"/>
        </w:rPr>
        <w:t xml:space="preserve">VALENTA, M.: </w:t>
      </w:r>
      <w:r>
        <w:rPr>
          <w:rFonts w:cs="OQOZYU+TimesOT-Italic;Times OT" w:ascii="OQOZYU+TimesOT-Italic;Times OT" w:hAnsi="OQOZYU+TimesOT-Italic;Times OT"/>
          <w:color w:val="000000"/>
          <w:sz w:val="19"/>
          <w:szCs w:val="19"/>
        </w:rPr>
        <w:t>Dramaterapie</w:t>
      </w:r>
      <w:r>
        <w:rPr>
          <w:rFonts w:cs="XPABUC+TimesOT-Roman;Times OT" w:ascii="XPABUC+TimesOT-Roman;Times OT" w:hAnsi="XPABUC+TimesOT-Roman;Times OT"/>
          <w:color w:val="000000"/>
          <w:sz w:val="19"/>
          <w:szCs w:val="19"/>
        </w:rPr>
        <w:t>. Praha 2001, 2. vyd.</w:t>
      </w:r>
    </w:p>
    <w:p>
      <w:pPr>
        <w:pStyle w:val="Normal"/>
        <w:autoSpaceDE w:val="false"/>
        <w:spacing w:lineRule="atLeast" w:line="191"/>
        <w:rPr/>
      </w:pPr>
      <w:r>
        <w:rPr>
          <w:rFonts w:cs="XPABUC+TimesOT-Roman;Times OT" w:ascii="XPABUC+TimesOT-Roman;Times OT" w:hAnsi="XPABUC+TimesOT-Roman;Times OT"/>
          <w:color w:val="000000"/>
          <w:sz w:val="19"/>
          <w:szCs w:val="19"/>
        </w:rPr>
        <w:t xml:space="preserve">VAN GENNEP, A.: </w:t>
      </w:r>
      <w:r>
        <w:rPr>
          <w:rFonts w:cs="OQOZYU+TimesOT-Italic;Times OT" w:ascii="OQOZYU+TimesOT-Italic;Times OT" w:hAnsi="OQOZYU+TimesOT-Italic;Times OT"/>
          <w:color w:val="000000"/>
          <w:sz w:val="19"/>
          <w:szCs w:val="19"/>
        </w:rPr>
        <w:t>Přechodové rituály: systematické studium rituálů</w:t>
      </w:r>
      <w:r>
        <w:rPr>
          <w:rFonts w:cs="XPABUC+TimesOT-Roman;Times OT" w:ascii="XPABUC+TimesOT-Roman;Times OT" w:hAnsi="XPABUC+TimesOT-Roman;Times OT"/>
          <w:color w:val="000000"/>
          <w:sz w:val="19"/>
          <w:szCs w:val="19"/>
        </w:rPr>
        <w:t>. Praha 1997</w:t>
      </w:r>
    </w:p>
    <w:p>
      <w:pPr>
        <w:pStyle w:val="Normal"/>
        <w:autoSpaceDE w:val="false"/>
        <w:spacing w:lineRule="atLeast" w:line="191"/>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 xml:space="preserve">RUYER, R.: </w:t>
      </w:r>
      <w:r>
        <w:rPr>
          <w:rFonts w:cs="OQOZYU+TimesOT-Italic;Times OT" w:ascii="OQOZYU+TimesOT-Italic;Times OT" w:hAnsi="OQOZYU+TimesOT-Italic;Times OT"/>
          <w:color w:val="000000"/>
          <w:sz w:val="19"/>
          <w:szCs w:val="19"/>
        </w:rPr>
        <w:t>Paradoxy vědomí. Expresivita</w:t>
      </w:r>
      <w:r>
        <w:rPr>
          <w:rFonts w:cs="XPABUC+TimesOT-Roman;Times OT" w:ascii="XPABUC+TimesOT-Roman;Times OT" w:hAnsi="XPABUC+TimesOT-Roman;Times OT"/>
          <w:color w:val="000000"/>
          <w:sz w:val="19"/>
          <w:szCs w:val="19"/>
        </w:rPr>
        <w:t>. Praha 1994</w:t>
      </w:r>
    </w:p>
    <w:p>
      <w:pPr>
        <w:pStyle w:val="Normal"/>
        <w:autoSpaceDE w:val="false"/>
        <w:spacing w:lineRule="atLeast" w:line="191"/>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r>
    </w:p>
    <w:p>
      <w:pPr>
        <w:pStyle w:val="Normal"/>
        <w:autoSpaceDE w:val="false"/>
        <w:spacing w:lineRule="atLeast" w:line="191"/>
        <w:rPr>
          <w:rFonts w:ascii="VUGPSG+TimesOT-Bold;Times OT" w:hAnsi="VUGPSG+TimesOT-Bold;Times OT" w:cs="VUGPSG+TimesOT-Bold;Times OT"/>
          <w:color w:val="000000"/>
          <w:sz w:val="19"/>
          <w:szCs w:val="19"/>
        </w:rPr>
      </w:pPr>
      <w:r>
        <w:rPr>
          <w:rFonts w:cs="VUGPSG+TimesOT-Bold;Times OT" w:ascii="VUGPSG+TimesOT-Bold;Times OT" w:hAnsi="VUGPSG+TimesOT-Bold;Times OT"/>
          <w:b/>
          <w:bCs/>
          <w:color w:val="000000"/>
          <w:sz w:val="19"/>
          <w:szCs w:val="19"/>
        </w:rPr>
        <w:t>Poznámky:</w:t>
      </w:r>
    </w:p>
    <w:p>
      <w:pPr>
        <w:pStyle w:val="Normal"/>
        <w:autoSpaceDE w:val="false"/>
        <w:spacing w:lineRule="atLeast" w:line="191"/>
        <w:rPr/>
      </w:pPr>
      <w:r>
        <w:rPr>
          <w:rFonts w:cs="Times;Times" w:ascii="Times;Times" w:hAnsi="Times;Times"/>
          <w:color w:val="000000"/>
          <w:sz w:val="11"/>
        </w:rPr>
        <w:t xml:space="preserve">1 </w:t>
      </w:r>
      <w:r>
        <w:rPr>
          <w:rFonts w:cs="Times;Times" w:ascii="Times;Times" w:hAnsi="Times;Times"/>
          <w:color w:val="000000"/>
          <w:sz w:val="19"/>
          <w:szCs w:val="19"/>
        </w:rPr>
        <w:t>Viz www.letnidum.cz</w:t>
      </w:r>
    </w:p>
    <w:p>
      <w:pPr>
        <w:pStyle w:val="Normal"/>
        <w:autoSpaceDE w:val="false"/>
        <w:spacing w:lineRule="atLeast" w:line="191"/>
        <w:rPr/>
      </w:pPr>
      <w:r>
        <w:rPr>
          <w:rFonts w:cs="Times;Times" w:ascii="Times;Times" w:hAnsi="Times;Times"/>
          <w:color w:val="000000"/>
          <w:sz w:val="11"/>
        </w:rPr>
        <w:t xml:space="preserve">2 </w:t>
      </w:r>
      <w:r>
        <w:rPr>
          <w:rFonts w:cs="Times;Times" w:ascii="Times;Times" w:hAnsi="Times;Times"/>
          <w:color w:val="000000"/>
          <w:sz w:val="19"/>
          <w:szCs w:val="19"/>
        </w:rPr>
        <w:t>Text není gramaticky ani stylisticky upravován, je ponechán v autentické podobě, jak ho Denisa zapsala.</w:t>
      </w:r>
    </w:p>
    <w:p>
      <w:pPr>
        <w:pStyle w:val="Normal"/>
        <w:autoSpaceDE w:val="false"/>
        <w:spacing w:lineRule="atLeast" w:line="191"/>
        <w:rPr/>
      </w:pPr>
      <w:r>
        <w:rPr>
          <w:rFonts w:cs="Times;Times" w:ascii="Times;Times" w:hAnsi="Times;Times"/>
          <w:color w:val="000000"/>
          <w:sz w:val="11"/>
        </w:rPr>
        <w:t xml:space="preserve">3 </w:t>
      </w:r>
      <w:r>
        <w:rPr>
          <w:rFonts w:cs="XPABUC+TimesOT-Roman;Times OT" w:ascii="XPABUC+TimesOT-Roman;Times OT" w:hAnsi="XPABUC+TimesOT-Roman;Times OT"/>
          <w:color w:val="000000"/>
          <w:sz w:val="19"/>
          <w:szCs w:val="19"/>
        </w:rPr>
        <w:t xml:space="preserve">Josef Valenta rozlišuje dva principy, které ovlivňují skladbu divadelně zaměřených tvůrčích činností a jejich cíle. První je princip </w:t>
      </w:r>
      <w:r>
        <w:rPr>
          <w:rFonts w:cs="OQOZYU+TimesOT-Italic;Times OT" w:ascii="OQOZYU+TimesOT-Italic;Times OT" w:hAnsi="OQOZYU+TimesOT-Italic;Times OT"/>
          <w:color w:val="000000"/>
          <w:sz w:val="19"/>
          <w:szCs w:val="19"/>
        </w:rPr>
        <w:t>dramatický</w:t>
      </w:r>
      <w:r>
        <w:rPr>
          <w:rFonts w:cs="XPABUC+TimesOT-Roman;Times OT" w:ascii="XPABUC+TimesOT-Roman;Times OT" w:hAnsi="XPABUC+TimesOT-Roman;Times OT"/>
          <w:color w:val="000000"/>
          <w:sz w:val="19"/>
          <w:szCs w:val="19"/>
        </w:rPr>
        <w:t xml:space="preserve">, kdy se jedná obvykle o situace s problémem, potíží nebo rozporem, který vyžaduje konkrétní jednání postav ve vztahu k problému. Vedle něj je princip </w:t>
      </w:r>
      <w:r>
        <w:rPr>
          <w:rFonts w:cs="OQOZYU+TimesOT-Italic;Times OT" w:ascii="OQOZYU+TimesOT-Italic;Times OT" w:hAnsi="OQOZYU+TimesOT-Italic;Times OT"/>
          <w:color w:val="000000"/>
          <w:sz w:val="19"/>
          <w:szCs w:val="19"/>
        </w:rPr>
        <w:t xml:space="preserve">divadelnosti, </w:t>
      </w:r>
      <w:r>
        <w:rPr>
          <w:rFonts w:cs="XPABUC+TimesOT-Roman;Times OT" w:ascii="XPABUC+TimesOT-Roman;Times OT" w:hAnsi="XPABUC+TimesOT-Roman;Times OT"/>
          <w:color w:val="000000"/>
          <w:sz w:val="19"/>
          <w:szCs w:val="19"/>
        </w:rPr>
        <w:t>v němž se zohledňuje spíše způsob hry a hraní v rolích, postavy jednají spíše ve fiktivníchsituacích.Aktivityzohledňující princip dramatičnosti se tak jeví být blíže životu (jednání) a aktivity zohledňující princip divadelnosti (hra na jako) mají spíše charakter uměle navozených problémů, takové aktivity jsou častěji uplatňovány ve vzdělávání. (Valenta 2007, viz také interakční žánry Slavík, Bartošová 1993–1994, Slavík 1997)</w:t>
      </w:r>
    </w:p>
    <w:p>
      <w:pPr>
        <w:pStyle w:val="Normal"/>
        <w:autoSpaceDE w:val="false"/>
        <w:spacing w:lineRule="atLeast" w:line="191"/>
        <w:rPr/>
      </w:pPr>
      <w:r>
        <w:rPr>
          <w:rFonts w:cs="Times;Times" w:ascii="Times;Times" w:hAnsi="Times;Times"/>
          <w:color w:val="000000"/>
          <w:sz w:val="11"/>
        </w:rPr>
        <w:t xml:space="preserve">4 </w:t>
      </w:r>
      <w:r>
        <w:rPr>
          <w:rFonts w:cs="XPABUC+TimesOT-Roman;Times OT" w:ascii="XPABUC+TimesOT-Roman;Times OT" w:hAnsi="XPABUC+TimesOT-Roman;Times OT"/>
          <w:color w:val="000000"/>
          <w:sz w:val="19"/>
          <w:szCs w:val="19"/>
        </w:rPr>
        <w:t xml:space="preserve">Rituál můžeme definovatjakoobřadníúkon, který se váže k nějaké významné události a řídí se pevnými pravidly. Slovo rituál má původ zřejmě v latinském </w:t>
      </w:r>
      <w:r>
        <w:rPr>
          <w:rFonts w:cs="OQOZYU+TimesOT-Italic;Times OT" w:ascii="OQOZYU+TimesOT-Italic;Times OT" w:hAnsi="OQOZYU+TimesOT-Italic;Times OT"/>
          <w:color w:val="000000"/>
          <w:sz w:val="19"/>
          <w:szCs w:val="19"/>
        </w:rPr>
        <w:t>ritus</w:t>
      </w:r>
      <w:r>
        <w:rPr>
          <w:rFonts w:cs="XPABUC+TimesOT-Roman;Times OT" w:ascii="XPABUC+TimesOT-Roman;Times OT" w:hAnsi="XPABUC+TimesOT-Roman;Times OT"/>
          <w:color w:val="000000"/>
          <w:sz w:val="19"/>
          <w:szCs w:val="19"/>
        </w:rPr>
        <w:t xml:space="preserve">, které znamená dochovaný, starobylý náboženský obřad, ale také zvyk nebo mrav, řád, obvyklý způsob, obyčej (Quitt, Z.; Kucharský, P.: Česko-latinský slovník, Praha: Leda 2003, ISBN 80-7335-032-7). Přechodový rituál, jinak také iniciační, je specifickývtom,žepřipravujesvéhoúčastníka na „přechod“ například z jedné životní etapy do druhé nebo z určité sociální role do jiné, připravuje ho také na určitou osobnostní transformaci (třeba symbolicky vyjádřené v aktu přijetí nového jména). </w:t>
      </w:r>
    </w:p>
    <w:p>
      <w:pPr>
        <w:pStyle w:val="Normal"/>
        <w:autoSpaceDE w:val="false"/>
        <w:spacing w:lineRule="atLeast" w:line="191"/>
        <w:rPr/>
      </w:pPr>
      <w:r>
        <w:rPr>
          <w:rFonts w:cs="Times;Times" w:ascii="Times;Times" w:hAnsi="Times;Times"/>
          <w:color w:val="000000"/>
          <w:sz w:val="11"/>
        </w:rPr>
        <w:t xml:space="preserve">5 </w:t>
      </w:r>
      <w:r>
        <w:rPr>
          <w:rFonts w:cs="Times;Times" w:ascii="Times;Times" w:hAnsi="Times;Times"/>
          <w:color w:val="000000"/>
          <w:sz w:val="19"/>
          <w:szCs w:val="19"/>
        </w:rPr>
        <w:t xml:space="preserve">Původní slovo </w:t>
      </w:r>
      <w:r>
        <w:rPr>
          <w:rFonts w:cs="Times;Times" w:ascii="Times;Times" w:hAnsi="Times;Times"/>
          <w:i/>
          <w:iCs/>
          <w:color w:val="000000"/>
          <w:sz w:val="19"/>
          <w:szCs w:val="19"/>
        </w:rPr>
        <w:t xml:space="preserve">talisman </w:t>
      </w:r>
      <w:r>
        <w:rPr>
          <w:rFonts w:cs="Times;Times" w:ascii="Times;Times" w:hAnsi="Times;Times"/>
          <w:color w:val="000000"/>
          <w:sz w:val="19"/>
          <w:szCs w:val="19"/>
        </w:rPr>
        <w:t xml:space="preserve">je odvozeno z arabského a řeckého slova „telesma“ (rituál), jež poukazuje ke slovu </w:t>
      </w:r>
      <w:r>
        <w:rPr>
          <w:rFonts w:cs="Times;Times" w:ascii="Times;Times" w:hAnsi="Times;Times"/>
          <w:i/>
          <w:iCs/>
          <w:color w:val="000000"/>
          <w:sz w:val="19"/>
          <w:szCs w:val="19"/>
        </w:rPr>
        <w:t xml:space="preserve">telos </w:t>
      </w:r>
      <w:r>
        <w:rPr>
          <w:rFonts w:cs="Times;Times" w:ascii="Times;Times" w:hAnsi="Times;Times"/>
          <w:color w:val="000000"/>
          <w:sz w:val="19"/>
          <w:szCs w:val="19"/>
        </w:rPr>
        <w:t>– výsledek, cíl. Talisman je tedy předmět, který se rituálně připravuje či upravuje, aby jeho prostřednictvím bylo dosaženo určitého výsledku. V rituálu tvoření (zde výběru) má nabýt talisman sílu a vlastnosti, jež vedou k magickým cílům. Je zapotřebí dodat, že tady dochází k průniku nebo záměnám významů slov „amulet“ a „talisman“. Není to zcela správné, ale vyplývá to z logiky situace – talisman je spojnicí mezi vlastní akcí a ovládáním magických sil, amulet zas víc odpovídá roli předmětů, které si děti nosí s sebou.</w:t>
      </w:r>
    </w:p>
    <w:p>
      <w:pPr>
        <w:pStyle w:val="Pa7"/>
        <w:rPr/>
      </w:pPr>
      <w:r>
        <w:rPr>
          <w:rFonts w:cs="Times;Times" w:ascii="Times;Times" w:hAnsi="Times;Times"/>
          <w:color w:val="000000"/>
          <w:sz w:val="11"/>
        </w:rPr>
        <w:t xml:space="preserve">6 </w:t>
      </w:r>
      <w:r>
        <w:rPr>
          <w:rFonts w:cs="Times;Times" w:ascii="Times;Times" w:hAnsi="Times;Times"/>
          <w:color w:val="000000"/>
          <w:sz w:val="19"/>
          <w:szCs w:val="19"/>
        </w:rPr>
        <w:t xml:space="preserve">Imaginací zde myslíme techniku nebo metodu, která se využívá v tvořivě expresivních disciplínách (v arteterapii, artefileticeavýtvarnévýchově)asvékořeny má v hlubinné psychologii, například v práci C. G. Junga (aktivní imaginace). Imaginace pochází z latinského </w:t>
      </w:r>
      <w:r>
        <w:rPr>
          <w:rFonts w:cs="Times;Times" w:ascii="Times;Times" w:hAnsi="Times;Times"/>
          <w:i/>
          <w:iCs/>
          <w:color w:val="000000"/>
          <w:sz w:val="19"/>
          <w:szCs w:val="19"/>
        </w:rPr>
        <w:t>imago</w:t>
      </w:r>
      <w:r>
        <w:rPr>
          <w:rFonts w:cs="Times;Times" w:ascii="Times;Times" w:hAnsi="Times;Times"/>
          <w:color w:val="000000"/>
          <w:sz w:val="19"/>
          <w:szCs w:val="19"/>
        </w:rPr>
        <w:t>, což můžeme přeložit jako obraz nebo představa. Jedná se tedy o techniku, kdy si člověk sám nebo za pomoci druhé osoby navozuje (například vyprávěním příběhu) určitou představu nebo sled představ, které ale nemusejí mít jen vizuální charakter.</w:t>
      </w:r>
    </w:p>
    <w:p>
      <w:pPr>
        <w:pStyle w:val="Normal"/>
        <w:autoSpaceDE w:val="false"/>
        <w:spacing w:lineRule="atLeast" w:line="191"/>
        <w:rPr>
          <w:rFonts w:ascii="Times;Times" w:hAnsi="Times;Times" w:cs="Times;Times"/>
          <w:color w:val="000000"/>
          <w:sz w:val="19"/>
          <w:szCs w:val="19"/>
        </w:rPr>
      </w:pPr>
      <w:r>
        <w:rPr>
          <w:rFonts w:cs="Times;Times" w:ascii="Times;Times" w:hAnsi="Times;Times"/>
          <w:color w:val="000000"/>
          <w:sz w:val="11"/>
        </w:rPr>
        <w:t xml:space="preserve">7 </w:t>
      </w:r>
      <w:r>
        <w:rPr>
          <w:rFonts w:cs="Times;Times" w:ascii="Times;Times" w:hAnsi="Times;Times"/>
          <w:color w:val="000000"/>
          <w:sz w:val="19"/>
          <w:szCs w:val="19"/>
        </w:rPr>
        <w:t>Občanské sdružení Letní dům je držitelem pověření k výkonu sociálně--právní ochrany dětí podle § 49 zákona č. 359/1999 Sb., o sociálně-právní ochraně dětí, ve znění pozdějších předpisů, a to na základě rozhodnutí Magistrátu hlavního města Prahy, odboru sociální péče a zdravotnictví ze dne 30. 12. 2002 č.j. MHMP 65 576/02.</w:t>
      </w:r>
    </w:p>
    <w:p>
      <w:pPr>
        <w:pStyle w:val="Normal"/>
        <w:autoSpaceDE w:val="false"/>
        <w:spacing w:lineRule="atLeast" w:line="191"/>
        <w:rPr>
          <w:rFonts w:ascii="Times;Times" w:hAnsi="Times;Times" w:cs="Times;Times"/>
          <w:color w:val="000000"/>
          <w:sz w:val="19"/>
          <w:szCs w:val="19"/>
        </w:rPr>
      </w:pPr>
      <w:r>
        <w:rPr>
          <w:rFonts w:cs="Times;Times" w:ascii="Times;Times" w:hAnsi="Times;Times"/>
          <w:color w:val="000000"/>
          <w:sz w:val="19"/>
          <w:szCs w:val="19"/>
        </w:rPr>
      </w:r>
    </w:p>
    <w:p>
      <w:pPr>
        <w:pStyle w:val="Normal"/>
        <w:autoSpaceDE w:val="false"/>
        <w:spacing w:lineRule="atLeast" w:line="191"/>
        <w:rPr>
          <w:rFonts w:ascii="Times;Times" w:hAnsi="Times;Times" w:cs="Times;Times"/>
          <w:color w:val="000000"/>
          <w:sz w:val="19"/>
          <w:szCs w:val="19"/>
        </w:rPr>
      </w:pPr>
      <w:r>
        <w:rPr>
          <w:rFonts w:cs="Times;Times" w:ascii="Times;Times" w:hAnsi="Times;Times"/>
          <w:color w:val="000000"/>
          <w:sz w:val="19"/>
          <w:szCs w:val="19"/>
        </w:rPr>
      </w:r>
    </w:p>
    <w:p>
      <w:pPr>
        <w:pStyle w:val="Pa4"/>
        <w:jc w:val="both"/>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t xml:space="preserve">Mgr. </w:t>
      </w:r>
      <w:r>
        <w:rPr>
          <w:rFonts w:cs="VUGPSG+TimesOT-Bold;Times OT" w:ascii="VUGPSG+TimesOT-Bold;Times OT" w:hAnsi="VUGPSG+TimesOT-Bold;Times OT"/>
          <w:b/>
          <w:bCs/>
          <w:color w:val="000000"/>
          <w:sz w:val="19"/>
          <w:szCs w:val="19"/>
        </w:rPr>
        <w:t xml:space="preserve">Lucie Hajdušková </w:t>
      </w:r>
      <w:r>
        <w:rPr>
          <w:rFonts w:cs="XPABUC+TimesOT-Roman;Times OT" w:ascii="XPABUC+TimesOT-Roman;Times OT" w:hAnsi="XPABUC+TimesOT-Roman;Times OT"/>
          <w:color w:val="000000"/>
          <w:sz w:val="19"/>
          <w:szCs w:val="19"/>
        </w:rPr>
        <w:t>(nar. 1980) studovala na katedře výtvarné výcho</w:t>
        <w:softHyphen/>
        <w:t>vy na Pedagogické fakultě Univerzity Karlovy v Praze. V současné době do</w:t>
        <w:softHyphen/>
        <w:t>končuje disertační práci pod vedením doc. PaedDr. Jana Slavíka, CSc., zabý</w:t>
        <w:softHyphen/>
        <w:t>vá se vlivem osobní a profesní tendence učitele na jeho vztah k žákovi ve vý</w:t>
        <w:softHyphen/>
        <w:t>tvarné výchově. Od roku 2003 je dob</w:t>
        <w:softHyphen/>
        <w:t>rovolnicí v Občanském sdružení Letní dům. Od roku 2007 je odbornou asis</w:t>
        <w:softHyphen/>
        <w:t>tentkou na katedře výtvarné výchovy na PedF UK v Praze, vyučuje artefiletikua arteterapii.</w:t>
      </w:r>
    </w:p>
    <w:p>
      <w:pPr>
        <w:pStyle w:val="Normal"/>
        <w:rPr>
          <w:rFonts w:ascii="XPABUC+TimesOT-Roman;Times OT" w:hAnsi="XPABUC+TimesOT-Roman;Times OT" w:cs="XPABUC+TimesOT-Roman;Times OT"/>
          <w:color w:val="000000"/>
          <w:sz w:val="19"/>
          <w:szCs w:val="19"/>
        </w:rPr>
      </w:pPr>
      <w:r>
        <w:rPr>
          <w:rFonts w:cs="XPABUC+TimesOT-Roman;Times OT" w:ascii="XPABUC+TimesOT-Roman;Times OT" w:hAnsi="XPABUC+TimesOT-Roman;Times OT"/>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ROSROO+UniversOT-Bold">
    <w:altName w:val="Univers OT"/>
    <w:charset w:val="00"/>
    <w:family w:val="swiss"/>
    <w:pitch w:val="default"/>
  </w:font>
  <w:font w:name="XPABUC+TimesOT-Roman">
    <w:altName w:val="Times OT"/>
    <w:charset w:val="00"/>
    <w:family w:val="roman"/>
    <w:pitch w:val="default"/>
  </w:font>
  <w:font w:name="OQOZYU+TimesOT-Italic">
    <w:altName w:val="Times OT"/>
    <w:charset w:val="00"/>
    <w:family w:val="roman"/>
    <w:pitch w:val="default"/>
  </w:font>
  <w:font w:name="SWCXCM+HelveticaNeueOT-Bold">
    <w:altName w:val="Helvetica Neue OT"/>
    <w:charset w:val="00"/>
    <w:family w:val="swiss"/>
    <w:pitch w:val="default"/>
  </w:font>
  <w:font w:name="VUGPSG+TimesOT-Bold">
    <w:altName w:val="Times OT"/>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7">
    <w:name w:val="A7"/>
    <w:qFormat/>
    <w:rPr>
      <w:rFonts w:ascii="Times;Times" w:hAnsi="Times;Times" w:cs="Times;Times"/>
      <w:color w:val="000000"/>
      <w:sz w:val="14"/>
      <w:szCs w:val="14"/>
    </w:rPr>
  </w:style>
  <w:style w:type="character" w:styleId="A8">
    <w:name w:val="A8"/>
    <w:qFormat/>
    <w:rPr>
      <w:rFonts w:ascii="Times;Times" w:hAnsi="Times;Times" w:cs="Times;Times"/>
      <w:color w:val="000000"/>
      <w:sz w:val="11"/>
      <w:szCs w:val="11"/>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321"/>
    </w:pPr>
    <w:rPr>
      <w:rFonts w:ascii="ROSROO+UniversOT-Bold;Univers OT" w:hAnsi="ROSROO+UniversOT-Bold;Univers OT" w:cs="ROSROO+UniversOT-Bold;Univers OT"/>
    </w:rPr>
  </w:style>
  <w:style w:type="paragraph" w:styleId="Pa3">
    <w:name w:val="Pa3"/>
    <w:basedOn w:val="Normal"/>
    <w:next w:val="Normal"/>
    <w:qFormat/>
    <w:pPr>
      <w:autoSpaceDE w:val="false"/>
      <w:spacing w:lineRule="atLeast" w:line="191"/>
    </w:pPr>
    <w:rPr>
      <w:rFonts w:ascii="XPABUC+TimesOT-Roman;Times OT" w:hAnsi="XPABUC+TimesOT-Roman;Times OT" w:cs="XPABUC+TimesOT-Roman;Times OT"/>
    </w:rPr>
  </w:style>
  <w:style w:type="paragraph" w:styleId="Pa4">
    <w:name w:val="Pa4"/>
    <w:basedOn w:val="Normal"/>
    <w:next w:val="Normal"/>
    <w:qFormat/>
    <w:pPr>
      <w:autoSpaceDE w:val="false"/>
      <w:spacing w:lineRule="atLeast" w:line="191"/>
    </w:pPr>
    <w:rPr>
      <w:rFonts w:ascii="OQOZYU+TimesOT-Italic;Times OT" w:hAnsi="OQOZYU+TimesOT-Italic;Times OT" w:cs="OQOZYU+TimesOT-Italic;Times OT"/>
    </w:rPr>
  </w:style>
  <w:style w:type="paragraph" w:styleId="Pa5">
    <w:name w:val="Pa5"/>
    <w:basedOn w:val="Normal"/>
    <w:next w:val="Normal"/>
    <w:qFormat/>
    <w:pPr>
      <w:autoSpaceDE w:val="false"/>
      <w:spacing w:lineRule="atLeast" w:line="191"/>
    </w:pPr>
    <w:rPr>
      <w:rFonts w:ascii="OQOZYU+TimesOT-Italic;Times OT" w:hAnsi="OQOZYU+TimesOT-Italic;Times OT" w:cs="OQOZYU+TimesOT-Italic;Times OT"/>
    </w:rPr>
  </w:style>
  <w:style w:type="paragraph" w:styleId="Pa8">
    <w:name w:val="Pa8"/>
    <w:basedOn w:val="Normal"/>
    <w:next w:val="Normal"/>
    <w:qFormat/>
    <w:pPr>
      <w:autoSpaceDE w:val="false"/>
      <w:spacing w:lineRule="atLeast" w:line="201"/>
    </w:pPr>
    <w:rPr>
      <w:rFonts w:ascii="XPABUC+TimesOT-Roman;Times OT" w:hAnsi="XPABUC+TimesOT-Roman;Times OT" w:cs="XPABUC+TimesOT-Roman;Times OT"/>
    </w:rPr>
  </w:style>
  <w:style w:type="paragraph" w:styleId="Pa7">
    <w:name w:val="Pa7"/>
    <w:basedOn w:val="Normal"/>
    <w:next w:val="Normal"/>
    <w:qFormat/>
    <w:pPr>
      <w:autoSpaceDE w:val="false"/>
      <w:spacing w:lineRule="atLeast" w:line="191"/>
    </w:pPr>
    <w:rPr>
      <w:rFonts w:ascii="XPABUC+TimesOT-Roman;Times OT" w:hAnsi="XPABUC+TimesOT-Roman;Times OT" w:cs="XPABUC+TimesOT-Roman;Times OT"/>
    </w:rPr>
  </w:style>
  <w:style w:type="paragraph" w:styleId="Pa2">
    <w:name w:val="Pa2"/>
    <w:basedOn w:val="Normal"/>
    <w:next w:val="Normal"/>
    <w:qFormat/>
    <w:pPr>
      <w:autoSpaceDE w:val="false"/>
      <w:spacing w:lineRule="atLeast" w:line="191"/>
    </w:pPr>
    <w:rPr>
      <w:rFonts w:ascii="Times;Times" w:hAnsi="Times;Times" w:cs="Time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nidu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23:00Z</dcterms:created>
  <dc:creator>IH</dc:creator>
  <dc:description/>
  <cp:keywords/>
  <dc:language>en-US</dc:language>
  <cp:lastModifiedBy>IH</cp:lastModifiedBy>
  <dcterms:modified xsi:type="dcterms:W3CDTF">2009-10-09T11:50:00Z</dcterms:modified>
  <cp:revision>1</cp:revision>
  <dc:subject/>
  <dc:title>Příběh masky – výtvarná tvorba v neziskové organizaci</dc:title>
</cp:coreProperties>
</file>