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cs="ROSROO+UniversOT-Bold;Univers OT"/>
          <w:color w:val="000000"/>
          <w:sz w:val="32"/>
          <w:szCs w:val="32"/>
        </w:rPr>
      </w:pPr>
      <w:r>
        <w:rPr>
          <w:rFonts w:cs="ROSROO+UniversOT-Bold;Univers OT"/>
          <w:b/>
          <w:bCs/>
          <w:color w:val="000000"/>
          <w:sz w:val="32"/>
          <w:szCs w:val="32"/>
        </w:rPr>
        <w:t>Muzikoterapie a psychoterapie</w:t>
      </w:r>
    </w:p>
    <w:p>
      <w:pPr>
        <w:pStyle w:val="Pa8"/>
        <w:jc w:val="center"/>
        <w:rPr>
          <w:rFonts w:ascii="SWCXCM+HelveticaNeueOT-Bold;Helvetica Neue OT" w:hAnsi="SWCXCM+HelveticaNeueOT-Bold;Helvetica Neue OT" w:cs="SWCXCM+HelveticaNeueOT-Bold;Helvetica Neue OT"/>
          <w:b/>
          <w:b/>
          <w:bCs/>
          <w:color w:val="000000"/>
          <w:sz w:val="20"/>
          <w:szCs w:val="20"/>
        </w:rPr>
      </w:pPr>
      <w:r>
        <w:rPr>
          <w:rFonts w:cs="SWCXCM+HelveticaNeueOT-Bold;Helvetica Neue OT" w:ascii="SWCXCM+HelveticaNeueOT-Bold;Helvetica Neue OT" w:hAnsi="SWCXCM+HelveticaNeueOT-Bold;Helvetica Neue OT"/>
          <w:b/>
          <w:bCs/>
          <w:color w:val="000000"/>
          <w:sz w:val="23"/>
          <w:szCs w:val="23"/>
        </w:rPr>
        <w:t>Matěj Lipský</w:t>
      </w:r>
    </w:p>
    <w:p>
      <w:pPr>
        <w:pStyle w:val="Pa8"/>
        <w:jc w:val="center"/>
        <w:rPr>
          <w:rFonts w:ascii="SWCXCM+HelveticaNeueOT-Bold;Helvetica Neue OT" w:hAnsi="SWCXCM+HelveticaNeueOT-Bold;Helvetica Neue OT" w:cs="SWCXCM+HelveticaNeueOT-Bold;Helvetica Neue OT"/>
          <w:b/>
          <w:b/>
          <w:bCs/>
          <w:color w:val="000000"/>
          <w:sz w:val="20"/>
          <w:szCs w:val="20"/>
        </w:rPr>
      </w:pPr>
      <w:r>
        <w:rPr>
          <w:rFonts w:cs="SWCXCM+HelveticaNeueOT-Bold;Helvetica Neue OT" w:ascii="SWCXCM+HelveticaNeueOT-Bold;Helvetica Neue OT" w:hAnsi="SWCXCM+HelveticaNeueOT-Bold;Helvetica Neue OT"/>
          <w:b/>
          <w:bCs/>
          <w:color w:val="000000"/>
          <w:sz w:val="20"/>
          <w:szCs w:val="20"/>
        </w:rPr>
      </w:r>
    </w:p>
    <w:p>
      <w:pPr>
        <w:pStyle w:val="Pa8"/>
        <w:jc w:val="center"/>
        <w:rPr>
          <w:rFonts w:ascii="SWCXCM+HelveticaNeueOT-Bold;Helvetica Neue OT" w:hAnsi="SWCXCM+HelveticaNeueOT-Bold;Helvetica Neue OT" w:cs="SWCXCM+HelveticaNeueOT-Bold;Helvetica Neue OT"/>
          <w:color w:val="000000"/>
          <w:sz w:val="20"/>
          <w:szCs w:val="20"/>
        </w:rPr>
      </w:pPr>
      <w:r>
        <w:rPr>
          <w:rFonts w:cs="SWCXCM+HelveticaNeueOT-Bold;Helvetica Neue OT" w:ascii="SWCXCM+HelveticaNeueOT-Bold;Helvetica Neue OT" w:hAnsi="SWCXCM+HelveticaNeueOT-Bold;Helvetica Neue OT"/>
          <w:b/>
          <w:bCs/>
          <w:color w:val="000000"/>
          <w:sz w:val="20"/>
          <w:szCs w:val="20"/>
        </w:rPr>
        <w:t>Úvod</w:t>
      </w:r>
    </w:p>
    <w:p>
      <w:pPr>
        <w:pStyle w:val="Pa3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V této stati se pokusím zaměřit na vztah mezi psychoterapií a muzikoterapií.</w:t>
      </w:r>
      <w:r>
        <w:rPr>
          <w:rStyle w:val="A7"/>
        </w:rPr>
        <w:t xml:space="preserve">1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Na</w:t>
        <w:softHyphen/>
        <w:t>stíním některé přístupy, které vycháze</w:t>
        <w:softHyphen/>
        <w:t>jí z teoretického základu psychoterapie a jsou modifikoványdomuzikoterapie,ale také přiblížím muzikoterapii jako sa</w:t>
        <w:softHyphen/>
        <w:t xml:space="preserve">mostatný obor. Tuto práci pojímám rovněž jako určité rozšíření osobního vhledu do problematiky, který jsem napsal do knihy kolektivu autorů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 xml:space="preserve">Základy muzikoterapie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(Praha 2009), neboť se od té doby v mém náhledu na toto téma mnohé změnilo.</w:t>
      </w:r>
    </w:p>
    <w:p>
      <w:pPr>
        <w:pStyle w:val="Pa4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Vycházím zde ze základní premisy, že o muzikoterapii hovoříme tam, kde se cí</w:t>
        <w:softHyphen/>
        <w:t>leně využívá zvuků a hudby primárně k te</w:t>
        <w:softHyphen/>
        <w:t>rapeutickým účelům (Procházka 1996). Samozřejmě existuje mnoho definic,kteréna muzikoterapii nahlížejí i z jiných úhlů, avšak po důkladnější analýze dojdeme k závěru, že právě terapeutický cíl je nos</w:t>
        <w:softHyphen/>
        <w:t>ným bodem celého muzikoterapeutického procesu a je na něj kladen důraz ve většině definic.</w:t>
      </w:r>
    </w:p>
    <w:p>
      <w:pPr>
        <w:pStyle w:val="Pa8"/>
        <w:jc w:val="center"/>
        <w:rPr>
          <w:rFonts w:ascii="SWCXCM+HelveticaNeueOT-Bold;Helvetica Neue OT" w:hAnsi="SWCXCM+HelveticaNeueOT-Bold;Helvetica Neue OT" w:cs="SWCXCM+HelveticaNeueOT-Bold;Helvetica Neue OT"/>
          <w:color w:val="000000"/>
          <w:sz w:val="20"/>
          <w:szCs w:val="20"/>
        </w:rPr>
      </w:pPr>
      <w:r>
        <w:rPr>
          <w:rFonts w:cs="SWCXCM+HelveticaNeueOT-Bold;Helvetica Neue OT" w:ascii="SWCXCM+HelveticaNeueOT-Bold;Helvetica Neue OT" w:hAnsi="SWCXCM+HelveticaNeueOT-Bold;Helvetica Neue OT"/>
          <w:b/>
          <w:bCs/>
          <w:color w:val="000000"/>
          <w:sz w:val="20"/>
          <w:szCs w:val="20"/>
        </w:rPr>
        <w:t>Charakteristika a definicemuzikoterapie</w:t>
      </w:r>
    </w:p>
    <w:p>
      <w:pPr>
        <w:pStyle w:val="Pa3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Kantor (2009) se zabýval analýzou součas</w:t>
        <w:softHyphen/>
        <w:t>ných definicaznichvytvořilnásledujícícharakteristické znaky muzikoterapie:</w:t>
      </w:r>
    </w:p>
    <w:p>
      <w:pPr>
        <w:pStyle w:val="Pa4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•</w:t>
      </w:r>
      <w:r>
        <w:rPr>
          <w:rFonts w:eastAsia="XPABUC+TimesOT-Roman;Times OT" w:cs="XPABUC+TimesOT-Roman;Times OT" w:ascii="XPABUC+TimesOT-Roman;Times OT" w:hAnsi="XPABUC+TimesOT-Roman;Times OT"/>
          <w:color w:val="000000"/>
          <w:sz w:val="19"/>
          <w:szCs w:val="19"/>
        </w:rPr>
        <w:t xml:space="preserve">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Během terapeutického procesu se vy</w:t>
        <w:softHyphen/>
        <w:t>užívá zvuku, hudby nebo hudebních ele</w:t>
        <w:softHyphen/>
        <w:t>mentů (rytmus, melodie a harmonie).</w:t>
      </w:r>
    </w:p>
    <w:p>
      <w:pPr>
        <w:pStyle w:val="Pa4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•</w:t>
      </w:r>
      <w:r>
        <w:rPr>
          <w:rFonts w:eastAsia="XPABUC+TimesOT-Roman;Times OT" w:cs="XPABUC+TimesOT-Roman;Times OT" w:ascii="XPABUC+TimesOT-Roman;Times OT" w:hAnsi="XPABUC+TimesOT-Roman;Times OT"/>
          <w:color w:val="000000"/>
          <w:sz w:val="19"/>
          <w:szCs w:val="19"/>
        </w:rPr>
        <w:t xml:space="preserve">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Hudba má neverbálně komunikační, strukturální, emocionální a kreativní kvality.</w:t>
      </w:r>
    </w:p>
    <w:p>
      <w:pPr>
        <w:pStyle w:val="Pa4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•</w:t>
      </w:r>
      <w:r>
        <w:rPr>
          <w:rFonts w:eastAsia="XPABUC+TimesOT-Roman;Times OT" w:cs="XPABUC+TimesOT-Roman;Times OT" w:ascii="XPABUC+TimesOT-Roman;Times OT" w:hAnsi="XPABUC+TimesOT-Roman;Times OT"/>
          <w:color w:val="000000"/>
          <w:sz w:val="19"/>
          <w:szCs w:val="19"/>
        </w:rPr>
        <w:t xml:space="preserve">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Muzikoterapie je prováděna kvalifiko</w:t>
        <w:softHyphen/>
        <w:t>vaným a kompetentním muzikoterapeutem.</w:t>
      </w:r>
    </w:p>
    <w:p>
      <w:pPr>
        <w:pStyle w:val="Pa4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•</w:t>
      </w:r>
      <w:r>
        <w:rPr>
          <w:rFonts w:eastAsia="XPABUC+TimesOT-Roman;Times OT" w:cs="XPABUC+TimesOT-Roman;Times OT" w:ascii="XPABUC+TimesOT-Roman;Times OT" w:hAnsi="XPABUC+TimesOT-Roman;Times OT"/>
          <w:color w:val="000000"/>
          <w:sz w:val="19"/>
          <w:szCs w:val="19"/>
        </w:rPr>
        <w:t xml:space="preserve">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Cílovými skupinami muzikoterapeu-tické intervence jsou především jedinci se zdravotními, psychickými a edukační</w:t>
        <w:softHyphen/>
        <w:t>mi potížemi; muzikoterapie je využívána u širokých vrstev populace nejrůznějších věkových skupin a schopností.</w:t>
      </w:r>
    </w:p>
    <w:p>
      <w:pPr>
        <w:pStyle w:val="Pa4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•</w:t>
      </w:r>
      <w:r>
        <w:rPr>
          <w:rFonts w:eastAsia="XPABUC+TimesOT-Roman;Times OT" w:cs="XPABUC+TimesOT-Roman;Times OT" w:ascii="XPABUC+TimesOT-Roman;Times OT" w:hAnsi="XPABUC+TimesOT-Roman;Times OT"/>
          <w:color w:val="000000"/>
          <w:sz w:val="19"/>
          <w:szCs w:val="19"/>
        </w:rPr>
        <w:t xml:space="preserve">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Muzikoterapeutická zkušenost může vyvolat pozitivní změny ve všech dimen</w:t>
        <w:softHyphen/>
        <w:t>zích lidského organismu.</w:t>
      </w:r>
    </w:p>
    <w:p>
      <w:pPr>
        <w:pStyle w:val="Pa4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•</w:t>
      </w:r>
      <w:r>
        <w:rPr>
          <w:rFonts w:eastAsia="XPABUC+TimesOT-Roman;Times OT" w:cs="XPABUC+TimesOT-Roman;Times OT" w:ascii="XPABUC+TimesOT-Roman;Times OT" w:hAnsi="XPABUC+TimesOT-Roman;Times OT"/>
          <w:color w:val="000000"/>
          <w:sz w:val="19"/>
          <w:szCs w:val="19"/>
        </w:rPr>
        <w:t xml:space="preserve">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Muzikoterapie je využívána k naplnění nejrůznějších tělesných, emocionálních, kognitivních, sociálních nebo spirituálních potřeb klientů.</w:t>
      </w:r>
    </w:p>
    <w:p>
      <w:pPr>
        <w:pStyle w:val="Pa4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•</w:t>
      </w:r>
      <w:r>
        <w:rPr>
          <w:rFonts w:eastAsia="XPABUC+TimesOT-Roman;Times OT" w:cs="XPABUC+TimesOT-Roman;Times OT" w:ascii="XPABUC+TimesOT-Roman;Times OT" w:hAnsi="XPABUC+TimesOT-Roman;Times OT"/>
          <w:color w:val="000000"/>
          <w:sz w:val="19"/>
          <w:szCs w:val="19"/>
        </w:rPr>
        <w:t xml:space="preserve">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Muzikoterapeutické cíle jsou označo</w:t>
        <w:softHyphen/>
        <w:t>vány jako nehudební a zahrnují rozsáhlou oblast terapeutického působení, do které náležejí léčba, učení, rozvoj sociálních interakcí a komunikace, sebevyjádření, motivace, zvládání bolesti a stresu, zvýše</w:t>
        <w:softHyphen/>
        <w:t>ní kvality života, osobní a duchovní roz-voj aj.</w:t>
      </w:r>
    </w:p>
    <w:p>
      <w:pPr>
        <w:pStyle w:val="Pa4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•</w:t>
      </w:r>
      <w:r>
        <w:rPr>
          <w:rFonts w:eastAsia="XPABUC+TimesOT-Roman;Times OT" w:cs="XPABUC+TimesOT-Roman;Times OT" w:ascii="XPABUC+TimesOT-Roman;Times OT" w:hAnsi="XPABUC+TimesOT-Roman;Times OT"/>
          <w:color w:val="000000"/>
          <w:sz w:val="19"/>
          <w:szCs w:val="19"/>
        </w:rPr>
        <w:t xml:space="preserve">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Muzikoterapie může být realizována za různých uspořádání terapeutické situace (individuální/skupinová terapie, aktivní/re</w:t>
        <w:softHyphen/>
        <w:t>ceptivní aj.).</w:t>
      </w:r>
    </w:p>
    <w:p>
      <w:pPr>
        <w:pStyle w:val="Pa4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•</w:t>
      </w:r>
      <w:r>
        <w:rPr>
          <w:rFonts w:eastAsia="XPABUC+TimesOT-Roman;Times OT" w:cs="XPABUC+TimesOT-Roman;Times OT" w:ascii="XPABUC+TimesOT-Roman;Times OT" w:hAnsi="XPABUC+TimesOT-Roman;Times OT"/>
          <w:color w:val="000000"/>
          <w:sz w:val="19"/>
          <w:szCs w:val="19"/>
        </w:rPr>
        <w:t xml:space="preserve">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Mnohé definicemuzikoterapiezdůraz</w:t>
        <w:softHyphen/>
        <w:t>ňují rozvoj terapeutického vztahu prostřed</w:t>
        <w:softHyphen/>
        <w:t>nictvím společných hudebních zkušeností a hudební komunikace.</w:t>
      </w:r>
    </w:p>
    <w:p>
      <w:pPr>
        <w:pStyle w:val="Pa4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•</w:t>
      </w:r>
      <w:r>
        <w:rPr>
          <w:rFonts w:eastAsia="XPABUC+TimesOT-Roman;Times OT" w:cs="XPABUC+TimesOT-Roman;Times OT" w:ascii="XPABUC+TimesOT-Roman;Times OT" w:hAnsi="XPABUC+TimesOT-Roman;Times OT"/>
          <w:color w:val="000000"/>
          <w:sz w:val="19"/>
          <w:szCs w:val="19"/>
        </w:rPr>
        <w:t xml:space="preserve">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Muzikoterapie má uplatnění v preven</w:t>
        <w:softHyphen/>
        <w:t>ci, léčbě i následné rehabilitaci.</w:t>
      </w:r>
    </w:p>
    <w:p>
      <w:pPr>
        <w:pStyle w:val="Pa4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•</w:t>
      </w:r>
      <w:r>
        <w:rPr>
          <w:rFonts w:eastAsia="XPABUC+TimesOT-Roman;Times OT" w:cs="XPABUC+TimesOT-Roman;Times OT" w:ascii="XPABUC+TimesOT-Roman;Times OT" w:hAnsi="XPABUC+TimesOT-Roman;Times OT"/>
          <w:color w:val="000000"/>
          <w:sz w:val="19"/>
          <w:szCs w:val="19"/>
        </w:rPr>
        <w:t xml:space="preserve">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Muzikoterapeuti pracují v široké škále institucí, která zahrnuje medicínská, vzdě</w:t>
        <w:softHyphen/>
        <w:t>lávací, psychiatrická, psychoterapeutická, gerontologická a nápravná zařízení i sou</w:t>
        <w:softHyphen/>
        <w:t>kromou praxi.</w:t>
      </w:r>
    </w:p>
    <w:p>
      <w:pPr>
        <w:pStyle w:val="Normal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•</w:t>
      </w:r>
      <w:r>
        <w:rPr>
          <w:rFonts w:eastAsia="XPABUC+TimesOT-Roman;Times OT" w:cs="XPABUC+TimesOT-Roman;Times OT" w:ascii="XPABUC+TimesOT-Roman;Times OT" w:hAnsi="XPABUC+TimesOT-Roman;Times OT"/>
          <w:color w:val="000000"/>
          <w:sz w:val="19"/>
          <w:szCs w:val="19"/>
        </w:rPr>
        <w:t xml:space="preserve">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Muzikoterapie je podmíněna kulturně. V každé zemi se používají odlišné muziko</w:t>
        <w:softHyphen/>
        <w:t>terapeutické praktiky; existuje specifickyzaměřený výzkum. Odlišnosti v národní i mezinárodní muzikoterapeutické praxi jsou považovány za důležitou a zdravou vlastnost muzikoterapeutické profese.</w:t>
      </w:r>
    </w:p>
    <w:p>
      <w:pPr>
        <w:pStyle w:val="Pa4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Pro muzikoterapii jako organizovanou profesi je charakteristická existence mu</w:t>
        <w:softHyphen/>
        <w:t>zikoterapeutických asociací a společností, které se starají o zavádění a dodržování standardů pro výcvik, profesionální chová</w:t>
        <w:softHyphen/>
        <w:t>ní terapeutů v praxi a celkový rozvoj mu</w:t>
        <w:softHyphen/>
        <w:t>zikoterapie.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•</w:t>
      </w:r>
      <w:r>
        <w:rPr>
          <w:rFonts w:eastAsia="XPABUC+TimesOT-Roman;Times OT" w:cs="XPABUC+TimesOT-Roman;Times OT" w:ascii="XPABUC+TimesOT-Roman;Times OT" w:hAnsi="XPABUC+TimesOT-Roman;Times OT"/>
          <w:color w:val="000000"/>
          <w:sz w:val="19"/>
          <w:szCs w:val="19"/>
        </w:rPr>
        <w:t xml:space="preserve">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Značné interkulturní odlišnosti muziko</w:t>
        <w:softHyphen/>
        <w:t>terapeutické praxe doposud brání vytvoření jediné a obecně přijímané definicemuziko</w:t>
        <w:softHyphen/>
        <w:t>terapie. Mezinárodně akceptovaná je defini</w:t>
        <w:softHyphen/>
        <w:t xml:space="preserve">ce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 xml:space="preserve">Světové federace muzikoterapie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(World Federation of Music Therapy, 1996):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AIETKW+TimesOT-BoldItalic;Times New Roman" w:ascii="AIETKW+TimesOT-BoldItalic;Times New Roman" w:hAnsi="AIETKW+TimesOT-BoldItalic;Times New Roman"/>
          <w:b/>
          <w:bCs/>
          <w:color w:val="000000"/>
          <w:sz w:val="19"/>
          <w:szCs w:val="19"/>
        </w:rPr>
        <w:t xml:space="preserve">Muzikoterapie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je použití hudby nebo hu</w:t>
        <w:softHyphen/>
        <w:t>debních elementů (zvuku, rytmu, melodie, harmonie) kvalifikovanýmmuzikoterapeu</w:t>
        <w:softHyphen/>
        <w:t>tem pro klienta nebo skupinu. Jejím úče</w:t>
        <w:softHyphen/>
        <w:t>lem je usnadnit a rozvinout komunikaci, vztahy, učení, pohyblivost, sebevyjádření, organizaci a jiné cíle za účelem uspokoje</w:t>
        <w:softHyphen/>
        <w:t>ní tělesných, emocionálních, mentálních, sociálních a kognitivních potřeb. Muzi</w:t>
        <w:softHyphen/>
        <w:t>koterapeut usiluje o rozvinutí schopností a/nebo navrácení funkcí jedince tak, aby mohl dosáhnout lepší intrapersonální nebo interpersonální integrace a následně také vyšší kvality života prostřednictvím prevence, rehabilitace nebo léčby.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Terapeutický cíl je samozřejmě stejně důležitý i v jiných expresivních terapiích, jakož i v psychoterapii samotné. Metody, které nám pomáhají k vymezenému cíli dojít, představují specifičnosttéčionéexpresivní terapie. Muzikoterapie tedy vy-užívá prostředky zvukové a hudební, které explicitně vedou k dosažení terapeutické</w:t>
        <w:softHyphen/>
        <w:t>ho záměru (Lipský 2009)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Muzikoterapie má přibližně padesátile</w:t>
        <w:softHyphen/>
        <w:t>tou tradici (když odhlédneme od tradice padesátitisícileté známé díky nejrůzněj</w:t>
        <w:softHyphen/>
        <w:t>ším rituálům – viz Vodňanská 1986). Dů</w:t>
        <w:softHyphen/>
        <w:t>ležitým momentem pro nás je především proud evropské psychoterapie, který se v rámci expresivních technik zabýval i hudbou. Teoretické pozadí muzikotera</w:t>
        <w:softHyphen/>
        <w:t>pie jako oboru vychází díky této evropské tradici především z psychoterapie (viz Pontvik, Schwabe). Pravidla a zákonitosti muzikoterapie často korespondují se zjiš</w:t>
        <w:softHyphen/>
        <w:t>těními jednotlivých psychoterapeutických škol a přístupů. Musíme si však uvědomit, že zde hovoříme o tzv. klinické nebo též psychoterapeutické muzikoterapii. Jiná odvětví muzikoterapie, jako např. rehabi</w:t>
        <w:softHyphen/>
        <w:t>litační, podpůrná, preventivní či edukač</w:t>
        <w:softHyphen/>
        <w:t>ní, vycházejí z odlišných principů, přesto i zde nacházíme prvky známé z psychote</w:t>
        <w:softHyphen/>
        <w:t>rapie (např. vztah mezi muzikoterapeutem a klientem, metody učení a jejich aplikace v běžném životě, možnosti uvolnění od psychické zátěže apod.). Klinická muziko</w:t>
        <w:softHyphen/>
        <w:t xml:space="preserve">terapie však vyrostla na poli psychoterapie a svým způsobem je její součástí dodnes. 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01"/>
        <w:jc w:val="center"/>
        <w:rPr>
          <w:rFonts w:ascii="SWCXCM+HelveticaNeueOT-Bold;Helvetica Neue OT" w:hAnsi="SWCXCM+HelveticaNeueOT-Bold;Helvetica Neue OT" w:cs="SWCXCM+HelveticaNeueOT-Bold;Helvetica Neue OT"/>
          <w:color w:val="000000"/>
          <w:sz w:val="20"/>
          <w:szCs w:val="20"/>
        </w:rPr>
      </w:pPr>
      <w:r>
        <w:rPr>
          <w:rFonts w:cs="SWCXCM+HelveticaNeueOT-Bold;Helvetica Neue OT" w:ascii="SWCXCM+HelveticaNeueOT-Bold;Helvetica Neue OT" w:hAnsi="SWCXCM+HelveticaNeueOT-Bold;Helvetica Neue OT"/>
          <w:b/>
          <w:bCs/>
          <w:color w:val="000000"/>
          <w:sz w:val="20"/>
          <w:szCs w:val="20"/>
        </w:rPr>
        <w:t>Realita hudební výpovědi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Akademická obec se rozdělila na dvě sku</w:t>
        <w:softHyphen/>
        <w:t>piny autorů. Jedni na muzikoterapii nahlí</w:t>
        <w:softHyphen/>
        <w:t>žejí pouze jako na účinnou techniku, kte</w:t>
        <w:softHyphen/>
        <w:t>rá spadá do rámce psychoterapeutických aplikací. Jiní pak přicházejí s názorem, že muzikoterapie představuje samostatný obor, který navazuje na psychoterapeu</w:t>
        <w:softHyphen/>
        <w:t>tickou tradici a specifickýmzpůsobemjirozvíjí, doplňuje a přináší nový pohled na již zavedené metody a postupy (viz oblast výzkumů působení zvuku a hudby na lid</w:t>
        <w:softHyphen/>
        <w:t>ský organismus a rozšíření známých re</w:t>
        <w:softHyphen/>
        <w:t>ferenčních oborů, které výrazně ovlivňují psychoterapii o poznatky z oblasti hudební a akustické). Toto své tvrzení opírají o de</w:t>
        <w:softHyphen/>
        <w:t>finovánímuzikoterapiejakooboru,včet</w:t>
        <w:softHyphen/>
        <w:t>ně specifickéhopojmosloví,apředevšímo celou škálu validních výzkumů.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Americký muzikoterapeut Bruscia (1998) vymezuje muzikoterapii z několika pohledů. V jednom hraje důležitou roli skutečnost, jakým způsobem se hudba v terapii uplat</w:t>
        <w:softHyphen/>
        <w:t>ňuje, zda již samotná hudba léčí (music as a therapy) či je nějakým způsobem dosaze</w:t>
        <w:softHyphen/>
        <w:t>na do kontextu celé psychoterapie (music in a therapy). V klinické praxi se oba pohledy často prolínají, přesto jistá dominance zůstá</w:t>
        <w:softHyphen/>
        <w:t>vá u přístupu, který hudbu využívá jakožto prostředku k dosažení celkového terapeutic</w:t>
        <w:softHyphen/>
        <w:t>kého cíle. Tím může být např. zpřístupnění nevědomého materiálu prostřednictvím hu</w:t>
        <w:softHyphen/>
        <w:t>dební improvizace, se kterým se dále pracu</w:t>
        <w:softHyphen/>
        <w:t>je již na verbální úrovni.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Někteří autoři (např. Pejřimovská 2007, Lipský 2008) však vstupují do akademické diskuse s tím, že muzikoterapie jako taková je spíš samostatný obor než jakási vzrost</w:t>
        <w:softHyphen/>
        <w:t>lá aplikace hudby do psychoterapie, neboť zde do vzájemné interakce přicházejí tři elementy najednou. Není to tedy jen vztah mezi klientem (případně klienty) a tera-peutem, ale také vztah mezi nimi a hudbou. Tento triptych je základem nového pohledu na muzikoterapii. Hudební výpověď je totiž sama o sobě nositelem důležitých informa</w:t>
        <w:softHyphen/>
        <w:t>cí (viz výzkum Pejřimovské v rozdílnosti hudby psychotických a neurotických dět</w:t>
        <w:softHyphen/>
        <w:t>ských pacientů). K tomuto faktu se dostává</w:t>
        <w:softHyphen/>
        <w:t>me i v rámci příbuzné hudební psychologie, jež se zabývá tématem struktury osobnosti v perspektivě preference hudebních nástro</w:t>
        <w:softHyphen/>
        <w:t>jů, hudebního stylu či produkce hudby (Fra</w:t>
        <w:softHyphen/>
        <w:t>něk 2007). Hudba jakožto nositel aktuálního prožívání klienta v sobě nese i jemné nuan</w:t>
        <w:softHyphen/>
        <w:t>ce přítomné patologie, aktuálního trauma</w:t>
        <w:softHyphen/>
        <w:t>tu či vytěsněných vzpomínek. A nejde jen o přítomnost symbolu, který se dá následně uchopit slovy (jako tomu bývá u analyticky pojímané muzikoterapie), ale především o vlastní hudební výpověď, kterou zkuše</w:t>
        <w:softHyphen/>
        <w:t>ný muzikoterapeut rozpozná. Jde o hledání hloubky hudebního prožitku v kontrastu jis</w:t>
        <w:softHyphen/>
        <w:t>té povrchnosti. Na příkladu z praxe si mů</w:t>
        <w:softHyphen/>
        <w:t xml:space="preserve">žeme toto tvrzení objasnit. 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Prvním příkladem je chlapec ve věku devíti let, který prožívá aktuální trauma ze ztráty matky. Jeho hudební výpověď je ve</w:t>
        <w:softHyphen/>
        <w:t>lice expresivní, s jasnou strukturou, dyna</w:t>
        <w:softHyphen/>
        <w:t>mikou i přednesem. V muzikoterapeutické terminologii můžeme hovořit o tzv. reálné hudbě, která odpovídá stavu prožití akutní</w:t>
        <w:softHyphen/>
        <w:t>ho traumatu a určité bezmoci snoubící se s agresivitou. Volba nástrojů je dynamic</w:t>
        <w:softHyphen/>
        <w:t>ká, dominují především hlasité kovové bicí nástroje, jako jsou gongy a činely.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Ve druhém případě jde o jedenáctile</w:t>
        <w:softHyphen/>
        <w:t>tou dívku, která má za sebou pět pokusů o osvojení, které ztroskotaly, a byla navrá</w:t>
        <w:softHyphen/>
        <w:t>cena do institucionální péče. Od posled</w:t>
        <w:softHyphen/>
        <w:t>ního návratu uplynuly již tři roky. Hudba dívenky připomíná školní muzicírování. Je velice snaživá a velice povrchní. V hudbě není obsažena ona skutečná výpověď hu</w:t>
        <w:softHyphen/>
        <w:t>debního prožitku. Existuje teorie, že tato situace souvisí s obrannými mechanismy ega, které dívce umožňují s tímto neod</w:t>
        <w:softHyphen/>
        <w:t>diskutovatelným traumatem přežít. Hudba pouze reflektujesoučasnousituaci„žitívevakuu“. Na základě dalších muzikoterapeu-tických setkání však dochází k proměně hudby a následně i k jasnější výrazové ba</w:t>
        <w:softHyphen/>
        <w:t>revnosti. Dostáváme se k pravdivému pro</w:t>
        <w:softHyphen/>
        <w:t>žívání emocí obsažených v hudbě. Tento zlom se rovněž odrazil ve verbální terapii, kdy dívka odkryla vnitřní bolest pramenící z odmítnutí a nechtěnosti. Změna v hudeb</w:t>
        <w:softHyphen/>
        <w:t>ní výpovědi předznamenala radikální ob</w:t>
        <w:softHyphen/>
        <w:t>rat v celém terapeutickém procesu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Vraťme se však k muzikoterapii, která vychází z psychoterapeutického základu. Budeme se zde věnovat pouze těm pří</w:t>
        <w:softHyphen/>
        <w:t>stupům, které současnou podobu světové muzikoterapie ovlivnily nejvíc. Konkrétně půjde o psychodynamický, humanistický, behaviorální a kognitivně-behaviorální přístup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01"/>
        <w:jc w:val="center"/>
        <w:rPr>
          <w:rFonts w:ascii="SWCXCM+HelveticaNeueOT-Bold;Helvetica Neue OT" w:hAnsi="SWCXCM+HelveticaNeueOT-Bold;Helvetica Neue OT" w:cs="SWCXCM+HelveticaNeueOT-Bold;Helvetica Neue OT"/>
          <w:color w:val="000000"/>
          <w:sz w:val="20"/>
          <w:szCs w:val="20"/>
        </w:rPr>
      </w:pPr>
      <w:r>
        <w:rPr>
          <w:rFonts w:cs="SWCXCM+HelveticaNeueOT-Bold;Helvetica Neue OT" w:ascii="SWCXCM+HelveticaNeueOT-Bold;Helvetica Neue OT" w:hAnsi="SWCXCM+HelveticaNeueOT-Bold;Helvetica Neue OT"/>
          <w:b/>
          <w:bCs/>
          <w:color w:val="000000"/>
          <w:sz w:val="20"/>
          <w:szCs w:val="20"/>
        </w:rPr>
        <w:t>Psychodynamický přístup v muzikoterapii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Psychodynamicky orientovaná muzikote</w:t>
        <w:softHyphen/>
        <w:t>rapie vychází z teorií S. Freuda, A. Adle</w:t>
        <w:softHyphen/>
        <w:t>ra, C. G. Junga, E. Fromma, E. Eriksona a dalších významných autorů. Podle psy</w:t>
        <w:softHyphen/>
        <w:t>chodynamických teorií je lidské chování výsledkem interakcí různých komponen</w:t>
        <w:softHyphen/>
        <w:t>tů osobnosti, kam jsou, velmi jednoduše řečeno, zahrnuty např. motivace, minulé i současné životní události, ale též segmen</w:t>
        <w:softHyphen/>
        <w:t xml:space="preserve">ty osobnosti. </w:t>
      </w:r>
      <w:r>
        <w:rPr>
          <w:rFonts w:cs="Times;Times" w:ascii="Times;Times" w:hAnsi="Times;Times"/>
          <w:b/>
          <w:bCs/>
          <w:color w:val="000000"/>
          <w:sz w:val="19"/>
          <w:szCs w:val="19"/>
        </w:rPr>
        <w:t xml:space="preserve">Psychodynamický přístup v muzikoterapii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vychází z předpokladu, že aktuálně přítomné chování a jednání je ovlivněno minulými zkušenostmi, nejvíc z období raného dětství, což se může odra</w:t>
        <w:softHyphen/>
        <w:t xml:space="preserve">zit i v hudebním projevu klientů. 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Předmětem psychodynamické muziko</w:t>
        <w:softHyphen/>
        <w:t>terapie je hledání obsahů, které vedou k in</w:t>
        <w:softHyphen/>
        <w:t>trapsychickým konfliktůmadeterminujíduševní prožitky a projevy chování. Tyto obsahy obvykle nemají vědomý racionál</w:t>
        <w:softHyphen/>
        <w:t>ní důvod, ale nevědomý motiv. Psychody</w:t>
        <w:softHyphen/>
        <w:t>namická muzikoterapie se soustřeďuje na odhalování nevědomých motivů a na jejich zvědomění. Hudba proniká do hlubších sfér lidské psychiky než mluvené slovo a výrazným způsobem ovlivňuje prožívání klientů. Pomocí nejrůznějších muzikotera</w:t>
        <w:softHyphen/>
        <w:t>peutických postupů (např. imaginace při hudbě, instrumentální improvizace, spon</w:t>
        <w:softHyphen/>
        <w:t>tánní poslech hudby apod.) je umožněno, aby nevědomé obsahy vyplouvaly na po</w:t>
        <w:softHyphen/>
        <w:t xml:space="preserve">vrch transparentněji. 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V praxi to může znamenat, že po určité imaginaci se klient požádá, aby dřív, než přejde k verbální výpovědi o obsahu ima</w:t>
        <w:softHyphen/>
        <w:t>ginace, tuto výpověď převedl do hudebního projevu improvizací na nástroj (případně nástroje), který si sám zvolí. Teprve poté se přejde k verbální výpovědi. Obě výpovědi se následně analyzují a dávají do souvis</w:t>
        <w:softHyphen/>
        <w:t>lostí. Důraz je pak kladen na místa, kdy se hudební výpověď rozchází s verbální.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Podle Petersové (2000) je hudba efek</w:t>
        <w:softHyphen/>
        <w:t>tivní nástroj pro hlubinně zaměřenou psy</w:t>
        <w:softHyphen/>
        <w:t>choterapii, jelikož působí jako nonverbál</w:t>
        <w:softHyphen/>
        <w:t>ní forma komunikace a může vstoupit do nevědomé oblasti člověka rychleji a efek</w:t>
        <w:softHyphen/>
        <w:t>tivněji než forma verbální. Skrze hudební reflexiaimaginacijemožnénáslednězkou</w:t>
        <w:softHyphen/>
        <w:t>mat a zpracovávat zpřístupněný nevědomý materiál na úrovni emoční a pocitové. Děje se tak ještě dřív, než je klient schopný své pocity uchopit rozumem a slovy.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Přesto je vždy nutné hudební motivy, symboly a postupy následně vyjádřit ver</w:t>
        <w:softHyphen/>
        <w:t>bálně a otevřít tak prostor pro další vývoj terapeutické intervence. Jestliže zůstanou skryté motivy pouze ve formě hudební, bez převedení do slov a vědomého uchopení rozumem, časem postupně vymizí, čímž dojde k velké ztrátě materiálu, který může být pro další vývoj muzikoterapie zcela zá</w:t>
        <w:softHyphen/>
        <w:t>sadní. Na tomto místě je však nutné podo</w:t>
        <w:softHyphen/>
        <w:t>tknout, že existují názory (u některých ana</w:t>
        <w:softHyphen/>
        <w:t>lyticky orientovaných muzikoterapeutů), že již samotné vynoření určitého archetypu v hudebním motivu odstartuje terapeutický proces správným směrem, aniž by byl ná</w:t>
        <w:softHyphen/>
        <w:t>sledně jakkoli verbálně zpracován.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Obtížnost interpretace hudební výpovědi klientů se projevuje v několika úskalích. Především je muzikoterapie spjatá, na roz</w:t>
        <w:softHyphen/>
        <w:t>díl od jiných expresivních terapií, s prožit</w:t>
        <w:softHyphen/>
        <w:t>kem teď a tady. Nezůstává tak žádný arte</w:t>
        <w:softHyphen/>
        <w:t>fakt, se kterým bychom mohli v budoucnu pracovat. Samozřejmě existuje možnost au</w:t>
        <w:softHyphen/>
        <w:t>dio či videozáznamu, ale pokud na ně klient není zvyklý, často naruší upřímnost hudební výpovědi. Z tohoto důvodu muzikoterapeu</w:t>
        <w:softHyphen/>
        <w:t>ti často upouštějí od pořizování záznamů, nebo je naopak využívají při každém setká</w:t>
        <w:softHyphen/>
        <w:t>ní (a i když spustíme onu nahrávku, zůstá</w:t>
        <w:softHyphen/>
        <w:t>váme opět v prožitku tady a teď). Přesto, či právě proto se často vychází z bezprostřed</w:t>
        <w:softHyphen/>
        <w:t>ního zážitku po hudební improvizaci, kdy hlavním „odborníkem“ na daný prožitek je klient sám. Analýza hudební výpově</w:t>
        <w:softHyphen/>
        <w:t>di klienta se tak odvíjí především od jeho pocitů, myšlenek a interpretací. Muzikote</w:t>
        <w:softHyphen/>
        <w:t>rapeut často vstupuje do role komentátora a poukazuje na překvapivé či sporné situa</w:t>
        <w:softHyphen/>
        <w:t>ce v hudebním projevu. K těmto analýzám nejsou v současné době jasné návody, tudíž se muzikoterapeut velmi často opírá nejen o odbornou erudici, ale především o vlastní zkušenost a intuici.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Psychodynamická muzikoterapie čerpá z metod a technik, které kombinují hudeb</w:t>
        <w:softHyphen/>
        <w:t>ně-expresivní postupy se základními psy</w:t>
        <w:softHyphen/>
        <w:t>chodynamickými metodami (např. metoda volných asociací, práce se sny a denním sněním, interpretace představ, intrapsy</w:t>
        <w:softHyphen/>
        <w:t>chická práce s přenosem a protipřenosem apod.). Mezi hudebně-expresivní postupy patří např. pohyby na hudbu, relaxace, na</w:t>
        <w:softHyphen/>
        <w:t>slouchání hudbě i jednotlivým zvukům, psaní písní, hudební aktivity určené k vy</w:t>
        <w:softHyphen/>
        <w:t>volání emocionálních reakcí (např. impro</w:t>
        <w:softHyphen/>
        <w:t>vizovaná hra archetypů, abstraktních situací apod.), hudební aktivity spojené se vstupem do osobních pocitů (např. hudební improvi</w:t>
        <w:softHyphen/>
        <w:t>zace na téma jednotlivých emocí, hudební vyjádření snů) a další, které ovlivňují cho</w:t>
        <w:softHyphen/>
        <w:t>vání jedince při poslechu a vytváření hudby. Veškeré prožitky a situace se následně roze</w:t>
        <w:softHyphen/>
        <w:t>bírají verbálně v podobě tzv. sharingu nebo</w:t>
        <w:softHyphen/>
        <w:t>li sdílení. Tato reflexejeneodmyslitelnousoučástí všech psychodynamicky oriento</w:t>
        <w:softHyphen/>
        <w:t>vaných muzikoterapií (Lipský 2009)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Waria (1994) dodává, že se osvědčila i aplikace metaforických improvizačních technik známých z narativních muzikotera</w:t>
        <w:softHyphen/>
        <w:t>peutických přístupů. Tyto techniky pomáha</w:t>
        <w:softHyphen/>
        <w:t>jí rozvíjet představivost a rozkrývají vnitřní pocity. Kromě toho umožňují i vstup do ni</w:t>
        <w:softHyphen/>
        <w:t>tra člověka. Muzikoterapeuti vedou klienty, aby nahlédli do sebe samých a odhalili ne</w:t>
        <w:softHyphen/>
        <w:t>vědomé příčiny vnitřních konfliktů,pocitůa motivů. Cílem je dovést klienty k pozitiv</w:t>
        <w:softHyphen/>
        <w:t xml:space="preserve">ním osobnostním změnám. 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01"/>
        <w:jc w:val="center"/>
        <w:rPr>
          <w:rFonts w:ascii="SWCXCM+HelveticaNeueOT-Bold;Helvetica Neue OT" w:hAnsi="SWCXCM+HelveticaNeueOT-Bold;Helvetica Neue OT" w:cs="SWCXCM+HelveticaNeueOT-Bold;Helvetica Neue OT"/>
          <w:color w:val="000000"/>
          <w:sz w:val="20"/>
          <w:szCs w:val="20"/>
        </w:rPr>
      </w:pPr>
      <w:r>
        <w:rPr>
          <w:rFonts w:cs="SWCXCM+HelveticaNeueOT-Bold;Helvetica Neue OT" w:ascii="SWCXCM+HelveticaNeueOT-Bold;Helvetica Neue OT" w:hAnsi="SWCXCM+HelveticaNeueOT-Bold;Helvetica Neue OT"/>
          <w:b/>
          <w:bCs/>
          <w:color w:val="000000"/>
          <w:sz w:val="20"/>
          <w:szCs w:val="20"/>
        </w:rPr>
        <w:t>Humanistický přístup v muzikoterapii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V průběhu minulého století byl rozvinut třetí významný psychoterapeutický přístup hledající cestu mezi psychoanalytickou a behaviorální terapií. Mnoho nových tera</w:t>
        <w:softHyphen/>
        <w:t>pií se zastřešilo termínem humanistická – některé se radikálně vymezily proti psy</w:t>
        <w:softHyphen/>
        <w:t>choanalýze a existencialismu, jiné byly méně ortodoxní. Jejich hlavním společ</w:t>
        <w:softHyphen/>
        <w:t>ným cílem je pomoci lidem realizovat je</w:t>
        <w:softHyphen/>
        <w:t>jich celkový bytostný potenciál. Spíš než na léčbu se klade důraz na osobnostní růst a realizaci lidského bytí. Terapeut na zá</w:t>
        <w:softHyphen/>
        <w:t>kladě svého vzdělání, praxe a zkušeností pracuje v průběhu terapie s klienty na eli</w:t>
        <w:softHyphen/>
        <w:t>minaci potenciální závislosti a nahrazuje ji procesem vzájemné spolupráce se zaměře</w:t>
        <w:softHyphen/>
        <w:t xml:space="preserve">ním na zdolávání překážek. 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Bunt (1994) uvádí, že se humanistická muzikoterapie zaměřuje na oblasti, které zohledňují individualitu a jedinečnost lid</w:t>
        <w:softHyphen/>
        <w:t>ské rozdílnosti, rozvíjí individuální cíle a osobnostní intenci, svobodu výběru. Jde o rozvoj Self v kontextu sociálních vztahů, kreativity, lásky a sebeúcty. Humanistická muzikoterapie podle Bunta (1994) nese vysoce morální obsah s důrazem na poci</w:t>
        <w:softHyphen/>
        <w:t>ťování přítomné zkušenosti – „tady a teď“. Muzikoterapeut je pozorně zainteresován na celém procesu a působí jako katalyzátor nebo facilitátor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Muzikoterapie vystavěná na poli huma</w:t>
        <w:softHyphen/>
        <w:t>nistické psychoterapie se opírá především o práce dvou představitelů tohoto směru. Jsou jimi C. Rogers a jeho důraz na terapii zaměřenou na klienta a F. Perls, jehož eru</w:t>
        <w:softHyphen/>
        <w:t>dovaný přístup vychází z Gestalt terapie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Bunt (1994) upozorňuje na skutečnost, že se práce mnoha muzikoterapeutů v sou</w:t>
        <w:softHyphen/>
        <w:t xml:space="preserve">časnosti odvíjí i na základě humanisticky orientovaného přístupu. Muzikoterapeuti se zaměřují na aktuální psychický růst klien-tů, kdy pomocí zvuku a hudby podporují jejich skrytý osobnostní potenciál. S tímto typem muzikoterapie se často setkáváme především při skupinových sezeních, kde se využívá skupinové dynamiky. V rámci hudebně-expresivních metod je rozvíjena osobní kreativita klientů. Jednotlivé hudební techniky se soustřeďují na dodávání pocitu sebedůvěry a podporují aktuální expresivní prožitky a chování s nimi spojené. 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Rámec humanistické psychoterapie po</w:t>
        <w:softHyphen/>
        <w:t>máhá muzikoterapii nalézt nové strategie pro práci s klienty. Zvýrazňuje jejich indi</w:t>
        <w:softHyphen/>
        <w:t>vidualitu a prohlubuje respekt vůči člověku jako takovému. Muzikoterapeutické stra</w:t>
        <w:softHyphen/>
        <w:t>tegie založené na humanistickém podkla</w:t>
        <w:softHyphen/>
        <w:t>dě pak mohou pomoci nalézt alternativní postupy k behaviorálním aplikacím, které využívají hudbu pro upevňování určitých vzorců chování. Vždy vycházejí z aktuální</w:t>
        <w:softHyphen/>
        <w:t>ho stavu klienta, jeho možností, a poskytují komplexní postupy ke zvýšení jeho sebe-uvědomění a seberealizace v sociálním kontextu. Muzikoterapeuti, kteří pracují podle konceptu humanistické psychotera</w:t>
        <w:softHyphen/>
        <w:t>pie, stále častěji využívají hudební progra</w:t>
        <w:softHyphen/>
        <w:t>my spojené s hraním na rytmické nástroje především pro narušení nekreativních a ne</w:t>
        <w:softHyphen/>
        <w:t xml:space="preserve">měnných procesů v lidské psychice, snaží se naslouchat nejen verbálnímu projevu, ale též hudebnímu sebevyjádření klienta. </w:t>
      </w:r>
    </w:p>
    <w:p>
      <w:pPr>
        <w:pStyle w:val="Normal"/>
        <w:autoSpaceDE w:val="false"/>
        <w:spacing w:lineRule="atLeast" w:line="201"/>
        <w:jc w:val="center"/>
        <w:rPr>
          <w:rFonts w:ascii="SWCXCM+HelveticaNeueOT-Bold;Helvetica Neue OT" w:hAnsi="SWCXCM+HelveticaNeueOT-Bold;Helvetica Neue OT" w:cs="SWCXCM+HelveticaNeueOT-Bold;Helvetica Neue OT"/>
          <w:b/>
          <w:b/>
          <w:bCs/>
          <w:color w:val="000000"/>
          <w:sz w:val="20"/>
          <w:szCs w:val="20"/>
        </w:rPr>
      </w:pPr>
      <w:r>
        <w:rPr>
          <w:rFonts w:cs="SWCXCM+HelveticaNeueOT-Bold;Helvetica Neue OT" w:ascii="SWCXCM+HelveticaNeueOT-Bold;Helvetica Neue OT" w:hAnsi="SWCXCM+HelveticaNeueOT-Bold;Helvetica Neue O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/>
        <w:jc w:val="center"/>
        <w:rPr>
          <w:rFonts w:ascii="SWCXCM+HelveticaNeueOT-Bold;Helvetica Neue OT" w:hAnsi="SWCXCM+HelveticaNeueOT-Bold;Helvetica Neue OT" w:cs="SWCXCM+HelveticaNeueOT-Bold;Helvetica Neue OT"/>
          <w:b/>
          <w:b/>
          <w:bCs/>
          <w:color w:val="000000"/>
          <w:sz w:val="20"/>
          <w:szCs w:val="20"/>
        </w:rPr>
      </w:pPr>
      <w:r>
        <w:rPr>
          <w:rFonts w:cs="SWCXCM+HelveticaNeueOT-Bold;Helvetica Neue OT" w:ascii="SWCXCM+HelveticaNeueOT-Bold;Helvetica Neue OT" w:hAnsi="SWCXCM+HelveticaNeueOT-Bold;Helvetica Neue O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/>
        <w:jc w:val="center"/>
        <w:rPr>
          <w:rFonts w:ascii="SWCXCM+HelveticaNeueOT-Bold;Helvetica Neue OT" w:hAnsi="SWCXCM+HelveticaNeueOT-Bold;Helvetica Neue OT" w:cs="SWCXCM+HelveticaNeueOT-Bold;Helvetica Neue OT"/>
          <w:color w:val="000000"/>
          <w:sz w:val="20"/>
          <w:szCs w:val="20"/>
        </w:rPr>
      </w:pPr>
      <w:r>
        <w:rPr>
          <w:rFonts w:cs="SWCXCM+HelveticaNeueOT-Bold;Helvetica Neue OT" w:ascii="SWCXCM+HelveticaNeueOT-Bold;Helvetica Neue OT" w:hAnsi="SWCXCM+HelveticaNeueOT-Bold;Helvetica Neue OT"/>
          <w:b/>
          <w:bCs/>
          <w:color w:val="000000"/>
          <w:sz w:val="20"/>
          <w:szCs w:val="20"/>
        </w:rPr>
        <w:t>Behaviorální přístup v muzikoterapii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Behaviorální přístup v muzikoterapii se zaměřuje na zjevné, jasné a pozorovatelné chování. Muzikoterapeuti ovlivnění beha</w:t>
        <w:softHyphen/>
        <w:t>viorismem pozorují chování klientů a vy</w:t>
        <w:softHyphen/>
        <w:t>tipovávají specifikanežádoucíhojednání,které je třeba změnit. Následně se snaží vytvořit prostředí, které pozitivním způso</w:t>
        <w:softHyphen/>
        <w:t>bem odměňuje žádoucí chování. Naopak neodměňuje negativní a nežádoucí proje</w:t>
        <w:softHyphen/>
        <w:t xml:space="preserve">vy, jež se snaží eliminovat. 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Terapie používá operantní nebo klasic</w:t>
        <w:softHyphen/>
        <w:t>ké kondiční techniky, které zapojují různé typy zesilování a posilování nově vytvoře</w:t>
        <w:softHyphen/>
        <w:t xml:space="preserve">ných vzorců chování, aby došlo ke zvýšení vhodných reakcí a k navození pozitivního, adaptivního chování. 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Muzikoterapeut přebírá aktivní, často až direktivní roli. Strukturuje prostředí, aby docílil žádoucích změn u klientů. Vytváří prostor pro odměňování pozitivních změn v chování a eliminuje zvyky nežádoucí (Scovel 1990). Výzkumy ukázaly, že různé typy hudebních technik (jako např. poslech hudby, výuka hry na hudební nástroje, vo</w:t>
        <w:softHyphen/>
        <w:t>kální, rytmické a instrumentální improvi</w:t>
        <w:softHyphen/>
        <w:t>zace, podpora osobní kreativity, skupinové hudební aktivity apod.) mohou sloužit jako podnět pro obnovení či znovuzískání žá</w:t>
        <w:softHyphen/>
        <w:t>doucích vzorců chování (Standley, 1996)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Standley (1996) zjistil, že stimulace při kontingentní (tzn. nahodilá) hudbě na</w:t>
        <w:softHyphen/>
        <w:t>vozuje v chování efektivnější změny než stimulace při kontinuální hudbě či stimu</w:t>
        <w:softHyphen/>
        <w:t>lace bez hudby. Podobně jako kontingentní prezentace hudby může úroveň žádoucího chování efektivně zvýšit i kontingentní přerušení toku zvukových vln. Takovéto přerušení např. reprodukované hudby vede ke snížení negativního chování. K přeru</w:t>
        <w:softHyphen/>
        <w:t xml:space="preserve">šení hudby (zastavení, přerušení poslechu, odejmutí nástroje, přerušení vokalizace, odebrání možnosti participovat v hudební skupině apod.) dochází ve chvíli, kdy se u klienta projeví nežádoucí chování. 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V České republice je známá díky Gro</w:t>
        <w:softHyphen/>
        <w:t xml:space="preserve">chalové (2009) především </w:t>
      </w:r>
      <w:r>
        <w:rPr>
          <w:rFonts w:cs="VUGPSG+TimesOT-Bold;Times OT" w:ascii="VUGPSG+TimesOT-Bold;Times OT" w:hAnsi="VUGPSG+TimesOT-Bold;Times OT"/>
          <w:b/>
          <w:bCs/>
          <w:color w:val="000000"/>
          <w:sz w:val="19"/>
          <w:szCs w:val="19"/>
        </w:rPr>
        <w:t>FMT metoda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, která ve své podstatě vychází z behaviorál</w:t>
        <w:softHyphen/>
        <w:t xml:space="preserve">ního základu. FMT metodu vytvořil Lasse Hjelm během patnácti let praxe ve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Folk Bernadottehemmet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 xml:space="preserve">, rehabilitačním centru ve švédské Uppsale (1975–1989). Zkratka metody pochází ze švédského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Funktion</w:t>
        <w:softHyphen/>
        <w:t>sinriktad musikterapi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 xml:space="preserve">, v překladu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 xml:space="preserve">hudební terapie se zaměřením na funkce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(funkce lidského těla). FMT bychom mohli cha</w:t>
        <w:softHyphen/>
        <w:t>rakterizovat jako neuro-muskulární léčeb</w:t>
        <w:softHyphen/>
        <w:t>nou metodu, která pomocí hry na hudební nástroje strukturuje mozkovou aktivitu a napomáhá organizaci základních funkcí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Jedná se o metodu stimulační, nikoli relaxační. FMT je založena na myšlence vytvoření prostoru pro strukturovanou sen</w:t>
        <w:softHyphen/>
        <w:t>zomotorickou terapii bez nároků na hod</w:t>
        <w:softHyphen/>
        <w:t>nocení a výkon klienta. Cílem je pomocí hry na speciální soupravu bicích nástrojů vytvořit v mozku strukturované paměťové stopy a tím vyvolat vědomé i nevědomé reakce, které jsou dále organizovány pro</w:t>
        <w:softHyphen/>
        <w:t>střednictvím hry (Grochalová 2005)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Muzikoterapeut nonverbálně (pou</w:t>
        <w:softHyphen/>
        <w:t>ze pomocí hudby) navádí klienta, jakým způsobem má na bicí hrát. Klient se snaží dekódovat způsob hry metodou „pokusů a omylů“. Ve chvíli, kdy dekóduje způ</w:t>
        <w:softHyphen/>
        <w:t>sob hry, začne s ním hrát i terapeut, který reflektujetempoarytmusúderůklienta.V případě, že klient udělá chybu, terapeut hru na klavír přeruší. Rovněž se neozve, pokud klient nedekódoval správně způ</w:t>
        <w:softHyphen/>
        <w:t>sob hry. Začíná se vždy s jedním bubnem a postupně se mohou klienti dopracovat až k dvanácti bicím nástrojům. S klientem se pracuje pouze individuálně. Požadavkem je schopnost alespoň základní spolupráce s terapeutem. Terapeutické sezení je nároč</w:t>
        <w:softHyphen/>
        <w:t>né na koncentraci a představuje obvykle 20 až 25 minut efektivního hraní. Terapie se provádí jednou týdně, v lehčích případech jednou za čtrnáct dní (Grochalová 2005)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Behaviorální techniky byly úspěšně vy-užívány u klientů různých věkových katego</w:t>
        <w:softHyphen/>
        <w:t>rií v klinických zařízeních. Hanser (1987) poukazuje na efektivnost behaviorální mu</w:t>
        <w:softHyphen/>
        <w:t>zikoterapie u lidí s mentálním postižením, s elektivním mutismem, autismem, Alzhei-merovou chorobou a poruchou hybnosti způsobenou cerebrálním postižením. Také se tato terapie prakticky uplatňuje u dětí s ADHD, ADD a poruchami chování. Dob</w:t>
        <w:softHyphen/>
        <w:t>ré výsledky jsou zaznamenány rovněž u pa</w:t>
        <w:softHyphen/>
        <w:t xml:space="preserve">cientů v psychiatrické péči. 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01"/>
        <w:jc w:val="center"/>
        <w:rPr>
          <w:rFonts w:ascii="SWCXCM+HelveticaNeueOT-Bold;Helvetica Neue OT" w:hAnsi="SWCXCM+HelveticaNeueOT-Bold;Helvetica Neue OT" w:cs="SWCXCM+HelveticaNeueOT-Bold;Helvetica Neue OT"/>
          <w:color w:val="000000"/>
          <w:sz w:val="20"/>
          <w:szCs w:val="20"/>
        </w:rPr>
      </w:pPr>
      <w:r>
        <w:rPr>
          <w:rFonts w:cs="SWCXCM+HelveticaNeueOT-Bold;Helvetica Neue OT" w:ascii="SWCXCM+HelveticaNeueOT-Bold;Helvetica Neue OT" w:hAnsi="SWCXCM+HelveticaNeueOT-Bold;Helvetica Neue OT"/>
          <w:b/>
          <w:bCs/>
          <w:color w:val="000000"/>
          <w:sz w:val="20"/>
          <w:szCs w:val="20"/>
        </w:rPr>
        <w:t>Muzikoterapie a kognitivně behaviorální přístupy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Peters (2000) uvádí, že se v posledních letech stále více muzikoterapeutů v USA zabývá využíváním kognitivně-behavio</w:t>
        <w:softHyphen/>
        <w:t>rálních způsobů práce v muzikoterapii. Na jejich základě se snaží vyvinout speciální metody intervencí a interakcí, které během několika málo sezení pomohou klientům vyřešit jejich problémy. Obecně tyto pří</w:t>
        <w:softHyphen/>
        <w:t>stupy vycházejí z hypotézy, že navození zdravého způsobu chování a reagování tlu</w:t>
        <w:softHyphen/>
        <w:t>mí původní nezdravé způsoby. Kognitiv</w:t>
        <w:softHyphen/>
        <w:t>ně-behaviorální muzikoterapie jsou větši</w:t>
        <w:softHyphen/>
        <w:t>nou, vzhledem k aktivnímu, direktivnímu a strukturovanému způsobu práce, krátko</w:t>
        <w:softHyphen/>
        <w:t>dobé. Diagnostikují se problémy, hledají se cíle a cesty k jejich odstranění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Zásady muzikoterapie sledující kogni</w:t>
        <w:softHyphen/>
        <w:t>tivně-behaviorální metody obsahují dva základní postupy (Peters 2000):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1. Muzikoterapeutická sezení musejí s pomocí zvuku a hudby vytvářet takové situace, kterých se klient aktivně účastní a na něž bezprostředně reaguje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2. Muzikoterapeutická sezení musejí rovněž obsahovat prostor pro verbální dis</w:t>
        <w:softHyphen/>
        <w:t>kuse (sdílení daného tématu, posilování zpětné vazby, reakce na hudební prožitky apod.) bezprostředně po skončení techni</w:t>
        <w:softHyphen/>
        <w:t>ky, někdy i v jejím průběhu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Typická struktura kognitivně-behavio</w:t>
        <w:softHyphen/>
        <w:t>rálního muzikoterapeutického sezení často obsahuje (Murphy 1992):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1. Úvodní krátkou muzikoterapeutickou techniku zaměřenou na klienty a jejich úkol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2. Hudební rozehřívání (warming-up), kdy muzikoterapeut modeluje vzniklé reakce a podporuje odpovědi na hudební stimuly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3. Hudební expresi (zážitkovou část, kte</w:t>
        <w:softHyphen/>
        <w:t>rá bývá často spojená s technikami impro</w:t>
        <w:softHyphen/>
        <w:t>vizovaného tvoření písní ve skupině)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4. Prostor pro verbální diskusi o společ</w:t>
        <w:softHyphen/>
        <w:t>né hudební zkušenosti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5. Uzavření celého sezení vedené muzi</w:t>
        <w:softHyphen/>
        <w:t>koterapeutem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Muzikoterapeutické aktivity rychle od</w:t>
        <w:softHyphen/>
        <w:t>halují proces myšlení klienta při jednotli</w:t>
        <w:softHyphen/>
        <w:t>vých interakcích. Působení zvuku a hudby zastihne klienta na určité úrovni emocio</w:t>
        <w:softHyphen/>
        <w:t>nálního prožitku, který předchází procesu racionalizace a budování obrany Self. Pro některé klienty je právě nonverbální forma hudební exprese nejlepším způsobem na</w:t>
        <w:softHyphen/>
        <w:t>hlédnutí do procesu zpracování informací a vede k odhalení paralel mezi myšlením, chováním a prožíváním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Mezi nejčastější muzikoterapeutické tech</w:t>
        <w:softHyphen/>
        <w:t>niky, které napomáhají dosažení terapeutic</w:t>
        <w:softHyphen/>
        <w:t>kého cíle, patří např. psaní písňových textů, receptivní poslech hudby, hudebně-expre</w:t>
        <w:softHyphen/>
        <w:t>sivní představení, improvizovaná hra na hu</w:t>
        <w:softHyphen/>
        <w:t>dební nástroje, hudebně-pohybové techniky apod. Vytyčené cíle zahrnují kognitivně-be</w:t>
        <w:softHyphen/>
        <w:t>haviorální způsob práce, který vede k dosa</w:t>
        <w:softHyphen/>
        <w:t>žení změn v narušeném způsobu myšlení klientů. Snaží se vybudovat nový, zdravější, více adaptivní způsob myšlení a prohlubuje nově vytvořené kognitivní vzorce vztahující se ke světu a druhým lidem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Slotoroff (1994) uvádí, že strukturova</w:t>
        <w:softHyphen/>
        <w:t>né a improvizované techniky hry na bicí nástroje propojené s kognitivně-behavi</w:t>
        <w:softHyphen/>
        <w:t>orálním muzikoterapeutickým přístupem pomáhají adolescentům s poruchami cho</w:t>
        <w:softHyphen/>
        <w:t>vání, aby si uvědomili své emoce a myš</w:t>
        <w:softHyphen/>
        <w:t>lenky. Na základě tohoto uvědomění pak dochází k posílení kontroly vlastního im</w:t>
        <w:softHyphen/>
        <w:t>pulzivního chování. Slotoroff (1994) ve své studii ukazuje, že se tyto změny ob</w:t>
        <w:softHyphen/>
        <w:t>jevily poměrně rychle, často byly patrné po jednom až dvou muzikoterapeutických sezeních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V jiné studii Brodský a Sloboda (1997) zjistili, že pro klienty, kteří v určitých ži</w:t>
        <w:softHyphen/>
        <w:t>votních situacích prožívají extrémní stres a napětí, je vibrotaktilní stimulace a re</w:t>
        <w:softHyphen/>
        <w:t>laxace založená na hudbě stejně úspěšná jako tradiční psychiatrická a psychotera</w:t>
        <w:softHyphen/>
        <w:t>peutická léčba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Peters (2000) uvádí muzikoterapeutické zásady používané během kognitivně-beha</w:t>
        <w:softHyphen/>
        <w:t>viorální léčby klientů s poruchami příjmu potravy. Muzikoterapie by měla zajistit: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1. Zvýšení pocitu sebeuvědomění a se</w:t>
        <w:softHyphen/>
        <w:t>beúcty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2. Identifikováníiracionálníchadestruk</w:t>
        <w:softHyphen/>
        <w:t>tivních pocitů, jakož i iracionálních a de</w:t>
        <w:softHyphen/>
        <w:t>struktivních způsobů myšlení a chování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3. Snížení tenze, která se může objevit během snahy dojít ke změně stávajících zvyklostí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4. Nacházení nových způsobů převzetí kontroly nad vlastním chováním a při za</w:t>
        <w:softHyphen/>
        <w:t>cházení s emocemi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Dále uvádí obecné muzikoterapeutické zásady, které se vážou ke kognitivně-beha</w:t>
        <w:softHyphen/>
        <w:t>viorálnímu přístupu v muzikoterapii. Tyto zásady zahrnují (Peters 2000):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1. Hudební relaxace (spojená s uvolně</w:t>
        <w:softHyphen/>
        <w:t>ním svalového napětí, hlubokým dechem, možnou imaginací apod.)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2. Strukturování muzikoterapeutických skupin (zahrnuje spojení hudby a pohybu, vokální techniky, hru na jednoduché hu</w:t>
        <w:softHyphen/>
        <w:t>debně-rytmické nástroje, vokální a instru</w:t>
        <w:softHyphen/>
        <w:t>mentální improvizace apod.)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3. Techniky orientované intrapersonál</w:t>
        <w:softHyphen/>
        <w:t>ně (zahrnuje hudebně-kreativní techniky, imaginační techniky – viz GIM, narativ</w:t>
        <w:softHyphen/>
        <w:t>ní a kresebné zpracování hudební exprese apod.)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4. Práce s textem písní (např. hudebně</w:t>
        <w:softHyphen/>
        <w:t>-dramatické ztvárnění tématu písně, čtení básní při hudbě, tvorba vlastních textů na známé melodie, tvorba vlastních písní a skladeb se zaměřením na osobní prožit</w:t>
        <w:softHyphen/>
        <w:t>ky, léčebná témata apod.)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01"/>
        <w:jc w:val="center"/>
        <w:rPr>
          <w:rFonts w:ascii="SWCXCM+HelveticaNeueOT-Bold;Helvetica Neue OT" w:hAnsi="SWCXCM+HelveticaNeueOT-Bold;Helvetica Neue OT" w:cs="SWCXCM+HelveticaNeueOT-Bold;Helvetica Neue OT"/>
          <w:color w:val="000000"/>
          <w:sz w:val="20"/>
          <w:szCs w:val="20"/>
        </w:rPr>
      </w:pPr>
      <w:r>
        <w:rPr>
          <w:rFonts w:cs="SWCXCM+HelveticaNeueOT-Bold;Helvetica Neue OT" w:ascii="SWCXCM+HelveticaNeueOT-Bold;Helvetica Neue OT" w:hAnsi="SWCXCM+HelveticaNeueOT-Bold;Helvetica Neue OT"/>
          <w:b/>
          <w:bCs/>
          <w:color w:val="000000"/>
          <w:sz w:val="20"/>
          <w:szCs w:val="20"/>
        </w:rPr>
        <w:t>Závěr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V této stati jsem se pokusil čtenáře se</w:t>
        <w:softHyphen/>
        <w:t>známit s možnostmi využití muzikotera</w:t>
        <w:softHyphen/>
        <w:t>pie v psychoterapeutické praxi. Poukázal jsem především na aplikace muzikoterapie v rámci psychoterapeutických přístupů. Přesto si osobně myslím, že budoucnost muzikoterapie jakožto samostatného obo</w:t>
        <w:softHyphen/>
        <w:t>ru tkví v tom, co jsem zde pouze naznačil. Jde o téma výpovědi klienta v jeho hudeb</w:t>
        <w:softHyphen/>
        <w:t>ním projevu. Dekódování jemných harmo</w:t>
        <w:softHyphen/>
        <w:t>nických nuancí ve vztahu k jeho osobnosti, aktuálním životním situacím i k vytěsně</w:t>
        <w:softHyphen/>
        <w:t>ným obsahům v rámci lidské psychiky. Základem pravé muzikoterapie však zůsta</w:t>
        <w:softHyphen/>
        <w:t>ne i nadále vztah. Vztahová rovina se však díky tomuto směřování rozrůstá o jednoho činitele, jímž je hudba. Jde tedy o triádu (terapeut – klient – hudba) se všemi mož</w:t>
        <w:softHyphen/>
        <w:t>nostmi kombinací vzájemné interakce.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Přesto i nadále platí, že techniky muziko</w:t>
        <w:softHyphen/>
        <w:t xml:space="preserve">terapie mohou být (a jsou) účinnou pomocí v rámci psychoterapie, jak ji známe dnes. </w:t>
      </w:r>
    </w:p>
    <w:p>
      <w:pPr>
        <w:pStyle w:val="Normal"/>
        <w:autoSpaceDE w:val="false"/>
        <w:spacing w:lineRule="atLeast" w:line="191"/>
        <w:jc w:val="both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91"/>
        <w:rPr>
          <w:rFonts w:ascii="VUGPSG+TimesOT-Bold;Times OT" w:hAnsi="VUGPSG+TimesOT-Bold;Times OT" w:cs="VUGPSG+TimesOT-Bold;Times OT"/>
          <w:color w:val="000000"/>
          <w:sz w:val="19"/>
          <w:szCs w:val="19"/>
        </w:rPr>
      </w:pPr>
      <w:r>
        <w:rPr>
          <w:rFonts w:cs="VUGPSG+TimesOT-Bold;Times OT" w:ascii="VUGPSG+TimesOT-Bold;Times OT" w:hAnsi="VUGPSG+TimesOT-Bold;Times OT"/>
          <w:b/>
          <w:bCs/>
          <w:color w:val="000000"/>
          <w:sz w:val="19"/>
          <w:szCs w:val="19"/>
        </w:rPr>
        <w:t>Poznámka:</w:t>
      </w:r>
    </w:p>
    <w:p>
      <w:pPr>
        <w:pStyle w:val="Normal"/>
        <w:autoSpaceDE w:val="false"/>
        <w:spacing w:lineRule="atLeast" w:line="191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Times;Times" w:ascii="Times;Times" w:hAnsi="Times;Times"/>
          <w:color w:val="000000"/>
          <w:sz w:val="11"/>
          <w:szCs w:val="11"/>
          <w:vertAlign w:val="superscript"/>
        </w:rPr>
        <w:t xml:space="preserve">1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Tato stať byla vypracována pro školičku SUR.</w:t>
      </w:r>
    </w:p>
    <w:p>
      <w:pPr>
        <w:pStyle w:val="Normal"/>
        <w:autoSpaceDE w:val="false"/>
        <w:spacing w:lineRule="atLeast" w:line="191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91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91"/>
        <w:rPr>
          <w:rFonts w:ascii="VUGPSG+TimesOT-Bold;Times OT" w:hAnsi="VUGPSG+TimesOT-Bold;Times OT" w:cs="VUGPSG+TimesOT-Bold;Times OT"/>
          <w:color w:val="000000"/>
          <w:sz w:val="19"/>
          <w:szCs w:val="19"/>
        </w:rPr>
      </w:pPr>
      <w:r>
        <w:rPr>
          <w:rFonts w:cs="VUGPSG+TimesOT-Bold;Times OT" w:ascii="VUGPSG+TimesOT-Bold;Times OT" w:hAnsi="VUGPSG+TimesOT-Bold;Times OT"/>
          <w:b/>
          <w:bCs/>
          <w:color w:val="000000"/>
          <w:sz w:val="19"/>
          <w:szCs w:val="19"/>
        </w:rPr>
        <w:t>Použitá a doporučená literatura</w:t>
      </w:r>
    </w:p>
    <w:p>
      <w:pPr>
        <w:pStyle w:val="Normal"/>
        <w:autoSpaceDE w:val="false"/>
        <w:spacing w:lineRule="atLeast" w:line="191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 xml:space="preserve">BRODSKÝ, W., SLOBODA, J. A.: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Clinical Trial of a Music Generated Vibrotactile Therapeutic Environment for Musicians: Main Effects and Outcome Differens between Therapy Subgroups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, Journal of Music Therapy, 34: 1 (1997), s. 2–32</w:t>
      </w:r>
    </w:p>
    <w:p>
      <w:pPr>
        <w:pStyle w:val="Normal"/>
        <w:autoSpaceDE w:val="false"/>
        <w:spacing w:lineRule="atLeast" w:line="191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 xml:space="preserve">BRUSCIA, K. E.: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DefinigMusicTherapy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, Barcelona 1998</w:t>
      </w:r>
    </w:p>
    <w:p>
      <w:pPr>
        <w:pStyle w:val="Normal"/>
        <w:autoSpaceDE w:val="false"/>
        <w:spacing w:lineRule="atLeast" w:line="191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 xml:space="preserve">BUNT, L.: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Music Therapy – An Art Beyond Words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, New York 1994</w:t>
      </w:r>
    </w:p>
    <w:p>
      <w:pPr>
        <w:pStyle w:val="Normal"/>
        <w:autoSpaceDE w:val="false"/>
        <w:spacing w:lineRule="atLeast" w:line="191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 xml:space="preserve">FRANĚK, M.: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Hudební psychologie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, Praha 2007</w:t>
      </w:r>
    </w:p>
    <w:p>
      <w:pPr>
        <w:pStyle w:val="Normal"/>
        <w:autoSpaceDE w:val="false"/>
        <w:spacing w:lineRule="atLeast" w:line="191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 xml:space="preserve">HANSER, S. B.: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Music Terapist’s Handbook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, St. Louis 1987</w:t>
      </w:r>
    </w:p>
    <w:p>
      <w:pPr>
        <w:pStyle w:val="Normal"/>
        <w:autoSpaceDE w:val="false"/>
        <w:spacing w:lineRule="atLeast" w:line="191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 xml:space="preserve">KANTOR, J., LIPSKÝ, M., WEBER, J., GROCHALOVÁ, K., PROCHÁZKA, T.: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Základy muzikoterapie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, Praha 2009</w:t>
      </w:r>
    </w:p>
    <w:p>
      <w:pPr>
        <w:pStyle w:val="Normal"/>
        <w:autoSpaceDE w:val="false"/>
        <w:spacing w:lineRule="atLeast" w:line="191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 xml:space="preserve">LIPSKÝ, M.: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Historický exkurz do tajů léčebného účinku zvuku a hudby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. Arteterapie č. 16 (2008), s. 32–38</w:t>
      </w:r>
    </w:p>
    <w:p>
      <w:pPr>
        <w:pStyle w:val="Normal"/>
        <w:autoSpaceDE w:val="false"/>
        <w:spacing w:lineRule="atLeast" w:line="191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 xml:space="preserve">PEJŘIMOVSKÁ, J.: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 xml:space="preserve">Konzultace a seminář v rámci CŽV – Edukační muzikoterapie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8.–10. 6. 2007. Tloskov u Neveklova</w:t>
      </w:r>
    </w:p>
    <w:p>
      <w:pPr>
        <w:pStyle w:val="Normal"/>
        <w:autoSpaceDE w:val="false"/>
        <w:spacing w:lineRule="atLeast" w:line="191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 xml:space="preserve">MURPHY, M. E.: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Coping in the Short Term: The Impact of Acute Care on Music Therapy Practice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, Music Therapy 11:1 (1992), s. 99–119.</w:t>
      </w:r>
    </w:p>
    <w:p>
      <w:pPr>
        <w:pStyle w:val="Normal"/>
        <w:autoSpaceDE w:val="false"/>
        <w:spacing w:lineRule="atLeast" w:line="191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 xml:space="preserve">PETERS, J. S.: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Music Therapy: An Introduction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, New York 2000</w:t>
      </w:r>
    </w:p>
    <w:p>
      <w:pPr>
        <w:pStyle w:val="Normal"/>
        <w:autoSpaceDE w:val="false"/>
        <w:spacing w:lineRule="atLeast" w:line="191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 xml:space="preserve">PROCHÁZKA, T.: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Celostní přístup v muzikoterapii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. Diplomová práce, Pedagogická fakulta UK Praha 1996</w:t>
      </w:r>
    </w:p>
    <w:p>
      <w:pPr>
        <w:pStyle w:val="Normal"/>
        <w:autoSpaceDE w:val="false"/>
        <w:spacing w:lineRule="atLeast" w:line="191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 xml:space="preserve">SCOVEL, M. A.: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Music Therapy within the Context of Psychoterapeutic Models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. In Unkefer R. F.: Music Therapy in the Treatment of Adults with Mental Disorders. New York 1990, s. 96-108</w:t>
      </w:r>
    </w:p>
    <w:p>
      <w:pPr>
        <w:pStyle w:val="Normal"/>
        <w:autoSpaceDE w:val="false"/>
        <w:spacing w:lineRule="atLeast" w:line="191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 xml:space="preserve">SLOTOROFF, C.: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 xml:space="preserve">Drumming Technique for Assertiveness and Anger Management in the Short-term Psychiatric Setting for Adult and Adolescent Survivors of Trauma.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Music Therapy Perspectives. 12:2 (1994), s. 111–116</w:t>
      </w:r>
    </w:p>
    <w:p>
      <w:pPr>
        <w:pStyle w:val="Normal"/>
        <w:autoSpaceDE w:val="false"/>
        <w:spacing w:lineRule="atLeast" w:line="191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 xml:space="preserve">STANDLEY, A.: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Metha-analysis on the Effects of Music as Reinforcement for Education/Therapy Objectives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. Journal of Research in Music Education, 44:2 (1996), s. 105–133</w:t>
      </w:r>
    </w:p>
    <w:p>
      <w:pPr>
        <w:pStyle w:val="Normal"/>
        <w:autoSpaceDE w:val="false"/>
        <w:spacing w:lineRule="atLeast" w:line="191"/>
        <w:rPr/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 xml:space="preserve">VODŇANSKÁ, J.: 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 xml:space="preserve">Muzikoterapeutické listy.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Praha 1986</w:t>
      </w: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tLeast" w:line="191"/>
        <w:rPr/>
      </w:pPr>
      <w:r>
        <w:rPr>
          <w:rFonts w:cs="OQOZYU+TimesOT-Italic;Times OT" w:ascii="OQOZYU+TimesOT-Italic;Times OT" w:hAnsi="OQOZYU+TimesOT-Italic;Times OT"/>
          <w:color w:val="000000"/>
          <w:sz w:val="19"/>
          <w:szCs w:val="19"/>
        </w:rPr>
        <w:t>WARJA, M.: Sounds of Music through the Spiraling Path of Individuation: A Jungian Approach to Music Psychotherapy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. Music Therapy Perspectives. 12 (2) (1994), s. 75–83</w:t>
      </w:r>
    </w:p>
    <w:p>
      <w:pPr>
        <w:pStyle w:val="Normal"/>
        <w:autoSpaceDE w:val="false"/>
        <w:spacing w:lineRule="atLeast" w:line="191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Sborník WFMT – World Federation of Music Therapy, USA 1996</w:t>
      </w:r>
    </w:p>
    <w:p>
      <w:pPr>
        <w:pStyle w:val="Normal"/>
        <w:autoSpaceDE w:val="false"/>
        <w:spacing w:lineRule="atLeast" w:line="191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91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91"/>
        <w:rPr>
          <w:rFonts w:ascii="XPABUC+TimesOT-Roman;Times OT" w:hAnsi="XPABUC+TimesOT-Roman;Times OT" w:cs="XPABUC+TimesOT-Roman;Times OT"/>
          <w:color w:val="000000"/>
          <w:sz w:val="19"/>
          <w:szCs w:val="19"/>
        </w:rPr>
      </w:pP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UGPSG+TimesOT-Bold;Times OT" w:ascii="VUGPSG+TimesOT-Bold;Times OT" w:hAnsi="VUGPSG+TimesOT-Bold;Times OT"/>
          <w:b/>
          <w:bCs/>
          <w:color w:val="000000"/>
          <w:sz w:val="19"/>
          <w:szCs w:val="19"/>
        </w:rPr>
        <w:t xml:space="preserve">Mgr. Matěj Lipský </w:t>
      </w:r>
      <w:r>
        <w:rPr>
          <w:rFonts w:cs="XPABUC+TimesOT-Roman;Times OT" w:ascii="XPABUC+TimesOT-Roman;Times OT" w:hAnsi="XPABUC+TimesOT-Roman;Times OT"/>
          <w:color w:val="000000"/>
          <w:sz w:val="19"/>
          <w:szCs w:val="19"/>
        </w:rPr>
        <w:t>je psycholog, muzikoterapeut a speciální pedagog. V současné době vyučuje muzikotera</w:t>
        <w:softHyphen/>
        <w:t>pii na Univerzitě Karlově v Praze. Dále externě vyučuje muzikoterapii v rámci kurzů neverbálních technik. Pracuje jako muzikoterapeut v Dětském centru Tho</w:t>
        <w:softHyphen/>
        <w:t>mayerovy nemocnice v Praze 4-Krči a jako hudební supervizor v DÚSP a v soukrom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ETKW+HelveticaNeueOT-Roman">
    <w:altName w:val="Helvetica Neue OT"/>
    <w:charset w:val="00"/>
    <w:family w:val="roman"/>
    <w:pitch w:val="default"/>
  </w:font>
  <w:font w:name="ROSROO+UniversOT-Bold">
    <w:altName w:val="Univers OT"/>
    <w:charset w:val="00"/>
    <w:family w:val="swiss"/>
    <w:pitch w:val="default"/>
  </w:font>
  <w:font w:name="SWCXCM+HelveticaNeueOT-Bold">
    <w:altName w:val="Helvetica Neue OT"/>
    <w:charset w:val="00"/>
    <w:family w:val="swiss"/>
    <w:pitch w:val="default"/>
  </w:font>
  <w:font w:name="XPABUC+TimesOT-Roman">
    <w:altName w:val="Times OT"/>
    <w:charset w:val="00"/>
    <w:family w:val="roman"/>
    <w:pitch w:val="default"/>
  </w:font>
  <w:font w:name="OQOZYU+TimesOT-Italic">
    <w:altName w:val="Times OT"/>
    <w:charset w:val="00"/>
    <w:family w:val="roman"/>
    <w:pitch w:val="default"/>
  </w:font>
  <w:font w:name="AIETKW+TimesOT-BoldItalic">
    <w:altName w:val="Times New Roman"/>
    <w:charset w:val="00"/>
    <w:family w:val="roman"/>
    <w:pitch w:val="default"/>
  </w:font>
  <w:font w:name="VUGPSG+TimesOT-Bold">
    <w:altName w:val="Times OT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7">
    <w:name w:val="A7"/>
    <w:qFormat/>
    <w:rPr>
      <w:rFonts w:ascii="Times;Times" w:hAnsi="Times;Times" w:cs="Times;Times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NETKW+HelveticaNeueOT-Roman;Helvetica Neue OT" w:hAnsi="ANETKW+HelveticaNeueOT-Roman;Helvetica Neue OT" w:cs="ANETKW+HelveticaNeueOT-Roman;Helvetica Neue OT"/>
    </w:rPr>
  </w:style>
  <w:style w:type="paragraph" w:styleId="Pa3">
    <w:name w:val="Pa3"/>
    <w:basedOn w:val="Normal"/>
    <w:next w:val="Normal"/>
    <w:qFormat/>
    <w:pPr>
      <w:autoSpaceDE w:val="false"/>
      <w:spacing w:lineRule="atLeast" w:line="191"/>
    </w:pPr>
    <w:rPr>
      <w:rFonts w:ascii="ANETKW+HelveticaNeueOT-Roman;Helvetica Neue OT" w:hAnsi="ANETKW+HelveticaNeueOT-Roman;Helvetica Neue OT" w:cs="ANETKW+HelveticaNeueOT-Roman;Helvetica Neue OT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</w:pPr>
    <w:rPr>
      <w:rFonts w:ascii="ANETKW+HelveticaNeueOT-Roman;Helvetica Neue OT" w:hAnsi="ANETKW+HelveticaNeueOT-Roman;Helvetica Neue OT" w:cs="ANETKW+HelveticaNeueOT-Roman;Helvetica Neue OT"/>
    </w:rPr>
  </w:style>
  <w:style w:type="paragraph" w:styleId="Default">
    <w:name w:val="Default"/>
    <w:qFormat/>
    <w:pPr>
      <w:widowControl/>
      <w:autoSpaceDE w:val="false"/>
      <w:bidi w:val="0"/>
    </w:pPr>
    <w:rPr>
      <w:rFonts w:ascii="ROSROO+UniversOT-Bold;Univers OT" w:hAnsi="ROSROO+UniversOT-Bold;Univers OT" w:eastAsia="Times New Roman" w:cs="ROSROO+UniversOT-Bold;Univers OT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5:00Z</dcterms:created>
  <dc:creator>IH</dc:creator>
  <dc:description/>
  <cp:keywords/>
  <dc:language>en-US</dc:language>
  <cp:lastModifiedBy>IH</cp:lastModifiedBy>
  <dcterms:modified xsi:type="dcterms:W3CDTF">2009-10-09T11:23:00Z</dcterms:modified>
  <cp:revision>1</cp:revision>
  <dc:subject/>
  <dc:title>Muzikoterapie a psychoterapie</dc:title>
</cp:coreProperties>
</file>