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1"/>
        <w:jc w:val="center"/>
        <w:rPr/>
      </w:pPr>
      <w:r>
        <w:rPr>
          <w:rStyle w:val="Applestylespan"/>
          <w:rFonts w:cs="Univers OT;Times New Roman" w:ascii="Univers OT;Times New Roman" w:hAnsi="Univers OT;Times New Roman"/>
          <w:b/>
          <w:bCs/>
          <w:sz w:val="35"/>
          <w:szCs w:val="35"/>
        </w:rPr>
        <w:t xml:space="preserve">Využití arteterapie </w:t>
      </w:r>
    </w:p>
    <w:p>
      <w:pPr>
        <w:pStyle w:val="Normlnweb"/>
        <w:spacing w:before="0" w:after="111"/>
        <w:jc w:val="center"/>
        <w:rPr/>
      </w:pPr>
      <w:r>
        <w:rPr>
          <w:rStyle w:val="Applestylespan"/>
          <w:rFonts w:cs="Univers OT;Times New Roman" w:ascii="Univers OT;Times New Roman" w:hAnsi="Univers OT;Times New Roman"/>
          <w:b/>
          <w:bCs/>
          <w:sz w:val="35"/>
          <w:szCs w:val="35"/>
        </w:rPr>
        <w:t> </w:t>
      </w:r>
      <w:r>
        <w:rPr>
          <w:rStyle w:val="Applestylespan"/>
          <w:rFonts w:cs="Univers OT;Times New Roman" w:ascii="Univers OT;Times New Roman" w:hAnsi="Univers OT;Times New Roman"/>
          <w:b/>
          <w:bCs/>
          <w:sz w:val="35"/>
          <w:szCs w:val="35"/>
        </w:rPr>
        <w:t>u zrakově postižených dospělých </w:t>
      </w:r>
    </w:p>
    <w:p>
      <w:pPr>
        <w:pStyle w:val="Normal"/>
        <w:jc w:val="center"/>
        <w:rPr>
          <w:rFonts w:ascii="Helvetica Neue OT;Times New Roman" w:hAnsi="Helvetica Neue OT;Times New Roman" w:cs="Helvetica Neue OT;Times New Roman"/>
          <w:b/>
          <w:b/>
          <w:bCs/>
        </w:rPr>
      </w:pPr>
      <w:r>
        <w:rPr>
          <w:rFonts w:cs="Helvetica Neue OT;Times New Roman" w:ascii="Helvetica Neue OT;Times New Roman" w:hAnsi="Helvetica Neue OT;Times New Roman"/>
          <w:b/>
          <w:bCs/>
        </w:rPr>
        <w:t>Lenka Hrůzová</w:t>
      </w:r>
    </w:p>
    <w:p>
      <w:pPr>
        <w:pStyle w:val="Normal"/>
        <w:jc w:val="both"/>
        <w:rPr/>
      </w:pPr>
      <w:r>
        <w:rPr>
          <w:rStyle w:val="Applestylespan"/>
          <w:rFonts w:cs="Times OT;Times New Roman" w:ascii="Times OT;Times New Roman" w:hAnsi="Times OT;Times New Roman"/>
          <w:sz w:val="20"/>
          <w:szCs w:val="20"/>
        </w:rPr>
        <w:t>Ve svém příspěvku bych ráda představila zkušenosti z arteterapeutické práce s lidmi se zrakovým postižením žijících na Palatě – Domově pro zrakově postižené v Praze 5, zejména pak arteterapeutický posun v tvorbě jedné klientky.</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 xml:space="preserve">Palata – Domov pro zrakově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postižené</w:t>
      </w:r>
    </w:p>
    <w:p>
      <w:pPr>
        <w:pStyle w:val="Normal"/>
        <w:ind w:firstLine="177"/>
        <w:jc w:val="both"/>
        <w:rPr/>
      </w:pPr>
      <w:r>
        <w:rPr>
          <w:rStyle w:val="Applestylespan"/>
          <w:rFonts w:cs="Times OT;Times New Roman" w:ascii="Times OT;Times New Roman" w:hAnsi="Times OT;Times New Roman"/>
          <w:sz w:val="20"/>
          <w:szCs w:val="20"/>
        </w:rPr>
        <w:t>Cílovou skupinou Palaty jsou senioři se zrakovým postižením, kteří již nejsou schopní samostatného života ve vlastním domácím prostředí a kterým rodina ani nemůže takovou existenci zajistit. Každý klient domova má určeného klíčového pracovníka, který se mu individuálně věnuje. V rámci aktivizace jsou poskytovány terapeutické služby, které zajišťují aktivizační pracovníci.</w:t>
      </w:r>
    </w:p>
    <w:p>
      <w:pPr>
        <w:pStyle w:val="Normal"/>
        <w:ind w:firstLine="177"/>
        <w:jc w:val="both"/>
        <w:rPr/>
      </w:pPr>
      <w:r>
        <w:rPr>
          <w:rStyle w:val="Applestylespan"/>
          <w:rFonts w:cs="Times OT;Times New Roman" w:ascii="Times OT;Times New Roman" w:hAnsi="Times OT;Times New Roman"/>
          <w:sz w:val="20"/>
          <w:szCs w:val="20"/>
        </w:rPr>
        <w:t>Na Palatě působím od roku 2005, zpočátku jako sociální terapeutka, později jako logopedka. Logopedická terapie u lidí se zrakovým postižením je opravdu náročná, když se člověk nemůže spolehnout na zrak, který by mu ulehčil náročnou cestu ke znovudosažení schopnosti komunikovat. A tak jsem hledala jiné způsoby, metody a techniky pro usnadnění té nelehké cesty. Spojila jsem své zkušenosti a znalosti s keramičkou Markétou Černíkovou, která na Palatě působila jako sociální terapeutka. V rámci své pozice zajišťovala mimo jiné také ergoterapeutickou činnost formou práce s hlínou v keramické dílně. Zpočátku šlo o tzv. ruční práce bez hlubšího cíleného terapeutického vedení. Společně jsme začaly propojovat modelování s motorickými, uvolňovacími a relaxačními technikami; dále pak s imaginacemi, na které navazovala samotná tvorba, a s tolik důležitými reflexemi pro získání zpětné vazby od klientů. Inspiroval nás zejména PaedDr. E. Perout, který nás seznámil s Axmanovou technikou modelování. Je to technika, díky níž mohou být lidé se zdravotním postižením při práci s hlínou naprosto samostatní, a přitom bude jejich dílo autorsky promyšlený, trojrozměrný výtvarný projev, založený na vlastních řemeslných dovednostech autora, nikoli na napodobování jiných. ATM je český patent a je určena zejména nevidomým, z jejichž přirozených hmatových schopností vychází. (</w:t>
      </w:r>
      <w:r>
        <w:rPr>
          <w:rStyle w:val="Applestylespan"/>
          <w:rFonts w:cs="Times OT;Times New Roman" w:ascii="Times OT;Times New Roman" w:hAnsi="Times OT;Times New Roman"/>
          <w:i/>
          <w:iCs/>
          <w:sz w:val="20"/>
          <w:szCs w:val="20"/>
        </w:rPr>
        <w:t>www.slepisi.eu</w:t>
      </w:r>
      <w:r>
        <w:rPr>
          <w:rStyle w:val="Applestylespan"/>
          <w:rFonts w:cs="Times OT;Times New Roman" w:ascii="Times OT;Times New Roman" w:hAnsi="Times OT;Times New Roman"/>
          <w:sz w:val="20"/>
          <w:szCs w:val="20"/>
        </w:rPr>
        <w:t>)</w:t>
      </w:r>
    </w:p>
    <w:p>
      <w:pPr>
        <w:pStyle w:val="Normal"/>
        <w:ind w:firstLine="177"/>
        <w:jc w:val="both"/>
        <w:rPr/>
      </w:pPr>
      <w:r>
        <w:rPr>
          <w:rStyle w:val="Applestylespan"/>
          <w:rFonts w:cs="Times OT;Times New Roman" w:ascii="Times OT;Times New Roman" w:hAnsi="Times OT;Times New Roman"/>
          <w:sz w:val="20"/>
          <w:szCs w:val="20"/>
        </w:rPr>
        <w:t>Ráda bych představila několikaletou práci klientky, která začínala na Palatě s keramickou tvorbou ve skupině a v současné době pracuje s Markétou individuálně. </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Kazuistika</w:t>
      </w:r>
    </w:p>
    <w:p>
      <w:pPr>
        <w:pStyle w:val="Normal"/>
        <w:ind w:firstLine="177"/>
        <w:jc w:val="both"/>
        <w:rPr/>
      </w:pPr>
      <w:r>
        <w:rPr>
          <w:rStyle w:val="Applestylespan"/>
          <w:rFonts w:cs="Times OT;Times New Roman" w:ascii="Times OT;Times New Roman" w:hAnsi="Times OT;Times New Roman"/>
          <w:b/>
          <w:bCs/>
          <w:sz w:val="20"/>
          <w:szCs w:val="20"/>
        </w:rPr>
        <w:t>Hanka</w:t>
      </w:r>
    </w:p>
    <w:p>
      <w:pPr>
        <w:pStyle w:val="Normal"/>
        <w:ind w:firstLine="177"/>
        <w:jc w:val="both"/>
        <w:rPr/>
      </w:pPr>
      <w:r>
        <w:rPr>
          <w:rStyle w:val="Applestylespan"/>
          <w:rFonts w:cs="Times OT;Times New Roman" w:ascii="Times OT;Times New Roman" w:hAnsi="Times OT;Times New Roman"/>
          <w:sz w:val="20"/>
          <w:szCs w:val="20"/>
        </w:rPr>
        <w:t>Narozena 1950 v Děčíně, absolvovala SOU obor kuchař-číšník. V roce 1968 podstoupila kvůli vážnému onkologickému onemocnění operaci hlavy. Navzdory úspěšné operaci jí nemoc velmi poškodila zrak (praktická slepota). V roce 1975 nastoupila Hanka do školy pro zrakově postižené v Krči, kde se učila Braillovu písmu a cvičila prostorovou orientaci. Od roku 1984 žije na Palatě. </w:t>
      </w:r>
    </w:p>
    <w:p>
      <w:pPr>
        <w:pStyle w:val="Normal"/>
        <w:ind w:firstLine="177"/>
        <w:jc w:val="both"/>
        <w:rPr/>
      </w:pPr>
      <w:r>
        <w:rPr>
          <w:rStyle w:val="Applestylespan"/>
          <w:rFonts w:cs="Times OT;Times New Roman" w:ascii="Times OT;Times New Roman" w:hAnsi="Times OT;Times New Roman"/>
          <w:sz w:val="20"/>
          <w:szCs w:val="20"/>
        </w:rPr>
        <w:t>K práci s hlínou se Hanka dostala poprvé v roce 2005 v ergoterapeutické skupině. Činnost spočívala v tvorbě na zadané téma, kdy terapeutka ukázala postup, podle něhož následně všichni klienti pracovali. Výsledky se pak lišily podle stupně zrakového postižení a zkušeností práce s hlínou. Po mém příchodu do skupiny si klienti (po domluvě s Markétou) před samotnou tvorbou s hlínou hráli (hnětli, mačkali, trhali, kouleli, předávali, obtiskávali, hladili...; hmatem prohlíželi tvar, velikost i povrch). Mnoho klientů nemělo s hlínou žádnou zkušenost, proto se zpočátku s modelovací hmotou jenom seznamovali. Poté byly přidány další uvolňovací techniky založené na principu napětí a uvolnění, imaginace atd. Klienti se učili své pocity a emoce skutečně prožívat, sdílet je s druhými, hovořit o nich. Mnohdy hledali smysl svého života, naplnění, pocit důležitosti... </w:t>
      </w:r>
    </w:p>
    <w:p>
      <w:pPr>
        <w:pStyle w:val="Normal"/>
        <w:ind w:firstLine="177"/>
        <w:jc w:val="both"/>
        <w:rPr/>
      </w:pPr>
      <w:r>
        <w:rPr>
          <w:rStyle w:val="Applestylespan"/>
          <w:rFonts w:cs="Times OT;Times New Roman" w:ascii="Times OT;Times New Roman" w:hAnsi="Times OT;Times New Roman"/>
          <w:sz w:val="20"/>
          <w:szCs w:val="20"/>
        </w:rPr>
        <w:t>Vzhledem k tomu, že Hanka trpí cukrovkou, docházela na pravidelné kontroly glykemie. Velmi často bývala rozrušená. Během terapie se nebyla schopná na modelování dostatečně soustředit a i její zdravotní stav se postupně zhoršoval. Po změně v terapeutickém přístupu k práci s hlínou se Hanka postupně uvolňovala, její tvorba byla kreativnější, a dokonce i zdravotní stav se zlepšoval.</w:t>
      </w:r>
    </w:p>
    <w:p>
      <w:pPr>
        <w:pStyle w:val="Normal"/>
        <w:ind w:firstLine="177"/>
        <w:jc w:val="both"/>
        <w:rPr/>
      </w:pPr>
      <w:r>
        <w:rPr>
          <w:rStyle w:val="Applestylespan"/>
          <w:rFonts w:cs="Times OT;Times New Roman" w:ascii="Times OT;Times New Roman" w:hAnsi="Times OT;Times New Roman"/>
          <w:sz w:val="20"/>
          <w:szCs w:val="20"/>
        </w:rPr>
        <w:t>Od roku 2007 se Markéta rozhodla věnovat Hance individuálně. Jednak na Palatě došlo k rekonstrukci dílny, takže nebylo možné pracovat ve skupině, a jednak nás inspiroval PaedDr. Evžen Perout ve svém kurzu „Arteterapie jako zdroj zakotvení a rozvíjení tvořivosti“, kde nás mimo jiné seznámil s Axmanovou technikou modelování, jak jsem zmínila v úvodu.</w:t>
      </w:r>
    </w:p>
    <w:p>
      <w:pPr>
        <w:pStyle w:val="Normal"/>
        <w:ind w:firstLine="177"/>
        <w:jc w:val="both"/>
        <w:rPr/>
      </w:pPr>
      <w:r>
        <w:rPr>
          <w:rStyle w:val="Applestylespan"/>
          <w:rFonts w:cs="Times OT;Times New Roman" w:ascii="Times OT;Times New Roman" w:hAnsi="Times OT;Times New Roman"/>
          <w:sz w:val="20"/>
          <w:szCs w:val="20"/>
        </w:rPr>
        <w:t>Po skupinové terapii, kdy se Hanka seznámila s tvárností a plasticitou modelovací hmoty, přecházela spolu s Markétou v terapii individuální k hmatově modelovaným reliéfům a následně k tvorbě prostorových objektů.</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Ukázky z tvorby</w:t>
      </w:r>
    </w:p>
    <w:p>
      <w:pPr>
        <w:pStyle w:val="Normal"/>
        <w:ind w:firstLine="177"/>
        <w:jc w:val="both"/>
        <w:rPr/>
      </w:pPr>
      <w:r>
        <w:rPr>
          <w:rStyle w:val="Applestylespan"/>
          <w:rFonts w:cs="Times OT;Times New Roman" w:ascii="Times OT;Times New Roman" w:hAnsi="Times OT;Times New Roman"/>
          <w:sz w:val="20"/>
          <w:szCs w:val="20"/>
        </w:rPr>
        <w:t>Modelování nádoby (obr. 1) je průpravou k tvorbě figury. Jak uvádí Evžen Perout, ve starých kulturách se nádoby rozlišovaly na ženské a mužské, symbolizovaly lidské tělo.</w:t>
      </w:r>
    </w:p>
    <w:p>
      <w:pPr>
        <w:pStyle w:val="Normal"/>
        <w:ind w:firstLine="177"/>
        <w:jc w:val="both"/>
        <w:rPr/>
      </w:pPr>
      <w:r>
        <w:rPr>
          <w:rStyle w:val="Applestylespan"/>
          <w:rFonts w:cs="Times OT;Times New Roman" w:ascii="Times OT;Times New Roman" w:hAnsi="Times OT;Times New Roman"/>
          <w:sz w:val="20"/>
          <w:szCs w:val="20"/>
        </w:rPr>
        <w:t>Hanka postupovala od hliněné základny, na kterou pak provázkovou technikou tvořila korpus do kruhového tvaru (provázky neboli hadi byly cca 3 cm silné, aby se korpus nebortil). Po vytvoření základního tvaru pak Hanka postupně vyhlazovala vnitřek i vnějšek nádoby. Poté vsadila ucho, hubičku vytvořila s dopomocí Markéty. Víko konvice a ostatní propriety jako hrnečky, podšálky a cukřenku tvořila Hanka stejným způsobem jako celou nádobu. </w:t>
      </w:r>
    </w:p>
    <w:p>
      <w:pPr>
        <w:pStyle w:val="Normal"/>
        <w:ind w:firstLine="177"/>
        <w:jc w:val="both"/>
        <w:rPr/>
      </w:pPr>
      <w:r>
        <w:rPr>
          <w:rStyle w:val="Applestylespan"/>
          <w:rFonts w:cs="Times OT;Times New Roman" w:ascii="Times OT;Times New Roman" w:hAnsi="Times OT;Times New Roman"/>
          <w:sz w:val="20"/>
          <w:szCs w:val="20"/>
        </w:rPr>
        <w:t>Před modelováním hlavy, respektive masky (obr. 2), absolvovala Hanka přípravnou fázi, kdy si hmatem prohlížela již vytvořenou hlavu a hovořilo se o proporcionálním schématu obličeje, mimice… Jak nám doporučil PaedDr. Perout, kombinovaly jsme haptický a vizuální přístup. U vizuálního přístupu jde o tvorbu celkového tvaru hlavy a u haptického o doplnění detailů jako nosu, uší, očí, rtů. Pomůckou, která určovala rozměr plastiky, byla Hance krabice od mléka přilepená k pracovní desce. Tu Hanka postupně zaplňovala tzv. hady do výšky tří hadů nad vrchní okraj krabice. Pak si celý tvar rozložila na čtvrtiny (svislé, vodorovné), které pro svou orientaci označila silnými čarami. Obličej začala od spodní vodorovné čáry zaplňovat hady až ke třetí vodorovné čáře. Pak vytvarovala bradu. Díky prostřední vodorovné čáře vytvořila nos a prostřednictvím horní vodorovné čáry vymodelovala čelo. Na temeni hlavy postupovala Hanka od druhé dělicí čáry až do výšky třetí a temeno uzavřela. Pak tvořila detaily v obličejové části. Nos, dle kterého se v obličeji orientovala, modelovala na druhé orientační čáře. Pak rty a bradu na spodní čáře. Vedle kořene nosu vyhloubila důlky a umístila oční bulvy. Nakonec tvořila vlasy. Přestože zná Hanka obličejové schéma bezpečně, neměla potřebu vymodelovat uši. Jistotu v prostorové orientaci si Hanka ještě ověřuje verbální zpětnou vazbou od Markéty.</w:t>
      </w:r>
    </w:p>
    <w:p>
      <w:pPr>
        <w:pStyle w:val="Normal"/>
        <w:ind w:firstLine="177"/>
        <w:jc w:val="both"/>
        <w:rPr/>
      </w:pPr>
      <w:r>
        <w:rPr>
          <w:rStyle w:val="Applestylespan"/>
          <w:rFonts w:cs="Times OT;Times New Roman" w:ascii="Times OT;Times New Roman" w:hAnsi="Times OT;Times New Roman"/>
          <w:sz w:val="20"/>
          <w:szCs w:val="20"/>
        </w:rPr>
        <w:t>Třetí a poslední ukázkou z Hančiny tvorby je „Vzpomínka“ (obr. 3), oblíbené místo u babičky. Podklad tvoří koule, kterou Hanka vymačkávala do placatého tvaru. Na ten pak metodou „hadů“ dotvořila ostatní části vzpomínky (strom, lavičku).</w:t>
      </w:r>
    </w:p>
    <w:p>
      <w:pPr>
        <w:pStyle w:val="Normlnweb"/>
        <w:spacing w:before="111" w:after="0"/>
        <w:jc w:val="center"/>
        <w:rPr/>
      </w:pPr>
      <w:r>
        <w:rPr>
          <w:rStyle w:val="Applestylespan"/>
          <w:rFonts w:cs="Helvetica Neue OT;Times New Roman" w:ascii="Helvetica Neue OT;Times New Roman" w:hAnsi="Helvetica Neue OT;Times New Roman"/>
          <w:b/>
          <w:bCs/>
          <w:sz w:val="22"/>
          <w:szCs w:val="22"/>
        </w:rPr>
        <w:t>Závěr</w:t>
      </w:r>
    </w:p>
    <w:p>
      <w:pPr>
        <w:pStyle w:val="Normal"/>
        <w:ind w:firstLine="177"/>
        <w:jc w:val="both"/>
        <w:rPr/>
      </w:pPr>
      <w:r>
        <w:rPr>
          <w:rStyle w:val="Applestylespan"/>
          <w:rFonts w:cs="Times OT;Times New Roman" w:ascii="Times OT;Times New Roman" w:hAnsi="Times OT;Times New Roman"/>
          <w:sz w:val="20"/>
          <w:szCs w:val="20"/>
        </w:rPr>
        <w:t>Veškerou tvorbu dostává Hanka zpět do rukou až po glazování. Možná by stálo za to zkusit vnímat díla už po prvním vypálení, kdy se povrch hlíny zásadně mění (tvrdostí, drsností). Vlastní nápady, které si přeje zrealizovat, konzultuje Hanka s Markétou. Hančiny nápady je nutné zvažovat zejména po technické stránce. Občas dává impulz pro nápad Markéta a pak záleží na Hance, jak s daným návrhem naloží. Inspiraci Hanka čerpá z prostředí, kde žije.</w:t>
      </w:r>
    </w:p>
    <w:p>
      <w:pPr>
        <w:pStyle w:val="Normal"/>
        <w:ind w:firstLine="177"/>
        <w:jc w:val="both"/>
        <w:rPr/>
      </w:pPr>
      <w:r>
        <w:rPr>
          <w:rStyle w:val="Applestylespan"/>
          <w:rFonts w:cs="Times OT;Times New Roman" w:ascii="Times OT;Times New Roman" w:hAnsi="Times OT;Times New Roman"/>
          <w:sz w:val="20"/>
          <w:szCs w:val="20"/>
        </w:rPr>
        <w:t>Její práce jsou prezentovány na charitativních výstavách či při různých akcích pořádaných na Palatě. K jejím šedesátým narozeninám vyjde katalog prezentující celou její tvorbu.</w:t>
      </w:r>
    </w:p>
    <w:p>
      <w:pPr>
        <w:pStyle w:val="Normal"/>
        <w:ind w:firstLine="177"/>
        <w:jc w:val="both"/>
        <w:rPr/>
      </w:pPr>
      <w:r>
        <w:rPr>
          <w:rStyle w:val="Applestylespan"/>
          <w:rFonts w:cs="Times OT;Times New Roman" w:ascii="Times OT;Times New Roman" w:hAnsi="Times OT;Times New Roman"/>
          <w:sz w:val="20"/>
          <w:szCs w:val="20"/>
        </w:rPr>
        <w:t>Hlína pro ni znamená velké životní obohacení a seberealizaci. Díky Axmanově technice nabrala Hančina tvorba nový směr a možnosti. Získala kontrolu nad celým procesem a tím se stala samostatnější, ve svých očích schopnější při seberealizaci prostřednictvím hlíny. Práci s hlínou by doporučila všem (mladým, starším, zrakově postiženým i „zdravým“ lidem). </w:t>
      </w:r>
    </w:p>
    <w:p>
      <w:pPr>
        <w:pStyle w:val="Normal"/>
        <w:ind w:firstLine="177"/>
        <w:jc w:val="both"/>
        <w:rPr/>
      </w:pPr>
      <w:r>
        <w:rPr>
          <w:rStyle w:val="Applestylespan"/>
          <w:rFonts w:cs="Times OT;Times New Roman" w:ascii="Times OT;Times New Roman" w:hAnsi="Times OT;Times New Roman"/>
          <w:sz w:val="20"/>
          <w:szCs w:val="20"/>
        </w:rPr>
        <w:t>A na závěr vzkaz od Hanky lidem se zrakovým postižením, kteří mají před hlínou ostych nebo svůj handicap vnímají jako překážku v práci s ní:</w:t>
      </w:r>
    </w:p>
    <w:p>
      <w:pPr>
        <w:pStyle w:val="Normal"/>
        <w:ind w:firstLine="177"/>
        <w:jc w:val="both"/>
        <w:rPr/>
      </w:pPr>
      <w:r>
        <w:rPr>
          <w:rStyle w:val="Applestylespan"/>
          <w:rFonts w:cs="Times OT;Times New Roman" w:ascii="Times OT;Times New Roman" w:hAnsi="Times OT;Times New Roman"/>
          <w:sz w:val="20"/>
          <w:szCs w:val="20"/>
        </w:rPr>
        <w:t>„</w:t>
      </w:r>
      <w:r>
        <w:rPr>
          <w:rStyle w:val="Applestylespan"/>
          <w:rFonts w:cs="Times OT;Times New Roman" w:ascii="Times OT;Times New Roman" w:hAnsi="Times OT;Times New Roman"/>
          <w:sz w:val="20"/>
          <w:szCs w:val="20"/>
        </w:rPr>
        <w:t>I já jsem ztratila zrak a zpočátku jsem to trochu vnímala jako překážku. Ale když jsem se do práce s hlínou vžila, už pro mě oči překážkou nebyly. Nebojte se modelovat. I když nevidíte, ten druhý vám řekne, jestli je to pěkné, jestli je to jeho představa. A když slyšíte, že se vaše tvorba někomu líbí, to je pak velký osobní úspěch a poděkování.“</w:t>
      </w:r>
    </w:p>
    <w:p>
      <w:pPr>
        <w:pStyle w:val="Normal"/>
        <w:ind w:firstLine="177"/>
        <w:jc w:val="both"/>
        <w:rPr/>
      </w:pPr>
      <w:r>
        <w:rPr/>
      </w:r>
    </w:p>
    <w:p>
      <w:pPr>
        <w:pStyle w:val="Normal"/>
        <w:jc w:val="both"/>
        <w:rPr>
          <w:i/>
          <w:i/>
        </w:rPr>
      </w:pPr>
      <w:r>
        <w:rPr>
          <w:rStyle w:val="Applestylespan"/>
          <w:rFonts w:cs="Times OT;Times New Roman" w:ascii="Times OT;Times New Roman" w:hAnsi="Times OT;Times New Roman"/>
          <w:b/>
          <w:bCs/>
          <w:sz w:val="20"/>
          <w:szCs w:val="20"/>
        </w:rPr>
        <w:t>Mgr. Lenka Hrůzová Rychtaříková, Dis</w:t>
      </w:r>
      <w:r>
        <w:rPr>
          <w:rStyle w:val="Applestylespan"/>
          <w:rFonts w:cs="Times OT;Times New Roman" w:ascii="Times OT;Times New Roman" w:hAnsi="Times OT;Times New Roman"/>
          <w:b/>
          <w:bCs/>
          <w:i/>
          <w:sz w:val="20"/>
          <w:szCs w:val="20"/>
        </w:rPr>
        <w:t>.</w:t>
      </w:r>
      <w:r>
        <w:rPr>
          <w:rStyle w:val="Applestylespan"/>
          <w:rFonts w:cs="Times OT;Times New Roman" w:ascii="Times OT;Times New Roman" w:hAnsi="Times OT;Times New Roman"/>
          <w:i/>
          <w:sz w:val="20"/>
          <w:szCs w:val="20"/>
        </w:rPr>
        <w:t xml:space="preserve"> (* 1977) vystudovala VOŠ v Praze, obor sociální pedagogika; PedF UK v Praze, obor speciální pedagogika; kurzy na téma arteterapie, muzikoterapie, reminiscenční terapie, psychorelaxační aktivity, odborné minimum pro práci se zrakově postiženými klienty; odborné stáže a praxe v oboru speciální pedagogiky. Praxe: vychovatelka v ŠK a ŠD, učitelka ve speciální ZŠ, lektorka „Czech Club“ v anglické MŠ, sociální terapeutka a logopedka na Palatě – Domově pro zrakově postižené.</w:t>
      </w:r>
    </w:p>
    <w:p>
      <w:pPr>
        <w:pStyle w:val="Normal"/>
        <w:jc w:val="right"/>
        <w:rPr/>
      </w:pPr>
      <w:r>
        <w:rPr>
          <w:rStyle w:val="Applestylespan"/>
          <w:rFonts w:cs="Times OT;Times New Roman" w:ascii="Times OT;Times New Roman" w:hAnsi="Times OT;Times New Roman"/>
          <w:sz w:val="20"/>
          <w:szCs w:val="20"/>
        </w:rPr>
        <w:t xml:space="preserve">Kontakt: </w:t>
      </w:r>
      <w:hyperlink r:id="rId2">
        <w:r>
          <w:rPr>
            <w:rStyle w:val="InternetLink"/>
            <w:rFonts w:cs="Times OT;Times New Roman" w:ascii="Times OT;Times New Roman" w:hAnsi="Times OT;Times New Roman"/>
            <w:sz w:val="20"/>
            <w:szCs w:val="20"/>
          </w:rPr>
          <w:t>hruzovarychtarikova@seznam.cz</w:t>
        </w:r>
      </w:hyperlink>
      <w:r>
        <w:rPr>
          <w:rStyle w:val="Applestylespan"/>
          <w:rFonts w:cs="Times OT;Times New Roman" w:ascii="Times OT;Times New Roman" w:hAnsi="Times OT;Times New Roman"/>
          <w:sz w:val="20"/>
          <w:szCs w:val="20"/>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OT">
    <w:altName w:val="Times New Roman"/>
    <w:charset w:val="00"/>
    <w:family w:val="swiss"/>
    <w:pitch w:val="default"/>
  </w:font>
  <w:font w:name="Helvetica Neue OT">
    <w:altName w:val="Times New Roman"/>
    <w:charset w:val="00"/>
    <w:family w:val="swiss"/>
    <w:pitch w:val="default"/>
  </w:font>
  <w:font w:name="Times OT">
    <w:altName w:val="Times New Roman"/>
    <w:charset w:val="00"/>
    <w:family w:val="roma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zovarychtarik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55:00Z</dcterms:created>
  <dc:creator>IH</dc:creator>
  <dc:description/>
  <cp:keywords/>
  <dc:language>en-US</dc:language>
  <cp:lastModifiedBy>IH</cp:lastModifiedBy>
  <dcterms:modified xsi:type="dcterms:W3CDTF">2010-02-04T22:56:00Z</dcterms:modified>
  <cp:revision>1</cp:revision>
  <dc:subject/>
  <dc:title>Využití arteterapie </dc:title>
</cp:coreProperties>
</file>