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1"/>
        <w:jc w:val="center"/>
        <w:rPr/>
      </w:pPr>
      <w:r>
        <w:rPr>
          <w:rStyle w:val="Applestylespan"/>
          <w:rFonts w:cs="Univers OT;Times New Roman" w:ascii="Univers OT;Times New Roman" w:hAnsi="Univers OT;Times New Roman"/>
          <w:b/>
          <w:bCs/>
          <w:sz w:val="35"/>
          <w:szCs w:val="35"/>
        </w:rPr>
        <w:t>Čtyři nohy jedné židle</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Zdeňka Průchová</w:t>
      </w:r>
    </w:p>
    <w:p>
      <w:pPr>
        <w:pStyle w:val="Normal"/>
        <w:jc w:val="right"/>
        <w:rPr/>
      </w:pPr>
      <w:r>
        <w:rPr/>
      </w:r>
    </w:p>
    <w:p>
      <w:pPr>
        <w:pStyle w:val="Normal"/>
        <w:jc w:val="right"/>
        <w:rPr/>
      </w:pPr>
      <w:r>
        <w:rPr/>
      </w:r>
    </w:p>
    <w:p>
      <w:pPr>
        <w:pStyle w:val="Normal"/>
        <w:jc w:val="both"/>
        <w:rPr/>
      </w:pPr>
      <w:r>
        <w:rPr>
          <w:rStyle w:val="Applestylespan"/>
          <w:rFonts w:cs="Times OT;Times New Roman" w:ascii="Times OT;Times New Roman" w:hAnsi="Times OT;Times New Roman"/>
          <w:i/>
          <w:iCs/>
          <w:sz w:val="20"/>
          <w:szCs w:val="20"/>
        </w:rPr>
        <w:t>Jmenuji se Matouš. Za pár týdnů mi bude pět měsíců. Chci vám vyprávět o jednom zajímavém setkání. Poprosila mě o to maminka, která má napsat závěrečnou práci do malování a nějak neví, jak to vše sepsat. Mám za sebou svoji první pracovní zkušenost, pomáhal jsem mámě a tátovi s vedením skupiny. Vedli spolu už několik skupin pro větší děti, ale se mnou to bylo poprvé a dařilo se jim to nějak lépe. Asi proto, že jsem jim opravdu hodně pomohl. Paní vedoucí poradny, pro kterou pracovali, se moc líbil nápad, že tam budeme celá rodina. Využijeme mojí přítomnosti nejprve v bříšku (první dvě setkání) a pak i v reálu. Děti ze skupiny totiž žijí v dětském domově, a tak měly možnost alespoň částečně vidět, jak funguje opravdová rodina.</w:t>
      </w:r>
    </w:p>
    <w:p>
      <w:pPr>
        <w:pStyle w:val="Normal"/>
        <w:ind w:firstLine="177"/>
        <w:jc w:val="both"/>
        <w:rPr/>
      </w:pPr>
      <w:r>
        <w:rPr>
          <w:rStyle w:val="Applestylespan"/>
          <w:rFonts w:cs="Times OT;Times New Roman" w:ascii="Times OT;Times New Roman" w:hAnsi="Times OT;Times New Roman"/>
          <w:i/>
          <w:iCs/>
          <w:sz w:val="20"/>
          <w:szCs w:val="20"/>
        </w:rPr>
        <w:t>Program vymýšlela maminka, protože byla se mnou doma a měla víc času než táta. Nejdřív vám vysvětlím to s tou židlí: máma s tátou věří, že šťastný a spokojený člověk potřebuje rodinu, práci, přátelství a víru. Každá z těchto potřeb představuje jednu nohu židle. Pokud máme všechny nohy v pořádku, můžeme se pohodlně usadit… no, a o tomhle jsme si povídali společně na skupině. Každé sobotní, sedmihodinové setkání bylo rozdělené na tři části. Nejprve se povídalo o jednom ze židlových témat, pak jsme se učili, jak si spolu dobře povídat a hezky spolu vycházet. Poslední část byla tvořivá a hravá. Tady se konečně využilo to maminčino malování. Teď vám máma popíše, jak to celé proběhlo.</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První noha</w:t>
      </w:r>
    </w:p>
    <w:p>
      <w:pPr>
        <w:pStyle w:val="Normlnweb"/>
        <w:spacing w:before="111" w:after="0"/>
        <w:jc w:val="center"/>
        <w:rPr/>
      </w:pPr>
      <w:r>
        <w:rPr>
          <w:rStyle w:val="Applestylespan"/>
          <w:rFonts w:cs="Helvetica Neue OT;Times New Roman" w:ascii="Helvetica Neue OT;Times New Roman" w:hAnsi="Helvetica Neue OT;Times New Roman"/>
          <w:b/>
          <w:bCs/>
          <w:sz w:val="20"/>
          <w:szCs w:val="20"/>
        </w:rPr>
        <w:t>Práce aneb Co nás baví a těší</w:t>
      </w:r>
    </w:p>
    <w:p>
      <w:pPr>
        <w:pStyle w:val="Normal"/>
        <w:ind w:firstLine="177"/>
        <w:jc w:val="both"/>
        <w:rPr/>
      </w:pPr>
      <w:r>
        <w:rPr>
          <w:rStyle w:val="Applestylespan"/>
          <w:rFonts w:cs="Times OT;Times New Roman" w:ascii="Times OT;Times New Roman" w:hAnsi="Times OT;Times New Roman"/>
          <w:sz w:val="20"/>
          <w:szCs w:val="20"/>
        </w:rPr>
        <w:t>Úvodního setkání (7 hodin) se zúčastnilo sedm dospívajících ve věku od 15 do 18 let, dva chlapci a pět dívek. Šest účastníků žije v dětském domově, jedna dívka pobývá v Klokánku. Skupinu vedli dva terapeuti, muž (kurátor pro mládež) a žena (psycholožka). Setkání bylo rozdělené do tří na sebe navazujících bloků. </w:t>
      </w:r>
    </w:p>
    <w:p>
      <w:pPr>
        <w:pStyle w:val="Normal"/>
        <w:ind w:firstLine="177"/>
        <w:jc w:val="both"/>
        <w:rPr/>
      </w:pPr>
      <w:r>
        <w:rPr>
          <w:rStyle w:val="Applestylespan"/>
          <w:rFonts w:cs="Times OT;Times New Roman" w:ascii="Times OT;Times New Roman" w:hAnsi="Times OT;Times New Roman"/>
          <w:sz w:val="20"/>
          <w:szCs w:val="20"/>
        </w:rPr>
        <w:t>První dva byly zaměřené na úvodní seznámení se s prostorem, organizací, smyslem a cílem skupinových setkání. Potom proběhlo seznámení účastníků a lektorů. Každý připojil i svá očekávání. Představena byla také pravidla skupinové práce. </w:t>
      </w:r>
    </w:p>
    <w:p>
      <w:pPr>
        <w:pStyle w:val="Normal"/>
        <w:ind w:firstLine="177"/>
        <w:jc w:val="both"/>
        <w:rPr/>
      </w:pPr>
      <w:r>
        <w:rPr>
          <w:rStyle w:val="Applestylespan"/>
          <w:rFonts w:cs="Times OT;Times New Roman" w:ascii="Times OT;Times New Roman" w:hAnsi="Times OT;Times New Roman"/>
          <w:sz w:val="20"/>
          <w:szCs w:val="20"/>
        </w:rPr>
        <w:t xml:space="preserve">Ve druhém bloku byla dospívajícím objasněna základní idea celého osobnostně rozvojového programu (dále OSR). Každé ze čtyř sobotních setkání bude tematicky zaměřeno na jednu z oblastí důležitých pro životní stabilitu a spokojenost člověka: </w:t>
      </w:r>
    </w:p>
    <w:p>
      <w:pPr>
        <w:pStyle w:val="Normal"/>
        <w:ind w:firstLine="177"/>
        <w:jc w:val="both"/>
        <w:rPr/>
      </w:pPr>
      <w:r>
        <w:rPr>
          <w:rStyle w:val="Applestylespan"/>
          <w:rFonts w:cs="Times OT;Times New Roman" w:ascii="Times OT;Times New Roman" w:hAnsi="Times OT;Times New Roman"/>
          <w:sz w:val="20"/>
          <w:szCs w:val="20"/>
        </w:rPr>
        <w:t>1. práce a smysluplné naplnění času, 2. přá-</w:t>
      </w:r>
    </w:p>
    <w:p>
      <w:pPr>
        <w:pStyle w:val="Normal"/>
        <w:ind w:firstLine="177"/>
        <w:jc w:val="both"/>
        <w:rPr/>
      </w:pPr>
      <w:r>
        <w:rPr>
          <w:rStyle w:val="Applestylespan"/>
          <w:rFonts w:cs="Times OT;Times New Roman" w:ascii="Times OT;Times New Roman" w:hAnsi="Times OT;Times New Roman"/>
          <w:sz w:val="20"/>
          <w:szCs w:val="20"/>
        </w:rPr>
        <w:t xml:space="preserve">telství a vztahy, 3. rodina, 4. víra a smysl </w:t>
      </w:r>
    </w:p>
    <w:p>
      <w:pPr>
        <w:pStyle w:val="Normal"/>
        <w:ind w:firstLine="177"/>
        <w:jc w:val="both"/>
        <w:rPr/>
      </w:pPr>
      <w:r>
        <w:rPr>
          <w:rStyle w:val="Applestylespan"/>
          <w:rFonts w:cs="Times OT;Times New Roman" w:ascii="Times OT;Times New Roman" w:hAnsi="Times OT;Times New Roman"/>
          <w:sz w:val="20"/>
          <w:szCs w:val="20"/>
        </w:rPr>
        <w:t>života. Koncept byl pro účastníky srozumitelný. Dále jsme pak rozvinuli první téma, práce a uplatnění v životě, účastníci si mohli promyslet vysněné i reálné pracovní uplatnění, své možnosti a schopnosti. Nejpřínosnější se nám zdála následná diskuse, ve které se objevila např. témata, co konkrétně dělat po odchodu z dětského domova, kam je možné se při případných těžkostech obrátit, co očekávat od úřadů apod. Účastníci si sdělovali zkušenosti, občas jsme diskusi doplnili o praktické informace.</w:t>
      </w:r>
    </w:p>
    <w:p>
      <w:pPr>
        <w:pStyle w:val="Normal"/>
        <w:ind w:firstLine="177"/>
        <w:jc w:val="both"/>
        <w:rPr/>
      </w:pPr>
      <w:r>
        <w:rPr>
          <w:rStyle w:val="Applestylespan"/>
          <w:rFonts w:cs="Times OT;Times New Roman" w:ascii="Times OT;Times New Roman" w:hAnsi="Times OT;Times New Roman"/>
          <w:sz w:val="20"/>
          <w:szCs w:val="20"/>
        </w:rPr>
        <w:t>Odpolední blok byl zaměřený na relaxační a tvořivé aktivity s cílem něco se o sobě i ostatních zajímavou a tvůrčí formou dozvědět, více se navzájem poznat. Po řízené relaxaci o barvách proběhla skupinová arteterapeutická technika Moje barva (autor M. Huptych): z nastříhaných barevných lístečků vybral každý člen skupiny pro každého barvu, která se k němu hodí, ze získaných lístečků si účastníci vytvořili koláž na téma autoportrét. Navázali jsme povídáním o barvách a jejich významu. Během tvorby jsme se snažili vést všechny účastníky ke spontánnímu vyjadřování a vytvořit bezpečné prostředí, ve kterém by si mohli aktivitu užít. Na závěr proběhla krátká reflexe celého setkání.</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Druhá noha </w:t>
      </w:r>
    </w:p>
    <w:p>
      <w:pPr>
        <w:pStyle w:val="Normlnweb"/>
        <w:spacing w:before="111" w:after="0"/>
        <w:jc w:val="center"/>
        <w:rPr/>
      </w:pPr>
      <w:r>
        <w:rPr>
          <w:rStyle w:val="Applestylespan"/>
          <w:rFonts w:cs="Helvetica Neue OT;Times New Roman" w:ascii="Helvetica Neue OT;Times New Roman" w:hAnsi="Helvetica Neue OT;Times New Roman"/>
          <w:b/>
          <w:bCs/>
          <w:sz w:val="20"/>
          <w:szCs w:val="20"/>
        </w:rPr>
        <w:t>Přátelství aneb Kdo nás baví a těší</w:t>
      </w:r>
    </w:p>
    <w:p>
      <w:pPr>
        <w:pStyle w:val="Normal"/>
        <w:ind w:firstLine="177"/>
        <w:jc w:val="both"/>
        <w:rPr/>
      </w:pPr>
      <w:r>
        <w:rPr>
          <w:rStyle w:val="Applestylespan"/>
          <w:rFonts w:cs="Times OT;Times New Roman" w:ascii="Times OT;Times New Roman" w:hAnsi="Times OT;Times New Roman"/>
          <w:sz w:val="20"/>
          <w:szCs w:val="20"/>
        </w:rPr>
        <w:t>Tohoto setkání se zúčastnilo osm dospívajících, dva chlapci a šest dívek, dvě účastnice byly nové. Skupinu opět vedli dva terapeuti, muž a žena. Během setkání jsme pokračovali v minule započaté koncepci. Tentokrát se setkáním prolínalo téma vztahy, s důrazem na přátelství a partnerství. Ukázalo se, že problematika je pro mládež v tomto věku zajímavá, všichni živě diskutovali. V prvním bloku si všichni zmapovali důležité vztahy v minulosti i současnosti, během následného povídání se mluvilo o nejdůležitějších životních oporách. Cílem bylo také ukázat na možnou proměnlivost vztahu, vývoj vztahu a nutnost péče o vztahy s blízkými. Důležité byly i úvahy o vztazích, které vnímáme spíš jako negativní, co nám mohou přinést, jak je zlepšit.</w:t>
      </w:r>
    </w:p>
    <w:p>
      <w:pPr>
        <w:pStyle w:val="Normal"/>
        <w:ind w:firstLine="177"/>
        <w:jc w:val="both"/>
        <w:rPr/>
      </w:pPr>
      <w:r>
        <w:rPr>
          <w:rStyle w:val="Applestylespan"/>
          <w:rFonts w:cs="Times OT;Times New Roman" w:ascii="Times OT;Times New Roman" w:hAnsi="Times OT;Times New Roman"/>
          <w:sz w:val="20"/>
          <w:szCs w:val="20"/>
        </w:rPr>
        <w:t>Ve druhém bloku jsme se zaměřili na partnerství, proběhla velmi živá diskuse na téma „Co je to láska?“, součástí byla řada dotazů a podnětů na téma sexualita, antikoncepce, manželství, těhotenství, porod apod. Toto téma jistě z velké části vyplynulo z těhotenství lektorky, snažili jsme se chovat co nejautentičtěji a zprostředkovat některé svoje aktuální zkušenosti a pocity s těhotenstvím a přípravou na dítě spojené. Domníváme se, že právě toto téma nás se skupinou hodně sblížilo a pomohlo ke vzájemné důvěře a velké otevřenosti jednotlivých účastníků. Téma vztahů jsme dokončili pomocí techniky Krokodýlí řeka, která se zaměřuje na různé typy vztahů – partnerství, přátelství, vztahy v rodině.</w:t>
      </w:r>
    </w:p>
    <w:p>
      <w:pPr>
        <w:pStyle w:val="Normal"/>
        <w:ind w:firstLine="177"/>
        <w:jc w:val="both"/>
        <w:rPr/>
      </w:pPr>
      <w:r>
        <w:rPr>
          <w:rStyle w:val="Applestylespan"/>
          <w:rFonts w:cs="Times OT;Times New Roman" w:ascii="Times OT;Times New Roman" w:hAnsi="Times OT;Times New Roman"/>
          <w:sz w:val="20"/>
          <w:szCs w:val="20"/>
        </w:rPr>
        <w:t>Zbytek odpoledne byl opět relaxačně tvořivý. Po relaxaci a imaginaci na téma „Setkání s blízkou osobou na oblíbeném místě“ vytvořil každý obrázek, na kterém se pokusil zachytit dojem z relaxace nebo z celého dne. Pak jsme se snažili z obrázků vytvořit společné dílo. Cílem bylo podpořit spolupráci a užít si skupinovou tvořivost. Skupina velmi dobře přijala a podpořila chlapce, který se zmiňoval, že má v DD potíže s autoritou dospělých. Do dění ve skupině se zapojil bez obtíží, což jsme náležitě ocenili.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Třetí noha </w:t>
      </w:r>
    </w:p>
    <w:p>
      <w:pPr>
        <w:pStyle w:val="Normlnweb"/>
        <w:spacing w:before="111" w:after="0"/>
        <w:jc w:val="center"/>
        <w:rPr/>
      </w:pPr>
      <w:r>
        <w:rPr>
          <w:rStyle w:val="Applestylespan"/>
          <w:rFonts w:cs="Helvetica Neue OT;Times New Roman" w:ascii="Helvetica Neue OT;Times New Roman" w:hAnsi="Helvetica Neue OT;Times New Roman"/>
          <w:b/>
          <w:bCs/>
          <w:sz w:val="20"/>
          <w:szCs w:val="20"/>
        </w:rPr>
        <w:t>Rodina známá i neznámá</w:t>
      </w:r>
    </w:p>
    <w:p>
      <w:pPr>
        <w:pStyle w:val="Normal"/>
        <w:ind w:firstLine="177"/>
        <w:jc w:val="both"/>
        <w:rPr/>
      </w:pPr>
      <w:r>
        <w:rPr>
          <w:rStyle w:val="Applestylespan"/>
          <w:rFonts w:cs="Times OT;Times New Roman" w:ascii="Times OT;Times New Roman" w:hAnsi="Times OT;Times New Roman"/>
          <w:sz w:val="20"/>
          <w:szCs w:val="20"/>
        </w:rPr>
        <w:t>Setkání se zúčastnilo šest dospívajících: dva chlapci a čtyři dívky. Toto setkání bylo zaměřené na rodinu. Během dopoledního bloku jsme chtěli poskytnout účastníkům prostor pro sdílení představy především o budoucí rodině, případně pro povídání o rodině současné. I když je skupina složená z dospívajících žijících v dětských domovech, domníváme se, že tím je tohle téma důležitější. Nejprve jsme diskutovali, co vše je rodina, kdo do ní patří, jak spolu lidé v rodině komunikují, jak se k sobě chovají. Dle našich předpokladů mají děti z DD normu chování a vztahů v rodině idealizovanou nebo posunutou k spíše patologickému vzoru chování. Společně jsme namalovali ostrovy pro ideální rodinu.</w:t>
      </w:r>
    </w:p>
    <w:p>
      <w:pPr>
        <w:pStyle w:val="Normal"/>
        <w:ind w:firstLine="177"/>
        <w:jc w:val="both"/>
        <w:rPr/>
      </w:pPr>
      <w:r>
        <w:rPr>
          <w:rStyle w:val="Applestylespan"/>
          <w:rFonts w:cs="Times OT;Times New Roman" w:ascii="Times OT;Times New Roman" w:hAnsi="Times OT;Times New Roman"/>
          <w:sz w:val="20"/>
          <w:szCs w:val="20"/>
        </w:rPr>
        <w:t>Ve druhém bloku jsme navázali tématem „Jasná a přímá komunikace v rodině i ve vztazích“. Účastníci přehrávali konfliktní scénky, společně jsme hledali přijatelný a efektivnější způsob komunikace mezi dítětem, dospívajícím a dospělým. Nejpřínosnější se nám zdál moment, kdy účastníci sami zmínili, že se druhý (rodič, vychovatel DD, partner) při hádce nemusí cítit dobře, pokud se chovají hodnotícím a agresivním stylem.</w:t>
      </w:r>
    </w:p>
    <w:p>
      <w:pPr>
        <w:pStyle w:val="Normal"/>
        <w:ind w:firstLine="177"/>
        <w:jc w:val="both"/>
        <w:rPr/>
      </w:pPr>
      <w:r>
        <w:rPr>
          <w:rStyle w:val="Applestylespan"/>
          <w:rFonts w:cs="Times OT;Times New Roman" w:ascii="Times OT;Times New Roman" w:hAnsi="Times OT;Times New Roman"/>
          <w:sz w:val="20"/>
          <w:szCs w:val="20"/>
        </w:rPr>
        <w:t>Zbytek odpoledne jsme věnovali tvorbě koláží Štěstíčko (autor M. Huptych), kdy bylo úkolem pomocí obrázků z časopisů, které měl každý jiné, sestavit koláž na téma „Moje budoucnost“. Výstřižky všichni dostali v zalepené obálce, v každé byl jiný počet obrázků. Mluvili jsme o věcech, které jsou nám v životě dané, a našich možnostech, jak je využít. Do tvorby se bez potíží zapojili všichni účastníci. Skupina byla v tomto složení již pro většinu účastníků bezpečným prostorem, kde bylo možné chovat se autenticky a užít si nabízené aktivity. Přesto však téma rodiny zůstalo spíš u zaměření do budoucnosti, zážitky z původních rodin pocházejí u některých účastníků z příliš raného dětství nebo jsou natolik nepříjemné, že se jim o nich nechtělo mluvit.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Čtvrtá noha </w:t>
      </w:r>
    </w:p>
    <w:p>
      <w:pPr>
        <w:pStyle w:val="Normlnweb"/>
        <w:spacing w:before="111" w:after="0"/>
        <w:jc w:val="center"/>
        <w:rPr/>
      </w:pPr>
      <w:r>
        <w:rPr>
          <w:rStyle w:val="Applestylespan"/>
          <w:rFonts w:cs="Helvetica Neue OT;Times New Roman" w:ascii="Helvetica Neue OT;Times New Roman" w:hAnsi="Helvetica Neue OT;Times New Roman"/>
          <w:b/>
          <w:bCs/>
          <w:sz w:val="20"/>
          <w:szCs w:val="20"/>
        </w:rPr>
        <w:t xml:space="preserve">Smysl – o terapeutické víře </w:t>
      </w:r>
    </w:p>
    <w:p>
      <w:pPr>
        <w:pStyle w:val="Normlnweb"/>
        <w:spacing w:before="111" w:after="0"/>
        <w:jc w:val="center"/>
        <w:rPr/>
      </w:pPr>
      <w:r>
        <w:rPr>
          <w:rStyle w:val="Applestylespan"/>
          <w:rFonts w:cs="Helvetica Neue OT;Times New Roman" w:ascii="Helvetica Neue OT;Times New Roman" w:hAnsi="Helvetica Neue OT;Times New Roman"/>
          <w:b/>
          <w:bCs/>
          <w:sz w:val="20"/>
          <w:szCs w:val="20"/>
        </w:rPr>
        <w:t>aneb K čemu to vše bylo dobré</w:t>
      </w:r>
    </w:p>
    <w:p>
      <w:pPr>
        <w:pStyle w:val="Normal"/>
        <w:ind w:firstLine="177"/>
        <w:jc w:val="both"/>
        <w:rPr/>
      </w:pPr>
      <w:r>
        <w:rPr>
          <w:rStyle w:val="Applestylespan"/>
          <w:rFonts w:cs="Times OT;Times New Roman" w:ascii="Times OT;Times New Roman" w:hAnsi="Times OT;Times New Roman"/>
          <w:i/>
          <w:iCs/>
          <w:sz w:val="20"/>
          <w:szCs w:val="20"/>
        </w:rPr>
        <w:t>Tentokrát se nás sešlo malinko, protože v kraji vypukla chřipková epidemie. Tématem setkání byl smysl nebo víra, taky jsme vše pro tento rok ukončili. Místo popisu, co se dělo, teď nechám ještě prostor mamince, aby vám řekla, jak to s tou vírou a smyslem může být, a tím se s vámi loučím, protože už dávno spinkám……………… (to proto, že mě smysl zatím nijak netíží ani nenadnáší).</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sz w:val="20"/>
          <w:szCs w:val="20"/>
        </w:rPr>
        <w:t>Od spousty kolegů a kolegyň jsem mnohokrát slyšela starou dobrou větu: „Pokud pracujeme v pomáhajících profesích, děláme to především sami pro sebe.“ Nejprve se mi to tvrzení moc nezdálo, nyní se s ním naprosto ztotožňuji. Naše motivace jsou různé, ale vždy potřebujeme něco dosytit, např. vlastní důležitost, moc, bezmoc, potřebu uznání a obdivu, lásky, seberealizace. Potřebujeme na něco přijít, něco pojmenovat ve svém životě, v rodině, proto děláme, co děláme, vzděláváme se, absolvujeme výcviky. Výcvikoví frekventanti jsou pak nejlepšími klienty, „hrajeme si“ na klienty a při tom dostáváme vše, co jsme nedostali, a řešíme… Touha po sebepoznání se nám mnohdy stává hnací silou, modlou i prokletím. V rodinných kolážích hledáme ty důležité AHA zážitky s pocitem, že to jednou budeme potřebovat při práci s klienty, a přitom tolik toužíme především pochopit. Proč se zrovna nám něčeho dostalo moc a něčeho málo? Proč zrovna my máme tu potřebu a možnost osvojit si to psychologicko-terapeutické uvažování o sobě a lidech kolem? Toužíme znovu jako děti po bezpečném přijetí, pochopení, ocenění, po svobodě. Možnost sebepoznání ve výcviku, být v tom a při tom, je dar, nevšední zážitek, který nedostane každý, dává nám křídla. Než si to ale uvědomíme, zažijeme spoustu bolesti, tou zaplatíme ten úchvatný zážitek. Také je třeba vědět, kdy přestat, abychom svoje špinavé rodinné prádlo nepřipravili neustálým praním o barevnost obyčejného, opravdového žití, protože život v terapii je vždy jen jako. </w:t>
      </w:r>
    </w:p>
    <w:p>
      <w:pPr>
        <w:pStyle w:val="Normal"/>
        <w:ind w:firstLine="177"/>
        <w:jc w:val="both"/>
        <w:rPr/>
      </w:pPr>
      <w:r>
        <w:rPr>
          <w:rStyle w:val="Applestylespan"/>
          <w:rFonts w:cs="Times OT;Times New Roman" w:ascii="Times OT;Times New Roman" w:hAnsi="Times OT;Times New Roman"/>
          <w:sz w:val="20"/>
          <w:szCs w:val="20"/>
        </w:rPr>
        <w:t>Pokud máme na svojí „soběpomáhající“ cestě štěstí, potkáváme Učitele, kteří nás osloví, a přístup, kterému uvěříme. Celá psychoterapie a psychologie je dle mého názoru o VÍŘE, že to, co zafungovalo u mě, co mi připadá logické, co mi dodalo vhled a tím mě osvobodilo, může být užitečné i pro jiné lidi. Manžel tvrdí, že je to podvod, musíš to mít přece nějak podložené, a jak je možné, že každý terapeutický směr dokazuje svůj způsob práce po svém? Proč fungující přístupy mnohdy stojí zdánlivě proti sobě? Není to podvod, je to VÍRA, proto existuje tolik terapeutických směrů, kolik je psychoterapeutů. Když opravdu věřím, pak to nejen funguje, ale i mě to uspokojuje, dává mi to smysl. </w:t>
      </w:r>
    </w:p>
    <w:p>
      <w:pPr>
        <w:pStyle w:val="Normal"/>
        <w:ind w:firstLine="177"/>
        <w:jc w:val="both"/>
        <w:rPr/>
      </w:pPr>
      <w:r>
        <w:rPr>
          <w:rStyle w:val="Applestylespan"/>
          <w:rFonts w:cs="Times OT;Times New Roman" w:ascii="Times OT;Times New Roman" w:hAnsi="Times OT;Times New Roman"/>
          <w:sz w:val="20"/>
          <w:szCs w:val="20"/>
        </w:rPr>
        <w:t xml:space="preserve">Jak jsem ke své VÍŘE v psychoterapii došla já? Pokusím se profesní vývoj přirovnat k vývoji dítěte. Na začátku života dítě nekriticky nasává vše, čeho se mu dostává, vše je okouzlující, zajímavé, určující a zásadní pro jeho další vývoj. V této fázi jsem potkala prvního terapeuta – etopeda – </w:t>
      </w:r>
    </w:p>
    <w:p>
      <w:pPr>
        <w:pStyle w:val="Normal"/>
        <w:ind w:firstLine="177"/>
        <w:jc w:val="both"/>
        <w:rPr/>
      </w:pPr>
      <w:r>
        <w:rPr>
          <w:rStyle w:val="Applestylespan"/>
          <w:rFonts w:cs="Times OT;Times New Roman" w:ascii="Times OT;Times New Roman" w:hAnsi="Times OT;Times New Roman"/>
          <w:sz w:val="20"/>
          <w:szCs w:val="20"/>
        </w:rPr>
        <w:t>a spolu s ním i akční a tvořivý tým lidí. Díky nim jsem si vytvořila velmi naivní, ale živou představu o práci s lidmi a rozhodla jsem se pro studium psychologie. Zde vznikla má představa, že je dobré a zábavné v práci využívat především kreativitu, živost, radost a podporu kolegů. Také jsem se poprvé setkala s přístupem respektujícím osobitost, jedinečnost a vlastní zodpovědnost klientů, kterými byli dospívající a děti. V další vývojové fázi má dítě základní zkušenosti zažité, přesto pořád s nekritickým nadšením přijímá nové zkušenosti a napojuje je na raný základ. V tomto období jsem studovala. Mnohem podstatnější bylo moje první setkání s arteterapií. Bylo velmi svobodné a osvobozující, hravé a hluboké. Byla jsem respektována jako bytost, která nejlépe ví, co potřebuje, i když to třeba zatím neumí pojmenovat. Samozřejmě se ze mě stala velká malířka své vnitřní krajiny. Vše bylo v pořádku, tak jak to je. Při této zkušenosti jsem UVĚŘILA podruhé. Stalo se to základem mého uvažování o smyslu a přínosu terapie a mé důvěry ve využití vlastní síly a tvořivosti při tomto mnohdy bolestném procesu.</w:t>
      </w:r>
    </w:p>
    <w:p>
      <w:pPr>
        <w:pStyle w:val="Normal"/>
        <w:ind w:firstLine="177"/>
        <w:jc w:val="both"/>
        <w:rPr/>
      </w:pPr>
      <w:r>
        <w:rPr>
          <w:rStyle w:val="Applestylespan"/>
          <w:rFonts w:cs="Times OT;Times New Roman" w:ascii="Times OT;Times New Roman" w:hAnsi="Times OT;Times New Roman"/>
          <w:sz w:val="20"/>
          <w:szCs w:val="20"/>
        </w:rPr>
        <w:t>Aby byla víra opravdová, přichází pochybnost, slovy klasika „Co je bez chvění není pevné“. A tak přišla moje profesionální puberta. Pro její přežití je třeba mít zralé rodiče, kteří dítě zpovzdálí pozorují a v pravý čas pustí do světa. A tak přišlo setkání třetí – výcvikové, nejintenzivnější, nejbolestnější, nejdůležitější. Má terapeutická víra a směřování byly obhájeny (především před sebou), obohaceny, prožity. Po pubertálních bojích a nejistotách se objevila v celé své kráse Ona, troufám si říct, dospělá část mě samé. Stalo se kouzlo, kdy dítě přestane vzdorovat, dobojuje. Po dlouhé a náročné cestě najednou pocítí svobodu, přichází klid. Je mu dán DAR VÍRY: „Ano, jsem, jaká jsem, dokonalá i nedokonalá, malá i velká, živá a žijící, nádherná bytost. To, co věřím, že platí o ostatních, platí beze zbytku i o mně.“ Touto cestou jsem nešla kvůli svým současným a budoucím klientům, ale především kvůli sobě. Potřebovala jsem pomoc... </w:t>
      </w:r>
    </w:p>
    <w:p>
      <w:pPr>
        <w:pStyle w:val="Normal"/>
        <w:ind w:firstLine="177"/>
        <w:jc w:val="both"/>
        <w:rPr/>
      </w:pPr>
      <w:r>
        <w:rPr>
          <w:rStyle w:val="Applestylespan"/>
          <w:rFonts w:cs="Times OT;Times New Roman" w:ascii="Times OT;Times New Roman" w:hAnsi="Times OT;Times New Roman"/>
          <w:sz w:val="20"/>
          <w:szCs w:val="20"/>
        </w:rPr>
        <w:t>Teď by mohla pohádka o nevědomém káčátku, ze kterého po různých útrapách vyroste nádherná labuť, končit, ale nežiji v pohádce. Proto přišla další nová zkouška. Bylo třeba si ustát vlastní nově objevené hranice v konfrontaci se zdánlivě zcela odlišným přístupem k využití tvořivosti v terapii. Po každém artesetkání během kurzu mě napadala řada otázek. Je opravdu možné podle vývoje kresby, rozvinutých malířských schopností, užívání či neužívání barev vytvořit diagnózu? Mám a chci brát projektivní testy jako bernou minci v úvahách o člověku? Je třeba se učit kreslit, aby byl člověk malířem? Opravdu se tak dozvím něco o sobě, co pro mě může být užitečné? Nebo tomu všemu vůbec nerozumím? Neustále jsem v duchu diskutovala sama se sebou, s novými Učiteli. Připadala jsem si jako křesťan, který se bez jakékoli přípravy a informací ocitne v buddhistickém klášteře a snaží se přes svou víru pochopit víru druhých. A protože jsem svou terapeutickou víru objevila teprve nedávno, měla jsem potřebu si ji bránit a potvrzovat. Neustále jsem chtěla důkazy, v čem je prezentovaný přístup k arteterapii lepší, a předem jsem věděla, že mě žádná odpověď nemůže uspokojit. Mátlo mě to a nesmírně štvalo. Než mi došlo, že víra se nedá dokázat. Buď je mi dána a dává mi smysl, setkání s vírou druhého mě obohacuje právě ve vzájemném dialogu, nebo nevěřím především své cestě, vše cizí a jiné mě zpochybňuje a štve svou sebejistotou. Definuji-li svou terapeutickou víru, pak mohu předešlé otázky položit nově. V čem mě může jiný přístup obohatit? Co máme společného a čím se lišíme? Co je pro mě přijatelné, v praxi použitelné, a co ne?</w:t>
      </w:r>
    </w:p>
    <w:p>
      <w:pPr>
        <w:pStyle w:val="Normal"/>
        <w:ind w:firstLine="177"/>
        <w:jc w:val="both"/>
        <w:rPr/>
      </w:pPr>
      <w:r>
        <w:rPr>
          <w:rStyle w:val="Applestylespan"/>
          <w:rFonts w:cs="Times OT;Times New Roman" w:ascii="Times OT;Times New Roman" w:hAnsi="Times OT;Times New Roman"/>
          <w:sz w:val="20"/>
          <w:szCs w:val="20"/>
        </w:rPr>
        <w:t>Nejdůležitější otázka pro další uvažování zní: Čemu věřím v psychoterapii a arteterapii? </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že tvořivost a hravost jsou ohromným zdrojem síly a radosti. Jejich rozvoj a projev je důležitým nástrojem i cílem terapeutického procesu.</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že každý umí malovat, tančit, zpívat, hrát si a radostně tvořit. </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že není třeba, aby se člověk v (arte)terapii učil malovat, tancovat, zpívat. Nejlépe o mně vypovídá přirozený projev bez naučené techniky. </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že hodnocení jakéhokoli projevu tvořivosti je destruktivní. Dílo je třeba přijímat takové, jaké je, tak s ním být.</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v sílu systému, kterého jsem součástí. Změním-li něco u sebe, ovlivním systém, změní-li se systém, ovlivní to mě.</w:t>
      </w:r>
    </w:p>
    <w:p>
      <w:pPr>
        <w:pStyle w:val="Normal"/>
        <w:jc w:val="both"/>
        <w:rPr/>
      </w:pPr>
      <w:r>
        <w:rPr>
          <w:rStyle w:val="Applestylespan"/>
          <w:rFonts w:cs="Times OT;Times New Roman" w:ascii="Times OT;Times New Roman" w:hAnsi="Times OT;Times New Roman"/>
          <w:sz w:val="20"/>
          <w:szCs w:val="20"/>
        </w:rPr>
        <w:t>•</w:t>
      </w:r>
      <w:r>
        <w:rPr>
          <w:rStyle w:val="Applestylespan"/>
          <w:rFonts w:eastAsia="Times OT;Times New Roman" w:cs="Times OT;Times New Roman" w:ascii="Times OT;Times New Roman" w:hAnsi="Times OT;Times New Roman"/>
          <w:sz w:val="20"/>
          <w:szCs w:val="20"/>
        </w:rPr>
        <w:t xml:space="preserve"> </w:t>
      </w:r>
      <w:r>
        <w:rPr>
          <w:rStyle w:val="Applestylespan"/>
          <w:rFonts w:cs="Times OT;Times New Roman" w:ascii="Times OT;Times New Roman" w:hAnsi="Times OT;Times New Roman"/>
          <w:sz w:val="20"/>
          <w:szCs w:val="20"/>
        </w:rPr>
        <w:t>Věřím, že samotné vyprávění vlastního příběhu může mít léčivou moc. Tabu a tajemství mohou mít moc tíživou.</w:t>
      </w:r>
    </w:p>
    <w:p>
      <w:pPr>
        <w:pStyle w:val="Normal"/>
        <w:ind w:firstLine="177"/>
        <w:jc w:val="both"/>
        <w:rPr/>
      </w:pPr>
      <w:r>
        <w:rPr>
          <w:rStyle w:val="Applestylespan"/>
          <w:rFonts w:cs="Times OT;Times New Roman" w:ascii="Times OT;Times New Roman" w:hAnsi="Times OT;Times New Roman"/>
          <w:sz w:val="20"/>
          <w:szCs w:val="20"/>
        </w:rPr>
        <w:t>Některé přístupy k tvořivosti mi přišly příliš analytické: pokud tvořím takto – na základě klinické zkušenosti to znamená… Je však otázkou, co mi to jako klientovi říká. K čemu mi to je? Mně osobně to prostě nesedí. Dnes už vím, že jsem šla studovat psychologii a absolvovala různé výcviky proto, že jsem potřebovala zažít přijetí se vším, co ke mně patří, vztekat se i plakat, protože jsem si to ve své rodině nemohla dovolit. Bezpečné přijetí v terapii bylo mojí cestou ke svobodě, zafungovalo. Jen to, čemu věřím, mohu nabídnout dál. Proto jsem v terapii velmi citlivá na logické náhledy, interpretace a rady. Kolik jsem jich v počáteční začátečnické úzkosti jen dala? Pokud nechci při terapii a arteterapii používat interpretace a poté dávat rady, co mi zbývá? Asi nakonec „jen“ to doprovázení, tvořivá interakce při setkání s druhým, vlastní autenticita, upřímná snaha přijmout druhého se vším všudy, sdílení jeho příběhu. To, co sama cítím, je můj nejdůležitější pracovní nástroj. Tedy: „Když koukám na tvůj obrázek, cítím… Je to pocit, který se týká jen mého příběhu, nebo to může nějak souviset s tvým příběhem?… Pojďme hledat…“</w:t>
      </w:r>
    </w:p>
    <w:p>
      <w:pPr>
        <w:pStyle w:val="Normal"/>
        <w:ind w:firstLine="177"/>
        <w:jc w:val="both"/>
        <w:rPr/>
      </w:pPr>
      <w:r>
        <w:rPr>
          <w:rStyle w:val="Applestylespan"/>
          <w:rFonts w:cs="Times OT;Times New Roman" w:ascii="Times OT;Times New Roman" w:hAnsi="Times OT;Times New Roman"/>
          <w:sz w:val="20"/>
          <w:szCs w:val="20"/>
        </w:rPr>
        <w:t>Potřebovala jsem se vnitřně vymezovat a diskutovat jako každý dospívající. Byl to můj proces, „vnitřní boj“ o to, že VÍM, co mi sedí a co ne. Výsledkem je pochopení, že to, co je odlišné, nemusí být špatné ani ohrožující, dospělejší prozření, že si mohu prostě vybrat. Tyto lekce pro mě byly nejužitečnější. Díky za ně. Konec jedné psychoetapy, konec kurzu a hlavně konec SURu! </w:t>
      </w:r>
    </w:p>
    <w:p>
      <w:pPr>
        <w:pStyle w:val="Normal"/>
        <w:ind w:firstLine="177"/>
        <w:jc w:val="both"/>
        <w:rPr/>
      </w:pPr>
      <w:r>
        <w:rPr>
          <w:rStyle w:val="Applestylespan"/>
          <w:rFonts w:cs="Times OT;Times New Roman" w:ascii="Times OT;Times New Roman" w:hAnsi="Times OT;Times New Roman"/>
          <w:sz w:val="20"/>
          <w:szCs w:val="20"/>
        </w:rPr>
        <w:t>P.S.: Že bych slavnostně spálila svou rodinnou koláž? Jak by se to asi dalo interpretovat? Co by tomu řekli Sigmund Freud nebo J. X. Doležal? A Jan Tleskač???</w:t>
      </w:r>
    </w:p>
    <w:p>
      <w:pPr>
        <w:pStyle w:val="Normal"/>
        <w:ind w:firstLine="177"/>
        <w:jc w:val="both"/>
        <w:rPr/>
      </w:pPr>
      <w:r>
        <w:rPr/>
      </w:r>
    </w:p>
    <w:p>
      <w:pPr>
        <w:pStyle w:val="Normal"/>
        <w:jc w:val="both"/>
        <w:rPr/>
      </w:pPr>
      <w:r>
        <w:rPr>
          <w:rStyle w:val="Applestylespan"/>
          <w:rFonts w:cs="Times OT;Times New Roman" w:ascii="Times OT;Times New Roman" w:hAnsi="Times OT;Times New Roman"/>
          <w:b/>
          <w:bCs/>
          <w:sz w:val="20"/>
          <w:szCs w:val="20"/>
        </w:rPr>
        <w:t>PhDr. Zdeňka Průchová</w:t>
      </w:r>
      <w:r>
        <w:rPr>
          <w:rStyle w:val="Applestylespan"/>
          <w:rFonts w:cs="Times OT;Times New Roman" w:ascii="Times OT;Times New Roman" w:hAnsi="Times OT;Times New Roman"/>
          <w:sz w:val="20"/>
          <w:szCs w:val="20"/>
        </w:rPr>
        <w:t xml:space="preserve"> </w:t>
      </w:r>
      <w:r>
        <w:rPr>
          <w:rStyle w:val="Applestylespan"/>
          <w:rFonts w:cs="Times OT;Times New Roman" w:ascii="Times OT;Times New Roman" w:hAnsi="Times OT;Times New Roman"/>
          <w:i/>
          <w:sz w:val="20"/>
          <w:szCs w:val="20"/>
        </w:rPr>
        <w:t>vystudovala jednooborovou psychologii na UK Praha, pracovala v pedagogicko-psychologické poradně převážně s dětmi a dospívajícími s výchovnými problémy a ve spolupráci s OSPOD s dětmi ze sociálně znevýhodněného prostředí. Vedla osobnostně- -rozvojové skupiny a skupiny pro dospívající v rámci rekvalifikace na úřadě práce. Momentálně je na rodičovské dovolené.</w:t>
      </w:r>
      <w:r>
        <w:rPr>
          <w:rStyle w:val="Applestylespan"/>
          <w:rFonts w:cs="Times OT;Times New Roman" w:ascii="Times OT;Times New Roman" w:hAnsi="Times OT;Times New Roman"/>
          <w:sz w:val="20"/>
          <w:szCs w:val="20"/>
        </w:rPr>
        <w:t> </w:t>
      </w:r>
    </w:p>
    <w:p>
      <w:pPr>
        <w:pStyle w:val="Normal"/>
        <w:jc w:val="right"/>
        <w:rPr/>
      </w:pPr>
      <w:r>
        <w:rPr>
          <w:rStyle w:val="Applestylespan"/>
          <w:rFonts w:cs="Times OT;Times New Roman" w:ascii="Times OT;Times New Roman" w:hAnsi="Times OT;Times New Roman"/>
          <w:sz w:val="20"/>
          <w:szCs w:val="20"/>
        </w:rPr>
        <w:t xml:space="preserve">Kontakt: </w:t>
      </w:r>
      <w:hyperlink r:id="rId2">
        <w:r>
          <w:rPr>
            <w:rStyle w:val="InternetLink"/>
            <w:rFonts w:cs="Times OT;Times New Roman" w:ascii="Times OT;Times New Roman" w:hAnsi="Times OT;Times New Roman"/>
            <w:sz w:val="20"/>
            <w:szCs w:val="20"/>
          </w:rPr>
          <w:t>Pruchova@seznam.cz</w:t>
        </w:r>
      </w:hyperlink>
      <w:r>
        <w:rPr>
          <w:rStyle w:val="Applestylespan"/>
          <w:rFonts w:cs="Times OT;Times New Roman" w:ascii="Times OT;Times New Roman" w:hAnsi="Times OT;Times New Roman"/>
          <w:sz w:val="20"/>
          <w:szCs w:val="20"/>
        </w:rPr>
        <w: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ch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49:00Z</dcterms:created>
  <dc:creator>IH</dc:creator>
  <dc:description/>
  <cp:keywords/>
  <dc:language>en-US</dc:language>
  <cp:lastModifiedBy>IH</cp:lastModifiedBy>
  <dcterms:modified xsi:type="dcterms:W3CDTF">2010-02-04T22:53:00Z</dcterms:modified>
  <cp:revision>5</cp:revision>
  <dc:subject/>
  <dc:title>Využití arteterapie </dc:title>
</cp:coreProperties>
</file>