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pPr>
      <w:r>
        <w:rPr/>
        <w:t xml:space="preserve">Okamžiky povznesení: </w:t>
        <w:br/>
        <w:t xml:space="preserve">momenty transformace v dramaterapii. </w:t>
        <w:br/>
        <w:t>Teoretická esej a případová studie</w:t>
      </w:r>
    </w:p>
    <w:p>
      <w:pPr>
        <w:pStyle w:val="Autor"/>
        <w:rPr/>
      </w:pPr>
      <w:r>
        <w:rPr/>
        <w:t>Salvo Pitruzzella</w:t>
      </w:r>
    </w:p>
    <w:p>
      <w:pPr>
        <w:pStyle w:val="Normal"/>
        <w:rPr>
          <w:rFonts w:ascii="Times New Roman" w:hAnsi="Times New Roman" w:cs="Times New Roman"/>
          <w:i/>
          <w:i/>
          <w:iCs/>
          <w:spacing w:val="-2"/>
          <w:lang w:val="cs-CZ"/>
        </w:rPr>
      </w:pPr>
      <w:r>
        <w:rPr>
          <w:i/>
          <w:iCs/>
          <w:spacing w:val="-2"/>
        </w:rPr>
        <w:t xml:space="preserve">Poznámka překladatelů: Salvo Pitruzzella ve svém příspěvku popisuje zásadní momenty dramaterapeutické práce, při kterých dochází ke specifickému prožitku, jenž autor nazývá „povznesení“. Tyto momenty jsou jakýmisi „kvalitativními skoky“ v terapeutickém procesu jedince, popřípadě skupiny. Intenzivní prožitek „povznesení“ umožňuje hluboký a nový vhled do reality vztahů k sobě a druhým, který má mimořádnou </w:t>
      </w:r>
      <w:r>
        <w:rPr>
          <w:i/>
          <w:iCs/>
          <w:spacing w:val="-2"/>
          <w:lang w:val="cs-CZ"/>
        </w:rPr>
        <w:t>terapeutickou</w:t>
      </w:r>
      <w:r>
        <w:rPr>
          <w:i/>
          <w:iCs/>
          <w:spacing w:val="-2"/>
        </w:rPr>
        <w:t xml:space="preserve"> hodnotu.</w:t>
      </w:r>
    </w:p>
    <w:p>
      <w:pPr>
        <w:pStyle w:val="Normal"/>
        <w:widowControl w:val="false"/>
        <w:autoSpaceDE w:val="false"/>
        <w:spacing w:lineRule="atLeast" w:line="218"/>
        <w:jc w:val="both"/>
        <w:textAlignment w:val="center"/>
        <w:rPr/>
      </w:pPr>
      <w:r>
        <w:rPr>
          <w:rFonts w:cs="Times OT" w:ascii="Times OT" w:hAnsi="Times OT"/>
          <w:color w:val="000000"/>
          <w:spacing w:val="-2"/>
          <w:sz w:val="19"/>
          <w:szCs w:val="19"/>
          <w:lang w:val="cs-CZ" w:bidi="en-US"/>
        </w:rPr>
        <w:t>„</w:t>
      </w:r>
      <w:r>
        <w:rPr>
          <w:rFonts w:cs="Times OT" w:ascii="Times OT" w:hAnsi="Times OT"/>
          <w:color w:val="000000"/>
          <w:spacing w:val="-2"/>
          <w:sz w:val="19"/>
          <w:szCs w:val="19"/>
          <w:lang w:val="cs-CZ" w:bidi="en-US"/>
        </w:rPr>
        <w:t xml:space="preserve">Aldous Huxley tvrdil, že základní problém lidství spočívá v hledání povznesení. Užíval tento pojem ve smyslu, o němž se domníval, že vychází z Nového zákona, nicméně jej vysvětloval vlastním způsobem. Tvrdil (podobně jako Walt Whitman), že zvířata se chovají a komunikují s jednoduchostí a přirozeností, kterou lidstvo ztratilo. Lidské chování je narušené klamem – dokonce o člověku samotném – úmyslně a vědomě. Podle Aldousova názoru lidé ztratili své povznesení, zatímco zvířata je stále mají. Ve smyslu tohoto rozdílu Aldous tvrdil, že Bůh je podobnější zvířatům než lidem: sám je neschopen klamu a neschopen vnitřního zmatení (...) </w:t>
      </w:r>
      <w:r>
        <w:rPr>
          <w:rFonts w:cs="Times OT" w:ascii="Times OT" w:hAnsi="Times OT"/>
          <w:i/>
          <w:iCs/>
          <w:color w:val="000000"/>
          <w:spacing w:val="-2"/>
          <w:sz w:val="19"/>
          <w:szCs w:val="19"/>
          <w:lang w:val="cs-CZ" w:bidi="en-US"/>
        </w:rPr>
        <w:t>tvrdím, že umění je aspektem lidského hledání povznesení: ve svém nadšení, když částečně uspějí; ve své zlobě a utrpení, pokud je úspěch mine</w:t>
      </w:r>
      <w:r>
        <w:rPr>
          <w:rFonts w:cs="Times OT" w:ascii="Times OT" w:hAnsi="Times OT"/>
          <w:color w:val="000000"/>
          <w:spacing w:val="-2"/>
          <w:sz w:val="19"/>
          <w:szCs w:val="19"/>
          <w:lang w:val="cs-CZ" w:bidi="en-US"/>
        </w:rPr>
        <w:t>.“</w:t>
      </w:r>
    </w:p>
    <w:p>
      <w:pPr>
        <w:pStyle w:val="Normal"/>
        <w:rPr>
          <w:rFonts w:ascii="Times OT" w:hAnsi="Times OT" w:cs="Times OT"/>
          <w:color w:val="000000"/>
          <w:sz w:val="19"/>
          <w:szCs w:val="19"/>
          <w:lang w:val="cs-CZ" w:bidi="en-US"/>
        </w:rPr>
      </w:pPr>
      <w:r>
        <w:rPr>
          <w:rFonts w:cs="Times OT" w:ascii="Times OT" w:hAnsi="Times OT"/>
          <w:color w:val="000000"/>
          <w:sz w:val="19"/>
          <w:szCs w:val="19"/>
          <w:lang w:val="cs-CZ" w:bidi="en-US"/>
        </w:rPr>
        <w:t>Gregory Bateson, Style, Grace and Information in Primitive Art</w:t>
      </w:r>
    </w:p>
    <w:p>
      <w:pPr>
        <w:pStyle w:val="Normal"/>
        <w:widowControl w:val="false"/>
        <w:autoSpaceDE w:val="false"/>
        <w:spacing w:lineRule="atLeast" w:line="209" w:before="113" w:after="0"/>
        <w:jc w:val="center"/>
        <w:textAlignment w:val="center"/>
        <w:rPr>
          <w:rFonts w:ascii="Helvetica Neue OT;Courier" w:hAnsi="Helvetica Neue OT;Courier" w:cs="Helvetica Neue OT;Courier"/>
          <w:b/>
          <w:b/>
          <w:bCs/>
          <w:color w:val="000000"/>
          <w:position w:val="-6"/>
          <w:sz w:val="20"/>
          <w:lang w:val="cs-CZ" w:bidi="en-US"/>
        </w:rPr>
      </w:pPr>
      <w:r>
        <w:rPr>
          <w:rFonts w:cs="Helvetica Neue OT;Courier" w:ascii="Helvetica Neue OT;Courier" w:hAnsi="Helvetica Neue OT;Courier"/>
          <w:b/>
          <w:bCs/>
          <w:color w:val="000000"/>
          <w:position w:val="-6"/>
          <w:sz w:val="20"/>
          <w:lang w:val="cs-CZ" w:bidi="en-US"/>
        </w:rPr>
        <w:t>Premisa: okamžiky změny</w:t>
      </w:r>
    </w:p>
    <w:p>
      <w:pPr>
        <w:pStyle w:val="Normal"/>
        <w:widowControl w:val="false"/>
        <w:autoSpaceDE w:val="false"/>
        <w:spacing w:lineRule="atLeast" w:line="218"/>
        <w:ind w:firstLine="170"/>
        <w:jc w:val="both"/>
        <w:textAlignment w:val="center"/>
        <w:rPr/>
      </w:pPr>
      <w:r>
        <w:rPr>
          <w:rFonts w:cs="Times OT" w:ascii="Times OT" w:hAnsi="Times OT"/>
          <w:color w:val="000000"/>
          <w:spacing w:val="-2"/>
          <w:sz w:val="19"/>
          <w:szCs w:val="19"/>
          <w:lang w:val="cs-CZ" w:bidi="en-US"/>
        </w:rPr>
        <w:t>Hlavním cílem dramaterapie je pomocí dramaticky laděného procesu ve skupině podpořit a využít potenciál ke změně vnitřní rovnováhy a vztahů se světem, tedy změnám, které přispějí k větší psychické pohodě a schopnosti užívat si života a překonat překážky, které brání v seberealizaci.</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Takový proces transformace je složitý v tom smyslu, že zahrnuje různé aspekty člověka a obnáší neustálé prolínání zpětných vazeb a vyvažování proměnlivých stupňů rovnováhy.  Podobně jako u všech komplexních procesů  se nejedná o proces pozvolného vývoje, spíš je členěn mimořádnými okamžiky, které poukazují na diskontinuitu a kvalitativní skoky.</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Tyto mimořádné okamžiky jsou často určitými body obratu na cestě podnikané jednotlivcem i skupinou v rámci </w:t>
      </w:r>
      <w:r>
        <w:rPr>
          <w:rFonts w:cs="Times OT" w:ascii="Times OT" w:hAnsi="Times OT"/>
          <w:i/>
          <w:iCs/>
          <w:color w:val="000000"/>
          <w:sz w:val="19"/>
          <w:szCs w:val="19"/>
          <w:lang w:val="cs-CZ" w:bidi="en-US"/>
        </w:rPr>
        <w:t>dramatické reality</w:t>
      </w:r>
      <w:r>
        <w:rPr>
          <w:rFonts w:cs="Times OT" w:ascii="Times OT" w:hAnsi="Times OT"/>
          <w:color w:val="000000"/>
          <w:sz w:val="19"/>
          <w:szCs w:val="19"/>
          <w:lang w:val="cs-CZ" w:bidi="en-US"/>
        </w:rPr>
        <w:t>. Často jsou spojené s hlubokým osobním vhledem účastníků; metaforické zrcadlení vnitřních světů ve světě dramatu umožňuje přiznání minulého skrze pozdější; lidé mohou své porozumění pojmenovat, obdařit je smyslem podle toho, jak každý zná sám sebe. Stejně tak často toto lidé prožívají, pochopitelně za doprovodu velkých emocí, avšak bez vědomého zpracování. Jsou momenty, kdy je prožitek obtížné formulovat slovy a neverbální prostředky mohou nabídnout částečné vyjádření v symbolech.</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Přesto to funguje. Na lidech je po těchto okamžicích zřejmé, že se „něco změnilo“. Jsou uvolněnější, otevřenější komunikaci a vztahům; zdá se, že si víc užívají věcí, kterými se zabývají. Tyto změny jsou viditelné také ve „vnějším světě“, v každodenním, běžném životě těchto lidí, a jsou předzvěstí dalších transformací. Téměř vždy je patrný zlom v růstu člověka a jeho dramatických schopností. Tento fakt nás otevírá možnostem dalších fází léčivého vývoje dramatického procesu. </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V průběhu těchto okamžiků se skoro zdá, že množství fragmentů rozesetých po cestě předchozí dramaterapeutické práce náhle nabude viditelné formy, často ve tvaru symbolických struktur.</w:t>
      </w:r>
    </w:p>
    <w:p>
      <w:pPr>
        <w:pStyle w:val="Normal"/>
        <w:widowControl w:val="false"/>
        <w:autoSpaceDE w:val="false"/>
        <w:spacing w:lineRule="atLeast" w:line="218"/>
        <w:ind w:firstLine="170"/>
        <w:jc w:val="both"/>
        <w:textAlignment w:val="center"/>
        <w:rPr/>
      </w:pPr>
      <w:r>
        <w:rPr>
          <w:rFonts w:cs="Times OT" w:ascii="Times OT" w:hAnsi="Times OT"/>
          <w:color w:val="000000"/>
          <w:spacing w:val="-3"/>
          <w:sz w:val="19"/>
          <w:szCs w:val="19"/>
          <w:lang w:val="cs-CZ" w:bidi="en-US"/>
        </w:rPr>
        <w:t>Dramaterapeut může tyto fragmenty rozpoznat a najít nitky, které je spojují. Může pochopit a vysvětlit smysl této události, může se k ní vztahovat a pomáhat vytvářet podmínky pro její zpracování, nicméně událost sama se objeví jako náhlé zjevení, budící překvapení a úžas také v terapeutovi.</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Ve všech dramaterapeutických skupinách, které jsem v posledních deseti letech vedl, jsem se s podobnými událostmi setkal. Téměř vždy je účastníci zaznamenají a pochopí jako důležité momenty a zapamatují si je do podrobností. V jistém smyslu jsou to „klíčové scény“ kolektivního dramatu, které se vyvíjí v dramaterapeutickém procesu. Já jsem tyto události nazval „okamžiky povznesení“.</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V tomto článku se pokusím tyto události prozkoumat a zaměřit se na jejich specifické charakteristiky prostřednictvím tří příběhů, které pocházejí z dramaterapeutické zkušenosti v různých oblastech.</w:t>
      </w:r>
    </w:p>
    <w:p>
      <w:pPr>
        <w:pStyle w:val="Normal"/>
        <w:widowControl w:val="false"/>
        <w:autoSpaceDE w:val="false"/>
        <w:spacing w:lineRule="atLeast" w:line="209" w:before="113" w:after="0"/>
        <w:jc w:val="center"/>
        <w:textAlignment w:val="center"/>
        <w:rPr/>
      </w:pPr>
      <w:r>
        <w:rPr>
          <w:rFonts w:cs="Helvetica Neue OT;Courier" w:ascii="Helvetica Neue OT;Courier" w:hAnsi="Helvetica Neue OT;Courier"/>
          <w:b/>
          <w:bCs/>
          <w:color w:val="000000"/>
          <w:spacing w:val="-2"/>
          <w:position w:val="-6"/>
          <w:sz w:val="20"/>
          <w:lang w:val="cs-CZ" w:bidi="en-US"/>
        </w:rPr>
        <w:t xml:space="preserve">1. </w:t>
      </w:r>
      <w:r>
        <w:rPr>
          <w:rFonts w:cs="Helvetica Neue OT;Courier" w:ascii="Helvetica Neue OT;Courier" w:hAnsi="Helvetica Neue OT;Courier"/>
          <w:b/>
          <w:bCs/>
          <w:i/>
          <w:iCs/>
          <w:color w:val="000000"/>
          <w:spacing w:val="-2"/>
          <w:position w:val="-6"/>
          <w:sz w:val="20"/>
          <w:lang w:val="cs-CZ" w:bidi="en-US"/>
        </w:rPr>
        <w:t>Děsivé monstrum</w:t>
      </w:r>
      <w:r>
        <w:rPr>
          <w:rFonts w:cs="Helvetica Neue OT;Courier" w:ascii="Helvetica Neue OT;Courier" w:hAnsi="Helvetica Neue OT;Courier"/>
          <w:b/>
          <w:bCs/>
          <w:color w:val="000000"/>
          <w:spacing w:val="-2"/>
          <w:position w:val="-6"/>
          <w:sz w:val="20"/>
          <w:lang w:val="cs-CZ" w:bidi="en-US"/>
        </w:rPr>
        <w:t xml:space="preserve"> – Imaginativní </w:t>
        <w:br/>
        <w:t>ponoření a vnímání ostatních</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Je sobota odpoledne, deštivý a chladný prosincový den. Okenní tabule jsou zamlžené, dokonce i v místnosti je vlezlá zima a všichni na sobě mají těžké vlněné svetry. Jedná se o čtvrté setkání ve druhém roce dramaterapeutického výcviku v Centru výcviku expresivních terapií v severoitalském Leccu. Je to druhý ročník od založení dramaterapeutického běhu a jako všechny ročníky má svou jedinečnou historii. </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Na začátku to byl poměrně silný ročník, ve kterém bylo všehovšudy 21 lidí. Většinou se jednalo o zdravotnické a sociální pracovníky, kteří za sebou měli nějakou dramaterapeutickou zkušenost, často velmi intenzivní, málokdo měl však jasnější představu o dramaterapii. Nepřišli se sem naučit nějakou konkrétní metodu, ale proto, že hledali, byť nevěděli přesně co. Jak to tak v podobných případech chodí, motivace mnohých nebyly v souladu s tím, co jim výcvik mohl nabídnout: někteří hledali nástroje a techniky, které by zítra mohli využít v práci, jiní potřebovali spíše terapii. V průběhu prvního roku se počet frekventantů drasticky snížil téměř na polovinu. Dvanáct lidí, kteří ve výcviku zůstali, sice prokázalo značnou motivaci a důvěru, bylo však pro ně trochu obtížné zbavit se tendencí kontrolovat, aby se „příliš neodvázali“, která poznamenala předchozí rok a zabránila skupině stát se skutečným výzkumným pracovištěm. Improvizace, přestože s menší sebekontrolou a kreativnější než ty z uplynulého roku, byly stále jaksi povrchní. Bylo obtížné nacházet v nich stopy nového pochopení, které obnovuje hluboký smysl setkání, nacházející se v samém srdci dramaterapie. Skupina nicméně udělala značný pokrok v prozkoumávání různých dramaterapeutických konceptů a metod.</w:t>
      </w:r>
    </w:p>
    <w:p>
      <w:pPr>
        <w:pStyle w:val="Normal"/>
        <w:widowControl w:val="false"/>
        <w:autoSpaceDE w:val="false"/>
        <w:spacing w:lineRule="atLeast" w:line="218"/>
        <w:ind w:firstLine="170"/>
        <w:jc w:val="both"/>
        <w:textAlignment w:val="center"/>
        <w:rPr/>
      </w:pPr>
      <w:r>
        <w:rPr>
          <w:rFonts w:cs="Times OT" w:ascii="Times OT" w:hAnsi="Times OT"/>
          <w:color w:val="000000"/>
          <w:spacing w:val="-2"/>
          <w:sz w:val="19"/>
          <w:szCs w:val="19"/>
          <w:lang w:val="cs-CZ" w:bidi="en-US"/>
        </w:rPr>
        <w:t>Na začátku výcvikového roku jsem skupině představil taxonomii rolí R. Landyho  jak teoreticky, tak prakticky prostřednictvím karet použitých jako klíče pro improvizační hru. V předchozím setkání podstoupila skupina jakousi „rozšířenou dramatizaci“   sledováním jednotlivých postav v čase, prostřednictvím improvizovaných scének, monologů, soch, psaní dopisů a dalších dramatických technik. Přes nesporné úsilí a reflexe účastníků jsem měl pocit, že stále něco chybí, že skupina není dostatečně zralá na to, aby si dovolila udělat krok k osobnějšímu a hlubšímu pochopení toho, co v ten okamžik bylo pouhou metodou, racionálně přijatou, ale nikoliv osobněji prožitou.</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V to prosincové odpoledne neustávající déšť naznačoval, že tématem setkání by mohlo být čekání. V návaznosti na práci s rozvíjením postav, které vycházely z Landyho taxonomie, jsem navrhl strukturovanou improvizaci na téma čekání. Tři postavy, které byly vytvořeny na základě náhodně vybraných karet s rolemi, se potkají na místě čekání (čekárna u doktora nebo právníka, v uvízlém výtahu, na obřadu, který se zpozdil); po krátké interakci každá postava vypoví formou monologu svůj příběh. Scénky začaly příjemně, ale chyběla jim verva, pocit opravdovosti, který přiměl Stanislavského k výkřiku: „Věřím!“ Při sledování estetické stránky práce jsem pocítil potřebu „utáhnout šroub“. Zřejmě odněkud z hlubin mého podvědomí přišla vzpomínka na pozoruhodnou hru J. P. Sartra Huis Clos (Před objektivem). Navrhl jsem, že kulisami pro další improvizaci by mohla být posmrtná čekárna: tři postavy na jevišti zrovna zemřely a čekají, až budou puštěny „přes práh“. Při čekání se ohlížejí na svůj život. V první skupince, která scénu ztvárnila, byly tyto účastnice: Patrizia, Cristina a Antonella.</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Patrizii je 35 let a je učitelkou na střední umělecké škole. Je velmi zdvořilá, ve skupině oblíbená. Experimentovala už s cyklem dramatické práce ve své třídě a je plná entuziasmu učit se ve výcviku nové věci. Vytáhla si následující kartu:</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Oblast: tělesná</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Kategorie: vzhled</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Typ role: obecný průměr</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Charakteristika: obecný průměr je prostý a bez popisu, běžného vzhledu a postavy, nula, často odcizená. Přesto, že je normální a běžná, dostává se příležitostně do kontaktu s mimořádnými okolnostmi.</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Funkce: funkce tohoto typu role je začlenit se, vypadat a vystupovat jako každý jiný. Běžný průměr, lapený mimořádnými okolnostmi, předvádí lidskou tvárnost a poddajnost (Landy 1993, s. 177).</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Cristině je 36 let, je psychiatrická sestra. Je dobrosrdečná, ale povahou spíše konfrontační. Účastnila se TO (Theatre of the Oppressed, Divadlo utlačovaných) v terapeutické komunitě, kde pracuje, a spolu s kolegou, který se výcviku účastní už dva roky, vedou dramaterapeutické skupiny s pacienty na lůžkovém oddělení. (Je to vlastně jeden z mála lidí ve skupině, kteří mají nějakou představu o tom, co je dramaterapie.) Její karta je tato:</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Oblast: duchovní</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Typ role: démon</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Podtyp: smrt</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Charakteristika: smrt je jedna z nejranějších rolí zosobněných ve starověkých dramatických rituálech. Jako typ je smrt hrozivé a odstrašující vtělení ne-bytí.</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Funkce: tento typ má za funkci nárokovat si životy smrtelníků (Ibid., str. 240).</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Antonelle je 38 let a je architektka. Ve skupině je zvláštní postavou. Její studium ani práce se zaměřením ostatních nijak nesouvisí: je designérka interiérů, provozuje vlastní úspěšný podnik a nemá vůbec žádnou zkušenost se sociální ani klinickou prací, kromě období, kdy pracovala jako dobrovolník v místní nemocnici. Tyto skutečnosti mě vedly k tomu, že jsem její přihlášku do výcviku zamítl, nicméně přesvědčovala mě tak intenzivně (telefonicky, dopisy, faxem), že jsem začal přemýšlet: pokud se někdo chová tímto způsobem, musí k tomu mít důvod. Přijal jsem ji tedy jako jedenadvacátého účastníka výcviku. Mimochodem, pro dramaterapii se rozhodla během své individuální psychoterapie, kde zjistila, že její stávající práce ji nenaplňuje. Opravdu chtěla pomáhat lidem v obtížích a doufala, že by tak mohla činit prostřednictvím divadla, které vždy bylo její vášní. Ve skupině je vždy ta nejpečlivější a nejzvědavější. Zdá se, že má dobrou povahu, ale na začátku je trochu zatuhlá. Často se nechá unést, zejména ve svém těle a vztahu ke kolegům ze skupiny. Stále si však není jistá svou budoucností, částečně i proto, že nemá osobní zkušenost se světem, do něhož hodlá vstoupit. Často poslouchá příběhy lidí pracujících na psychiatrii nebo s postiženými s výrazem obdivu a překvapení, který jako by říkal: </w:t>
        <w:br/>
        <w:t>„… nevím, jestli já bych měla tolik odvahy...“ Její karta je:</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Oblast: tělesná</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Kategorie: zdraví</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Typ: fyzicky postižený nebo zohavený</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Charakteristika: tento typ je děsivý, nevypočitatelný a temperamentní, pasivní i agresivní. Je v mnoha ohledech podobný s typem bestie. Rozdíl spočívá v tom, že se jedná spíš o deformovanou lidskou bytost než nějakou příšeru ze sci-fi. </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Funkce: funkcí tohoto typu je zastrašovat: hrát si s hranicí mezi krásným, přijatelným a ošklivým (Ibid., str. 179).</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A scéna začíná: Antonella se krčí na židli v pozadí a Patrizia stojí v její blízkosti. Cristina chodí po jevišti sem tam, jako voják nebo bachař, s puškou přes rameno: je Smrt s kosou, která hlídá chycené duše. Patrizia promluví: je padesátiletá bankovní úřednice, jejíž život předčasně ukončil infarkt. Nerozumí tomu, co se vlastně stalo, a nemůže se s tím smířit. Zatímco vypráví o svém bytě a životě bez emocí a citů, kroky Smrti neúprosně odpočítávají čas.</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Když však Antonella vstoupí do děje, stane se něco velmi zajímavého: diváci užasnou nad neobyčejnou změnou její osobnosti. Její tělo se stáhne a ztuhne a hlas se změní: začne chraptět. Obličej se zkroutí do grimasy bolesti, která zvýrazní rysy, které jsme předtím neviděli (Antonella je velmi krásná a jako mnohé krásné a nadané ženy v maskulinním světě si stěžuje, že krása je často spíš handicapem, neboť muži ji takto považují za pouhý objekt, „muta d’accento e di pensier“). A poznáváme, že toto není žádná strojenost, žádná herecká technika ani výsledek nekonečných divadelních zkoušek, tím méně parodie či karikatura. Antonella prostě přijala fakt, že její postava mluví a jedná skrze ni, vypráví o tajemství lidského utrpení: bolesti úpadku a samotě jinakosti. Smrt se zastaví, diváci čekají se zatajeným dechem. „Jsem děsivé monstrum...“ obrátí se do hlediště a začne vyprávět svůj příběh. Zdánlivě banální, ale plný mytických prvků: byla číšníkem, který se zamiloval do ženy svého pána, a byl proto potrestán popálením, které ho znetvořilo a navždy zdeformovalo. Z příběhu se vynořují mnohá tragická témata: nemožnost milovat a být milován, nespravedlivé mučení, podmínky pro odmítnutí a vyvržení. Diváků se zmocnil soucit; v každém oku byla slza, která nešla potlačit. Ale nejúžasnější věcí, kterou se Antonelle podařilo nám sdělit, bylo, že sama konečně potkala toho Jiného v sobě, dokonce předtím, než jej potkala ve vnějším světě – toho Jiného, kterému si tolik přeje pomoci a který ji stále děsí. Právě v tomto momentě se scéna stává opravdovou: jasně vnímáme zdi a dveře imaginární místnosti, tlumené světlo a lesk kosy Smrti a zkroucený Antonellin obličej se stává univerzální maskou nevyhnutelnosti utrpení. Scéna končí vstupem Smrti, která pronese: „Pánové, následujte mě, prosím...“</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Dlouhý a vřelý potlesk byl uznáním intenzitě výstupu. Bylo patrné, že Antonelle je horko, a také mnoho diváků si během scény sundalo šátky a svetry. Všiml jsem si, kolik lidí, kteří jí po představení gratulovali k intenzitě jejího vystoupení, přišlo a dotklo se jí. „Jak jsi to udělala?“ ptali se. „Ani nevím,“ zněla odpověď, „prostě jsem to tak cítila...“ </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Tato epizoda byla důležitým zlomem na cestě Antonelly a celé skupiny. Od té chvíle si skupina dovolila vstupovat do neznámých oblastí, procházet jimi a získávat nové poznání. Na konci běhu všichni studenti (kromě jednoho, který se musel věnovat jiné práci) začali uplatňovat zajímavé, často inovativní zkušenosti v dramaterapii. Antonella začala plánovat projekt na následující rok, dramaterapeutickou skupinu s velmi obtížnými klienty – členy komunity pro léčbu závisostí – projekt, který pak výtečně realizovala.</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Pokud jde o mě, byl čas se zastavit a reflektovat: Co zvláštního se při té události stalo, co ji učinilo zřejmým zlomem k transformaci?</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Jistě to byl velký divadelní zážitek: intenzita a adekvátnost interpretace – časování, výraz, dynamika, napětí – vytvořily jeden z těch vzácných divadelních okamžiků, ve kterém se maska, herec a člověk spojí v symbolickou syntézu, která odkrývá tajemství a univerzální vztahy, které má každý z nás ke světu. Antonellino monstrum mohl být kdokoli z nás, protože každý někdy pocítil, už od raného dětství, pocity zranění a odmítnutí a váhu, se kterou tyto pocity ovlivní vyrovnanost člověka. Obecenstvo se pravdivě ztotožnilo s postavou ve hře a toto ztotožnění umožnilo to, co známe jako divadelní fenomén, který popsal Aristoteles a který byl znovuobjeven ve 20. století: katarzi.</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Katarze je strach a lítost. Roger Grainger upozorňuje na vztahový aspekt aristotelské katarze:</w:t>
      </w:r>
    </w:p>
    <w:p>
      <w:pPr>
        <w:pStyle w:val="Normal"/>
        <w:widowControl w:val="false"/>
        <w:autoSpaceDE w:val="false"/>
        <w:spacing w:lineRule="atLeast" w:line="218"/>
        <w:ind w:firstLine="170"/>
        <w:jc w:val="both"/>
        <w:textAlignment w:val="center"/>
        <w:rPr/>
      </w:pPr>
      <w:r>
        <w:rPr>
          <w:rFonts w:cs="Times OT" w:ascii="Times OT" w:hAnsi="Times OT"/>
          <w:i/>
          <w:iCs/>
          <w:color w:val="000000"/>
          <w:sz w:val="19"/>
          <w:szCs w:val="19"/>
          <w:lang w:val="cs-CZ" w:bidi="en-US"/>
        </w:rPr>
        <w:t>„</w:t>
      </w:r>
      <w:r>
        <w:rPr>
          <w:rFonts w:cs="Times OT" w:ascii="Times OT" w:hAnsi="Times OT"/>
          <w:i/>
          <w:iCs/>
          <w:color w:val="000000"/>
          <w:sz w:val="19"/>
          <w:szCs w:val="19"/>
          <w:lang w:val="cs-CZ" w:bidi="en-US"/>
        </w:rPr>
        <w:t xml:space="preserve">Emoce, která je vyvolána někým druhým, může být příliš zakořeněná v jeho osobním příběhu na to, aby byla zcela </w:t>
        <w:br/>
        <w:t>altruistická, ale akt úlevy od vlastní bolesti tím, že se svobodně necháme vtáhnout do utrpení jiného tak, že po nějakou krátkou dobu trpíme za někoho, transformuje skutečnou identitu silného citu, který je běžně zaměřen na sebe sama a odvrácen od toho druhého. (...) Strach přechází v lítost a je jí vysvobozen tak, že náš způsob nazírání světa je očištěn intenzitou naší spoluúčasti v příběhu-světě divadelní hry.” (Grainger 1997, s. 72)</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Také Antonella zakoušela podobný proces: zobecnění skrze svou postavu, její vztah s jinakostí, prošla vlastním strachem a připravila se na možnost jej přijmout. Připravila se na empatii ke druhým, která, jak zjistila Edith Steinová, není ve splynutí s druhým do kvazimagické formy spojení, ale v rozšíření obzoru vlastní zkušenosti do té míry, že je schopná pojmout zkušenost jiného.</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Paradoxně se toto rozšíření děje skrze akt velké koncentrace. V psychologické studii o štěstí se M. Csikszentmihalyi pokouší popsat podmínky pro „optimální prožitek“, které studoval na několika případech, a tvrdí, že soustředění vědomí je esenciální ingrediencí tohoto prožitku:</w:t>
      </w:r>
    </w:p>
    <w:p>
      <w:pPr>
        <w:pStyle w:val="Normal"/>
        <w:widowControl w:val="false"/>
        <w:autoSpaceDE w:val="false"/>
        <w:spacing w:lineRule="atLeast" w:line="218"/>
        <w:ind w:firstLine="170"/>
        <w:jc w:val="both"/>
        <w:textAlignment w:val="center"/>
        <w:rPr>
          <w:rFonts w:ascii="Times OT" w:hAnsi="Times OT" w:cs="Times OT"/>
          <w:i/>
          <w:i/>
          <w:iCs/>
          <w:color w:val="000000"/>
          <w:sz w:val="19"/>
          <w:szCs w:val="19"/>
          <w:lang w:val="cs-CZ" w:bidi="en-US"/>
        </w:rPr>
      </w:pPr>
      <w:r>
        <w:rPr>
          <w:rFonts w:cs="Times OT" w:ascii="Times OT" w:hAnsi="Times OT"/>
          <w:i/>
          <w:iCs/>
          <w:color w:val="000000"/>
          <w:sz w:val="19"/>
          <w:szCs w:val="19"/>
          <w:lang w:val="cs-CZ" w:bidi="en-US"/>
        </w:rPr>
        <w:t>„</w:t>
      </w:r>
      <w:r>
        <w:rPr>
          <w:rFonts w:cs="Times OT" w:ascii="Times OT" w:hAnsi="Times OT"/>
          <w:i/>
          <w:iCs/>
          <w:color w:val="000000"/>
          <w:sz w:val="19"/>
          <w:szCs w:val="19"/>
          <w:lang w:val="cs-CZ" w:bidi="en-US"/>
        </w:rPr>
        <w:t xml:space="preserve">Jsou situace, ve kterých může být pozornost svobodně použita k dosažení cílů člověka, protože zde není žádná porucha, kterou by bylo třeba napravit, žádné nebezpečí, před kterým by se bylo třeba chránit. Tento stav jsme nazvali zážitkem plynutí, protože tímto pojmem většina lidí, které jsme dotazovali, popisovala svůj pocit, který měli ve vrcholném okamžiku vystoupení: ,Bylo to, jako bych se vznášel‘; ‚Bylo to, jako kdyby mě unášel proud...‘.“ </w:t>
      </w:r>
      <w:r>
        <w:rPr>
          <w:rFonts w:cs="Times OT" w:ascii="Times OT" w:hAnsi="Times OT"/>
          <w:color w:val="000000"/>
          <w:sz w:val="19"/>
          <w:szCs w:val="19"/>
          <w:lang w:val="cs-CZ" w:bidi="en-US"/>
        </w:rPr>
        <w:t>(Csikszentmihalyi 1990, s. 40)</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Mnoho výrazů, kterými Antonella popisovala svou zkušenost, znělo velmi podobně. Nicméně plynutí nespočívá v pouhém řešení problémů, lpění na technice zaměřené na výsledek; je to spíš stav tvořivé svobody, ve kterém je mentální síla vedena směrem k vyššímu řádu. A výsledky takové zkušenosti pak nejsou spojeny tolik s cílem, kterého je dosaženo, ale spíš s růstem komplexnosti osobnosti.</w:t>
      </w:r>
    </w:p>
    <w:p>
      <w:pPr>
        <w:pStyle w:val="Normal"/>
        <w:widowControl w:val="false"/>
        <w:autoSpaceDE w:val="false"/>
        <w:spacing w:lineRule="atLeast" w:line="218"/>
        <w:ind w:firstLine="170"/>
        <w:jc w:val="both"/>
        <w:textAlignment w:val="center"/>
        <w:rPr>
          <w:rFonts w:ascii="Times OT" w:hAnsi="Times OT" w:cs="Times OT"/>
          <w:i/>
          <w:i/>
          <w:iCs/>
          <w:color w:val="000000"/>
          <w:sz w:val="19"/>
          <w:szCs w:val="19"/>
          <w:lang w:val="cs-CZ" w:bidi="en-US"/>
        </w:rPr>
      </w:pPr>
      <w:r>
        <w:rPr>
          <w:rFonts w:cs="Times OT" w:ascii="Times OT" w:hAnsi="Times OT"/>
          <w:i/>
          <w:iCs/>
          <w:color w:val="000000"/>
          <w:sz w:val="19"/>
          <w:szCs w:val="19"/>
          <w:lang w:val="cs-CZ" w:bidi="en-US"/>
        </w:rPr>
        <w:t>„</w:t>
      </w:r>
      <w:r>
        <w:rPr>
          <w:rFonts w:cs="Times OT" w:ascii="Times OT" w:hAnsi="Times OT"/>
          <w:i/>
          <w:iCs/>
          <w:color w:val="000000"/>
          <w:sz w:val="19"/>
          <w:szCs w:val="19"/>
          <w:lang w:val="cs-CZ" w:bidi="en-US"/>
        </w:rPr>
        <w:t xml:space="preserve">Právě se zvyšující se komplexností já roste. Komplexnost je výsledkem dvou obsáhlých psychologických procesů: diferenciace a integrace. Diferenciace naznačuje pohyb směrem k jedinečnosti a oddělení od druhých. Integrace odkazuje k pohybu opačnému: sjednocení s ostatními lidmi, s idejemi a jsoucny přesahujícími já.“ </w:t>
      </w:r>
      <w:r>
        <w:rPr>
          <w:rFonts w:cs="Times OT" w:ascii="Times OT" w:hAnsi="Times OT"/>
          <w:color w:val="000000"/>
          <w:sz w:val="19"/>
          <w:szCs w:val="19"/>
          <w:lang w:val="cs-CZ" w:bidi="en-US"/>
        </w:rPr>
        <w:t>(Ibid., s. 41)</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Princip vyloučení a princip přijetí jsou podle E. Morina (2001) vlastní samotné situaci člověka a identita je tvořena dialogem mezi těmito principy, jako dialog mezi světem jako zkušeností a světem jako vztahem, jak hlásal Martin Buber.</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Z hlediska Antonelly její porozumění tomu Jinému, postavě, která se utvořila a ožila z hloubi její duše a které se ona tak ochotně poddala, nevyloučilo pochopení </w:t>
      </w:r>
      <w:r>
        <w:rPr>
          <w:rFonts w:cs="Times OT" w:ascii="Times OT" w:hAnsi="Times OT"/>
          <w:i/>
          <w:iCs/>
          <w:color w:val="000000"/>
          <w:sz w:val="19"/>
          <w:szCs w:val="19"/>
          <w:lang w:val="cs-CZ" w:bidi="en-US"/>
        </w:rPr>
        <w:t>ostatních</w:t>
      </w:r>
      <w:r>
        <w:rPr>
          <w:rFonts w:cs="Times OT" w:ascii="Times OT" w:hAnsi="Times OT"/>
          <w:color w:val="000000"/>
          <w:sz w:val="19"/>
          <w:szCs w:val="19"/>
          <w:lang w:val="cs-CZ" w:bidi="en-US"/>
        </w:rPr>
        <w:t>, vnímání přítomnosti ostatních živých bytostí, které ji doprovázely na její cestě.</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Z Wilhirova hlediska byla Antonella souběžně ve „světě“ a ve světě, uvnitř i vně dramatické reality. Tato rovnováha mezi imaginativním ponořením a uvědoměním si ostatních je vždy přítomná právě v „momentech důstojnosti“. Její specifická emocionální kvalita je spojena s tokem emocí mezi různými rovinami zkušenosti. </w:t>
      </w:r>
    </w:p>
    <w:p>
      <w:pPr>
        <w:pStyle w:val="Normal"/>
        <w:widowControl w:val="false"/>
        <w:autoSpaceDE w:val="false"/>
        <w:spacing w:lineRule="atLeast" w:line="209" w:before="113" w:after="0"/>
        <w:jc w:val="center"/>
        <w:textAlignment w:val="center"/>
        <w:rPr/>
      </w:pPr>
      <w:r>
        <w:rPr>
          <w:rFonts w:cs="Helvetica Neue OT;Courier" w:ascii="Helvetica Neue OT;Courier" w:hAnsi="Helvetica Neue OT;Courier"/>
          <w:b/>
          <w:bCs/>
          <w:color w:val="000000"/>
          <w:position w:val="-6"/>
          <w:sz w:val="20"/>
          <w:lang w:val="cs-CZ" w:bidi="en-US"/>
        </w:rPr>
        <w:t xml:space="preserve">2. </w:t>
      </w:r>
      <w:r>
        <w:rPr>
          <w:rFonts w:cs="Helvetica Neue OT;Courier" w:ascii="Helvetica Neue OT;Courier" w:hAnsi="Helvetica Neue OT;Courier"/>
          <w:b/>
          <w:bCs/>
          <w:i/>
          <w:iCs/>
          <w:color w:val="000000"/>
          <w:position w:val="-6"/>
          <w:sz w:val="20"/>
          <w:lang w:val="cs-CZ" w:bidi="en-US"/>
        </w:rPr>
        <w:t>Pocity</w:t>
      </w:r>
      <w:r>
        <w:rPr>
          <w:rFonts w:cs="Helvetica Neue OT;Courier" w:ascii="Helvetica Neue OT;Courier" w:hAnsi="Helvetica Neue OT;Courier"/>
          <w:b/>
          <w:bCs/>
          <w:color w:val="000000"/>
          <w:position w:val="-6"/>
          <w:sz w:val="20"/>
          <w:lang w:val="cs-CZ" w:bidi="en-US"/>
        </w:rPr>
        <w:t xml:space="preserve"> – Emoční souznění</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Minulý rok mě požádala kamarádka, pohybová terapeutka, abych vedl několik dramaterapeutických setkání se skupinou zaměřenou na osobní rozvoj, již vedla. Skupina byla složena z pěti žen ve věku mezi 30 a 50 lety, které se chtěly vymanit z pocitů nudy a celkové nespokojenosti s vlastním životem tak, že v sobě hledaly zdroje kreativní energie. V úvodu druhého setkání, během neformální fáze před začátkem sezení, jsem si na základě mnoha ironických narážek povšiml atmosféry napětí a agresivity vůči mužům, jichž jsem byl jediným zástupcem.</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Rozhodl jsem se tuto výzvu nepřijmout a omluvil se, že mojí rolí není rozumět a vysvětlit, ale doprovázet je na imaginativní cestě. Moje slova znamenala: nechovejte se ke mně jako k terapeutovi, ale spíš jako k organizátorovi zájezdu. Nemusíte se příliš otevírat, pokud vám nebude libo, nemusíte odkrývat intimní problémy, můžete používat nějaké masky, ostatní už přijde samo.</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Toto ujištění mělo paradoxně opačný účinek: účastnice se uvolnily a začaly o sobě mluvit. Gisela řekla: „Já se vlastně cítím velmi dobře. Svoje emoce jsem nechala za dveřmi...“ Diana, nedávno rozvedená, mluvila o panických atakách a komplikovaném vztahu s uklidňujícími prostředky; Barbara, nejmladší členka skupiny, si zase vzpomněla na otce, který zemřel, když jí bylo deset let, a začala plakat. Téma vztahu s muži bylo stále přítomné.</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Držel jsem ji za ruce, když plakala, dokud jsem se neujistil, že se uklidnila. Pak jsem se zeptal členek skupiny, jestli by měly chuť si hrát. Cítil jsem, že aktivace tělesné energie by v tomto okamžiku mohla být dobrý nápad, a navrhl poměrně intenzivní fyzické cvičení, aby se uvolnilo naakumulované napětí. Tato část skončila variací hry, kterou V. Spolin nazval „podstata prostoru“: procítění prostoru, jako by byl hustý, usnadňuje manipulaci s ním. V kruhu jsme tvořili prostorovou sochu; každý ztělesnil vlastní stranu a pohyby rukou naznačovaly, že společně stavíme tibetskou stúpu nebo gotickou katedrálu. Když jsme to však pozorovali detailněji (tj. když každý popisoval, co si při modelování představoval), zjistili jsme, že skoro ve všech stěnách byla okna: velká nebo malá, dvojokna, popřípadě venkovská okna se závěsy a květináči na parapetech, vždy ovšem okna otevřená do světa a to, co jsme společně stavěli, byl nepochybně dům. Někdo objevil dveře. Šli jsme dovnitř. Mohli jsme se posadit, zapálit oheň a dát si něco k jídlu, ale nakonec stejně přišel okamžik hlubokého mlčení a rozpaků. Dům je místo, kde se postaráme sami o sebe a o druhé, ale když je všechna práce hotová, co dělat? Někdo řekl: Mohli bychom si zazpívat. Navrhl jsem, že zůstaneme v kruhu, klekneme si na kolena, ruce položíme na ramena toho před námi a zavřeme oči.</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Se zavřenýma očima se skupina poznenáhlu začala pohupovat. Někdo začal broukat jakousi ukolébavku, ale bez úspěchu: skupina v tu chvíli nepotřebovala právě spánek. Dlouhé, téměř nekonečné mlčení, které následovalo, najednou přerušila Diana, která čistým, ale chvějícím se hlasem začala zpívat: „Sledovat volavku nad řekou a pak...“ a skupina jí jednohlasně odpověděla: „...zjistit, že se vznáším.“   Zpívali jsme tam tu starou píseň plnou vzpomínek, různých pro každého z nás. Píseň, kterou jsme všichni zpívali nesčetněkrát ve sboru s ostatními, ale která měla jedinečnou atmosféru, jako by ta emoce, kterou jsme během zpěvu pociťovali, byla souzněním myriád emocí pocházejících z různých úrovní existence.</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Nejdříve to minulé, úžasné a zároveň tragické objevování emocí v průchodu mezi tím, co Blake nazval „dva opačné stavy lidské duše: nevinnost a zkušenost, vnímání nepopsatelného tajemství „il rimembrar delle passate cose“,  které pramení ve výzvě stát se dospělým. Potom jsou to emoce přítomného života, které není snadné integrovat do každodenního rytmu a raději je „necháváme přede dveřmi“, protože nás děsí, neboť přinášejí nedostatek rovnováhy, kterou z nějakého důvodu nejsme schopní unést. A konečně, když jsme se ocitli s ostatními v domě, který jsme společně založili a postavili a kde se můžeme ohřát, můžeme zde také zpívat. Spolubytí mnoha různých věcí v jeden okamžik, spojené v symbolické struktuře, se podobá aktu poetické tvorby. V písni, Blakeově nebo Rilkeho sonetu, jsou mnohé významové roviny integrovány a přeměněny do symbolické syntézy, která mluví přímo k duši čtenáře a vede ho k novým stavům uvědomění. V provázanosti světů, slov a hudby v písni, byť banální, jsme byli obohaceni a stali se součástí sdíleného, nového a původního poetického univerza, které je nám velmi blízké, dotýká se nás a dojímá nás.</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Setkání se pak ubíralo na mořskou plavbu a objevování nových zemí. Ale pravá podstata naší cesty byla stále ta píseň v domě, protože ta nám dala smysl cestu vůbec začít.</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Bez toho, že bychom potřebovali vždy a všemu rozumět: „To nepochopíš, ale můžeš je nazvat, jestli chceš, pocity...“ A to byl vlastně začátek nové cesty pro celou skupinu, cesty, která stále pokračuje a je zdrojem nových objevů.</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Jako v předchozím příběhu zde vidíme, jak ponoření do děje a vnímání ostatních otevírají cestu proudu emocí. Přesto, že jsou většinou abstraktní a jen obtížně vyjádřitelné pomocí konceptů nebo slov, jsou vědomé a přímo ovlivňují duševní pohodu člověka. Tento vliv může pominout, nicméně přináší prohloubení zkušenosti a prožitku, které člověku pomůžou pokračovat v hledání trvalejší celistvosti. Podobně jako akt zamilování se nejsou „stavy povznesení“ opakovatelné podle libosti, ale jejich prožitek nám může vyjasnit představu o okamžiku, ve kterém jsme sladění sami se sebou a s ostatními a nutí nás hledat něco podobného ve vnějším světě. </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Bez ohledu na svůj obsah (a ten, jak jsme viděli ve dvou předchozích případech, může být velmi odlišný) připomíná toto emoční sladění popis emočních reakcí ve „vrcholných prožitcích“ (peak experiences), které A. Maslow staví do centra své koncepce seberealizace jako „konečné příčiny“. Tyto reakce podle Maslowa </w:t>
      </w:r>
      <w:r>
        <w:rPr>
          <w:rFonts w:cs="Times OT" w:ascii="Times OT" w:hAnsi="Times OT"/>
          <w:i/>
          <w:iCs/>
          <w:color w:val="000000"/>
          <w:sz w:val="19"/>
          <w:szCs w:val="19"/>
          <w:lang w:val="cs-CZ" w:bidi="en-US"/>
        </w:rPr>
        <w:t>„…mají příchuť údivu, strachu, úcty, pokory a kapitulace před zážitkem, jako před něčím ohromným...“</w:t>
      </w:r>
      <w:r>
        <w:rPr>
          <w:rFonts w:cs="Times OT" w:ascii="Times OT" w:hAnsi="Times OT"/>
          <w:color w:val="000000"/>
          <w:sz w:val="19"/>
          <w:szCs w:val="19"/>
          <w:lang w:val="cs-CZ" w:bidi="en-US"/>
        </w:rPr>
        <w:t xml:space="preserve"> (1962, s. 94). Ve „vrcholných prožitcích“ podle Maslowa převládá takový typ vnímání světa, který nepochází z našich slabostí, existenciálních nedostatků a nedokončených záležitostí, ale z naší tendence růst směrem k dosažení celistvosti bytí. Maslow tyto dvě polarity vnímání spojuje se dvěma různými zážitky lásky: </w:t>
      </w:r>
      <w:r>
        <w:rPr>
          <w:rFonts w:cs="Times OT" w:ascii="Times OT" w:hAnsi="Times OT"/>
          <w:i/>
          <w:iCs/>
          <w:color w:val="000000"/>
          <w:sz w:val="19"/>
          <w:szCs w:val="19"/>
          <w:lang w:val="cs-CZ" w:bidi="en-US"/>
        </w:rPr>
        <w:t>„Láska k Bytí druhé osoby, láska, která není z nutnosti, láska nesobecká a láska pocházející z nedostatku a potřeby lásky, láska sobecká.“</w:t>
      </w:r>
      <w:r>
        <w:rPr>
          <w:rFonts w:cs="Times OT" w:ascii="Times OT" w:hAnsi="Times OT"/>
          <w:color w:val="000000"/>
          <w:sz w:val="19"/>
          <w:szCs w:val="19"/>
          <w:lang w:val="cs-CZ" w:bidi="en-US"/>
        </w:rPr>
        <w:t xml:space="preserve"> (Ibid., s. 51)</w:t>
      </w:r>
    </w:p>
    <w:p>
      <w:pPr>
        <w:pStyle w:val="Normal"/>
        <w:widowControl w:val="false"/>
        <w:autoSpaceDE w:val="false"/>
        <w:spacing w:lineRule="atLeast" w:line="218"/>
        <w:ind w:firstLine="170"/>
        <w:jc w:val="both"/>
        <w:textAlignment w:val="center"/>
        <w:rPr>
          <w:rFonts w:ascii="Times OT" w:hAnsi="Times OT" w:cs="Times OT"/>
          <w:color w:val="000000"/>
          <w:spacing w:val="2"/>
          <w:sz w:val="19"/>
          <w:szCs w:val="19"/>
          <w:lang w:val="cs-CZ" w:bidi="en-US"/>
        </w:rPr>
      </w:pPr>
      <w:r>
        <w:rPr>
          <w:rFonts w:cs="Times OT" w:ascii="Times OT" w:hAnsi="Times OT"/>
          <w:color w:val="000000"/>
          <w:spacing w:val="2"/>
          <w:sz w:val="19"/>
          <w:szCs w:val="19"/>
          <w:lang w:val="cs-CZ" w:bidi="en-US"/>
        </w:rPr>
        <w:t>Soucítit s druhým znamená soucítit se světem: ve „stavech povznesení“, obrácení se ke druhému je vždy v jistém smyslu dar. Můžeme tvrdit, že na vyšší rovině existence je soulad emocí při těchto událostech určitou formou lásky. Roger Grain-</w:t>
        <w:br/>
        <w:t xml:space="preserve">ger píše: </w:t>
      </w:r>
    </w:p>
    <w:p>
      <w:pPr>
        <w:pStyle w:val="Normal"/>
        <w:widowControl w:val="false"/>
        <w:autoSpaceDE w:val="false"/>
        <w:spacing w:lineRule="atLeast" w:line="218"/>
        <w:ind w:firstLine="170"/>
        <w:jc w:val="both"/>
        <w:textAlignment w:val="center"/>
        <w:rPr>
          <w:rFonts w:ascii="Times OT" w:hAnsi="Times OT" w:cs="Times OT"/>
          <w:i/>
          <w:i/>
          <w:iCs/>
          <w:color w:val="000000"/>
          <w:sz w:val="19"/>
          <w:szCs w:val="19"/>
          <w:lang w:val="cs-CZ" w:bidi="en-US"/>
        </w:rPr>
      </w:pPr>
      <w:r>
        <w:rPr>
          <w:rFonts w:cs="Times OT" w:ascii="Times OT" w:hAnsi="Times OT"/>
          <w:i/>
          <w:iCs/>
          <w:color w:val="000000"/>
          <w:sz w:val="19"/>
          <w:szCs w:val="19"/>
          <w:lang w:val="cs-CZ" w:bidi="en-US"/>
        </w:rPr>
        <w:t>„</w:t>
      </w:r>
      <w:r>
        <w:rPr>
          <w:rFonts w:cs="Times OT" w:ascii="Times OT" w:hAnsi="Times OT"/>
          <w:i/>
          <w:iCs/>
          <w:color w:val="000000"/>
          <w:sz w:val="19"/>
          <w:szCs w:val="19"/>
          <w:lang w:val="cs-CZ" w:bidi="en-US"/>
        </w:rPr>
        <w:t xml:space="preserve">Je to láska, která obdarovává a dary dostává. Uspokojení se jí dostává ve vztahu, který obdarováním vzniká a je částí daru. Tato láska k výměně bytostí vychází ze samé společnosti. Je zakoušena tak, jako by vznikala jinde, protože se pohybuje dozadu a dopředu mezi lidmi, vytvářejíc neviditelné vazby mezi všemi, koho se dotkne...“ </w:t>
      </w:r>
      <w:r>
        <w:rPr>
          <w:rFonts w:cs="Times OT" w:ascii="Times OT" w:hAnsi="Times OT"/>
          <w:color w:val="000000"/>
          <w:sz w:val="19"/>
          <w:szCs w:val="19"/>
          <w:lang w:val="cs-CZ" w:bidi="en-US"/>
        </w:rPr>
        <w:t>(1995, s. 14)</w:t>
      </w:r>
    </w:p>
    <w:p>
      <w:pPr>
        <w:pStyle w:val="Normal"/>
        <w:widowControl w:val="false"/>
        <w:autoSpaceDE w:val="false"/>
        <w:spacing w:lineRule="atLeast" w:line="209" w:before="113" w:after="0"/>
        <w:jc w:val="center"/>
        <w:textAlignment w:val="center"/>
        <w:rPr/>
      </w:pPr>
      <w:r>
        <w:rPr>
          <w:rFonts w:cs="Helvetica Neue OT;Courier" w:ascii="Helvetica Neue OT;Courier" w:hAnsi="Helvetica Neue OT;Courier"/>
          <w:b/>
          <w:bCs/>
          <w:color w:val="000000"/>
          <w:position w:val="-6"/>
          <w:sz w:val="20"/>
          <w:lang w:val="cs-CZ" w:bidi="en-US"/>
        </w:rPr>
        <w:t xml:space="preserve">3. </w:t>
      </w:r>
      <w:r>
        <w:rPr>
          <w:rFonts w:cs="Helvetica Neue OT;Courier" w:ascii="Helvetica Neue OT;Courier" w:hAnsi="Helvetica Neue OT;Courier"/>
          <w:b/>
          <w:bCs/>
          <w:i/>
          <w:iCs/>
          <w:color w:val="000000"/>
          <w:position w:val="-6"/>
          <w:sz w:val="20"/>
          <w:lang w:val="cs-CZ" w:bidi="en-US"/>
        </w:rPr>
        <w:t>Quem quaeritis?</w:t>
      </w:r>
      <w:r>
        <w:rPr>
          <w:rFonts w:cs="Helvetica Neue OT;Courier" w:ascii="Helvetica Neue OT;Courier" w:hAnsi="Helvetica Neue OT;Courier"/>
          <w:b/>
          <w:bCs/>
          <w:color w:val="000000"/>
          <w:position w:val="-6"/>
          <w:sz w:val="20"/>
          <w:lang w:val="cs-CZ" w:bidi="en-US"/>
        </w:rPr>
        <w:t xml:space="preserve"> – Dar</w:t>
      </w:r>
    </w:p>
    <w:p>
      <w:pPr>
        <w:pStyle w:val="Normal"/>
        <w:widowControl w:val="false"/>
        <w:autoSpaceDE w:val="false"/>
        <w:spacing w:lineRule="atLeast" w:line="218"/>
        <w:ind w:firstLine="170"/>
        <w:jc w:val="both"/>
        <w:textAlignment w:val="center"/>
        <w:rPr/>
      </w:pPr>
      <w:r>
        <w:rPr>
          <w:rFonts w:cs="Times OT" w:ascii="Times OT" w:hAnsi="Times OT"/>
          <w:color w:val="000000"/>
          <w:spacing w:val="2"/>
          <w:sz w:val="19"/>
          <w:szCs w:val="19"/>
          <w:lang w:val="cs-CZ" w:bidi="en-US"/>
        </w:rPr>
        <w:t>Alessandře je třináct let a je postižena lehčím mentálním handicapem, který zapříčinil vážnou poruchu osobnosti. Projevuje se stereotypním chováním, jako například náhlými změnami nálad a velmi slabou schopností se o sebe postarat, zejména co se týká osobní hygieny. Doma je velmi agresivní a nevypočitatelná a trpí kompulzivní poruchou příjmu potravy (matka si stěžuje, že často „zplundruje lednici“), pomočuje se v posteli a chce se oblékat do špinavých a roztrhaných šatů. Často se hádá s mladším bratrem, který je naopak hodný, inteligentní a „normální“, a chová se násilně ke druhým i k sobě. Rodiče to s ní vzdali, zejména matka, která ji považuje za podivína a během opakujících se záchvatů vyhrožuje, že ji nechá zavřít do internátu. Asi jeden rok Alessandra navštěvovala programy v Centru (tedy denním centru pro rehabilitaci mládeže s poruchami osobnosti). Doporučil ji sem dětský psychiatr, jeden ze zakladatelů Centra, který ji měl v péči od raného věku a na rozdíl od matky je přesvědčený, že je v Alessandře něco dobrého. Od té doby, co Alessandra navštěvovala Centrum, se její agresivní chování lehce zlepšilo, přestože ostatní symptomy zůstaly beze změny. Často se představuje tak, že říká: „Nejsem Alessandra, jsem Marianna.“ Marianna je bývalá kamarádka, která působí jako její protiklad: krásná blondýnka, štíhlá, s dobrým prospěchem. Zdá se, že mimo domov se Alessandra chce cítit jinak než podle deformované představy, kterou jí vnímá okolí, a vyžaduje naši podporu ve hře, která ji nicméně víc a víc mate. To je ještě utvrzeno skutečností, že v Centru má Alessandra ne zcela uspořádaný vztah se „svým“ doktorem, který je svědkem jejího tajemství.</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V dramaterapeutické skupině se mi podařilo pečlivě vymezit prostor pro tuto změnu osobnosti použitím metody </w:t>
      </w:r>
      <w:r>
        <w:rPr>
          <w:rFonts w:cs="Times OT" w:ascii="Times OT" w:hAnsi="Times OT"/>
          <w:i/>
          <w:iCs/>
          <w:color w:val="000000"/>
          <w:sz w:val="19"/>
          <w:szCs w:val="19"/>
          <w:lang w:val="cs-CZ" w:bidi="en-US"/>
        </w:rPr>
        <w:t>as if</w:t>
      </w:r>
      <w:r>
        <w:rPr>
          <w:rFonts w:cs="Times OT" w:ascii="Times OT" w:hAnsi="Times OT"/>
          <w:color w:val="000000"/>
          <w:sz w:val="19"/>
          <w:szCs w:val="19"/>
          <w:lang w:val="cs-CZ" w:bidi="en-US"/>
        </w:rPr>
        <w:t xml:space="preserve"> (jako kdyby). Ve skupině však byla stále pasivní: skoro vždy plnila instrukce, ale nevyvíjela vlastní iniciativu. Někdy napodobovala chování Giovanny, stejně staré dívky trpící opakovanými manickými stavy, ve kterých přecházela ze stavu připomínajícího panickou ataku nervozity do křečovitého smíchu, stavy, které se často vyvinuly do kleptomanických záchvatů. Většinu času Alessandra prostě seděla a čekala, až jí někdo řekne, co má dělat. </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Jsme na prvním dramaterapeutickém sezení po krátké velikonoční pauze. Na skupině jsou: Alessandra, Giovanna a Floriana, čtrnáctiletá dívka, u které se spolu s epilepsií vyvinula závažná hraniční porucha osobnosti. Po krátkém rozehřátí jsem se dívek zeptal, jestli by měly náladu na krátkou inscenaci. Tentokrát promluví jako první Alessandra. „Uděláme Velikonoce,“ říká. S myšlenkou souhlasím a navrhuji ztvárnit návštěvu tří Marií u hrobu.  Rychle tu scénu dáváme dohromady: hrob je vytvořen ze židlí, polštářů a bílé látky. Alessandra si bere modrý kus látky, dá si jej na hlavu a říká: „Jsem Panna Marie,“; ostatní ji hned napodobí, přestože jejich role jsou méně definovány. Mně připadne role anděla. Začíná cesta k hrobu. Giovanna je jako obvykle neklidná: často vypadává z role a celou dobu se pochichtává. Tentokrát ji však Alessandra nenásleduje: je neobvykle ponořená do děje, ve tváři má skoro slavnostní výraz, pohybuje se s vážností, ale lehce. Pozvolna se do této nálady začínají dostávat i Giovanna a Floriana. Jsou překrásné, když klečí před hrobem ve svých modrých přehozech a v objetí, kterým se podporují a utěšují. Scéna je tak intenzivní, že váhám, zda do ní vstoupit a vznést otázku: „Koho hledáte?“ Jemně a lehce, hlasem plným něhy a obav odpoví Alessandra: „Hledáme Ježíše ukřižovaného. Něco jsme mu přinesly.“ Když je oznámeno Ježíšovo vzkříšení, zazní radostné volání slávy a smích. Giovanna, která využije momentu vzrušení, si sundá přehoz, postaví se a zvolá: „Já jsem Ježíš! Nesahejte na mě!“ Alessandra k ní přistoupí. Obě dívky si chvíli hledí do očí a pak se vřele obejmou. Scéna končí. Dopřejeme si zasloužený aplaus.</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Když jsme si pak o tom v kruhu povídali, zeptal jsem se Alessandry, jak se cítila, a ona odpověděla: „Byla jsem smutná, protože mé dítě bylo mrtvé a já jsem ho milovala.“ (Vzpomněl jsem si, že před pár dny si mě vzala stranou, aby si „ulevila“. Velmi vzrušeně vyslovovala věty jako „Už to neunesu. Jednou se zabiju.“ a „Matka. Nenávidím ji. Přeju si, aby umřela.“) Ptal jsem se jí, jak se cítila, když potkala vzkříšeného Ježíše, a ona odpověděla: „Bylo to O.K. Byla jsem šťastná, protože jsem věděla, že mě Giovanna miluje.“</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Svým vlastním způsobem vyjadřovala Alessandra onu složitou souhru různých rovin zážitku, o které jsem psal výše. Jejím vlastním darem bylo, že si nechala prostor pro své pocity, akceptovala smutek i radost a bytí s ostatními a pro ostatní. Zbytek dne byl velmi klidný: Giovanna nekradla, Floriana pomáhala s přípravou svačiny, Alessandra se smířila s doktorem. Od té doby používala drama jako prostor, kde mohla experimentovat a hledat různé aspekty sebe sama. Významný pokrok, který Alessandra udělala, samozřejmě nelze připisovat pouze účinkům dramaterapie, protože terapeutické intervence jsou v Centru četné a dobře integrované. Ale kdykoli ji vidím čistou, jak se směje a je schopná zastavit své dětské a obsesivní chování a mluví jako dospívající dívka a uvědomuje si a přijímá utrpení a rizika svého věku, vzpomenu si na její úžasnou Matku Bolestnou.</w:t>
      </w:r>
    </w:p>
    <w:p>
      <w:pPr>
        <w:pStyle w:val="Normal"/>
        <w:widowControl w:val="false"/>
        <w:autoSpaceDE w:val="false"/>
        <w:spacing w:lineRule="atLeast" w:line="209" w:before="113" w:after="0"/>
        <w:jc w:val="center"/>
        <w:textAlignment w:val="center"/>
        <w:rPr>
          <w:rFonts w:ascii="Helvetica Neue OT;Courier" w:hAnsi="Helvetica Neue OT;Courier" w:cs="Helvetica Neue OT;Courier"/>
          <w:b/>
          <w:b/>
          <w:bCs/>
          <w:color w:val="000000"/>
          <w:position w:val="-6"/>
          <w:sz w:val="20"/>
          <w:lang w:val="cs-CZ" w:bidi="en-US"/>
        </w:rPr>
      </w:pPr>
      <w:r>
        <w:rPr>
          <w:rFonts w:cs="Helvetica Neue OT;Courier" w:ascii="Helvetica Neue OT;Courier" w:hAnsi="Helvetica Neue OT;Courier"/>
          <w:b/>
          <w:bCs/>
          <w:color w:val="000000"/>
          <w:position w:val="-6"/>
          <w:sz w:val="20"/>
          <w:lang w:val="cs-CZ" w:bidi="en-US"/>
        </w:rPr>
        <w:t>Závěr: Stav poetický</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Pokusil jsem se předložit několik myšlenek, které by mohly pomoci pochopení, jak dramaterapeutická zkušenost ovlivňuje nejen naše chování, ale také vnitřní vyrovnanost a pomáhá lidem k větší integraci. Část tohoto procesu je skutečně mysteriem spojeným s proměňující silou umění, která může být jen částečně vyjádřena slovy.</w:t>
      </w:r>
    </w:p>
    <w:p>
      <w:pPr>
        <w:pStyle w:val="Normal"/>
        <w:widowControl w:val="false"/>
        <w:autoSpaceDE w:val="false"/>
        <w:spacing w:lineRule="atLeast" w:line="218"/>
        <w:ind w:firstLine="170"/>
        <w:jc w:val="both"/>
        <w:textAlignment w:val="center"/>
        <w:rPr>
          <w:rFonts w:ascii="Times OT" w:hAnsi="Times OT" w:cs="Times OT"/>
          <w:color w:val="000000"/>
          <w:spacing w:val="1"/>
          <w:sz w:val="19"/>
          <w:szCs w:val="19"/>
          <w:lang w:val="cs-CZ" w:bidi="en-US"/>
        </w:rPr>
      </w:pPr>
      <w:r>
        <w:rPr>
          <w:rFonts w:cs="Times OT" w:ascii="Times OT" w:hAnsi="Times OT"/>
          <w:color w:val="000000"/>
          <w:spacing w:val="1"/>
          <w:sz w:val="19"/>
          <w:szCs w:val="19"/>
          <w:lang w:val="cs-CZ" w:bidi="en-US"/>
        </w:rPr>
        <w:t>V příbězích, které jste zrovna četli, jsem se snažil rekonstruovat a sdělit osobní zkušenost s nimi. Tato zkušenost je, vyjádřeno opět slovy Maslowa, zkušeností „údivu, strachu, oddanosti a pokory“ před krásou lidství odhalenou v poetickém činu. Přesto si uvědomuji, že, jak napsal Edgar Morin:</w:t>
      </w:r>
    </w:p>
    <w:p>
      <w:pPr>
        <w:pStyle w:val="Normal"/>
        <w:widowControl w:val="false"/>
        <w:autoSpaceDE w:val="false"/>
        <w:spacing w:lineRule="atLeast" w:line="218"/>
        <w:ind w:firstLine="170"/>
        <w:jc w:val="both"/>
        <w:textAlignment w:val="center"/>
        <w:rPr/>
      </w:pPr>
      <w:r>
        <w:rPr>
          <w:rFonts w:cs="Times OT" w:ascii="Times OT" w:hAnsi="Times OT"/>
          <w:i/>
          <w:iCs/>
          <w:color w:val="000000"/>
          <w:sz w:val="19"/>
          <w:szCs w:val="19"/>
          <w:lang w:val="cs-CZ" w:bidi="en-US"/>
        </w:rPr>
        <w:t>„</w:t>
      </w:r>
      <w:r>
        <w:rPr>
          <w:rFonts w:cs="Times OT" w:ascii="Times OT" w:hAnsi="Times OT"/>
          <w:i/>
          <w:iCs/>
          <w:color w:val="000000"/>
          <w:sz w:val="19"/>
          <w:szCs w:val="19"/>
          <w:lang w:val="cs-CZ" w:bidi="en-US"/>
        </w:rPr>
        <w:t>Poetický stav nám dává pocit růstu přes naše omezení, pocit schopnosti komunikovat s tím, co nás přesahuje. Poetický stav zbavuje úzkosti, obav, průměrnosti a banálnosti. Přeměňuje realitu. Je to přeměňující a přeměněný stav bytí, je jistě riskantní a nejistý, ale je to stav povznesený.“</w:t>
      </w:r>
      <w:r>
        <w:rPr>
          <w:rFonts w:cs="Times OT" w:ascii="Times OT" w:hAnsi="Times OT"/>
          <w:color w:val="000000"/>
          <w:sz w:val="19"/>
          <w:szCs w:val="19"/>
          <w:lang w:val="cs-CZ" w:bidi="en-US"/>
        </w:rPr>
        <w:t xml:space="preserve"> (op. cit., s. 122)</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r>
    </w:p>
    <w:p>
      <w:pPr>
        <w:pStyle w:val="Normal"/>
        <w:widowControl w:val="false"/>
        <w:autoSpaceDE w:val="false"/>
        <w:spacing w:lineRule="atLeast" w:line="218"/>
        <w:ind w:firstLine="170"/>
        <w:jc w:val="right"/>
        <w:textAlignment w:val="center"/>
        <w:rPr/>
      </w:pPr>
      <w:r>
        <w:rPr>
          <w:rFonts w:cs="Times OT" w:ascii="Times OT" w:hAnsi="Times OT"/>
          <w:color w:val="000000"/>
          <w:sz w:val="19"/>
          <w:szCs w:val="19"/>
          <w:lang w:val="cs-CZ" w:bidi="en-US"/>
        </w:rPr>
        <w:t>Tento článek byl poprvé uveřejněn v </w:t>
      </w:r>
      <w:r>
        <w:rPr>
          <w:rFonts w:cs="Times OT" w:ascii="Times OT" w:hAnsi="Times OT"/>
          <w:i/>
          <w:iCs/>
          <w:color w:val="000000"/>
          <w:sz w:val="19"/>
          <w:szCs w:val="19"/>
          <w:lang w:val="cs-CZ" w:bidi="en-US"/>
        </w:rPr>
        <w:t>Dramatherapy</w:t>
      </w:r>
      <w:r>
        <w:rPr>
          <w:rFonts w:cs="Times OT" w:ascii="Times OT" w:hAnsi="Times OT"/>
          <w:color w:val="000000"/>
          <w:sz w:val="19"/>
          <w:szCs w:val="19"/>
          <w:lang w:val="cs-CZ" w:bidi="en-US"/>
        </w:rPr>
        <w:t xml:space="preserve">, Journal of the British Association of Dramatherapists, </w:t>
        <w:br/>
        <w:t>ročník 24, č. 2, 2002.</w:t>
      </w:r>
    </w:p>
    <w:p>
      <w:pPr>
        <w:pStyle w:val="Normal"/>
        <w:widowControl w:val="false"/>
        <w:autoSpaceDE w:val="false"/>
        <w:spacing w:lineRule="atLeast" w:line="218"/>
        <w:ind w:firstLine="170"/>
        <w:jc w:val="right"/>
        <w:textAlignment w:val="center"/>
        <w:rPr>
          <w:rFonts w:ascii="Times OT" w:hAnsi="Times OT" w:cs="Times OT"/>
          <w:i/>
          <w:i/>
          <w:iCs/>
          <w:color w:val="000000"/>
          <w:sz w:val="19"/>
          <w:szCs w:val="19"/>
          <w:lang w:val="cs-CZ" w:bidi="en-US"/>
        </w:rPr>
      </w:pPr>
      <w:r>
        <w:rPr>
          <w:rFonts w:cs="Times OT" w:ascii="Times OT" w:hAnsi="Times OT"/>
          <w:i/>
          <w:iCs/>
          <w:color w:val="000000"/>
          <w:sz w:val="19"/>
          <w:szCs w:val="19"/>
          <w:lang w:val="cs-CZ" w:bidi="en-US"/>
        </w:rPr>
        <w:t xml:space="preserve">Článek přeložili Jakub Geisler </w:t>
        <w:br/>
        <w:t>a Štěpán Smolík.</w:t>
      </w:r>
    </w:p>
    <w:p>
      <w:pPr>
        <w:pStyle w:val="Normal"/>
        <w:widowControl w:val="false"/>
        <w:autoSpaceDE w:val="false"/>
        <w:spacing w:lineRule="atLeast" w:line="218"/>
        <w:ind w:firstLine="170"/>
        <w:jc w:val="both"/>
        <w:textAlignment w:val="center"/>
        <w:rPr>
          <w:rFonts w:ascii="Times OT" w:hAnsi="Times OT" w:cs="Times OT"/>
          <w:i/>
          <w:i/>
          <w:iCs/>
          <w:color w:val="000000"/>
          <w:sz w:val="19"/>
          <w:szCs w:val="19"/>
          <w:lang w:val="cs-CZ" w:bidi="en-US"/>
        </w:rPr>
      </w:pPr>
      <w:r>
        <w:rPr>
          <w:rFonts w:cs="Times OT" w:ascii="Times OT" w:hAnsi="Times OT"/>
          <w:i/>
          <w:iCs/>
          <w:color w:val="000000"/>
          <w:sz w:val="19"/>
          <w:szCs w:val="19"/>
          <w:lang w:val="cs-CZ" w:bidi="en-US"/>
        </w:rPr>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r>
    </w:p>
    <w:p>
      <w:pPr>
        <w:pStyle w:val="Normal"/>
        <w:widowControl w:val="false"/>
        <w:autoSpaceDE w:val="false"/>
        <w:spacing w:lineRule="atLeast" w:line="218"/>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Poznámky</w:t>
      </w:r>
    </w:p>
    <w:p>
      <w:pPr>
        <w:pStyle w:val="Normal"/>
        <w:widowControl w:val="false"/>
        <w:autoSpaceDE w:val="false"/>
        <w:spacing w:lineRule="atLeast" w:line="218"/>
        <w:textAlignment w:val="center"/>
        <w:rPr/>
      </w:pPr>
      <w:r>
        <w:rPr>
          <w:rFonts w:cs="Times OT" w:ascii="Times OT" w:hAnsi="Times OT"/>
          <w:color w:val="000000"/>
          <w:sz w:val="19"/>
          <w:szCs w:val="19"/>
          <w:vertAlign w:val="superscript"/>
          <w:lang w:val="cs-CZ" w:bidi="en-US"/>
        </w:rPr>
        <w:t>1</w:t>
      </w:r>
      <w:r>
        <w:rPr>
          <w:rFonts w:cs="Times OT" w:ascii="Times OT" w:hAnsi="Times OT"/>
          <w:color w:val="000000"/>
          <w:sz w:val="19"/>
          <w:szCs w:val="19"/>
          <w:lang w:val="cs-CZ" w:bidi="en-US"/>
        </w:rPr>
        <w:t xml:space="preserve"> Viz dynamika mezi </w:t>
      </w:r>
      <w:r>
        <w:rPr>
          <w:rFonts w:cs="Times OT" w:ascii="Times OT" w:hAnsi="Times OT"/>
          <w:i/>
          <w:iCs/>
          <w:color w:val="000000"/>
          <w:sz w:val="19"/>
          <w:szCs w:val="19"/>
          <w:lang w:val="cs-CZ" w:bidi="en-US"/>
        </w:rPr>
        <w:t>formou</w:t>
      </w:r>
      <w:r>
        <w:rPr>
          <w:rFonts w:cs="Times OT" w:ascii="Times OT" w:hAnsi="Times OT"/>
          <w:color w:val="000000"/>
          <w:sz w:val="19"/>
          <w:szCs w:val="19"/>
          <w:lang w:val="cs-CZ" w:bidi="en-US"/>
        </w:rPr>
        <w:t xml:space="preserve"> a </w:t>
      </w:r>
      <w:r>
        <w:rPr>
          <w:rFonts w:cs="Times OT" w:ascii="Times OT" w:hAnsi="Times OT"/>
          <w:i/>
          <w:iCs/>
          <w:color w:val="000000"/>
          <w:sz w:val="19"/>
          <w:szCs w:val="19"/>
          <w:lang w:val="cs-CZ" w:bidi="en-US"/>
        </w:rPr>
        <w:t>procesem</w:t>
      </w:r>
      <w:r>
        <w:rPr>
          <w:rFonts w:cs="Times OT" w:ascii="Times OT" w:hAnsi="Times OT"/>
          <w:color w:val="000000"/>
          <w:sz w:val="19"/>
          <w:szCs w:val="19"/>
          <w:lang w:val="cs-CZ" w:bidi="en-US"/>
        </w:rPr>
        <w:t xml:space="preserve"> u Batesona, 1979.</w:t>
      </w:r>
    </w:p>
    <w:p>
      <w:pPr>
        <w:pStyle w:val="Normal"/>
        <w:widowControl w:val="false"/>
        <w:autoSpaceDE w:val="false"/>
        <w:spacing w:lineRule="atLeast" w:line="218"/>
        <w:textAlignment w:val="center"/>
        <w:rPr/>
      </w:pPr>
      <w:r>
        <w:rPr>
          <w:rStyle w:val="Odkaz"/>
          <w:rFonts w:cs="Times OT" w:ascii="Times OT" w:hAnsi="Times OT"/>
          <w:color w:val="000000"/>
          <w:sz w:val="19"/>
          <w:szCs w:val="19"/>
          <w:lang w:val="cs-CZ" w:bidi="en-US"/>
        </w:rPr>
        <w:t>2</w:t>
      </w:r>
      <w:r>
        <w:rPr>
          <w:rFonts w:cs="Times OT" w:ascii="Times OT" w:hAnsi="Times OT"/>
          <w:color w:val="000000"/>
          <w:sz w:val="19"/>
          <w:szCs w:val="19"/>
          <w:lang w:val="cs-CZ" w:bidi="en-US"/>
        </w:rPr>
        <w:t xml:space="preserve"> O komplikovaných procesech viz Bocchi a Ceruti, 1972.</w:t>
      </w:r>
    </w:p>
    <w:p>
      <w:pPr>
        <w:pStyle w:val="Normal"/>
        <w:widowControl w:val="false"/>
        <w:autoSpaceDE w:val="false"/>
        <w:spacing w:lineRule="atLeast" w:line="218"/>
        <w:textAlignment w:val="center"/>
        <w:rPr/>
      </w:pPr>
      <w:r>
        <w:rPr>
          <w:rStyle w:val="Odkaz"/>
          <w:rFonts w:cs="Times OT" w:ascii="Times OT" w:hAnsi="Times OT"/>
          <w:color w:val="000000"/>
          <w:sz w:val="19"/>
          <w:szCs w:val="19"/>
          <w:lang w:val="cs-CZ" w:bidi="en-US"/>
        </w:rPr>
        <w:t>3</w:t>
      </w:r>
      <w:r>
        <w:rPr>
          <w:rFonts w:cs="Times OT" w:ascii="Times OT" w:hAnsi="Times OT"/>
          <w:color w:val="000000"/>
          <w:sz w:val="19"/>
          <w:szCs w:val="19"/>
          <w:lang w:val="cs-CZ" w:bidi="en-US"/>
        </w:rPr>
        <w:t xml:space="preserve"> Koncept </w:t>
      </w:r>
      <w:r>
        <w:rPr>
          <w:rFonts w:cs="Times OT" w:ascii="Times OT" w:hAnsi="Times OT"/>
          <w:i/>
          <w:iCs/>
          <w:color w:val="000000"/>
          <w:sz w:val="19"/>
          <w:szCs w:val="19"/>
          <w:lang w:val="cs-CZ" w:bidi="en-US"/>
        </w:rPr>
        <w:t>dramatické reality</w:t>
      </w:r>
      <w:r>
        <w:rPr>
          <w:rFonts w:cs="Times OT" w:ascii="Times OT" w:hAnsi="Times OT"/>
          <w:color w:val="000000"/>
          <w:sz w:val="19"/>
          <w:szCs w:val="19"/>
          <w:lang w:val="cs-CZ" w:bidi="en-US"/>
        </w:rPr>
        <w:t xml:space="preserve"> je zevrubně popsán v: Grainger a Duggan 1997; Jennings 1998.</w:t>
      </w:r>
    </w:p>
    <w:p>
      <w:pPr>
        <w:pStyle w:val="Normal"/>
        <w:widowControl w:val="false"/>
        <w:autoSpaceDE w:val="false"/>
        <w:spacing w:lineRule="atLeast" w:line="218"/>
        <w:textAlignment w:val="center"/>
        <w:rPr/>
      </w:pPr>
      <w:r>
        <w:rPr>
          <w:rStyle w:val="Odkaz"/>
          <w:rFonts w:cs="Times OT" w:ascii="Times OT" w:hAnsi="Times OT"/>
          <w:color w:val="000000"/>
          <w:sz w:val="19"/>
          <w:szCs w:val="19"/>
          <w:lang w:val="cs-CZ" w:bidi="en-US"/>
        </w:rPr>
        <w:t>4</w:t>
      </w:r>
      <w:r>
        <w:rPr>
          <w:rFonts w:cs="Times OT" w:ascii="Times OT" w:hAnsi="Times OT"/>
          <w:color w:val="000000"/>
          <w:sz w:val="19"/>
          <w:szCs w:val="19"/>
          <w:lang w:val="cs-CZ" w:bidi="en-US"/>
        </w:rPr>
        <w:t xml:space="preserve"> Viz Landy 1993.</w:t>
      </w:r>
    </w:p>
    <w:p>
      <w:pPr>
        <w:pStyle w:val="Normal"/>
        <w:widowControl w:val="false"/>
        <w:autoSpaceDE w:val="false"/>
        <w:spacing w:lineRule="atLeast" w:line="218"/>
        <w:textAlignment w:val="center"/>
        <w:rPr/>
      </w:pPr>
      <w:r>
        <w:rPr>
          <w:rStyle w:val="Odkaz"/>
          <w:rFonts w:cs="Times OT" w:ascii="Times OT" w:hAnsi="Times OT"/>
          <w:color w:val="000000"/>
          <w:sz w:val="19"/>
          <w:szCs w:val="19"/>
          <w:lang w:val="cs-CZ" w:bidi="en-US"/>
        </w:rPr>
        <w:t>5</w:t>
      </w:r>
      <w:r>
        <w:rPr>
          <w:rFonts w:cs="Times OT" w:ascii="Times OT" w:hAnsi="Times OT"/>
          <w:color w:val="000000"/>
          <w:sz w:val="19"/>
          <w:szCs w:val="19"/>
          <w:lang w:val="cs-CZ" w:bidi="en-US"/>
        </w:rPr>
        <w:t xml:space="preserve"> Viz Landy 2000.</w:t>
      </w:r>
    </w:p>
    <w:p>
      <w:pPr>
        <w:pStyle w:val="Normal"/>
        <w:widowControl w:val="false"/>
        <w:autoSpaceDE w:val="false"/>
        <w:spacing w:lineRule="atLeast" w:line="218"/>
        <w:textAlignment w:val="center"/>
        <w:rPr/>
      </w:pPr>
      <w:r>
        <w:rPr>
          <w:rStyle w:val="Odkaz"/>
          <w:rFonts w:cs="Times OT" w:ascii="Times OT" w:hAnsi="Times OT"/>
          <w:color w:val="000000"/>
          <w:sz w:val="19"/>
          <w:szCs w:val="19"/>
          <w:lang w:val="cs-CZ" w:bidi="en-US"/>
        </w:rPr>
        <w:t>6</w:t>
      </w:r>
      <w:r>
        <w:rPr>
          <w:rFonts w:cs="Times OT" w:ascii="Times OT" w:hAnsi="Times OT"/>
          <w:color w:val="000000"/>
          <w:sz w:val="19"/>
          <w:szCs w:val="19"/>
          <w:lang w:val="cs-CZ" w:bidi="en-US"/>
        </w:rPr>
        <w:t xml:space="preserve"> „Němý v řeči a v myšlení“ – z Verdiho Rigoletta.</w:t>
      </w:r>
    </w:p>
    <w:p>
      <w:pPr>
        <w:pStyle w:val="Normal"/>
        <w:widowControl w:val="false"/>
        <w:autoSpaceDE w:val="false"/>
        <w:spacing w:lineRule="atLeast" w:line="218"/>
        <w:textAlignment w:val="center"/>
        <w:rPr/>
      </w:pPr>
      <w:r>
        <w:rPr>
          <w:rStyle w:val="Odkaz"/>
          <w:rFonts w:cs="Times OT" w:ascii="Times OT" w:hAnsi="Times OT"/>
          <w:color w:val="000000"/>
          <w:spacing w:val="-2"/>
          <w:sz w:val="19"/>
          <w:szCs w:val="19"/>
          <w:lang w:val="cs-CZ" w:bidi="en-US"/>
        </w:rPr>
        <w:t>7</w:t>
      </w:r>
      <w:r>
        <w:rPr>
          <w:rFonts w:cs="Times OT" w:ascii="Times OT" w:hAnsi="Times OT"/>
          <w:color w:val="000000"/>
          <w:spacing w:val="-2"/>
          <w:sz w:val="19"/>
          <w:szCs w:val="19"/>
          <w:lang w:val="cs-CZ" w:bidi="en-US"/>
        </w:rPr>
        <w:t xml:space="preserve"> Píseň se jmenuje Pocity a je od známého popového zpěváka sedmdesátých let Lucia Battistiho. V Itálii jsou jeho písně mnohem známější než, například, národní hymna. Zde je celý text: Dívat se na volavku nad řekou a pak/ zjistit, že se vznáším/ a ležet šťastný na trávě a naslouchat/ lehkému smutku./ A v noci vyhlédnout z okna přes kopec a zjistit/ kam slunce chodí spát./ A divit se, proč smutek padá do tvého srdce/ tiše jako sníh./ A jet jak blázen v noci bez světel/ abych zjistil/ jestli je tak těžké zemřít./ A mačkat si rucce, abych zastavil/ něco, co/ je ve mně/ ale ne ve tvé mysli…/ To nepochopíš/ ale můžeš je nazvat, jestli chceš/ pocity…“</w:t>
      </w:r>
    </w:p>
    <w:p>
      <w:pPr>
        <w:pStyle w:val="Normal"/>
        <w:widowControl w:val="false"/>
        <w:autoSpaceDE w:val="false"/>
        <w:spacing w:lineRule="atLeast" w:line="218"/>
        <w:textAlignment w:val="center"/>
        <w:rPr/>
      </w:pPr>
      <w:r>
        <w:rPr>
          <w:rStyle w:val="Odkaz"/>
          <w:rFonts w:cs="Times OT" w:ascii="Times OT" w:hAnsi="Times OT"/>
          <w:color w:val="000000"/>
          <w:sz w:val="19"/>
          <w:szCs w:val="19"/>
          <w:lang w:val="cs-CZ" w:bidi="en-US"/>
        </w:rPr>
        <w:t>8</w:t>
      </w:r>
      <w:r>
        <w:rPr>
          <w:rFonts w:cs="Times OT" w:ascii="Times OT" w:hAnsi="Times OT"/>
          <w:color w:val="000000"/>
          <w:sz w:val="19"/>
          <w:szCs w:val="19"/>
          <w:lang w:val="cs-CZ" w:bidi="en-US"/>
        </w:rPr>
        <w:t xml:space="preserve"> „Reminiscence věcí minulých“ – Giacomo Leopardi,</w:t>
      </w:r>
      <w:r>
        <w:rPr>
          <w:rFonts w:cs="Times OT" w:ascii="Times OT" w:hAnsi="Times OT"/>
          <w:i/>
          <w:iCs/>
          <w:color w:val="000000"/>
          <w:sz w:val="19"/>
          <w:szCs w:val="19"/>
          <w:lang w:val="cs-CZ" w:bidi="en-US"/>
        </w:rPr>
        <w:t xml:space="preserve"> L’infinito</w:t>
      </w:r>
      <w:r>
        <w:rPr>
          <w:rFonts w:cs="Times OT" w:ascii="Times OT" w:hAnsi="Times OT"/>
          <w:color w:val="000000"/>
          <w:sz w:val="19"/>
          <w:szCs w:val="19"/>
          <w:lang w:val="cs-CZ" w:bidi="en-US"/>
        </w:rPr>
        <w:t xml:space="preserve">. </w:t>
      </w:r>
    </w:p>
    <w:p>
      <w:pPr>
        <w:pStyle w:val="Normal"/>
        <w:widowControl w:val="false"/>
        <w:autoSpaceDE w:val="false"/>
        <w:spacing w:lineRule="atLeast" w:line="218"/>
        <w:textAlignment w:val="center"/>
        <w:rPr/>
      </w:pPr>
      <w:r>
        <w:rPr>
          <w:rStyle w:val="Odkaz"/>
          <w:rFonts w:cs="Times OT" w:ascii="Times OT" w:hAnsi="Times OT"/>
          <w:color w:val="000000"/>
          <w:sz w:val="19"/>
          <w:szCs w:val="19"/>
          <w:lang w:val="cs-CZ" w:bidi="en-US"/>
        </w:rPr>
        <w:t>9</w:t>
      </w:r>
      <w:r>
        <w:rPr>
          <w:rFonts w:cs="Times OT" w:ascii="Times OT" w:hAnsi="Times OT"/>
          <w:color w:val="000000"/>
          <w:sz w:val="19"/>
          <w:szCs w:val="19"/>
          <w:lang w:val="cs-CZ" w:bidi="en-US"/>
        </w:rPr>
        <w:t xml:space="preserve"> Ve svém zkoumání dynamických příčin staví Aristoteles proti sobě „účelovou příčinu“ a „účinnou příčinu“, přičemž ona druhá je spíše „pocházející od“, zatímco ta první „směřující k“. </w:t>
      </w:r>
    </w:p>
    <w:p>
      <w:pPr>
        <w:pStyle w:val="Normal"/>
        <w:widowControl w:val="false"/>
        <w:autoSpaceDE w:val="false"/>
        <w:spacing w:lineRule="atLeast" w:line="218"/>
        <w:textAlignment w:val="center"/>
        <w:rPr/>
      </w:pPr>
      <w:r>
        <w:rPr>
          <w:rStyle w:val="Odkaz"/>
          <w:rFonts w:cs="Times OT" w:ascii="Times OT" w:hAnsi="Times OT"/>
          <w:color w:val="000000"/>
          <w:sz w:val="19"/>
          <w:szCs w:val="19"/>
          <w:lang w:val="cs-CZ" w:bidi="en-US"/>
        </w:rPr>
        <w:t>10</w:t>
      </w:r>
      <w:r>
        <w:rPr>
          <w:rFonts w:cs="Times OT" w:ascii="Times OT" w:hAnsi="Times OT"/>
          <w:color w:val="000000"/>
          <w:sz w:val="19"/>
          <w:szCs w:val="19"/>
          <w:lang w:val="cs-CZ" w:bidi="en-US"/>
        </w:rPr>
        <w:t xml:space="preserve"> </w:t>
      </w:r>
      <w:r>
        <w:rPr>
          <w:rFonts w:cs="Times OT" w:ascii="Times OT" w:hAnsi="Times OT"/>
          <w:i/>
          <w:iCs/>
          <w:color w:val="000000"/>
          <w:sz w:val="19"/>
          <w:szCs w:val="19"/>
          <w:lang w:val="cs-CZ" w:bidi="en-US"/>
        </w:rPr>
        <w:t>Visitatio Sepulchri</w:t>
      </w:r>
      <w:r>
        <w:rPr>
          <w:rFonts w:cs="Times OT" w:ascii="Times OT" w:hAnsi="Times OT"/>
          <w:color w:val="000000"/>
          <w:sz w:val="19"/>
          <w:szCs w:val="19"/>
          <w:lang w:val="cs-CZ" w:bidi="en-US"/>
        </w:rPr>
        <w:t xml:space="preserve"> je tématem mnohých z prvních „zázračných her“ středověku. V nejranější formě ji je možné nalézt v Tropariu S. Galluse z počátku desátého století: </w:t>
      </w:r>
    </w:p>
    <w:p>
      <w:pPr>
        <w:pStyle w:val="Normal"/>
        <w:widowControl w:val="false"/>
        <w:autoSpaceDE w:val="false"/>
        <w:spacing w:lineRule="atLeast" w:line="218"/>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 Koho hledáš, křesťanská ženo?</w:t>
      </w:r>
    </w:p>
    <w:p>
      <w:pPr>
        <w:pStyle w:val="Normal"/>
        <w:widowControl w:val="false"/>
        <w:autoSpaceDE w:val="false"/>
        <w:spacing w:lineRule="atLeast" w:line="218"/>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 Ježíše z Nazaretu, ukřižovaného a dlícího v nebesích.</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 Není zde, běž a řekni, že On povstal z hrobu. </w:t>
      </w:r>
      <w:r>
        <w:rPr>
          <w:rFonts w:cs="Times OT" w:ascii="Times OT" w:hAnsi="Times OT"/>
          <w:i/>
          <w:iCs/>
          <w:color w:val="000000"/>
          <w:sz w:val="19"/>
          <w:szCs w:val="19"/>
          <w:lang w:val="cs-CZ" w:bidi="en-US"/>
        </w:rPr>
        <w:t>Alleluia</w:t>
      </w:r>
      <w:r>
        <w:rPr>
          <w:rFonts w:cs="Times OT" w:ascii="Times OT" w:hAnsi="Times OT"/>
          <w:color w:val="000000"/>
          <w:sz w:val="19"/>
          <w:szCs w:val="19"/>
          <w:lang w:val="cs-CZ" w:bidi="en-US"/>
        </w:rPr>
        <w:t xml:space="preserve">. </w:t>
      </w:r>
    </w:p>
    <w:p>
      <w:pPr>
        <w:pStyle w:val="Normal"/>
        <w:widowControl w:val="false"/>
        <w:autoSpaceDE w:val="false"/>
        <w:spacing w:lineRule="atLeast" w:line="218"/>
        <w:jc w:val="right"/>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t>(citováno v Doglio, 1982)</w:t>
      </w:r>
    </w:p>
    <w:p>
      <w:pPr>
        <w:pStyle w:val="Normal"/>
        <w:widowControl w:val="false"/>
        <w:autoSpaceDE w:val="false"/>
        <w:spacing w:lineRule="atLeast" w:line="218"/>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cs-CZ" w:bidi="en-US"/>
        </w:rPr>
      </w:r>
    </w:p>
    <w:p>
      <w:pPr>
        <w:pStyle w:val="Normal"/>
        <w:widowControl w:val="false"/>
        <w:autoSpaceDE w:val="false"/>
        <w:spacing w:lineRule="atLeast" w:line="218"/>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Literatura</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BATESON, G.: </w:t>
      </w:r>
      <w:r>
        <w:rPr>
          <w:rFonts w:cs="Times OT" w:ascii="Times OT" w:hAnsi="Times OT"/>
          <w:i/>
          <w:iCs/>
          <w:color w:val="000000"/>
          <w:sz w:val="19"/>
          <w:szCs w:val="19"/>
          <w:lang w:val="cs-CZ" w:bidi="en-US"/>
        </w:rPr>
        <w:t>Verso un’ecologia della mente.</w:t>
      </w:r>
      <w:r>
        <w:rPr>
          <w:rFonts w:cs="Times OT" w:ascii="Times OT" w:hAnsi="Times OT"/>
          <w:color w:val="000000"/>
          <w:sz w:val="19"/>
          <w:szCs w:val="19"/>
          <w:lang w:val="cs-CZ" w:bidi="en-US"/>
        </w:rPr>
        <w:t xml:space="preserve"> Milán 1976.</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BATESON, G.: </w:t>
      </w:r>
      <w:r>
        <w:rPr>
          <w:rFonts w:cs="Times OT" w:ascii="Times OT" w:hAnsi="Times OT"/>
          <w:i/>
          <w:iCs/>
          <w:color w:val="000000"/>
          <w:sz w:val="19"/>
          <w:szCs w:val="19"/>
          <w:lang w:val="cs-CZ" w:bidi="en-US"/>
        </w:rPr>
        <w:t>Mente e Natura.</w:t>
      </w:r>
      <w:r>
        <w:rPr>
          <w:rFonts w:cs="Times OT" w:ascii="Times OT" w:hAnsi="Times OT"/>
          <w:color w:val="000000"/>
          <w:sz w:val="19"/>
          <w:szCs w:val="19"/>
          <w:lang w:val="cs-CZ" w:bidi="en-US"/>
        </w:rPr>
        <w:t xml:space="preserve"> Milán 1984.</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BOCCHI, G., CERUTI, M.: </w:t>
      </w:r>
      <w:r>
        <w:rPr>
          <w:rFonts w:cs="Times OT" w:ascii="Times OT" w:hAnsi="Times OT"/>
          <w:i/>
          <w:iCs/>
          <w:color w:val="000000"/>
          <w:sz w:val="19"/>
          <w:szCs w:val="19"/>
          <w:lang w:val="cs-CZ" w:bidi="en-US"/>
        </w:rPr>
        <w:t>La sfida della complessità.</w:t>
      </w:r>
      <w:r>
        <w:rPr>
          <w:rFonts w:cs="Times OT" w:ascii="Times OT" w:hAnsi="Times OT"/>
          <w:color w:val="000000"/>
          <w:sz w:val="19"/>
          <w:szCs w:val="19"/>
          <w:lang w:val="cs-CZ" w:bidi="en-US"/>
        </w:rPr>
        <w:t xml:space="preserve"> Milán 1985.</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BUBER, M.: </w:t>
      </w:r>
      <w:r>
        <w:rPr>
          <w:rFonts w:cs="Times OT" w:ascii="Times OT" w:hAnsi="Times OT"/>
          <w:i/>
          <w:iCs/>
          <w:color w:val="000000"/>
          <w:sz w:val="19"/>
          <w:szCs w:val="19"/>
          <w:lang w:val="cs-CZ" w:bidi="en-US"/>
        </w:rPr>
        <w:t>Il principio dialogico. Cinisello Balsamo.</w:t>
      </w:r>
      <w:r>
        <w:rPr>
          <w:rFonts w:cs="Times OT" w:ascii="Times OT" w:hAnsi="Times OT"/>
          <w:color w:val="000000"/>
          <w:sz w:val="19"/>
          <w:szCs w:val="19"/>
          <w:lang w:val="cs-CZ" w:bidi="en-US"/>
        </w:rPr>
        <w:t xml:space="preserve"> 1993.</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CSIKSZENTMIHALYI, M.: </w:t>
      </w:r>
      <w:r>
        <w:rPr>
          <w:rFonts w:cs="Times OT" w:ascii="Times OT" w:hAnsi="Times OT"/>
          <w:i/>
          <w:iCs/>
          <w:color w:val="000000"/>
          <w:sz w:val="19"/>
          <w:szCs w:val="19"/>
          <w:lang w:val="cs-CZ" w:bidi="en-US"/>
        </w:rPr>
        <w:t xml:space="preserve">Flow. </w:t>
        <w:br/>
        <w:t>The Psychology of Optimal Experience.</w:t>
      </w:r>
      <w:r>
        <w:rPr>
          <w:rFonts w:cs="Times OT" w:ascii="Times OT" w:hAnsi="Times OT"/>
          <w:color w:val="000000"/>
          <w:sz w:val="19"/>
          <w:szCs w:val="19"/>
          <w:lang w:val="cs-CZ" w:bidi="en-US"/>
        </w:rPr>
        <w:t xml:space="preserve"> New York 1990.</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DOGLIO, F.: </w:t>
      </w:r>
      <w:r>
        <w:rPr>
          <w:rFonts w:cs="Times OT" w:ascii="Times OT" w:hAnsi="Times OT"/>
          <w:i/>
          <w:iCs/>
          <w:color w:val="000000"/>
          <w:sz w:val="19"/>
          <w:szCs w:val="19"/>
          <w:lang w:val="cs-CZ" w:bidi="en-US"/>
        </w:rPr>
        <w:t>Storia del teatro. Vol II: dall’impero romano all’umanesimo.</w:t>
      </w:r>
      <w:r>
        <w:rPr>
          <w:rFonts w:cs="Times OT" w:ascii="Times OT" w:hAnsi="Times OT"/>
          <w:color w:val="000000"/>
          <w:sz w:val="19"/>
          <w:szCs w:val="19"/>
          <w:lang w:val="cs-CZ" w:bidi="en-US"/>
        </w:rPr>
        <w:t xml:space="preserve"> Milán 1982.</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GRAINGER, R.: </w:t>
      </w:r>
      <w:r>
        <w:rPr>
          <w:rFonts w:cs="Times OT" w:ascii="Times OT" w:hAnsi="Times OT"/>
          <w:i/>
          <w:iCs/>
          <w:color w:val="000000"/>
          <w:sz w:val="19"/>
          <w:szCs w:val="19"/>
          <w:lang w:val="cs-CZ" w:bidi="en-US"/>
        </w:rPr>
        <w:t>The Glass of Heaven.</w:t>
      </w:r>
      <w:r>
        <w:rPr>
          <w:rFonts w:cs="Times OT" w:ascii="Times OT" w:hAnsi="Times OT"/>
          <w:color w:val="000000"/>
          <w:sz w:val="19"/>
          <w:szCs w:val="19"/>
          <w:lang w:val="cs-CZ" w:bidi="en-US"/>
        </w:rPr>
        <w:t xml:space="preserve"> Londýn 1995.</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GRAINGER, R., DUGGAN, M.: </w:t>
      </w:r>
      <w:r>
        <w:rPr>
          <w:rFonts w:cs="Times OT" w:ascii="Times OT" w:hAnsi="Times OT"/>
          <w:i/>
          <w:iCs/>
          <w:color w:val="000000"/>
          <w:sz w:val="19"/>
          <w:szCs w:val="19"/>
          <w:lang w:val="cs-CZ" w:bidi="en-US"/>
        </w:rPr>
        <w:t>Imagination, Identification and Catharsis in Theatre and Therapy.</w:t>
      </w:r>
      <w:r>
        <w:rPr>
          <w:rFonts w:cs="Times OT" w:ascii="Times OT" w:hAnsi="Times OT"/>
          <w:color w:val="000000"/>
          <w:sz w:val="19"/>
          <w:szCs w:val="19"/>
          <w:lang w:val="cs-CZ" w:bidi="en-US"/>
        </w:rPr>
        <w:t xml:space="preserve"> Londýn 1997. </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JENNINGS, S.: </w:t>
      </w:r>
      <w:r>
        <w:rPr>
          <w:rFonts w:cs="Times OT" w:ascii="Times OT" w:hAnsi="Times OT"/>
          <w:i/>
          <w:iCs/>
          <w:color w:val="000000"/>
          <w:sz w:val="19"/>
          <w:szCs w:val="19"/>
          <w:lang w:val="cs-CZ" w:bidi="en-US"/>
        </w:rPr>
        <w:t xml:space="preserve">Introduction </w:t>
        <w:br/>
        <w:t>to Dramatherapy.</w:t>
      </w:r>
      <w:r>
        <w:rPr>
          <w:rFonts w:cs="Times OT" w:ascii="Times OT" w:hAnsi="Times OT"/>
          <w:color w:val="000000"/>
          <w:sz w:val="19"/>
          <w:szCs w:val="19"/>
          <w:lang w:val="cs-CZ" w:bidi="en-US"/>
        </w:rPr>
        <w:t xml:space="preserve"> Londýn 1998. </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LANDY, R. J.: </w:t>
      </w:r>
      <w:r>
        <w:rPr>
          <w:rFonts w:cs="Times OT" w:ascii="Times OT" w:hAnsi="Times OT"/>
          <w:i/>
          <w:iCs/>
          <w:color w:val="000000"/>
          <w:sz w:val="19"/>
          <w:szCs w:val="19"/>
          <w:lang w:val="cs-CZ" w:bidi="en-US"/>
        </w:rPr>
        <w:t>Persona and Performance.</w:t>
      </w:r>
      <w:r>
        <w:rPr>
          <w:rFonts w:cs="Times OT" w:ascii="Times OT" w:hAnsi="Times OT"/>
          <w:color w:val="000000"/>
          <w:sz w:val="19"/>
          <w:szCs w:val="19"/>
          <w:lang w:val="cs-CZ" w:bidi="en-US"/>
        </w:rPr>
        <w:t xml:space="preserve"> Londýn 1993.</w:t>
      </w:r>
    </w:p>
    <w:p>
      <w:pPr>
        <w:pStyle w:val="Normal"/>
        <w:widowControl w:val="false"/>
        <w:autoSpaceDE w:val="false"/>
        <w:spacing w:lineRule="atLeast" w:line="218"/>
        <w:textAlignment w:val="center"/>
        <w:rPr/>
      </w:pPr>
      <w:r>
        <w:rPr>
          <w:rFonts w:cs="Times OT" w:ascii="Times OT" w:hAnsi="Times OT"/>
          <w:color w:val="000000"/>
          <w:spacing w:val="2"/>
          <w:sz w:val="19"/>
          <w:szCs w:val="19"/>
          <w:lang w:val="cs-CZ" w:bidi="en-US"/>
        </w:rPr>
        <w:t xml:space="preserve">LANDY, R. J.: Rozšířená dramatizace. In: Gold, M.: </w:t>
      </w:r>
      <w:r>
        <w:rPr>
          <w:rFonts w:cs="Times OT" w:ascii="Times OT" w:hAnsi="Times OT"/>
          <w:i/>
          <w:iCs/>
          <w:color w:val="000000"/>
          <w:spacing w:val="2"/>
          <w:sz w:val="19"/>
          <w:szCs w:val="19"/>
          <w:lang w:val="cs-CZ" w:bidi="en-US"/>
        </w:rPr>
        <w:t>Therapy Through Drama: The Fictional Family.</w:t>
      </w:r>
      <w:r>
        <w:rPr>
          <w:rFonts w:cs="Times OT" w:ascii="Times OT" w:hAnsi="Times OT"/>
          <w:color w:val="000000"/>
          <w:spacing w:val="2"/>
          <w:sz w:val="19"/>
          <w:szCs w:val="19"/>
          <w:lang w:val="cs-CZ" w:bidi="en-US"/>
        </w:rPr>
        <w:t xml:space="preserve"> Springfield, IL, 2000.</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MASLOW, A.: </w:t>
      </w:r>
      <w:r>
        <w:rPr>
          <w:rFonts w:cs="Times OT" w:ascii="Times OT" w:hAnsi="Times OT"/>
          <w:i/>
          <w:iCs/>
          <w:color w:val="000000"/>
          <w:sz w:val="19"/>
          <w:szCs w:val="19"/>
          <w:lang w:val="cs-CZ" w:bidi="en-US"/>
        </w:rPr>
        <w:t>Verso una psicologia dell’essere.</w:t>
      </w:r>
      <w:r>
        <w:rPr>
          <w:rFonts w:cs="Times OT" w:ascii="Times OT" w:hAnsi="Times OT"/>
          <w:color w:val="000000"/>
          <w:sz w:val="19"/>
          <w:szCs w:val="19"/>
          <w:lang w:val="cs-CZ" w:bidi="en-US"/>
        </w:rPr>
        <w:t xml:space="preserve"> Řím 1971.</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MORIN, E.: </w:t>
      </w:r>
      <w:r>
        <w:rPr>
          <w:rFonts w:cs="Times OT" w:ascii="Times OT" w:hAnsi="Times OT"/>
          <w:i/>
          <w:iCs/>
          <w:color w:val="000000"/>
          <w:sz w:val="19"/>
          <w:szCs w:val="19"/>
          <w:lang w:val="cs-CZ" w:bidi="en-US"/>
        </w:rPr>
        <w:t xml:space="preserve">L’identità umana </w:t>
        <w:br/>
        <w:t>(Il metodo 5).</w:t>
      </w:r>
      <w:r>
        <w:rPr>
          <w:rFonts w:cs="Times OT" w:ascii="Times OT" w:hAnsi="Times OT"/>
          <w:color w:val="000000"/>
          <w:sz w:val="19"/>
          <w:szCs w:val="19"/>
          <w:lang w:val="cs-CZ" w:bidi="en-US"/>
        </w:rPr>
        <w:t xml:space="preserve"> Milán 2002.</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STEIN, E.: </w:t>
      </w:r>
      <w:r>
        <w:rPr>
          <w:rFonts w:cs="Times OT" w:ascii="Times OT" w:hAnsi="Times OT"/>
          <w:i/>
          <w:iCs/>
          <w:color w:val="000000"/>
          <w:sz w:val="19"/>
          <w:szCs w:val="19"/>
          <w:lang w:val="cs-CZ" w:bidi="en-US"/>
        </w:rPr>
        <w:t xml:space="preserve">L’empatia. A cura </w:t>
        <w:br/>
        <w:t>di M. Nicoletti.</w:t>
      </w:r>
      <w:r>
        <w:rPr>
          <w:rFonts w:cs="Times OT" w:ascii="Times OT" w:hAnsi="Times OT"/>
          <w:color w:val="000000"/>
          <w:sz w:val="19"/>
          <w:szCs w:val="19"/>
          <w:lang w:val="cs-CZ" w:bidi="en-US"/>
        </w:rPr>
        <w:t xml:space="preserve"> Milán 1985.</w:t>
      </w:r>
    </w:p>
    <w:p>
      <w:pPr>
        <w:pStyle w:val="Normal"/>
        <w:widowControl w:val="false"/>
        <w:autoSpaceDE w:val="false"/>
        <w:spacing w:lineRule="atLeast" w:line="218"/>
        <w:textAlignment w:val="center"/>
        <w:rPr/>
      </w:pPr>
      <w:r>
        <w:rPr>
          <w:rFonts w:cs="Times OT" w:ascii="Times OT" w:hAnsi="Times OT"/>
          <w:color w:val="000000"/>
          <w:sz w:val="19"/>
          <w:szCs w:val="19"/>
          <w:lang w:val="cs-CZ" w:bidi="en-US"/>
        </w:rPr>
        <w:t xml:space="preserve">SPOLIN, V.: </w:t>
      </w:r>
      <w:r>
        <w:rPr>
          <w:rFonts w:cs="Times OT" w:ascii="Times OT" w:hAnsi="Times OT"/>
          <w:i/>
          <w:iCs/>
          <w:color w:val="000000"/>
          <w:sz w:val="19"/>
          <w:szCs w:val="19"/>
          <w:lang w:val="cs-CZ" w:bidi="en-US"/>
        </w:rPr>
        <w:t xml:space="preserve">Improvisation for </w:t>
        <w:br/>
        <w:t>the Theater.</w:t>
      </w:r>
      <w:r>
        <w:rPr>
          <w:rFonts w:cs="Times OT" w:ascii="Times OT" w:hAnsi="Times OT"/>
          <w:color w:val="000000"/>
          <w:sz w:val="19"/>
          <w:szCs w:val="19"/>
          <w:lang w:val="cs-CZ" w:bidi="en-US"/>
        </w:rPr>
        <w:t xml:space="preserve"> Evanston, IL, 1963.</w:t>
      </w:r>
    </w:p>
    <w:p>
      <w:pPr>
        <w:pStyle w:val="Normal"/>
        <w:rPr/>
      </w:pPr>
      <w:r>
        <w:rPr>
          <w:rFonts w:cs="Times OT" w:ascii="Times OT" w:hAnsi="Times OT"/>
          <w:color w:val="000000"/>
          <w:sz w:val="19"/>
          <w:szCs w:val="19"/>
          <w:lang w:val="cs-CZ" w:bidi="en-US"/>
        </w:rPr>
        <w:t xml:space="preserve">WILSHIRE, B.: </w:t>
      </w:r>
      <w:r>
        <w:rPr>
          <w:rFonts w:cs="Times OT" w:ascii="Times OT" w:hAnsi="Times OT"/>
          <w:i/>
          <w:iCs/>
          <w:color w:val="000000"/>
          <w:sz w:val="19"/>
          <w:szCs w:val="19"/>
          <w:lang w:val="cs-CZ" w:bidi="en-US"/>
        </w:rPr>
        <w:t xml:space="preserve">Role-Playing and Identity. The Limits of Theatre as Metaphor. </w:t>
      </w:r>
      <w:r>
        <w:rPr>
          <w:rFonts w:cs="Times OT" w:ascii="Times OT" w:hAnsi="Times OT"/>
          <w:color w:val="000000"/>
          <w:sz w:val="19"/>
          <w:szCs w:val="19"/>
          <w:lang w:val="cs-CZ" w:bidi="en-US"/>
        </w:rPr>
        <w:t>Bloomington, Indiana, 1982</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CE">
    <w:charset w:val="01"/>
    <w:family w:val="auto"/>
    <w:pitch w:val="variable"/>
  </w:font>
  <w:font w:name="Univers OT">
    <w:charset w:val="01"/>
    <w:family w:val="swiss"/>
    <w:pitch w:val="variable"/>
  </w:font>
  <w:font w:name="Helvetica Neue OT">
    <w:altName w:val="Courier"/>
    <w:charset w:val="4d"/>
    <w:family w:val="swiss"/>
    <w:pitch w:val="default"/>
  </w:font>
  <w:font w:name="Times OT">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GB" w:eastAsia="zh-CN" w:bidi="hi-IN"/>
    </w:rPr>
  </w:style>
  <w:style w:type="character" w:styleId="DefaultParagraphFont">
    <w:name w:val="Default Paragraph Font"/>
    <w:qFormat/>
    <w:rPr/>
  </w:style>
  <w:style w:type="character" w:styleId="Odkaz">
    <w:name w:val="odkaz"/>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CE" w:hAnsi="Lucida Grande CE" w:cs="Lucida Grande CE"/>
      <w:sz w:val="18"/>
      <w:szCs w:val="18"/>
    </w:rPr>
  </w:style>
  <w:style w:type="paragraph" w:styleId="Titulek">
    <w:name w:val="titulek"/>
    <w:basedOn w:val="Normal"/>
    <w:qFormat/>
    <w:pPr>
      <w:widowControl w:val="false"/>
      <w:autoSpaceDE w:val="false"/>
      <w:spacing w:lineRule="auto" w:line="288" w:before="0" w:after="113"/>
      <w:jc w:val="center"/>
      <w:textAlignment w:val="center"/>
    </w:pPr>
    <w:rPr>
      <w:rFonts w:ascii="Univers OT" w:hAnsi="Univers OT" w:cs="Univers OT"/>
      <w:b/>
      <w:bCs/>
      <w:color w:val="000000"/>
      <w:sz w:val="32"/>
      <w:szCs w:val="32"/>
      <w:lang w:val="cs-CZ" w:bidi="en-US"/>
    </w:rPr>
  </w:style>
  <w:style w:type="paragraph" w:styleId="Autor">
    <w:name w:val="autor"/>
    <w:basedOn w:val="Normal"/>
    <w:qFormat/>
    <w:pPr>
      <w:widowControl w:val="false"/>
      <w:autoSpaceDE w:val="false"/>
      <w:spacing w:lineRule="auto" w:line="288"/>
      <w:jc w:val="center"/>
      <w:textAlignment w:val="center"/>
    </w:pPr>
    <w:rPr>
      <w:rFonts w:ascii="Helvetica Neue OT;Courier" w:hAnsi="Helvetica Neue OT;Courier" w:cs="Helvetica Neue OT;Courier"/>
      <w:b/>
      <w:bCs/>
      <w:color w:val="000000"/>
      <w:szCs w:val="24"/>
      <w:lang w:val="cs-CZ" w:bidi="en-US"/>
    </w:rPr>
  </w:style>
  <w:style w:type="paragraph" w:styleId="Noparagraphstyle">
    <w:name w:val="[No paragraph style]"/>
    <w:qFormat/>
    <w:pPr>
      <w:widowControl w:val="false"/>
      <w:autoSpaceDE w:val="false"/>
      <w:bidi w:val="0"/>
      <w:spacing w:lineRule="auto" w:line="288"/>
      <w:textAlignment w:val="center"/>
    </w:pPr>
    <w:rPr>
      <w:rFonts w:ascii="Times OT" w:hAnsi="Times OT" w:eastAsia="Times New Roman" w:cs="Times OT"/>
      <w:color w:val="000000"/>
      <w:sz w:val="24"/>
      <w:szCs w:val="24"/>
      <w:lang w:val="cs-CZ" w:bidi="en-US" w:eastAsia="zh-CN"/>
    </w:rPr>
  </w:style>
  <w:style w:type="paragraph" w:styleId="Text">
    <w:name w:val="text"/>
    <w:basedOn w:val="Noparagraphstyle"/>
    <w:qFormat/>
    <w:pPr>
      <w:spacing w:lineRule="atLeast" w:line="218"/>
      <w:ind w:firstLine="170"/>
      <w:jc w:val="both"/>
    </w:pPr>
    <w:rPr>
      <w:rFonts w:cs="Times OT"/>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18:00Z</dcterms:created>
  <dc:creator>user</dc:creator>
  <dc:description/>
  <cp:keywords/>
  <dc:language>en-US</dc:language>
  <cp:lastModifiedBy>user</cp:lastModifiedBy>
  <dcterms:modified xsi:type="dcterms:W3CDTF">2010-05-30T08:19:00Z</dcterms:modified>
  <cp:revision>1</cp:revision>
  <dc:subject/>
  <dc:title>Okamžiky povznesení: </dc:title>
</cp:coreProperties>
</file>