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50"/>
        <w:jc w:val="center"/>
        <w:rPr>
          <w:rFonts w:ascii="Univers OT;Times New Roman" w:hAnsi="Univers OT;Times New Roman" w:cs="Univers OT;Times New Roman"/>
          <w:b/>
          <w:b/>
          <w:bCs/>
        </w:rPr>
      </w:pPr>
      <w:r>
        <w:rPr>
          <w:rFonts w:cs="Univers OT;Times New Roman" w:ascii="Univers OT;Times New Roman" w:hAnsi="Univers OT;Times New Roman"/>
          <w:b/>
          <w:bCs/>
        </w:rPr>
        <w:t>Maluji i proto, že chci, aby malovali moji pacienti a klienti</w:t>
      </w:r>
    </w:p>
    <w:p>
      <w:pPr>
        <w:pStyle w:val="Normlnweb"/>
        <w:spacing w:before="0" w:after="50"/>
        <w:jc w:val="center"/>
        <w:rPr>
          <w:rFonts w:ascii="'Times OT';Times New Roman" w:hAnsi="'Times OT';Times New Roman" w:cs="'Times OT';Times New Roman"/>
          <w:b/>
          <w:b/>
          <w:bCs/>
          <w:sz w:val="20"/>
          <w:szCs w:val="20"/>
        </w:rPr>
      </w:pPr>
      <w:r>
        <w:rPr>
          <w:rFonts w:cs="'Times OT';Times New Roman" w:ascii="'Times OT';Times New Roman" w:hAnsi="'Times OT';Times New Roman"/>
          <w:b/>
          <w:bCs/>
          <w:sz w:val="20"/>
          <w:szCs w:val="20"/>
        </w:rPr>
      </w:r>
    </w:p>
    <w:p>
      <w:pPr>
        <w:pStyle w:val="Normal"/>
        <w:jc w:val="center"/>
        <w:rPr>
          <w:rFonts w:ascii="'Times OT';Times New Roman" w:hAnsi="'Times OT';Times New Roman" w:cs="'Times OT';Times New Roman"/>
          <w:i/>
          <w:i/>
          <w:sz w:val="20"/>
          <w:szCs w:val="20"/>
        </w:rPr>
      </w:pPr>
      <w:r>
        <w:rPr>
          <w:rFonts w:cs="Helvetica Neue OT;Times New Roman" w:ascii="Helvetica Neue OT;Times New Roman" w:hAnsi="Helvetica Neue OT;Times New Roman"/>
          <w:bCs/>
          <w:i/>
          <w:sz w:val="20"/>
          <w:szCs w:val="20"/>
        </w:rPr>
        <w:t>Rozhovor s Marií Lhotovou, předsedkyní České arteterapeutické asociace</w:t>
      </w:r>
    </w:p>
    <w:p>
      <w:pPr>
        <w:pStyle w:val="Normal"/>
        <w:rPr>
          <w:rFonts w:ascii="'Times OT';Times New Roman" w:hAnsi="'Times OT';Times New Roman" w:cs="'Times OT';Times New Roman"/>
          <w:i/>
          <w:i/>
          <w:sz w:val="20"/>
          <w:szCs w:val="20"/>
        </w:rPr>
      </w:pPr>
      <w:r>
        <w:rPr>
          <w:rFonts w:cs="'Times OT';Times New Roman" w:ascii="'Times OT';Times New Roman" w:hAnsi="'Times OT';Times New Roman"/>
          <w:i/>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Asi budu nosit dříví do lesa, když o vás řeknu, že s chutí malujete, máte za sebou řadu výstav a že vlastní výtvarná tvorba je pro vás podmínkou být dobrou arteterapeutkou. Pojďme si proto nejdříve povídat o malování…</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Nedávno se mě dcera zeptala, jestli mám ráda své obrazy. A já jsem si uvědomila svázanost toho, co člověk vytvoří, se sebou. Vzpomněla jsem si, jak jsem poprvé namalovala Piaristické náměstí, aniž bych ho znala, jen se mi líbilo na fotografii, a jaké to bylo, když jsem si ho potom vyhlídla z Černé věže a šla se podívat na skutečnost. Vzpomněla jsem si, jaké to bylo, když jsem poprvé namalovala Krista. A pak jsem si uvědomila historickou svázanost s těmi, kteří nám zanechali svá díla, na něž se chodíme dívat do různých prostor, a jsme zaujati, dojati, inspirováni a možná si uvědomíme určitý nový stav mysli a odnášíme si zkušenost, která není nikdy úplně stejná u každého. A to je kouzlo výtvarného umění. Výtvarné umění oslovuje a zároveň něco dává. Obrazy prostupují naše vnímání a mění tím citovou intenzitu našeho myšlení a mohou zvláštním způsobem zapůsobit na imaginaci. Vztahovat se k něčemu vždy předpokládá a vyžaduje určitou vzájemnost. Tato vzájemnost je u výtvarné tvorby dána jejím receptivním i expresivním potenciálem, který se snažím na obou rovinách využívat v tom, že pracuji s výtvarnou tvorbou s lidmi a že maluji. </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Uděláte si čas na návštěvy výstav?</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Na výstavy chodím v Praze, pravidelně v Budějovicích a ve Vodňanech. A když mohu, zajedu do Vídně, a když náhodně někde jsem, vyhledávám si galerie s obrazy a kostely. Když se mi líbí, mám tendenci vytrvale apelovat na své blízké, aby je také viděli, což se ale moc nedaří. Občas uspořádám nějakou výstavu sama a úplně nejraději s někým, jako je Inka Hanušová, Alexej Smortskov nebo Eva Ryantová, ale ještě jsou jiní, se kterými bych se takto ráda sešla. Sejít se s někým takto dvakrát – spolu osobně a spolu s našimi obrazy – považuji za krásné setkání.</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Které výtvarné směry a autory máte v oblibě?</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Mám ráda střídmé tmavé pozdně gotické malířské umění, vidím v něm díla důstojná samotného Boha. Mám ráda i díla jiná. Někdy na základní škole jsem četla o van Goghovi. Jeho osobní příběh, osamocenost, čekání, chudoba, snění o umělecké komunitě mě tehdy velmi dojímaly a začala jsem se zajímat o jeho obrazy. Pamatuju si, že jsem si na nich všímala některých prvků vypovídajících o těžké cestě z jeho introverze spojené s touhou, aby za ním někdo přišel do uklizeného pokoje s pootevřeným oknem, jako je to na obraze z Arles. K němu se mi nikoli prvoplánově váže anglický romantický krajinář Joseph Mallord William Turner tvořící v 19. století silné náměty temnoty rozbouřených moří, těžkých mraků propouštějících na nejdramatičtějším místě slunce. Pro schopnost vyjádřit v díle myšlenky, lidi a vztahy se mi líbí obrazy Pietra Bruegela plné lidí v akci, přísloví ze Starého zákona s morálním vzkazem, zápas masopustu s půstem evokující myšlenku, že množství bláznů je nekonečné… Dále k mým oblíbencům patří Lubomír Bartoš s obrazy z Jeseníků, jihočeští Cyril Chramosta, Václav Holub a pan Trobl. Také se mi líbí obrazy Elišky Jakubíčkové, které přes svou velikost nepůsobí teatrálně, mají svůj prostor a něco váží a říkají, že život není tak úplně hračka, a postavy, které jsou tak masivní, že se při své síle úplně odevzdávají. Letos v létě mě na jedné výstavě doslova nadchly dřevomalby Tomáše Záborce. A abych nezapomněla, ještě Jakub Schikaneder a Josef Jíra.</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Jak byste charakterizovala vlastní tvorbu?</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Maluji akvarelem, olejovými barvami a také používám enkaustiku, což je v nejjednodušším vyjádření antická technika malování horkým voskem za pomoci enkaustické žehličky a různých škrabadel. V časovém horizontu se má tvorba nevyznačuje významnými zvraty, kromě zjednodušování výrazu v poslední době a stálým zvětšováním formátu. Sama sobě jsem předmětem pozorování a dotazování po důvodech, proč například ten formát pořád zvětšuji, a přitom se nemohu zbavit některých protivných stereotypů. Co do obsahu mám na prvním místě krajinu, té se nechci zříkat, tu mám stále před očima, i když bydlím v centru Smíchova vedle nákupního centra a po krajině se mi stýská. Nedávno jsem objevila obnovenou krajinu Krušných hor a díky našemu arteterapeutickému zasedání krajinu kolem Turnova, krásná je pro mě Šumava, Jeseníky, Vizovické vrchy, Pulčínské skály, krásné jsou rybníky, hory, mraky, mlha… Takže krajinu maluju a mám ráda zobrazení krajinných detailů. Jinak ráda maluji stavby a různá zákoutí ve světle a ve tmě.</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Jak vaše malování vlastně začalo?</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Svědí mě dlaně, když dlouho nedržím štětec, což je znamení frustrace nebo abstinenční příznak. Maminka mě od druhé třídy posílala do výtvarného kroužku, protože u nás na Smíchově byly vždy tyto aktivity myslím velmi kvalitně praktikovány. Mořili jsme se s kreslením lidské postavy, hlav, bot, vycpaných ptáků. Teď vím, že je to z psychologického hlediska přesně to, co má dítě v období konkrétního myšlení praktikovat a učit se. Škoda, že si nepamatuju, jak se jmenovala moje tehdejší paní učitelka. Na základní škole jsme ve výtvarné tvorbě nezaostali, několik let nás učil mladý pan učitel, nyní akademický malíř Pavel Smolík, jehož dceru jsem pak o mnoho let později na Jaboku učila psychologii a arteterapii. Ona také krásně malovala, občas přinesla ukázat obrázky, trochu nespokojená s nějakými čarami, které údajně přidal otec a tak jí to zkazil. S ním jsme chodili celá třída – asi 35 dětí! – s velkými deskami malovat Vyšehrad a myslím, že nám to nekazil. Tak jsem tehdy poznala, že když člověk něco maluje, tak to má potom rád. Pak jsem malovala u paní Heleny Hruškové-Slavíkové ve smíchovském ateliéru a každý čtvrtek večer jsme malovali nebo kreslili nahou Radku – akt – nebo jednoho starého pána – portrét. Po této vyčerpávající umělecké aktivitě jsme chodili na pivo k Buldokovi. I když jsem se učila v různých ateliérech, jsem tvůrcem neprofesionálním a maluji z vnitřní potřeby, a také proto, že chci, aby malovali moji pacienti a klienti.</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Na co nejvíc vzpomínáte?</w:t>
      </w:r>
    </w:p>
    <w:p>
      <w:pPr>
        <w:pStyle w:val="Normal"/>
        <w:spacing w:lineRule="atLeast" w:line="100"/>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t>Paní Hrušková pracovala výtvarně i s malými dětmi a neznám trpělivějšího, aktivnějšího a angažovanějšího člověka, než je ona. Naučila děti barevné linoryty, děti malovaly na velké papíry zvířata, města, lidi, ve vedlejší místnosti se vytvářela keramika. Děti pod jejím vedením zdobily zdi nejen „svého“ ateliéru, ale také na dětských odděleních v nemocnicích, vynášely Morenu, kterou vyrobily, pořádaly výstavy, vyráběly ceny pro smíchovské šachové mistrovství. Všechny mé čtyři děti se s paní Hruškovou učily, takže jsem měla možnost sledovat dění a vždycky mi bylo v ateliéru dobře. Potom jsem malovala u akademického malíře Vlastimila Šika, kterého velmi zajímala arteterapie – později též pracoval jako arteterapeut – a z hlediska výtvarného měl názor, že se musím učit malovat zátiší temperou a akvarelem. Pracovala jsem pilně, každý týden jsem mu přinášela obrázky, některé se mu líbily, jiné nikoli, dokonce se mu zdály symptomatické, tak jsme to pak zapili červeným, aby to bylo příště lepší. Jednou o Vánocích jsem dostala od manžela sadu olejových barev. Byl to celkem klíčový moment. Olejové barvy mě inspirovaly k další činnosti na výtvarném poli. Když v bytě voní barvy a terpentýn, postupně přibývají plátna a obrazy, které se nikam nevejdou, a na kuchyňské lince se spolu s nádobím suší štětce, manžel vypadá, že toho dnes lituje. Začala jsem chodit do ateliéru paní Věry Šteflové, naučila se napínat a naklihovat plátno a zaměřila se na realistické zobrazování námětu, které tam vyučovala. Mám krásné vzpomínky na „svůj“ stojan u kamen, kafe v předsíni a lidi, kteří tam chodili. Malovala jsem každé úterý odpoledne, ale potom, když mi onemocněla matka a dodělávala jsem doktorskou práci a začala učit na budějovické fakultě, už to nešlo. Od té doby mě nikdo nevede a jsem odkázaná na důvěru ve vlastní tvořivý potenciál.</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Co pro vás bylo ve vašem výtvarném vývoji nejdůležitější?</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Musím uvést školu v podstatě nejvýznamnější. Časově spadá mezi malování zátiší u pana Šika a realistické náměty paní Šteflové. Na rozdíl od předchozích je spojená s poznáváním a respektováním dalších možností, které v sobě výtvarná tvorba nese. Jsou to koláže a akvarely v rámci arteterapeutického kurzu PhDr. Milana Kyzoura, který se zhruba v roce 1992 rozhodl překročit hranice jihočeského kraje a otevřel kurz arteterapie v Praze. Byl to sen a byl to zároveň docela těžký proces. Najednou si člověk všímá, že nejenom maluje, ale že se paralelně něco děje. Při malování akvarelů bylo jeho specifikem procházet kolem malujících studentů, a když na to přišlo, klidně si od autora vypůjčil štětec a zasáhl do jeho tvůrčího procesu. Udělal několik čar, které mohly i pozměnit to, co dotyčný tvořil. Lišili jsme se v tom, jak tyto jeho akce kdo snášel. Já jsem jeho vstupy pociťovala vždy úlevně, jeho zásahem se na obrázku něco stalo, na co jsem dřív nemohla sama přijít. Obdivovala jsem jistotu jeho čar a suverenitu, se kterou je umisťoval na plochu. Další, co nás naučil, bylo umývání akvarelů, když se něco nepovedlo. Je to velmi optimistický způsob přinášející úlevné zjištění, že vlastně nic nemůžeme zkazit úplně. Takže už méně vadilo, když se rozpily barvy, šlo to zvládnout. Ačkoli se pan doktor navenek zdál nátlakový ve způsobech práce v ateliéru – a dodnes se to o něm někdy povídá – bylo to i jinak. Pamatuju se na den, kdy mi nebylo dobře a skoro nepřekonatelně se mi nechtělo brát do ruky štětec a on mi tehdy klidně dovolil pastelky…</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Povězte mi něco víc o svých výstavách.</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Výstav jsem měla už něco přes dvacet. Několik bylo spolu s Inkou Hanušovou, se kterou jsme budějovický arteateliér studovaly, a dokonce byly v rámci psychoterapeutické skupinové práce „cvičné sestry“. Během let, kdy už se známe, stále více zjišťuji, jak opravdu jsou si podobné „v temných hlubinách duše“ s mou vlastní sestrou. První moje výstava byla právě s ní ve vodňanské galerii, která je velmi krásná. Výstava se jmenovala Kontexty arteterapie a myslím, že nesla pnutí nevyjasněného vztahu umění a arteterapie. Pamatuju si, že jsem si kladla otázku, jak se mám vlastně na ty zdi s obrazy dívat. Tehdy se hodně diskutovalo o vystavování či nevystavování arteterapeutických artefaktů, všechno bylo takové nedefinované a myslelo se, že se musí definovat. Tenkrát jsem si myslela, že musím reprezentovat arteterapii, ale od té první výstavy už vystavuji sama za sebe. V posledních několika letech se s Inkou dělíme každoročně o výstavní prostor v přízemí státního zámku Ploskovice.</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Málokdo o vás ale ví, že píšete básně…</w:t>
      </w:r>
    </w:p>
    <w:p>
      <w:pPr>
        <w:pStyle w:val="Normal"/>
        <w:spacing w:lineRule="atLeast" w:line="100"/>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t>Psaní veršů opravdu není mou pravidelnou, dokonce ani ne častou aktivitou, i když jich mám už hezký štůsek. Nejvíc jsem jich napsala v době, kdy jsem jezdila do Olomouce na výcvik v imaginativních technikách v psychoterapii, který vedl pan doktor Morávek. Imaginovali jsme hustě v průběhu tří dnů sami sebe, různé jiné objekty, různé situace a různá dění v různých prostorách. Noci jsem pak trávila buď v dominikánském klášteře nebo u své kamarádky, která mívala dost slivovice. K proběhlým imaginacím se připojily sny, které ještě dotvářely obsahy prožitých imaginací a otevíraly různé méně obvyklé, někdy zneklidňující otázky a odpovědi. Nejvíce inspirující byl k tomu všemu podzimní čas, rychlé stmívání, z mlh se vynořující stromy, když jel člověk domů. Z té doby mám verše psané ve vlaku. Jinak samozřejmě píšu tehdy, když mé emoce překročí obvyklou intenzitu.</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Dovolte, abych byl ještě osobnější. Několikrát jste se zmínila o Bohu, učíte na Teologické fakultě Jihočeské univerzity… Co pro vás Bůh, Vesmír či Něco, co nás přesahuje, znamená?</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Neříkám tomu Něco nebo Vesmír, ale rovnou Bůh. Moje pedagogická práce v Českých Budějovicích s tím ale nemá moc co do činění. Tam vyučuji. Nicméně, abych se nevyhýbala otázce, jsem křesťanka, vážím si křesťanství jako dědictví otců a věřím, že Bůh provází člověka celým jeho bytím. Takže snad i mou práci.</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Mohu se vás zeptat také na rodinu?</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Manžel je biomedicínský inženýr, pracuje v motolské nemocnici na onkologii. Máme čtyři děti, teď už dospělé (ani se mi to nechce říkat), takže se aktuálně učím pustit je do světa s jejich názory, postoji, hodnotami, způsobem života, učím se je nepoučovat a nemít pořád strach, když třeba sednou do auta a někam jedou…</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Děkuji vám zvlášť za zodpovězení dvou předchozích otázek. Pojďme již k arteterapii. Jak jste se k ní dostala vy?</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Když jsem studovala psychologii, nebyla arteterapie zrovna oborem, který by byl hoden v socialismu nějak figurovat. Je natolik spjatý s kulturní a sociální oblastí, že nebylo nijak žádoucí se výtvarně vyjadřovat, scházet se nad obrázky a kdovíco v tom hledat. Arteterapeutické aktivity byly tehdy velmi ojedinělé. Kurz arteterapie, který jsem zmínila, byl jeden z mála. Dva roky jsme se scházeli vždy některý pátek v Praze, nejdříve na filozofické fakultě. Azyl skončil jednoho dne, v němž jsme nadšeně tvořili akční akvarely vodovými barvami a barevnými tušemi, které pak protekly na lavice a na podlahu a nešly umýt. Pak už nás nechtěli nikdy na půdě fakulty ani vidět. A to jsme ještě plánovali jít ve stopách našeho učitele a pod jeho vedením na tamějším dvorku polít hořlavinou dřevěné desky s barvami a nechat pracovat barvu a oheň! Potom jsme ještě několik měsíců pracovali v ordinaci pana doktora Vladimíra Řezníčka v Dejvicích a stážovali na druhém patře českobudějovické psychiatrie a v psychiatrické léčebně v Červeném Dvoře. Mezitím se podařilo akreditovat obor arteterapie na Jihočeské univerzitě jako bakalářské studium. Prostory pro ateliér arteterapie byly v jedné z budov pedagogické fakulty v Rožnově, kde jsme pak studium dokončovali. První den státních zkoušek byl pro pražskou skupinu v Praze, druhý den se zkoušelo v Českých Budějovicích. Sama jsem byla úplně první absolventkou tím, že jsem první složila státní zkoušky, takže jsem vlastně nejstarším arteterapeutem z Rožnova, což si dodnes považuji, přestože slovo „nejstarší“ by mohlo vzbuzovat pocity ne už tak zcela příjemné.</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Proto tíhnete k arteterapeutické „rožnovské škole“…</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Nejenom pro toto prvenství tíhnu k Rožnovu, ale skutečně jsem přesvědčená, že co jsem tam získala, mi vytvořilo bázi, na které jsem si pospojovala psychologické znalosti z jiného úhlu pohledu než do té doby. Díky využívání výtvarné tvorby jsem si prohloubila znalosti psychopatologie a pochopila klinicko-psychologické a vývojově-psychologické poznatky do mnohem větší hloubky. Pochopila jsem paralelu výtvarné tvorby a duševních stavů a poruch, paralely vývoje psychosexuálního, psychosociálního a vývoje inteligence s výtvarnou tvorbou. Předtím jsem ve vývojové psychologii vnímala neužitečné škatulkování, dnes ji přednáším na fakultě s největším zájmem. Ve své terapeutické praxi jsem pochopila, že výtvarnou tvorbou lze nejenom dokumentovat terapeutický proces, ale systematicky ji používat tak, aby z ní psychoterapeutický proces mohl vycházet. A v neposlední řadě jsem ráda, že jsem se učila pracovat s interpretacemi. Pan doktor Kyzour nás učil klást vhodným způsobem vhodné otázky, což je nejobtížnější činnost v interpretačním procesu, ale u arteterapeuta klíčová. Koncepční a metodologické základy arteterapie se odvíjejí od hlubinné psychoterapie.</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Promítá se to i do vaší arteterapeutické praxe?</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Ve své privátní praxi pracuji ve valné většině s lidmi, které poslali praktičtí nebo odborní lékaři se žádostí o vyšetření a individuální psychoterapii. Přicházejí s různě závažnými obtížemi v mezilidských vztazích v rodině či na pracovišti, s problémy s adaptací, s nejrůznějšími intrapsychickými konflikty, třeba v oblasti sebepojetí a sebehodnocení, s absencí smyslu života, přicházejí vyřešit si určitý konflikt či traumatizaci z raného věku, někdy přijdou s neurčitými obtížemi a nespokojeností. Abychom mohli něco dělat, musíme se nejprve dopracovat k pojmenování problému. Potíž nastává, když přijdou s přáním řešit problémy někoho druhého. Část z nich trpí těžší psychickou poruchou a je třeba spolupracovat s psychiatrem a připojit farmakoterapii. Arteterapii zařazuji od začátku a snažím se s ní pracovat systematicky. Pracujeme s výtvarným vyjádřením témat, která se dotýkají pacientova životního příběhu a jeho obtíží. Témata si pacienti zpracovávají většinou doma. Je to výhodné v tom, že je zachovávána určitá kontinuita v době mezi sezeními. Většinou si lidé na malování a lepení nejdříve zvyknou, pak se jim začne vlastní tvorba líbit a mají z ní radost, což je velmi významné. Pokud jde dál vše dobře, pochopí, že jim výtvarné vyjádření pomáhá, naučí se dívat, eventuálně i porozumět symbolům a největší radost mám, když získají náhled na příčinu svých obtíží a naučí se v tvorbě vyhledávat své další možnosti. Samozřejmě že ne vždy taková práce probíhá ideálně, někdy se dlouho nic neděje, maluje se z povinnosti nebo mně pro radost. Jenže tak to v terapii je.</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A vaše další aktivity?</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Kromě soukromé praxe se už několik let objevuji na kurzech Mirka Huptycha, kde mám svá témata, která se snažím zdokonalovat. Další mou radostí je spolupráce v oblasti arteterapie se zlínským osteologickým centrem. Otevírají se tím oblasti, kde může arteterapie fungovat jako sice podpůrná, ale důležitá technika při práci s adaptací na nemoc a s bolestí, a to u lidí ve věku, který je náročný z hlediska hledání integrity v dosavadním životě.</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Jste autorkou čerstvé publikace Proměny výtvarné tvorby v arteterapii. Co vás k jejímu napsání vedlo?</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Knížka, která vyšla v nakladatelství Scientia, je přepracovanou verzí dizertační práce, kterou jsem psala na filozofické fakultě v Olomouci. Je výsledkem několikaleté práce s výtvarnou tvorbou pacientů ordinace klinické psychologie a zaměřila jsem se na část arteterapeutického procesu, a to na výtvarný posun. Je to proto, že mě zaujalo, že jestliže tento výtvarný posun znamená posun v klinickém obraze obtíží pacienta, pak je dobré vědět, kdy ho můžeme očekávat a jak bude probíhat. Také mě zajímalo, jestli se nejdříve změní výtvarná tvorba a potom psychický stav, nebo změna psychického stavu vyvolá změnu ve výtvarné tvorbě. Výzkumné aktivity v oblasti expresivních terapií jsou metodologicky obtížné, ale možné. V současné době jsem navázala texty, v nichž se podrobněji věnuji interpretacím arteterapeutické tvorby.</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A jak začala vaše činnost v České arteterapeutické asociaci, jejíž jste spoluzakladatelkou a předsedkyní?</w:t>
      </w:r>
    </w:p>
    <w:p>
      <w:pPr>
        <w:pStyle w:val="Normal"/>
        <w:spacing w:lineRule="atLeast" w:line="100"/>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t>Ustavující schůze, na které byla realizována myšlenka založení České arteterapeutické asociace, se konala na podzim roku 1994 za přítomnosti významných osobností tehdejší arteterapeutické scény. Byl zvolen výbor, který následně koncipoval obsah prvního arteterapeutického výcviku. Českobudějovickou větev ve výboru České arteterapeutické asociace zastupoval pan doktor Vladimír Řezníček. Ten mi jednoho dne předal růžové desky se vzorně seřazenými zápisy a odešel do penze. Nějak potom na mě vyšlo, že jsem se stala předsedkyní. I </w:t>
      </w:r>
      <w:r>
        <w:rPr>
          <w:rFonts w:cs="Times OT;Times New Roman" w:ascii="Times OT;Times New Roman" w:hAnsi="Times OT;Times New Roman"/>
          <w:bCs/>
          <w:color w:val="231F20"/>
          <w:sz w:val="20"/>
          <w:szCs w:val="20"/>
        </w:rPr>
        <w:t>když základní možnosti arteterapie jsou skryté v samotném procesu tvorby výtvarného</w:t>
      </w:r>
      <w:r>
        <w:rPr>
          <w:rFonts w:cs="Times OT;Times New Roman" w:ascii="Times OT;Times New Roman" w:hAnsi="Times OT;Times New Roman"/>
          <w:bCs/>
          <w:sz w:val="20"/>
          <w:szCs w:val="20"/>
        </w:rPr>
        <w:t xml:space="preserve"> díla, na to, co arteterapie umí, nelze odpovědět jinak než tím, že je to dáno odbornou erudicí arteterapeuta. Takže cílem České arteterapeutické asociace bylo především vzdělávání v arteterapii. S odstupem let, když se podívám dozadu, vidím, kolik mravenčí práce bylo věnováno například práci na ustálení profese arteterapie. Výbor České arteterapeutické asociace se skládá z velmi pracovitých, zodpovědných a v podstatě podpůrných lidí. Dosud jsem nikde nezažila tak dobrou a dobře spolupracující partu. Jenže aktuální stav je takový, že už ani po schůzi nechodíme do hospody, pořád pracujeme a práce přibývá. To, čeho si v poslední době považuji, je na přání arteterapeutů možnost zajištění supervize arteterapeutických aktivit, která má za cíl směřovat ke zvyšování profesionálního přístupu v arteterapii a k setkávání arteterapeutů s různým vzděláním a různými možnostmi pohledu na práci v oboru.</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Zdá se, že si arteterapie v České republice stále a ještě asi delší čas bude dál hledat oficiální místo. Jak se pokročilo v jejím uplatňování a prezentaci?</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Díky Beatě Albrich se nám letos podařilo zorganizovat konferenci expresivních terapií s mezinárodní účastí. Konference byla velmi odvážným projektem, v podstatě v našich poměrech premiérou. Stala se významnou a ojedinělou tím, že zde poprvé v naší republice došlo ke společné akci českých odborníků a příznivců různých expresivních terapií, mezi které patří arteterapie, terapie taneční, dramaterapie i muzikoterapie. Navíc to bylo setkání s významnými představiteli těchto oborů v Evropě i mimo ni. Na konferenci se v rámci workshopů zpívalo, tančilo, hrálo, malovalo, modelovalo a zazněla řada inspirativních přednášek. Rovněž se podařilo na návrh Pavly Doležalové vypracovat projekt Arteterapie ve speciálním vzdělávání pro děti se znevýhodněním sociálním a kulturním. Obecně se dá říci, že aktuálně se poměrně dobře daří prosazovat arteterapeutické projekty spíš přes ministerstvo školství. Ministerstvo zdravotnictví zatím možnosti uplatnění arteterapeutické profese v lékařských oborech příliš dveře neotevřelo. Kromě klinických psychologů s atestací a funkční specializací v psychoterapii nelze pro arteterapeuty vystudované na pedagogické fakultě či arteterapeuty s výcvikem prosadit uznání arteterapie jako léčebné metody, která by mohla být hrazena zdravotními pojišťovnami. Radost mám z našeho časopisu Arteterapie, který vychází, s minimálními finančními prostředky, už sedmý rok.</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Co by pomohlo?</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Formativní průběžná evaluace s dobře nastavenými kritérii by mohla být prostředkem, jak zvyšovat kompetence a prezentovat arteterapii ve vztahu k ministerstvům, příbuzným profesním institucím a uživatelům. Při hodnocení přínosu arteterapie ve zdravotnictví je nutné brát v úvahu tři kritéria: výsledky léčby, vzdělávání arteterapeutů a etické aspekty v arteterapii. Ale to je záležitost i jiných psychoterapeutických škol. Kritéria jsou přísná a faktem je, že arteterapie zatím nemá potřebné výzkumy efektivity ani metodiky práce. Arteterapeutická asociace se snaží být prostorem pro vzájemnou odbornou komunikaci mezi zájemci o arteterapii a dalšími terapeutickými obory.</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rPr>
          <w:rFonts w:ascii="'Helvetica Neue OT';Times New Roman" w:hAnsi="'Helvetica Neue OT';Times New Roman" w:cs="'Helvetica Neue OT';Times New Roman"/>
          <w:bCs/>
          <w:i/>
          <w:i/>
          <w:sz w:val="20"/>
          <w:szCs w:val="20"/>
        </w:rPr>
      </w:pPr>
      <w:r>
        <w:rPr>
          <w:rFonts w:cs="Times OT;Times New Roman" w:ascii="Times OT;Times New Roman" w:hAnsi="Times OT;Times New Roman"/>
          <w:bCs/>
          <w:i/>
          <w:sz w:val="20"/>
          <w:szCs w:val="20"/>
        </w:rPr>
        <w:t>Jaká je podle vás budoucnost arteterapie?</w:t>
      </w:r>
    </w:p>
    <w:p>
      <w:pPr>
        <w:pStyle w:val="Normal"/>
        <w:spacing w:lineRule="atLeast" w:line="100"/>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t>Arteterapie je dnes mezioborová disciplína. Setkávají a prolínají se v ní cíle volnočasových aktivit, vzdělávání, výchovy, léčby, psychoterapie i sociální práce. Na různých úrovních využívá poznatky z oblasti výtvarné (výtvarná výchova, teorie tvořivosti), z pedagogických oborů a z řady psychologických disciplín. Jsou to zejména obecná psychologie, psychologie osobnosti, pedagogická, sociální psychologie, psychologie vývojová, psychopatologie, psychosomatika, klinická, jak psychodiagnostika, tak psychoterapie, psychagogika, psychologické poradenství, psychoprofylaxe i rehabilitace, v rámci aplikovaných disciplín pak například policejní psychologie, a zejména psychologie umění. Přesah oboru napovídá, že arteterapie se může stát metodou řady z vyjmenovaných disciplín, i když třeba jen ve formě použití speciálních arteterapeutických technik nebo užití analogického vzorce uměleckého uvažování. Oblast, kde je arteterapie použitelná, je poměrně široká a názor, že je oborem, který může doplnit a obohatit některou z pomáhajících profesí medicínských, psychologických, sociálních, obory speciálně pedagogické, výchovné a pedagogické činnosti, je opodstatněný. Základní dělicí čáru – i když nikoliv „ostře konturovanou“ – vztahující se k cíli, vnímáme mezi výše uvedeným využitím výtvarné produkce v pedagogicko-výchovné oblasti a oblastí terapeutickou. Zdá se, že další vývoj arteterapie směřuje k výrazným specializacím v různých zdravotních a sociálních oborech, kterým bude přizpůsobována arteterapeutická činnost včetně technik a metodických vstupů. Tak vzniká konkrétní praktická práce, která zhodnocuje také zkušenosti z praxe psychoterapeutické, na různých rovinách, někdy se zcela úzkým zaměřením: arteterapeutická práce s dětmi, dospívajícími, v práci s dětmi a dospívajícími vystavenými sexuálnímu násilí, využití arteterapie ve formování identity dospívajících, arteterapie v gerontopsychologické praxi, arteterapie pacientů s výraznými paměťovými poruchami, arteterapie v práci s odsouzenými, v práci s bezdomovci, arteterapie v oblasti rehabilitace, arteterapie s handicapovanými jedinci, arteterapie se socio-kulturně znevýhodněnými, arteterapie s onkologicky nemocnými, arteterapie s nevidomými, arteterapie lidí s astmatem, v neposlední řadě při práci s drogově závislými jedinci. Také u nás v České republice je tento trend ke specializaci arteterapeutické práce patrný.</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Cs/>
          <w:sz w:val="20"/>
          <w:szCs w:val="20"/>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i/>
          <w:iCs/>
          <w:sz w:val="20"/>
          <w:szCs w:val="20"/>
        </w:rPr>
        <w:t>Rozmlouval František Kšajt</w:t>
      </w:r>
    </w:p>
    <w:p>
      <w:pPr>
        <w:pStyle w:val="Normal"/>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9:00Z</dcterms:created>
  <dc:creator>IH</dc:creator>
  <dc:description/>
  <cp:keywords/>
  <dc:language>en-US</dc:language>
  <cp:lastModifiedBy>IH</cp:lastModifiedBy>
  <dcterms:modified xsi:type="dcterms:W3CDTF">2010-12-09T11:41:00Z</dcterms:modified>
  <cp:revision>5</cp:revision>
  <dc:subject/>
  <dc:title>Evaluace efektivity arteterapeuticko-artefiletických aktivit určených pro rodiče s dětmi s těžkým zdravotním postižením</dc:title>
</cp:coreProperties>
</file>