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rFonts w:cs="Univers OT;Times New Roman" w:ascii="Univers OT;Times New Roman" w:hAnsi="Univers OT;Times New Roman"/>
          <w:b/>
          <w:bCs/>
          <w:sz w:val="28"/>
          <w:szCs w:val="28"/>
        </w:rPr>
        <w:t>Arteterapie v sociálních službách </w:t>
      </w:r>
    </w:p>
    <w:p>
      <w:pPr>
        <w:pStyle w:val="Normal"/>
        <w:jc w:val="center"/>
        <w:rPr>
          <w:rFonts w:ascii="Univers OT;Times New Roman" w:hAnsi="Univers OT;Times New Roman" w:cs="Univers OT;Times New Roman"/>
          <w:b/>
          <w:b/>
          <w:bCs/>
        </w:rPr>
      </w:pPr>
      <w:r>
        <w:rPr>
          <w:rFonts w:cs="Univers OT;Times New Roman" w:ascii="Univers OT;Times New Roman" w:hAnsi="Univers OT;Times New Roman"/>
          <w:b/>
          <w:bCs/>
        </w:rPr>
        <w:t>Zpráva z výzkumu</w:t>
      </w:r>
    </w:p>
    <w:p>
      <w:pPr>
        <w:pStyle w:val="Normal"/>
        <w:jc w:val="center"/>
        <w:rPr>
          <w:rFonts w:ascii="Helvetica Neue OT;Times New Roman" w:hAnsi="Helvetica Neue OT;Times New Roman" w:cs="Helvetica Neue OT;Times New Roman"/>
          <w:sz w:val="18"/>
          <w:szCs w:val="18"/>
        </w:rPr>
      </w:pPr>
      <w:r>
        <w:rPr>
          <w:rFonts w:cs="Helvetica Neue OT;Times New Roman" w:ascii="Helvetica Neue OT;Times New Roman" w:hAnsi="Helvetica Neue OT;Times New Roman"/>
          <w:sz w:val="18"/>
          <w:szCs w:val="18"/>
        </w:rPr>
      </w:r>
    </w:p>
    <w:p>
      <w:pPr>
        <w:pStyle w:val="Normal"/>
        <w:jc w:val="center"/>
        <w:rPr>
          <w:i/>
          <w:i/>
        </w:rPr>
      </w:pPr>
      <w:r>
        <w:rPr>
          <w:rFonts w:cs="Helvetica Neue OT;Times New Roman" w:ascii="Helvetica Neue OT;Times New Roman" w:hAnsi="Helvetica Neue OT;Times New Roman"/>
          <w:b/>
          <w:bCs/>
          <w:i/>
          <w:sz w:val="18"/>
          <w:szCs w:val="18"/>
        </w:rPr>
        <w:t>Aneta Šlajerová</w:t>
      </w:r>
    </w:p>
    <w:p>
      <w:pPr>
        <w:pStyle w:val="Normal"/>
        <w:rPr>
          <w:i/>
          <w:i/>
        </w:rPr>
      </w:pPr>
      <w:r>
        <w:rPr>
          <w:i/>
        </w:rPr>
      </w:r>
    </w:p>
    <w:p>
      <w:pPr>
        <w:pStyle w:val="Normal"/>
        <w:spacing w:lineRule="atLeast" w:line="150"/>
        <w:jc w:val="both"/>
        <w:rPr>
          <w:sz w:val="22"/>
          <w:szCs w:val="22"/>
        </w:rPr>
      </w:pPr>
      <w:r>
        <w:rPr>
          <w:rFonts w:cs="Times OT;Times New Roman" w:ascii="Times OT;Times New Roman" w:hAnsi="Times OT;Times New Roman"/>
          <w:sz w:val="22"/>
          <w:szCs w:val="22"/>
        </w:rPr>
        <w:t>Článek stručně představuje výsledky výzkumu, který jsem provedla v rámci diplomové práce studia sociální práce a politika na ZČU v Plzni. Téma Arteterapie v sociálních službách jsem si zvolila se záměrem prozkoumat vliv arteterapie v sociální práci. Cílem výzkumu bylo zjistit, do jaké míry je arteterapie přínosná pro psychický stav a kvalitu života klienta a do jaké míry je efektivně praktikovaná v sociálních službách. </w:t>
      </w:r>
    </w:p>
    <w:p>
      <w:pPr>
        <w:pStyle w:val="Normal"/>
        <w:spacing w:lineRule="atLeast" w:line="150"/>
        <w:ind w:firstLine="120"/>
        <w:jc w:val="both"/>
        <w:rPr>
          <w:sz w:val="22"/>
          <w:szCs w:val="22"/>
        </w:rPr>
      </w:pPr>
      <w:r>
        <w:rPr>
          <w:rFonts w:cs="Times OT;Times New Roman" w:ascii="Times OT;Times New Roman" w:hAnsi="Times OT;Times New Roman"/>
          <w:sz w:val="22"/>
          <w:szCs w:val="22"/>
        </w:rPr>
        <w:t>Tento kvalitativní výzkum je zpracován na základě strukturovaného interview obsahujícího šedesát otázek, které zjišťují názory, pocity a postoje šesti respondentů v rámci předem stanovených témat. Zpracování dat je popisné. Respondenti byli zvoleni tak, aby díky svému intelektu porozuměli kladeným otázkám a aby byli schopní reflexe a introspekce. Pokud mám</w:t>
      </w:r>
      <w:r>
        <w:rPr>
          <w:rFonts w:cs="Times OT;Times New Roman" w:ascii="Times OT;Times New Roman" w:hAnsi="Times OT;Times New Roman"/>
          <w:color w:val="FF0000"/>
          <w:sz w:val="22"/>
          <w:szCs w:val="22"/>
        </w:rPr>
        <w:t xml:space="preserve"> </w:t>
      </w:r>
      <w:r>
        <w:rPr>
          <w:rFonts w:cs="Times OT;Times New Roman" w:ascii="Times OT;Times New Roman" w:hAnsi="Times OT;Times New Roman"/>
          <w:sz w:val="22"/>
          <w:szCs w:val="22"/>
        </w:rPr>
        <w:t>výzkumný vzorek zařadit do konkrétní cílové skupiny, jedná se o mladé lidi, jejichž psychický stav je ve významné míře ovlivněn negativními prvky rodinné výchovy a společenských podmínek. Výzkumný vzorek představuje klienty, kteří absolvovali dlouhodobou skupinovou arteterapii v sociálních službách. </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t>Hlavním cílem této studie je zodpovědět následující otázky:</w:t>
      </w:r>
    </w:p>
    <w:p>
      <w:pPr>
        <w:pStyle w:val="Normal"/>
        <w:spacing w:lineRule="atLeast" w:line="150"/>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Může arteterapie v sociální práci opravdu pomoci?</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ým způsobem arteterapie klientovi pomáhá? </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 se odráží arteterapeutická pomoc v životě klienta?</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 arteterapie změní klientovi život?</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Využil by klient arteterapie znovu?</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V čem spočívá rozvoj osobnosti po absolvování arteterapie?</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á je spokojenost klienta s náplní a průběhem arteterapie v sociálních službách?</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ý je vztah arteterapeuta a klienta v sociálních službách?</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ý je život v arteterapeutické skupině? </w:t>
      </w:r>
    </w:p>
    <w:p>
      <w:pPr>
        <w:pStyle w:val="Normal"/>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r>
    </w:p>
    <w:p>
      <w:pPr>
        <w:pStyle w:val="Normal"/>
        <w:spacing w:lineRule="atLeast" w:line="150"/>
        <w:ind w:firstLine="120"/>
        <w:jc w:val="both"/>
        <w:rPr>
          <w:sz w:val="22"/>
          <w:szCs w:val="22"/>
        </w:rPr>
      </w:pPr>
      <w:r>
        <w:rPr>
          <w:rFonts w:cs="Times OT;Times New Roman" w:ascii="Times OT;Times New Roman" w:hAnsi="Times OT;Times New Roman"/>
          <w:sz w:val="22"/>
          <w:szCs w:val="22"/>
        </w:rPr>
        <w:t>K zodpovězení výše uvedených otázek mi pomůže rozdělení rozhovoru na následujících jedenáct tematických částí. Byly zvoleny tak, aby akceptovaly předpoklady, že u mladých lidí bude mít arteterapie pozitivní vliv a bude to příjemná a účinná metoda pro ovlivnění jejich psychického a sociálního života.</w:t>
      </w:r>
    </w:p>
    <w:p>
      <w:pPr>
        <w:pStyle w:val="Normal"/>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Porovnání aktuálního psychického stavu a psychického stavu před užitím arteterapie</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Nástin klientovy situace vedoucí k vyhledání arteterapie v rámci sociální služby</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Povědomí o existenci arteterapie</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Život v arteterapeutické skupině</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ý je vztah arteterapeuta a klienta v sociální péči</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Spokojenost s náplní a průběhem arteterapie v sociální péči</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Sebereflexe respondenta před a po absolvování arteterapie </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Může arteterapie v sociální péči opravdu pomoci?</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 se odráží arteterapeutická pomoc v životě klienta?</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ým způsobem arteterapie klientovi pomohla, a to v kontextu vlastních pocitů</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sz w:val="22"/>
          <w:szCs w:val="22"/>
        </w:rPr>
        <w:t>Jak arteterapie změnila klientovi život?</w:t>
      </w:r>
    </w:p>
    <w:p>
      <w:pPr>
        <w:pStyle w:val="Normal"/>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r>
    </w:p>
    <w:p>
      <w:pPr>
        <w:pStyle w:val="Normal"/>
        <w:spacing w:lineRule="atLeast" w:line="150"/>
        <w:ind w:firstLine="120"/>
        <w:jc w:val="both"/>
        <w:rPr>
          <w:sz w:val="22"/>
          <w:szCs w:val="22"/>
        </w:rPr>
      </w:pPr>
      <w:r>
        <w:rPr>
          <w:rFonts w:cs="Times OT;Times New Roman" w:ascii="Times OT;Times New Roman" w:hAnsi="Times OT;Times New Roman"/>
          <w:sz w:val="22"/>
          <w:szCs w:val="22"/>
        </w:rPr>
        <w:t>Odpovědi na zmíněné otázky jsem hledala skrze následující úvahy a postupy. Nejprve porovnávám aktuální a původní psychický stav klienta, tedy stav před a po absolvování arteterapie. Tento fakt se stává významným měřítkem k posouzení efektivity arteterapeutického procesu. Poté se zaměřuji na nástin situace, která klienta vedla k vyhledání arteterapie v rámci sociální služby. Díky zjištění příčin vedoucích klienta k vyhledání pomoci je detailněji zodpovězena otázka, jak se arteterapeutická pomoc odrazila v životě klienta. Prostřednictvím otázek v oblasti rozvoje a změny osobnostních struktur se snažím nahlédnout vývoj a změnu psychického stavu klienta a následně vývoj a změnu v interpersonálních vztazích. Z tohoto zjištění mohou také vyplynout změny týkající se životní náplně a spokojenosti klienta s kvalitou života. K tomu, aby mohla být zodpovězena otázka týkající se spokojenosti klienta s průběhem arteterapie, je nutné zabývat se aspekty, které se na spokojenosti podílejí. Prvním z nich je život v terapeutické skupině. Zde mapuji skupinové vztahy, skupinovou dynamiku, spokojenost s chováním členů skupiny, emociální stavy, nálady a pocity vnímané ve skupině apod. Dalším aspektem mapujícím spokojenost klienta s průběhem arteterapie je terapeutický vztah arteterapeuta a klienta. Zde je zkoumána kvalita, vývoj a efektivita vztahu. Jedním z nejvýznamnějších prvků spokojenosti klienta v terapeutickém vztahu je chování arteterapeuta. Míra této spokojenosti se projevuje v kvalitě vztahu a pocitu bezpečí. Samotná náplň, frekvence, techniky, metody a přínos arteterapie jsou posuzovány v kontextu výpovědi o vlastním arteterapeutickém setkávání. Významnou součástí studie je samotná výpověď klienta o rozvoji a vnímání vlastní osobnosti, mezilidských vztahů a kvality jeho života.</w:t>
      </w:r>
    </w:p>
    <w:p>
      <w:pPr>
        <w:pStyle w:val="Normal"/>
        <w:spacing w:lineRule="atLeast" w:line="150"/>
        <w:ind w:firstLine="120"/>
        <w:jc w:val="both"/>
        <w:rPr>
          <w:sz w:val="22"/>
          <w:szCs w:val="22"/>
        </w:rPr>
      </w:pPr>
      <w:r>
        <w:rPr>
          <w:rFonts w:cs="Times OT;Times New Roman" w:ascii="Times OT;Times New Roman" w:hAnsi="Times OT;Times New Roman"/>
          <w:sz w:val="22"/>
          <w:szCs w:val="22"/>
        </w:rPr>
        <w:t>Nejvýznamnější otázkou v závěru studie zůstává, zda může být pomoc arteterapie natolik významná, aby rozvinula nejen osobnost klienta a výrazně zkvalitnila jeho pocity, ale aby prostřednictvím změny chování a postojů zlepšila kvalitu jeho života.</w:t>
      </w:r>
    </w:p>
    <w:p>
      <w:pPr>
        <w:pStyle w:val="Normal"/>
        <w:spacing w:lineRule="atLeast" w:line="150"/>
        <w:ind w:firstLine="120"/>
        <w:jc w:val="both"/>
        <w:rPr>
          <w:sz w:val="22"/>
          <w:szCs w:val="22"/>
        </w:rPr>
      </w:pPr>
      <w:r>
        <w:rPr>
          <w:rFonts w:cs="Times OT;Times New Roman" w:ascii="Times OT;Times New Roman" w:hAnsi="Times OT;Times New Roman"/>
          <w:sz w:val="22"/>
          <w:szCs w:val="22"/>
        </w:rPr>
        <w:t>Nyní bych vás ráda seznámila s výsledky studie v rámci jednotlivých témat. Procentuelní hodnocení udává fakt, že se někteří respondenti přiklánějí k více než jedné odpovědi, a zároveň míru, do jaké respondent zastává dané stanovisko. Procenta tedy udávají míru – jak moc, frekvenci – jak často a rozmanitost názorů. Udávaná procenta nelze tudíž chápat jako počet respondentů, nýbrž podrobné zhodnocení jejich výpovědí. Přímá řeč představuje ukázku z odpovědí respondentů.</w:t>
      </w:r>
    </w:p>
    <w:p>
      <w:pPr>
        <w:pStyle w:val="Normlnweb"/>
        <w:spacing w:lineRule="atLeast" w:line="150" w:before="75" w:after="0"/>
        <w:jc w:val="center"/>
        <w:rPr>
          <w:sz w:val="22"/>
          <w:szCs w:val="22"/>
        </w:rPr>
      </w:pPr>
      <w:r>
        <w:rPr>
          <w:rFonts w:cs="Helvetica Neue OT;Times New Roman" w:ascii="Helvetica Neue OT;Times New Roman" w:hAnsi="Helvetica Neue OT;Times New Roman"/>
          <w:b/>
          <w:bCs/>
          <w:position w:val="-5"/>
          <w:sz w:val="22"/>
          <w:szCs w:val="22"/>
        </w:rPr>
        <w:t xml:space="preserve">Porovnání aktuálního a původního psychického stavu a před </w:t>
        <w:br/>
        <w:t>a po absolvování arteterapie</w:t>
      </w:r>
    </w:p>
    <w:p>
      <w:pPr>
        <w:pStyle w:val="Normal"/>
        <w:spacing w:lineRule="atLeast" w:line="150"/>
        <w:ind w:firstLine="120"/>
        <w:jc w:val="both"/>
        <w:rPr>
          <w:sz w:val="22"/>
          <w:szCs w:val="22"/>
        </w:rPr>
      </w:pPr>
      <w:r>
        <w:rPr>
          <w:rFonts w:cs="Times OT;Times New Roman" w:ascii="Times OT;Times New Roman" w:hAnsi="Times OT;Times New Roman"/>
          <w:sz w:val="22"/>
          <w:szCs w:val="22"/>
        </w:rPr>
        <w:t>Většina respondentů se domnívá, že se jim daří dobře. Část z nich registruje výkyvy nálad, ale zároveň podotýká, že s těmito náladami již dokáže pracovat, takže převládají pocity dobré. Mnozí z nich vzpomínají na pocity před absolvováním arteterapie. Tyto pocity byly většinou nepříjemné, negativní a respondenti mají pocit, že tehdy se jim vedlo mnohem hůř. Z objektivních okolností ale vyplývá, že se nejedná o výraznou či reálnou změnu v jejich životě, která by dříve způsobovala nepříjemné stavy, nýbrž o vnímání sebe sama a světa kolem mnohem negativněji. </w:t>
      </w:r>
    </w:p>
    <w:p>
      <w:pPr>
        <w:pStyle w:val="Normlnweb"/>
        <w:spacing w:lineRule="atLeast" w:line="150" w:before="75" w:after="0"/>
        <w:jc w:val="center"/>
        <w:rPr>
          <w:sz w:val="22"/>
          <w:szCs w:val="22"/>
        </w:rPr>
      </w:pPr>
      <w:r>
        <w:rPr>
          <w:rFonts w:cs="Helvetica Neue OT;Times New Roman" w:ascii="Helvetica Neue OT;Times New Roman" w:hAnsi="Helvetica Neue OT;Times New Roman"/>
          <w:b/>
          <w:bCs/>
          <w:position w:val="-5"/>
          <w:sz w:val="22"/>
          <w:szCs w:val="22"/>
        </w:rPr>
        <w:t>Nástin klientovy situace vedoucí k vyhledání arteterapie </w:t>
      </w:r>
    </w:p>
    <w:p>
      <w:pPr>
        <w:pStyle w:val="Normal"/>
        <w:spacing w:lineRule="atLeast" w:line="150"/>
        <w:ind w:firstLine="120"/>
        <w:jc w:val="both"/>
        <w:rPr>
          <w:sz w:val="22"/>
          <w:szCs w:val="22"/>
        </w:rPr>
      </w:pPr>
      <w:r>
        <w:rPr>
          <w:rFonts w:cs="Times OT;Times New Roman" w:ascii="Times OT;Times New Roman" w:hAnsi="Times OT;Times New Roman"/>
          <w:sz w:val="22"/>
          <w:szCs w:val="22"/>
        </w:rPr>
        <w:t>Polovina respondentů vidí hlavní problém, jenž je vedl k vyhledání pomoci, v často prožívaných úzkostech a depresích doprovázených mnohdy i psychosomatickými projevy (průjmy, zvracení, nespavost). Za nejčastější příčinu depresí a úzkostných stavů považují nefunkční rodinu či neuspokojující vztahy v partnerství. Vztahy v rodině i partnerství vnímají respondenti jako povrchní, neosobní, postrádající porozumění v komunikaci, přinášející napětí a chladný odstup. Další významný důvod k vyhledání arteterapie u většiny respondentů představuje pesimistický náhled na život a následně silné prožívání bezmoci. </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pociťovali velký odstup od lidí. Nedokázali navázat hlubokou konverzaci a udržet si opravdové a hluboké vztahy. „Nedokázala jsem navazovat vztahy a komunikaci tak, jak bych si přála. Měla jsem spoustu mindráků a vnitřní nejistoty. Bála jsem se ozvat, abych něco nepokazila. Byla jsem úzkostná, nejistá a toužila jsem po přijetí.“</w:t>
      </w:r>
    </w:p>
    <w:p>
      <w:pPr>
        <w:pStyle w:val="Normal"/>
        <w:spacing w:lineRule="atLeast" w:line="150"/>
        <w:ind w:firstLine="120"/>
        <w:jc w:val="both"/>
        <w:rPr>
          <w:sz w:val="22"/>
          <w:szCs w:val="22"/>
        </w:rPr>
      </w:pPr>
      <w:r>
        <w:rPr>
          <w:rFonts w:cs="Times OT;Times New Roman" w:ascii="Times OT;Times New Roman" w:hAnsi="Times OT;Times New Roman"/>
          <w:sz w:val="22"/>
          <w:szCs w:val="22"/>
        </w:rPr>
        <w:t>Často zmiňovaným problémem je na mnoha úrovních pociťovaná nespokojenost vůči vlastní osobě.</w:t>
      </w:r>
    </w:p>
    <w:p>
      <w:pPr>
        <w:pStyle w:val="Normal"/>
        <w:spacing w:lineRule="atLeast" w:line="150"/>
        <w:ind w:firstLine="120"/>
        <w:jc w:val="both"/>
        <w:rPr>
          <w:sz w:val="22"/>
          <w:szCs w:val="22"/>
        </w:rPr>
      </w:pPr>
      <w:r>
        <w:rPr>
          <w:rFonts w:cs="Times OT;Times New Roman" w:ascii="Times OT;Times New Roman" w:hAnsi="Times OT;Times New Roman"/>
          <w:sz w:val="22"/>
          <w:szCs w:val="22"/>
        </w:rPr>
        <w:t>Hlavním důvodem vyhledání arteterapie byla u všech respondentů touha získat v bezpečném prostředí podporu k vyřešení výše nastíněných problémů. Touhou bylo cítit se lépe, odstranit úzkostné stavy, deprese, zkvalitnit vztahy v rodině a partnerství, snadněji navazovat kontakty, prožívat hluboké a opravdové vztahy, zlepšit přístup k vlastní osobě a získat pozitivnější pohled na svět. „Toužila jsem po vnitřní svobodě, po tom, abych se mohla projevit, být šťastná a využít svých předností. To vnitřní napětí, smutek a úzkost už prostě nešlo vydržet.“</w:t>
      </w:r>
    </w:p>
    <w:p>
      <w:pPr>
        <w:pStyle w:val="Normlnweb"/>
        <w:spacing w:lineRule="atLeast" w:line="150" w:before="75" w:after="0"/>
        <w:jc w:val="center"/>
        <w:rPr>
          <w:sz w:val="22"/>
          <w:szCs w:val="22"/>
        </w:rPr>
      </w:pPr>
      <w:r>
        <w:rPr>
          <w:rFonts w:cs="Helvetica Neue OT;Times New Roman" w:ascii="Helvetica Neue OT;Times New Roman" w:hAnsi="Helvetica Neue OT;Times New Roman"/>
          <w:b/>
          <w:bCs/>
          <w:position w:val="-5"/>
          <w:sz w:val="22"/>
          <w:szCs w:val="22"/>
        </w:rPr>
        <w:t>Povědomí o existenci arteterapie</w:t>
      </w:r>
    </w:p>
    <w:p>
      <w:pPr>
        <w:pStyle w:val="Normal"/>
        <w:spacing w:lineRule="atLeast" w:line="150"/>
        <w:ind w:firstLine="120"/>
        <w:jc w:val="both"/>
        <w:rPr>
          <w:sz w:val="22"/>
          <w:szCs w:val="22"/>
        </w:rPr>
      </w:pPr>
      <w:r>
        <w:rPr>
          <w:rFonts w:cs="Times OT;Times New Roman" w:ascii="Times OT;Times New Roman" w:hAnsi="Times OT;Times New Roman"/>
          <w:sz w:val="22"/>
          <w:szCs w:val="22"/>
        </w:rPr>
        <w:t>Většina respondentů se dříve s arteterapií nesetkala, ani nevěděla o její existenci. Jeden respondent věděl o existenci arteterapie, a to z médií. Většina dotázaných očekávala od arteterapie významnou pomoc a zlepšení současného psychického stavu. Jeden respondent od arteterapie nic neoče-</w:t>
        <w:br/>
        <w:t>kával a vedlejším důvodem pro návštěvu arteterapie byla zčásti i zvědavost. Nikdo z dotázaných nepociťoval obavy, že by arteterapie mohla nějakým způsobem zhoršit jeho psychický stav. </w:t>
      </w:r>
    </w:p>
    <w:p>
      <w:pPr>
        <w:pStyle w:val="Normlnweb"/>
        <w:spacing w:lineRule="atLeast" w:line="150" w:before="75" w:after="0"/>
        <w:jc w:val="center"/>
        <w:rPr>
          <w:rFonts w:ascii="Helvetica Neue OT;Times New Roman" w:hAnsi="Helvetica Neue OT;Times New Roman" w:cs="Helvetica Neue OT;Times New Roman"/>
          <w:b/>
          <w:b/>
          <w:bCs/>
          <w:position w:val="-5"/>
          <w:sz w:val="22"/>
          <w:szCs w:val="22"/>
        </w:rPr>
      </w:pPr>
      <w:r>
        <w:rPr>
          <w:rFonts w:cs="Helvetica Neue OT;Times New Roman" w:ascii="Helvetica Neue OT;Times New Roman" w:hAnsi="Helvetica Neue OT;Times New Roman"/>
          <w:b/>
          <w:bCs/>
          <w:position w:val="-5"/>
          <w:sz w:val="22"/>
          <w:szCs w:val="22"/>
        </w:rPr>
      </w:r>
    </w:p>
    <w:p>
      <w:pPr>
        <w:pStyle w:val="Normlnweb"/>
        <w:spacing w:lineRule="atLeast" w:line="150" w:before="75" w:after="0"/>
        <w:jc w:val="center"/>
        <w:rPr>
          <w:rFonts w:ascii="Helvetica Neue OT;Times New Roman" w:hAnsi="Helvetica Neue OT;Times New Roman" w:cs="Helvetica Neue OT;Times New Roman"/>
          <w:b/>
          <w:b/>
          <w:bCs/>
          <w:position w:val="-5"/>
          <w:sz w:val="22"/>
          <w:szCs w:val="22"/>
        </w:rPr>
      </w:pPr>
      <w:r>
        <w:rPr>
          <w:rFonts w:cs="Helvetica Neue OT;Times New Roman" w:ascii="Helvetica Neue OT;Times New Roman" w:hAnsi="Helvetica Neue OT;Times New Roman"/>
          <w:b/>
          <w:bCs/>
          <w:position w:val="-5"/>
          <w:sz w:val="22"/>
          <w:szCs w:val="22"/>
        </w:rPr>
      </w:r>
    </w:p>
    <w:p>
      <w:pPr>
        <w:pStyle w:val="Normlnweb"/>
        <w:spacing w:lineRule="atLeast" w:line="150" w:before="75" w:after="0"/>
        <w:jc w:val="center"/>
        <w:rPr>
          <w:sz w:val="22"/>
          <w:szCs w:val="22"/>
        </w:rPr>
      </w:pPr>
      <w:r>
        <w:rPr>
          <w:rFonts w:cs="Helvetica Neue OT;Times New Roman" w:ascii="Helvetica Neue OT;Times New Roman" w:hAnsi="Helvetica Neue OT;Times New Roman"/>
          <w:b/>
          <w:bCs/>
          <w:position w:val="-5"/>
          <w:sz w:val="22"/>
          <w:szCs w:val="22"/>
        </w:rPr>
        <w:t>Život v arteterapeutické skupině</w:t>
      </w:r>
    </w:p>
    <w:p>
      <w:pPr>
        <w:pStyle w:val="Normal"/>
        <w:spacing w:lineRule="atLeast" w:line="150"/>
        <w:jc w:val="both"/>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ocity, které prožívali klienti ve skupině</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zažívali proměnlivé a ambivalentní pocity. Mezi nejčastěji zmiňované patří: izolace x bezpečí, uzavřenost x otevřenost, intimita x odcizení, angažovanost x lhostejnost, podpora x nezájem, sounáležitost x osamocení, nechuť komunikovat x možnost sdílení apod.</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Vztah klientů ke členům skupiny</w:t>
      </w:r>
    </w:p>
    <w:p>
      <w:pPr>
        <w:pStyle w:val="Normal"/>
        <w:spacing w:lineRule="atLeast" w:line="150"/>
        <w:ind w:firstLine="120"/>
        <w:jc w:val="both"/>
        <w:rPr>
          <w:sz w:val="22"/>
          <w:szCs w:val="22"/>
        </w:rPr>
      </w:pPr>
      <w:r>
        <w:rPr>
          <w:rFonts w:cs="Times OT;Times New Roman" w:ascii="Times OT;Times New Roman" w:hAnsi="Times OT;Times New Roman"/>
          <w:sz w:val="22"/>
          <w:szCs w:val="22"/>
        </w:rPr>
        <w:t>Devadesát procent respondentů hodnotí vztahy ve skupině jako velmi pozitivní a přátelské. Deset procent respondentů je hodnotí jako neutrální nebo ambivalentní, a to zejména v souvislosti s vývojem skupiny. Všichni dotazovaní uvádějí, že si uvědomili vývoj vztahů, a shodují se na tom, že se vývojem vztahy zkvalitňovaly. To umožnilo větší otevřenost, možnost vzájemného pochopení a skutečného vztahu, který deklaruje reálné emoce. Všichni respondenti si uvědomují ovlivnění své osoby ostatními členy skupiny. Většina respondentů považuje za člověka s nejvýznamnějším vlivem arteterapeuta.</w:t>
      </w:r>
    </w:p>
    <w:p>
      <w:pPr>
        <w:pStyle w:val="Normal"/>
        <w:spacing w:lineRule="atLeast" w:line="150"/>
        <w:jc w:val="both"/>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omoc od ostatních členů skupiny</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dotazovaní si jsou vědomi, že jim ostatní členové skupiny velmi pomohli. Mezi nejvýznamnější formy pomoci řadí zpětnou vazbu (pozitivní i negativní), subjektivní postřehy z jiného úhlu, názory na danou problematiku, zájem, povzbuzení, utěšení, rady, otevřenost, možnost pochopit vlastní pocity a chování skrze příběhy ostatních, pomoc v komunikaci (vybízení, otázky, podpora). Dotazovaní jednohlasně udávají, že chování ostatních pociťovali jako vstřícné, upřímné a většinou milé. Všem respondentům plně vyhovovala frekvence zpětné vazby od ostatních členů skupiny.</w:t>
      </w:r>
    </w:p>
    <w:p>
      <w:pPr>
        <w:pStyle w:val="Normal"/>
        <w:spacing w:lineRule="atLeast" w:line="150"/>
        <w:jc w:val="both"/>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ocit bezpečí v rámci skupiny</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udávají, že se ve skupině cítili bezpečně. Polovina z nich sděluje, že pocit bezpečí získala postupně v průběhu dvou až tří měsíců.</w:t>
      </w:r>
    </w:p>
    <w:p>
      <w:pPr>
        <w:pStyle w:val="Normal"/>
        <w:spacing w:lineRule="atLeast" w:line="150"/>
        <w:jc w:val="both"/>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Vztahy ve skupině</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uvádějí, že si plně uvědomují souvislost mezi chováním ve skupinovém mikrosvětě a skutečném světě. Tato podobnost chování je popisována různě. Mezi častěji zmiňované patří: komunikativnost x nekomunikativnost, jistota v přátelské atmosféře x nejistota v neutrální či méně příznivé atmosféře, otevřenost x uzavřenost, upřímnost, pasivita apod.</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dotazovaní si prostřednictvím svého chování ve skupině uvědomili rigidní vzorce svého chování v reálném světě. Mezi nejčastěji zmiňované patří odstup od lidí a pasivita. Všichni si zároveň uvědomili, jak je třeba postupovat, aby rigidní vzorce nahradili vhodnějšími.</w:t>
      </w:r>
    </w:p>
    <w:p>
      <w:pPr>
        <w:pStyle w:val="Normlnweb"/>
        <w:spacing w:lineRule="atLeast" w:line="150" w:before="75" w:after="0"/>
        <w:jc w:val="center"/>
        <w:rPr>
          <w:sz w:val="22"/>
          <w:szCs w:val="22"/>
        </w:rPr>
      </w:pPr>
      <w:r>
        <w:rPr>
          <w:rFonts w:cs="Helvetica Neue OT;Times New Roman" w:ascii="Helvetica Neue OT;Times New Roman" w:hAnsi="Helvetica Neue OT;Times New Roman"/>
          <w:b/>
          <w:bCs/>
          <w:position w:val="-5"/>
          <w:sz w:val="22"/>
          <w:szCs w:val="22"/>
        </w:rPr>
        <w:t>Vztah arteterapeuta a klienta v sociálních službách</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Hodnocení přínosu vztahu a vývoj vztahu</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hodnotí vztah k terapeutovi kladně. Vnímají ho jako bezpečný, přátelský a přínosný. Mnozí považují terapeuta za autoritativní, ale přátelsky lidský vzor. Všichni dotazovaní si uvědomují vývoj vzájemného vztahu a všichni tuto změnu v důsledku hodnotí kladně. Všichni popisují různými způsoby tentýž vývoj. Slovy jednoho z dotazovaných: „Od zvědavosti k zapojení, přes rivalitu k vděčnosti, větší sympatii a důvěře.“ Všichni respondenti se domnívají, že vzájemný terapeutický vztah představoval pro ně osobně velký přínos.</w:t>
      </w:r>
    </w:p>
    <w:p>
      <w:pPr>
        <w:pStyle w:val="Normal"/>
        <w:spacing w:lineRule="atLeast" w:line="150"/>
        <w:jc w:val="both"/>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rofesionalita a přístup arteterapeuta</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dotazovaní projevili spokojenost s profesionalitou arteterapeuta. Jsou spokojení nejen s profesionalitou práce arteterapeuta v rámci arteterapie, ale taktéž s přístupem a chováním arteterapeuta ke klientům. Dva respondenti uvedli, že si dokážou představit, že vztah arteterapeuta k nim mohl být ještě o něco otevřenější, eventuálně že by arteterapeutický vztah mohl být rozšířen o přátelskou rovinu.</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řínos vyplývající z osobnosti arteterapeuta</w:t>
      </w:r>
    </w:p>
    <w:p>
      <w:pPr>
        <w:pStyle w:val="Normal"/>
        <w:spacing w:lineRule="atLeast" w:line="150"/>
        <w:ind w:firstLine="120"/>
        <w:jc w:val="both"/>
        <w:rPr>
          <w:sz w:val="22"/>
          <w:szCs w:val="22"/>
        </w:rPr>
      </w:pPr>
      <w:r>
        <w:rPr>
          <w:rFonts w:cs="Times OT;Times New Roman" w:ascii="Times OT;Times New Roman" w:hAnsi="Times OT;Times New Roman"/>
          <w:sz w:val="22"/>
          <w:szCs w:val="22"/>
        </w:rPr>
        <w:t>Obohacení ze strany arteterapeuta vnímají všichni respondenti pozitivně. Za nejvýznamnější přínos považují pozitivní vzor osobnosti arteterapeuta. Mezi další významné prvky patří efektivní zpětná vazba, cenné rady, pozitivní pohled na vlastní osobu, druhé lidi a okolní svět a v neposlední řadě chování a život arteterapeuta, který díky lidskému přístupu a vyrovnané osobnosti „byl pro mě vzorem, že to ,jde‘“. </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řenos</w:t>
      </w:r>
    </w:p>
    <w:p>
      <w:pPr>
        <w:pStyle w:val="Normal"/>
        <w:spacing w:lineRule="atLeast" w:line="150"/>
        <w:ind w:firstLine="120"/>
        <w:jc w:val="both"/>
        <w:rPr>
          <w:sz w:val="22"/>
          <w:szCs w:val="22"/>
        </w:rPr>
      </w:pPr>
      <w:r>
        <w:rPr>
          <w:rFonts w:cs="Times OT;Times New Roman" w:ascii="Times OT;Times New Roman" w:hAnsi="Times OT;Times New Roman"/>
          <w:sz w:val="22"/>
          <w:szCs w:val="22"/>
        </w:rPr>
        <w:t>Ve výzkumném vzorku se profiluje jeden respondent, kterému arteterapeut připomínal otce. Ostatní si významnější přenos neuvědomují.</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Jak arteterapeut klientovi pomohl</w:t>
      </w:r>
    </w:p>
    <w:p>
      <w:pPr>
        <w:pStyle w:val="Normal"/>
        <w:spacing w:lineRule="atLeast" w:line="150"/>
        <w:ind w:firstLine="120"/>
        <w:jc w:val="both"/>
        <w:rPr>
          <w:sz w:val="22"/>
          <w:szCs w:val="22"/>
        </w:rPr>
      </w:pPr>
      <w:r>
        <w:rPr>
          <w:rFonts w:cs="Times OT;Times New Roman" w:ascii="Times OT;Times New Roman" w:hAnsi="Times OT;Times New Roman"/>
          <w:sz w:val="22"/>
          <w:szCs w:val="22"/>
        </w:rPr>
        <w:t>Arteterapeutova pomoc klientům je patrná z odpovědí všech dotazovaných. Všichni pomoc oceňují jako dostačující a v dané době velmi významnou. Všichni udávají, že pomoc arteterapeuta spočívala hlavně v udržení pocitu bezpečí ve skupině. Dva dotazovaní uvádějí další druhy pomoci, mezi které patří překonání nepříznivé životní situace, dostatečné udržovaní osobních hranic a zároveň dostatečná přísnost arteterapeuta vedoucí k nevyhýbání se problémům ze strany klienta, lepší uvědomění a formulace pocitů, nalezení souvislostí v životě. Jeden respondent vnímal pomoc v mnohem širší rovině: „Pomohl mi překonat velice těžké období, vyjasnit si své emoce, zbavit se úzkostí a dostat se tím z deprese. Ujasnit si představu o sobě a o své budoucnosti.“</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ocit bezpečí v terapeutickém vztahu</w:t>
      </w:r>
    </w:p>
    <w:p>
      <w:pPr>
        <w:pStyle w:val="Normal"/>
        <w:spacing w:lineRule="atLeast" w:line="150"/>
        <w:ind w:firstLine="120"/>
        <w:jc w:val="both"/>
        <w:rPr>
          <w:sz w:val="22"/>
          <w:szCs w:val="22"/>
        </w:rPr>
      </w:pPr>
      <w:r>
        <w:rPr>
          <w:rFonts w:cs="Times OT;Times New Roman" w:ascii="Times OT;Times New Roman" w:hAnsi="Times OT;Times New Roman"/>
          <w:sz w:val="22"/>
          <w:szCs w:val="22"/>
        </w:rPr>
        <w:t>V otázce pocitu bezpečí v průběhu arteterapie všichni respondenti uvádějí, že se ve vztahu k arteterapeutovi cítili bezpečně.</w:t>
      </w:r>
    </w:p>
    <w:p>
      <w:pPr>
        <w:pStyle w:val="Normlnweb"/>
        <w:spacing w:lineRule="atLeast" w:line="150" w:before="75" w:after="0"/>
        <w:jc w:val="center"/>
        <w:rPr>
          <w:sz w:val="22"/>
          <w:szCs w:val="22"/>
        </w:rPr>
      </w:pPr>
      <w:r>
        <w:rPr>
          <w:rFonts w:cs="Helvetica Neue OT;Times New Roman" w:ascii="Helvetica Neue OT;Times New Roman" w:hAnsi="Helvetica Neue OT;Times New Roman"/>
          <w:b/>
          <w:bCs/>
          <w:position w:val="-5"/>
          <w:sz w:val="22"/>
          <w:szCs w:val="22"/>
        </w:rPr>
        <w:t>Spokojenost s náplní a průběhem arteterapie v sociálních službách</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vyjadřují spokojenost s frekvencí a délkou arteterapeutických setkávání, spokojení byli i se strukturováním hodiny arteterapie. Dva projevili názor, že by mnohdy uvítali více času pro interpretaci artefaktů.</w:t>
      </w:r>
    </w:p>
    <w:p>
      <w:pPr>
        <w:pStyle w:val="Normal"/>
        <w:spacing w:lineRule="atLeast" w:line="150"/>
        <w:ind w:firstLine="120"/>
        <w:jc w:val="both"/>
        <w:rPr>
          <w:sz w:val="22"/>
          <w:szCs w:val="22"/>
        </w:rPr>
      </w:pPr>
      <w:r>
        <w:rPr>
          <w:rFonts w:cs="Times OT;Times New Roman" w:ascii="Times OT;Times New Roman" w:hAnsi="Times OT;Times New Roman"/>
          <w:sz w:val="22"/>
          <w:szCs w:val="22"/>
        </w:rPr>
        <w:t>Z výpovědí respondentů vyplývá podobný scénář průběhu arteterapeutických hodin. „Startovní kolečko, kdy každý stručně řekl, s jakými pocity přichází a co se u něj během týdne přihodilo. Pak následovaly konkrétní, většinou kreslicí aktivity, diskuse o výtvorech nebo chování a na závěr pocity, se kterými odcházíme, a posouzení, jak se nám pracovalo.“</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Které arteterapeutické prvky považují klienti za přínosné a zajímavé</w:t>
      </w:r>
    </w:p>
    <w:p>
      <w:pPr>
        <w:pStyle w:val="Normal"/>
        <w:spacing w:lineRule="atLeast" w:line="150"/>
        <w:ind w:firstLine="120"/>
        <w:jc w:val="both"/>
        <w:rPr>
          <w:sz w:val="22"/>
          <w:szCs w:val="22"/>
        </w:rPr>
      </w:pPr>
      <w:r>
        <w:rPr>
          <w:rFonts w:cs="Times OT;Times New Roman" w:ascii="Times OT;Times New Roman" w:hAnsi="Times OT;Times New Roman"/>
          <w:sz w:val="22"/>
          <w:szCs w:val="22"/>
        </w:rPr>
        <w:t>Hodnocení, co z arteterapie respondenty nejvíce bavilo a zaujalo, nelze jednoznačně podat. Část dotazovaných nejvíc zaujalo malování v kombinaci s interpretací artefaktů, část naplňovalo zejména samotné malování, část oceňovala občasnou imaginaci nebo vlastní propojování vzniklých artefaktů apod. Zalíbení v arteterapeutických technikách bylo projeveno jako ryze individuální nejen co do klienta, ale taktéž co do psychického stavu, aktuální potřeby, chuti apod.</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Řešení osobních problémů v rámci arteterapie</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dotazovaní uvádějí, že se v průběhu arteterapeutického procesu měli možnost věnovat svým osobním problémům. Zdůrazňují, že se problémům měli možnost věnovat dostatečně do hloubky a dostatečně intenzivně. Všichni si díky řešení problémů v průběhu arteterapie uvědomili, proč problémy vznikly. Jeden dotazovaný si příčiny vzniku neuvědomil, anebo si je uvědomil jen částečně. Pět dotazovaných je přesvědčeno, že jim arteterapie pomohla problémy vyřešit, anebo vyřešit alespoň část problémů či do značné míry. Jeden respondent si tím není jistý, anebo je o tom přesvědčený jen částečně. </w:t>
      </w:r>
    </w:p>
    <w:p>
      <w:pPr>
        <w:pStyle w:val="Normal"/>
        <w:spacing w:lineRule="atLeast" w:line="150"/>
        <w:ind w:firstLine="120"/>
        <w:jc w:val="both"/>
        <w:rPr>
          <w:sz w:val="22"/>
          <w:szCs w:val="22"/>
        </w:rPr>
      </w:pPr>
      <w:r>
        <w:rPr>
          <w:rFonts w:cs="Times OT;Times New Roman" w:ascii="Times OT;Times New Roman" w:hAnsi="Times OT;Times New Roman"/>
          <w:sz w:val="22"/>
          <w:szCs w:val="22"/>
        </w:rPr>
        <w:t>Tvořivé činnosti přinesly z 80 % hravost, relaxaci, vybití napětí a vědomí, že je důležité si užívat milých zážitků a žít „tady a teď“. Z 20 % byly kreativní činnosti vnímány spíše negativně, neboť přinesly nespokojenost respondentů s jejich artefakty.</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Které terapeutické metody považují klienti za nejpřínosnější?</w:t>
      </w:r>
    </w:p>
    <w:p>
      <w:pPr>
        <w:pStyle w:val="Normal"/>
        <w:spacing w:lineRule="atLeast" w:line="150"/>
        <w:ind w:firstLine="120"/>
        <w:jc w:val="both"/>
        <w:rPr>
          <w:sz w:val="22"/>
          <w:szCs w:val="22"/>
        </w:rPr>
      </w:pPr>
      <w:r>
        <w:rPr>
          <w:rFonts w:cs="Times OT;Times New Roman" w:ascii="Times OT;Times New Roman" w:hAnsi="Times OT;Times New Roman"/>
          <w:sz w:val="22"/>
          <w:szCs w:val="22"/>
        </w:rPr>
        <w:t>Interpretaci artefaktu a rozhovoru přikládají všichni respondenti velký význam. Shodují se, že tyto metody byly velmi podnětné a obohacující. Asi polovina dotazovaných spatřuje v rozhovorech možnost sdílet s ostatními své pocity, uvědomují si, že na problémy nejsou sami: „Díky rozhovorům jsem měla pocit, že v tom nejsem sama.“ Dva dotazovaní přímo uvádějí, že spatřují v rozhovorech možnost nácviku komunikace s ostatními lidmi. Všichni dotazovaní se shodují, že prostřednictvím interpretace artefaktu odhalili významná fakta. Mezi často zmiňovaná patří nalezení souvislosti mezi vlastním chováním a během života, dále pak přístup k interpersonálním, obzvláště rodinným vztahům, nutnost tolerance vůči sobě i ostatním. Za nejefektivnější arteterapeutické metody respondenti považují dodávání naděje a energie, možnost mluvit o jakémkoli tématu v jakémkoliv emocionálním rozpoložení, zpětnou vazbu a diskusi nad artefakty.</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ocity klientů při průběhu arteterapie</w:t>
      </w:r>
    </w:p>
    <w:p>
      <w:pPr>
        <w:pStyle w:val="Normal"/>
        <w:spacing w:lineRule="atLeast" w:line="150"/>
        <w:ind w:firstLine="120"/>
        <w:jc w:val="both"/>
        <w:rPr>
          <w:sz w:val="22"/>
          <w:szCs w:val="22"/>
        </w:rPr>
      </w:pPr>
      <w:r>
        <w:rPr>
          <w:rFonts w:cs="Times OT;Times New Roman" w:ascii="Times OT;Times New Roman" w:hAnsi="Times OT;Times New Roman"/>
          <w:sz w:val="22"/>
          <w:szCs w:val="22"/>
        </w:rPr>
        <w:t>Na otázku, jak se na arteterapeutickém setkání klienti cítili, jsem zaznamenala velmi různé odpovědi. Obecně lze říci, že pocity byly proměnlivé, ambivalentní a měnily se nejen v průběhu jednotlivých arteterapeutických hodin, ale také v průběhu dlouhodobého arteterapeutického procesu. Většinou převládaly dobré pocity, neboť uvolňování tlaku v průběhu každého arteterapeutického setkání bylo vnímáno jako velmi přínosné a relaxující. Všichni klienti zmiňují nelehké situace, ve kterých bylo konzultováno „jejich téma“. Avšak pocity, které přišly v souvislosti s touto situací, vnímají opět jako kladné a přínosné. Dobré pocity vznikaly postupně s rostoucím uvědomováním si významu práce a posunu vlastní osobnosti. Dobré pocity byly odměnou za vynaložené úsilí a viditelné výsledky, které klienti pozorovali na svém chování, prožívání a změně ve vztahu k sobě i okolí: „Na arteterapii jsem se cítila většinou dobře. Hovořit o aktuálních problémech bylo uvolňující, cítila jsem se klidněji, pomalu jsem přicházela na důležité body z minulosti a s některými jsem se i vyrovnala. Měla jsem i dobrý pocit ze zlepšení v komunikaci a vyjadřování emocí.“</w:t>
      </w:r>
    </w:p>
    <w:p>
      <w:pPr>
        <w:pStyle w:val="Normlnweb"/>
        <w:spacing w:lineRule="atLeast" w:line="150" w:before="75" w:after="0"/>
        <w:jc w:val="center"/>
        <w:rPr>
          <w:sz w:val="22"/>
          <w:szCs w:val="22"/>
        </w:rPr>
      </w:pPr>
      <w:r>
        <w:rPr>
          <w:rFonts w:cs="Helvetica Neue OT;Times New Roman" w:ascii="Helvetica Neue OT;Times New Roman" w:hAnsi="Helvetica Neue OT;Times New Roman"/>
          <w:b/>
          <w:bCs/>
          <w:position w:val="-5"/>
          <w:sz w:val="22"/>
          <w:szCs w:val="22"/>
        </w:rPr>
        <w:t>Sebereflexe respondenta před a po absolvování arteterapie </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sychický stav klienta před užitím arteterapie</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popsali svůj psychický stav před zahájením procesu arteterapie s negativním nádechem. Psychický stav respondentů byl ze 70 % popsán jako velmi špatný. Respondenti se cítili osaměle, často zažívali úzkosti, deprese, nespokojenost se svou osobností a životem. Dva z nich sdělují, že se cítili spíše nejistě, zmateně, nedokázali vnímat své pocity. Jeden hodnotí svůj psychický stav jako velmi proměnlivý.</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Postoj klienta vůči sobě před zahájením arteterapie</w:t>
      </w:r>
    </w:p>
    <w:p>
      <w:pPr>
        <w:pStyle w:val="Normal"/>
        <w:spacing w:lineRule="atLeast" w:line="150"/>
        <w:ind w:firstLine="120"/>
        <w:jc w:val="both"/>
        <w:rPr>
          <w:sz w:val="22"/>
          <w:szCs w:val="22"/>
        </w:rPr>
      </w:pPr>
      <w:r>
        <w:rPr>
          <w:rFonts w:cs="Times OT;Times New Roman" w:ascii="Times OT;Times New Roman" w:hAnsi="Times OT;Times New Roman"/>
          <w:sz w:val="22"/>
          <w:szCs w:val="22"/>
        </w:rPr>
        <w:t>Čtyři dotazovaní si dokázali velmi přesně vybavit postoj, který zaujímali vůči vlastní osobě. Dva respondenti nedokázali tento postoj vůbec identifikovat, neboť si na sebe žádné soudy nevytvářeli. Většina dotazovaných popsala postoj vůči sobě prostřednictvím kladných i záporných vlastností. Poměr mezi protipóly vlastností je vyrovnaný. Všichni respondenti, kteří své vlastnosti dokázali popsat, uváděli vlastnosti velmi konkrétní. Popis se jeví jako rozumově pojatý, což může být způsobeno již silným rozvojem sebereflexe získaným arteterapií. Přesto jsou negativní vlastnosti popisovány s mnohem větším emocionálním zabarvením než vlastnosti pozitivní a v polovině odpovědí jsou popsány jako první, aniž by to tak bylo dotazováno.</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Zda a co si klienti v průběhu procesu arteterapie uvědomili o své osobnosti</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dotazovaní si v průběhu arteterapeutického procesu uvědomili mnohé o své osobnosti a životě. Pro polovinu z nich bylo velmi důležité zjištění, že vůči své osobě zachovávali převážně negativní vztah. Nepociťovali vůči sobě lásku a byli příliš sebekritičtí. Dva vnímají jako významné uvědomění si svého pasivního, uzavřeného postoje ve vztazích. Jeden dotazovaný oceňuje hlavně možnost pochopit své kladné a záporné vlastnosti, své chování a postoje k životu a k ostatním lidem.</w:t>
      </w:r>
    </w:p>
    <w:p>
      <w:pPr>
        <w:pStyle w:val="Normal"/>
        <w:spacing w:lineRule="atLeast" w:line="150"/>
        <w:rPr>
          <w:sz w:val="22"/>
          <w:szCs w:val="22"/>
        </w:rPr>
      </w:pPr>
      <w:r>
        <w:rPr>
          <w:rFonts w:cs="Times OT;Times New Roman" w:ascii="Times OT;Times New Roman" w:hAnsi="Times OT;Times New Roman"/>
          <w:sz w:val="22"/>
          <w:szCs w:val="22"/>
        </w:rPr>
        <w:t>•</w:t>
      </w:r>
      <w:r>
        <w:rPr>
          <w:rFonts w:eastAsia="Times OT;Times New Roman" w:cs="Times OT;Times New Roman" w:ascii="Times OT;Times New Roman" w:hAnsi="Times OT;Times New Roman"/>
          <w:sz w:val="22"/>
          <w:szCs w:val="22"/>
        </w:rPr>
        <w:t xml:space="preserve"> </w:t>
      </w:r>
      <w:r>
        <w:rPr>
          <w:rFonts w:cs="Times OT;Times New Roman" w:ascii="Times OT;Times New Roman" w:hAnsi="Times OT;Times New Roman"/>
          <w:b/>
          <w:bCs/>
          <w:sz w:val="22"/>
          <w:szCs w:val="22"/>
        </w:rPr>
        <w:t>Změny, které na sobě klienti v průběhu procesu arteterapie pozorovali</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si uvědomují výrazné změny, které nastaly v průběhu procesu a po ukončení arteterapie. Týkaly se vztahu k vlastní osobě a k ostatním lidem. Mezi nejvýznamnější změny ve vztahu k vlastní osobě patří porozumění svému chování a přijetí sebe sama se všemi klady i zápory. Z této změny vyplývá i často udávaný psychický stav spokojenosti se sebou samým, projevující se ve zvýšení sebevědomí a v realističtějším pohledu na sebe a na druhé. Velmi významným předmětem změny je i větší míra otevřenosti ve vztahu ke druhým lidem, což má za následek pozitivnější přístup ke vztahům. </w:t>
      </w:r>
    </w:p>
    <w:p>
      <w:pPr>
        <w:pStyle w:val="Normal"/>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r>
    </w:p>
    <w:p>
      <w:pPr>
        <w:pStyle w:val="Normal"/>
        <w:spacing w:lineRule="atLeast" w:line="150"/>
        <w:ind w:firstLine="120"/>
        <w:jc w:val="both"/>
        <w:rPr>
          <w:sz w:val="22"/>
          <w:szCs w:val="22"/>
        </w:rPr>
      </w:pPr>
      <w:r>
        <w:rPr>
          <w:rFonts w:cs="Times OT;Times New Roman" w:ascii="Times OT;Times New Roman" w:hAnsi="Times OT;Times New Roman"/>
          <w:sz w:val="22"/>
          <w:szCs w:val="22"/>
        </w:rPr>
        <w:t>Dále uvádím shrnuté odpovědi respondentů za účelem získání odpovědí na hlavní otázky studie, které nebyly detailněji popsány výše.</w:t>
      </w:r>
    </w:p>
    <w:p>
      <w:pPr>
        <w:pStyle w:val="Normal"/>
        <w:spacing w:lineRule="atLeast" w:line="150"/>
        <w:ind w:firstLine="120"/>
        <w:jc w:val="both"/>
        <w:rPr>
          <w:sz w:val="22"/>
          <w:szCs w:val="22"/>
        </w:rPr>
      </w:pPr>
      <w:r>
        <w:rPr>
          <w:rFonts w:cs="Times OT;Times New Roman" w:ascii="Times OT;Times New Roman" w:hAnsi="Times OT;Times New Roman"/>
          <w:b/>
          <w:bCs/>
          <w:sz w:val="22"/>
          <w:szCs w:val="22"/>
        </w:rPr>
        <w:t>Může arteterapie v sociálních službách opravdu pomoci?</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se vyjádřili jednoznačně v tom smyslu, že arteterapie skutečně pomáhá. Jsou si jistí tím, že arteterpie pomáhá již v průběhu arteterapeutického procesu. Jedna respondentka odpověděla takto: „Ano, bylo to výživné, inspirující, těšila jsem se na další svůj rozvoj, na uvolnění napětí, až se zase něco ,vyčistí‘.“ V samotném závěru arteterapeutického procesu všichni respondenti pociťovali silnou úlevu a pocit významné pomoci. </w:t>
      </w:r>
    </w:p>
    <w:p>
      <w:pPr>
        <w:pStyle w:val="Normal"/>
        <w:spacing w:lineRule="atLeast" w:line="150"/>
        <w:ind w:firstLine="120"/>
        <w:jc w:val="both"/>
        <w:rPr>
          <w:sz w:val="22"/>
          <w:szCs w:val="22"/>
        </w:rPr>
      </w:pPr>
      <w:r>
        <w:rPr>
          <w:rFonts w:cs="Times OT;Times New Roman" w:ascii="Times OT;Times New Roman" w:hAnsi="Times OT;Times New Roman"/>
          <w:b/>
          <w:bCs/>
          <w:sz w:val="22"/>
          <w:szCs w:val="22"/>
        </w:rPr>
        <w:t>Jakým způsobem arteterapie klientovi pomohla v kontextu vlastních pocitů?</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dotazovaní se shodují, že arteterapie jim významně pomohla v tom, aby se konečně cítili lépe. Pominuly deprese a úzkosti. Cítili se psychicky mnohem stabilněji a nepociťovali obavy ze sebe, z lidí, ze života. Více začali důvěřovat sobě i ostatním. V této souvislosti se vytratily obavy z navazování nových vztahů, ať už přátelských nebo partnerských. Většina respondentů považuje za důležité, že se naučili vnímat své pocity, orientovat se v nich a vyjadřovat je. Oceňují, že z jejich života vymizela dezorientace. „Jsem otevřenější, méně úzkostná, nevyhýbám se svému stínu, dokážu lidem říkat i nepříjemné věci, o kterých bych dříve nedokázala mluvit. Tím pádem jsem se musela naučit i opačný extrém, tedy neublížit druhým svou zvrácenou asertivitou.“</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klienti si prostřednictvím arteterapie uvědomili rigidní vzorce svého chování. Zatímco čtyřem dotazovaným arteterapie pomohla vzorce chování změnit, dvěma se to podařilo jen částečně a jeden si není změny vzorců chování vědom vůbec.</w:t>
      </w:r>
    </w:p>
    <w:p>
      <w:pPr>
        <w:pStyle w:val="Normal"/>
        <w:spacing w:lineRule="atLeast" w:line="150"/>
        <w:ind w:firstLine="120"/>
        <w:jc w:val="both"/>
        <w:rPr>
          <w:sz w:val="22"/>
          <w:szCs w:val="22"/>
        </w:rPr>
      </w:pPr>
      <w:r>
        <w:rPr>
          <w:rFonts w:cs="Times OT;Times New Roman" w:ascii="Times OT;Times New Roman" w:hAnsi="Times OT;Times New Roman"/>
          <w:b/>
          <w:bCs/>
          <w:sz w:val="22"/>
          <w:szCs w:val="22"/>
        </w:rPr>
        <w:t>Jak se odráží arteterapeutická pomoc v životě klienta?</w:t>
      </w:r>
    </w:p>
    <w:p>
      <w:pPr>
        <w:pStyle w:val="Normal"/>
        <w:spacing w:lineRule="atLeast" w:line="150"/>
        <w:ind w:firstLine="120"/>
        <w:jc w:val="both"/>
        <w:rPr>
          <w:sz w:val="22"/>
          <w:szCs w:val="22"/>
        </w:rPr>
      </w:pPr>
      <w:r>
        <w:rPr>
          <w:rFonts w:cs="Times OT;Times New Roman" w:ascii="Times OT;Times New Roman" w:hAnsi="Times OT;Times New Roman"/>
          <w:sz w:val="22"/>
          <w:szCs w:val="22"/>
        </w:rPr>
        <w:t>Pět respondentů nebylo před absolvováním arteterapie spokojeno se svým životem. Jeden dotazovaný byl spokojený se svým životem, ale nebyl spokojený se svými pocity a psychickým stavem. Po absolvování arteterapie jsou se svým životem všichni respondenti spokojení. </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uvádějí, že po absolvování arteterapie pociťují změnu nejen ve svém chování, ale také v celém životě. Tuto změnu považují za velice prospěšnou.</w:t>
      </w:r>
    </w:p>
    <w:p>
      <w:pPr>
        <w:pStyle w:val="Normal"/>
        <w:spacing w:lineRule="atLeast" w:line="150"/>
        <w:ind w:firstLine="120"/>
        <w:jc w:val="both"/>
        <w:rPr>
          <w:sz w:val="22"/>
          <w:szCs w:val="22"/>
        </w:rPr>
      </w:pPr>
      <w:r>
        <w:rPr>
          <w:rFonts w:cs="Times OT;Times New Roman" w:ascii="Times OT;Times New Roman" w:hAnsi="Times OT;Times New Roman"/>
          <w:sz w:val="22"/>
          <w:szCs w:val="22"/>
        </w:rPr>
        <w:t>Nejvýraznější změny pociťují dotazovaní v souvislosti s mezilidskými vztahy. „Zlepšila se kvalita mých vztahů, a i když to není dle mého mínění ještě stoprocentní, vím, jak na sobě pracovat. Díky arteterapii jsem se stala otevřenější a našla si partnera.“ Klienti arteterapie tvrdí, že dokážou lépe navazovat, udržovat a vytvářet plnohodnotné, upřímné a otevřené vztahy, ve kterých se cítí bezpečněji, než tomu bylo dříve. Svůj vztah k lidem popisují jako otevřenější, beze strachu z vlastního selhání a bez předsudků. Zlepšení vztahů většina respondentů připisuje rozvoji své osobnosti, jenž zahrnuje především větší míru sebevědomí a sebe-přijetí, schopnost vnímat a hovořit o svých emocích, větší míru otevřenosti a upřímnosti, pocit vyrovnanosti, tolerance, schopnost asertivity, psychickou stabilitu, schopnost rozvíjet se a schopnost rozhovoru na plnohodnotné úrovni.</w:t>
      </w:r>
    </w:p>
    <w:p>
      <w:pPr>
        <w:pStyle w:val="Normal"/>
        <w:spacing w:lineRule="atLeast" w:line="150"/>
        <w:ind w:firstLine="120"/>
        <w:jc w:val="both"/>
        <w:rPr>
          <w:sz w:val="22"/>
          <w:szCs w:val="22"/>
        </w:rPr>
      </w:pPr>
      <w:r>
        <w:rPr>
          <w:rFonts w:cs="Times OT;Times New Roman" w:ascii="Times OT;Times New Roman" w:hAnsi="Times OT;Times New Roman"/>
          <w:b/>
          <w:bCs/>
          <w:sz w:val="22"/>
          <w:szCs w:val="22"/>
        </w:rPr>
        <w:t>Využil by klient arteterapie znovu?</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by v případě potřeby absolvovali arteterapii opakovaně.</w:t>
      </w:r>
    </w:p>
    <w:p>
      <w:pPr>
        <w:pStyle w:val="Normal"/>
        <w:spacing w:lineRule="atLeast" w:line="150"/>
        <w:ind w:firstLine="120"/>
        <w:jc w:val="both"/>
        <w:rPr>
          <w:sz w:val="22"/>
          <w:szCs w:val="22"/>
        </w:rPr>
      </w:pPr>
      <w:r>
        <w:rPr>
          <w:rFonts w:cs="Times OT;Times New Roman" w:ascii="Times OT;Times New Roman" w:hAnsi="Times OT;Times New Roman"/>
          <w:b/>
          <w:bCs/>
          <w:sz w:val="22"/>
          <w:szCs w:val="22"/>
        </w:rPr>
        <w:t>Ve které oblasti se změny nejvíce projevily?</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respondenti vyjadřují vděčnost za výše uvedené změny a pociťují velkou úlevu v mnoha oblastech života. Pět dotázaných označuje za nejvýznamněji ovlivněnou oblast života mezilidské vztahy. Příčinu spatřují ve větší otevřenosti, překonání bariéry nedostatečného sebevědomí, úzkosti a neschopnosti komunikace. Tyto uvedené změny pomohly jednomu dotazovanému stát se aktivnějším a získat novou chuť poznávat sebe sama, ostatní i život jako takový. </w:t>
      </w:r>
    </w:p>
    <w:p>
      <w:pPr>
        <w:pStyle w:val="Normal"/>
        <w:spacing w:lineRule="atLeast" w:line="150"/>
        <w:ind w:firstLine="120"/>
        <w:jc w:val="both"/>
        <w:rPr>
          <w:sz w:val="22"/>
          <w:szCs w:val="22"/>
        </w:rPr>
      </w:pPr>
      <w:r>
        <w:rPr>
          <w:rFonts w:cs="Times OT;Times New Roman" w:ascii="Times OT;Times New Roman" w:hAnsi="Times OT;Times New Roman"/>
          <w:b/>
          <w:bCs/>
          <w:sz w:val="22"/>
          <w:szCs w:val="22"/>
        </w:rPr>
        <w:t>Psychický stav klienta po absolvování arteterapie</w:t>
      </w:r>
    </w:p>
    <w:p>
      <w:pPr>
        <w:pStyle w:val="Normal"/>
        <w:spacing w:lineRule="atLeast" w:line="150"/>
        <w:ind w:firstLine="120"/>
        <w:jc w:val="both"/>
        <w:rPr>
          <w:sz w:val="22"/>
          <w:szCs w:val="22"/>
        </w:rPr>
      </w:pPr>
      <w:r>
        <w:rPr>
          <w:rFonts w:cs="Times OT;Times New Roman" w:ascii="Times OT;Times New Roman" w:hAnsi="Times OT;Times New Roman"/>
          <w:sz w:val="22"/>
          <w:szCs w:val="22"/>
        </w:rPr>
        <w:t>Všichni dotazovaní klienti arteterapie uvádějí, že jejich psychický stav je velmi dobrý. Popisují, že mnohem lépe znají svoji osobnost, své možnosti a své chování. Cítí se mnohem uvolněněji a dokážou si mnohem lépe vychutnat radosti života. Všichni pociťují méně stresu, a když přijde, dokážou mu lépe čelit: „Žiju v harmonii. Vím, co od sebe čekat, lépe se znám, vím, jak se připravit na obtížné situace, zbytečně se nestresuju.“</w:t>
      </w:r>
    </w:p>
    <w:p>
      <w:pPr>
        <w:pStyle w:val="Normal"/>
        <w:spacing w:lineRule="atLeast" w:line="150"/>
        <w:ind w:firstLine="120"/>
        <w:jc w:val="both"/>
        <w:rPr>
          <w:sz w:val="22"/>
          <w:szCs w:val="22"/>
        </w:rPr>
      </w:pPr>
      <w:r>
        <w:rPr>
          <w:rFonts w:cs="Times OT;Times New Roman" w:ascii="Times OT;Times New Roman" w:hAnsi="Times OT;Times New Roman"/>
          <w:b/>
          <w:bCs/>
          <w:sz w:val="22"/>
          <w:szCs w:val="22"/>
        </w:rPr>
        <w:t>Jak se změnil po absolvování arteterapie život klientů?</w:t>
      </w:r>
    </w:p>
    <w:p>
      <w:pPr>
        <w:pStyle w:val="Normal"/>
        <w:spacing w:lineRule="atLeast" w:line="150"/>
        <w:ind w:firstLine="120"/>
        <w:jc w:val="both"/>
        <w:rPr>
          <w:sz w:val="22"/>
          <w:szCs w:val="22"/>
        </w:rPr>
      </w:pPr>
      <w:r>
        <w:rPr>
          <w:rFonts w:cs="Times OT;Times New Roman" w:ascii="Times OT;Times New Roman" w:hAnsi="Times OT;Times New Roman"/>
          <w:sz w:val="22"/>
          <w:szCs w:val="22"/>
        </w:rPr>
        <w:t>„</w:t>
      </w:r>
      <w:r>
        <w:rPr>
          <w:rFonts w:cs="Times OT;Times New Roman" w:ascii="Times OT;Times New Roman" w:hAnsi="Times OT;Times New Roman"/>
          <w:sz w:val="22"/>
          <w:szCs w:val="22"/>
        </w:rPr>
        <w:t>Více se usmívám a vím, že život stojí za to!“</w:t>
      </w:r>
    </w:p>
    <w:p>
      <w:pPr>
        <w:pStyle w:val="Normal"/>
        <w:spacing w:lineRule="atLeast" w:line="150"/>
        <w:ind w:firstLine="120"/>
        <w:jc w:val="both"/>
        <w:rPr>
          <w:sz w:val="22"/>
          <w:szCs w:val="22"/>
        </w:rPr>
      </w:pPr>
      <w:r>
        <w:rPr>
          <w:rFonts w:cs="Times OT;Times New Roman" w:ascii="Times OT;Times New Roman" w:hAnsi="Times OT;Times New Roman"/>
          <w:sz w:val="22"/>
          <w:szCs w:val="22"/>
        </w:rPr>
        <w:t>„</w:t>
      </w:r>
      <w:r>
        <w:rPr>
          <w:rFonts w:cs="Times OT;Times New Roman" w:ascii="Times OT;Times New Roman" w:hAnsi="Times OT;Times New Roman"/>
          <w:sz w:val="22"/>
          <w:szCs w:val="22"/>
        </w:rPr>
        <w:t>Život se posunul k lepšímu. Nemívám tolik strach a deprese mívám jen výjimečně. Nebývám tolik podrážděná a napjatá. Jsem přátelštější a klidnější.“</w:t>
      </w:r>
    </w:p>
    <w:p>
      <w:pPr>
        <w:pStyle w:val="Normal"/>
        <w:spacing w:lineRule="atLeast" w:line="150"/>
        <w:ind w:firstLine="120"/>
        <w:jc w:val="both"/>
        <w:rPr>
          <w:sz w:val="22"/>
          <w:szCs w:val="22"/>
        </w:rPr>
      </w:pPr>
      <w:r>
        <w:rPr>
          <w:rFonts w:cs="Times OT;Times New Roman" w:ascii="Times OT;Times New Roman" w:hAnsi="Times OT;Times New Roman"/>
          <w:sz w:val="22"/>
          <w:szCs w:val="22"/>
        </w:rPr>
        <w:t>„</w:t>
      </w:r>
      <w:r>
        <w:rPr>
          <w:rFonts w:cs="Times OT;Times New Roman" w:ascii="Times OT;Times New Roman" w:hAnsi="Times OT;Times New Roman"/>
          <w:sz w:val="22"/>
          <w:szCs w:val="22"/>
        </w:rPr>
        <w:t>Můj život se změnil k lepšímu. Ujasnila jsem si spoustu vnitřních problémů…“</w:t>
      </w:r>
    </w:p>
    <w:p>
      <w:pPr>
        <w:pStyle w:val="Normal"/>
        <w:spacing w:lineRule="atLeast" w:line="150"/>
        <w:ind w:firstLine="120"/>
        <w:jc w:val="both"/>
        <w:rPr>
          <w:sz w:val="22"/>
          <w:szCs w:val="22"/>
        </w:rPr>
      </w:pPr>
      <w:r>
        <w:rPr>
          <w:rFonts w:cs="Times OT;Times New Roman" w:ascii="Times OT;Times New Roman" w:hAnsi="Times OT;Times New Roman"/>
          <w:sz w:val="22"/>
          <w:szCs w:val="22"/>
        </w:rPr>
        <w:t>„</w:t>
      </w:r>
      <w:r>
        <w:rPr>
          <w:rFonts w:cs="Times OT;Times New Roman" w:ascii="Times OT;Times New Roman" w:hAnsi="Times OT;Times New Roman"/>
          <w:sz w:val="22"/>
          <w:szCs w:val="22"/>
        </w:rPr>
        <w:t>Dostal jsem se přes nějaké životní mety. Mám větší nadhled a jsem vyrovnanější.“</w:t>
      </w:r>
    </w:p>
    <w:p>
      <w:pPr>
        <w:pStyle w:val="Normal"/>
        <w:spacing w:lineRule="atLeast" w:line="150"/>
        <w:ind w:firstLine="120"/>
        <w:jc w:val="both"/>
        <w:rPr>
          <w:sz w:val="22"/>
          <w:szCs w:val="22"/>
        </w:rPr>
      </w:pPr>
      <w:r>
        <w:rPr>
          <w:rFonts w:cs="Times OT;Times New Roman" w:ascii="Times OT;Times New Roman" w:hAnsi="Times OT;Times New Roman"/>
          <w:sz w:val="22"/>
          <w:szCs w:val="22"/>
        </w:rPr>
        <w:t>„</w:t>
      </w:r>
      <w:r>
        <w:rPr>
          <w:rFonts w:cs="Times OT;Times New Roman" w:ascii="Times OT;Times New Roman" w:hAnsi="Times OT;Times New Roman"/>
          <w:sz w:val="22"/>
          <w:szCs w:val="22"/>
        </w:rPr>
        <w:t>Každým dnem se mění... jak se změnil, poznám v budoucnosti...“</w:t>
      </w:r>
    </w:p>
    <w:p>
      <w:pPr>
        <w:pStyle w:val="Normal"/>
        <w:spacing w:lineRule="atLeast" w:line="150"/>
        <w:ind w:firstLine="120"/>
        <w:jc w:val="both"/>
        <w:rPr>
          <w:sz w:val="22"/>
          <w:szCs w:val="22"/>
        </w:rPr>
      </w:pPr>
      <w:r>
        <w:rPr>
          <w:rFonts w:cs="Times OT;Times New Roman" w:ascii="Times OT;Times New Roman" w:hAnsi="Times OT;Times New Roman"/>
          <w:sz w:val="22"/>
          <w:szCs w:val="22"/>
        </w:rPr>
        <w:t>„</w:t>
      </w:r>
      <w:r>
        <w:rPr>
          <w:rFonts w:cs="Times OT;Times New Roman" w:ascii="Times OT;Times New Roman" w:hAnsi="Times OT;Times New Roman"/>
          <w:sz w:val="22"/>
          <w:szCs w:val="22"/>
        </w:rPr>
        <w:t>Můj život se mění každým dnem. Jak se skutečně změnil, poznám v budoucnosti. Teď se mám výborně.“</w:t>
      </w:r>
    </w:p>
    <w:p>
      <w:pPr>
        <w:pStyle w:val="Normal"/>
        <w:spacing w:lineRule="atLeast" w:line="150"/>
        <w:ind w:firstLine="120"/>
        <w:jc w:val="both"/>
        <w:rPr>
          <w:sz w:val="22"/>
          <w:szCs w:val="22"/>
        </w:rPr>
      </w:pPr>
      <w:r>
        <w:rPr>
          <w:rFonts w:cs="Times OT;Times New Roman" w:ascii="Times OT;Times New Roman" w:hAnsi="Times OT;Times New Roman"/>
          <w:sz w:val="22"/>
          <w:szCs w:val="22"/>
        </w:rPr>
        <w:t>„</w:t>
      </w:r>
      <w:r>
        <w:rPr>
          <w:rFonts w:cs="Times OT;Times New Roman" w:ascii="Times OT;Times New Roman" w:hAnsi="Times OT;Times New Roman"/>
          <w:sz w:val="22"/>
          <w:szCs w:val="22"/>
        </w:rPr>
        <w:t>Po absolvování arte vím, že každý den má smysl.“</w:t>
      </w:r>
    </w:p>
    <w:p>
      <w:pPr>
        <w:pStyle w:val="Normal"/>
        <w:ind w:firstLine="120"/>
        <w:jc w:val="both"/>
        <w:rPr>
          <w:rFonts w:ascii="Times OT;Times New Roman" w:hAnsi="Times OT;Times New Roman" w:cs="Times OT;Times New Roman"/>
          <w:sz w:val="22"/>
          <w:szCs w:val="22"/>
        </w:rPr>
      </w:pPr>
      <w:r>
        <w:rPr>
          <w:rFonts w:cs="Times OT;Times New Roman" w:ascii="Times OT;Times New Roman" w:hAnsi="Times OT;Times New Roman"/>
          <w:sz w:val="22"/>
          <w:szCs w:val="22"/>
        </w:rPr>
      </w:r>
    </w:p>
    <w:p>
      <w:pPr>
        <w:pStyle w:val="Normal"/>
        <w:spacing w:lineRule="atLeast" w:line="150"/>
        <w:ind w:firstLine="120"/>
        <w:jc w:val="both"/>
        <w:rPr>
          <w:sz w:val="22"/>
          <w:szCs w:val="22"/>
        </w:rPr>
      </w:pPr>
      <w:r>
        <w:rPr>
          <w:rFonts w:cs="Times OT;Times New Roman" w:ascii="Times OT;Times New Roman" w:hAnsi="Times OT;Times New Roman"/>
          <w:sz w:val="22"/>
          <w:szCs w:val="22"/>
        </w:rPr>
        <w:t>Ačkoli jsem na základě vlastní zkušenosti s arteterapeutickou prací a dle odborné literatury předpokládala pozitivní vliv arteterapie na respondenty, míra spokojenosti a pozitivního pohledu předčila počáteční očekávání. Na základě odpovědí můžeme intenzivně vnímat význam arteterapie pro klienty, pro rozvoj jejich osobnosti, interpersonálních vztahů a zkvalitnění života. Je důležité, že výsledky arteterapeutického působení vnímají nejen sami klienti, ale že tato informace implicitně vyplývá z každého jednotlivého rozhovoru skrze radost a nadšení z výsledku arteterapeutické práce. Zpracovávat tak významné téma bylo pro mě poučné a přínosné, stejně jako pro klienty arteterapeutický proces sám. Být svědkem reflexe života jedince popisujícího výrazný rozvoj s radostí a spokojeností je odměnou pro psychoterapeuta i toho, jenž vztah klienta a psychoterapeuta zpovzdálí díky rozhovorům sleduje. </w:t>
      </w:r>
    </w:p>
    <w:p>
      <w:pPr>
        <w:pStyle w:val="Normal"/>
        <w:spacing w:lineRule="atLeast" w:line="150"/>
        <w:ind w:firstLine="12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8:00Z</dcterms:created>
  <dc:creator>IH</dc:creator>
  <dc:description/>
  <cp:keywords/>
  <dc:language>en-US</dc:language>
  <cp:lastModifiedBy>IH</cp:lastModifiedBy>
  <dcterms:modified xsi:type="dcterms:W3CDTF">2011-04-14T07:54:00Z</dcterms:modified>
  <cp:revision>1</cp:revision>
  <dc:subject/>
  <dc:title>Arteterapie v sociálních službách </dc:title>
</cp:coreProperties>
</file>