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0"/>
        <w:ind w:firstLine="120"/>
        <w:jc w:val="both"/>
        <w:rPr/>
      </w:pPr>
      <w:r>
        <w:rPr/>
      </w:r>
    </w:p>
    <w:p>
      <w:pPr>
        <w:pStyle w:val="Normal"/>
        <w:spacing w:lineRule="atLeast" w:line="150"/>
        <w:ind w:firstLine="120"/>
        <w:jc w:val="both"/>
        <w:rPr/>
      </w:pPr>
      <w:r>
        <w:rPr/>
      </w:r>
    </w:p>
    <w:p>
      <w:pPr>
        <w:pStyle w:val="Normlnweb"/>
        <w:spacing w:before="0" w:after="75"/>
        <w:ind w:firstLine="120"/>
        <w:jc w:val="center"/>
        <w:rPr>
          <w:rFonts w:ascii="'Times OT';Times New Roman" w:hAnsi="'Times OT';Times New Roman" w:cs="'Times OT';Times New Roman"/>
          <w:sz w:val="28"/>
          <w:szCs w:val="28"/>
        </w:rPr>
      </w:pPr>
      <w:r>
        <w:rPr>
          <w:rFonts w:cs="Univers OT;Times New Roman" w:ascii="Univers OT;Times New Roman" w:hAnsi="Univers OT;Times New Roman"/>
          <w:b/>
          <w:bCs/>
          <w:sz w:val="28"/>
          <w:szCs w:val="28"/>
        </w:rPr>
        <w:t>Dramaterapie je pro mě příběhem</w:t>
      </w:r>
    </w:p>
    <w:p>
      <w:pPr>
        <w:pStyle w:val="Normal"/>
        <w:ind w:firstLine="120"/>
        <w:jc w:val="center"/>
        <w:rPr>
          <w:rFonts w:ascii="'Times OT';Times New Roman" w:hAnsi="'Times OT';Times New Roman" w:cs="'Times OT';Times New Roman"/>
          <w:i/>
          <w:i/>
          <w:sz w:val="15"/>
          <w:szCs w:val="15"/>
        </w:rPr>
      </w:pPr>
      <w:r>
        <w:rPr>
          <w:rFonts w:cs="Helvetica Neue OT;Times New Roman" w:ascii="Helvetica Neue OT;Times New Roman" w:hAnsi="Helvetica Neue OT;Times New Roman"/>
          <w:b/>
          <w:bCs/>
          <w:i/>
          <w:sz w:val="18"/>
          <w:szCs w:val="18"/>
        </w:rPr>
        <w:t>Rozhovor s profesorem Milanem Valentou </w:t>
      </w:r>
    </w:p>
    <w:p>
      <w:pPr>
        <w:pStyle w:val="Normal"/>
        <w:spacing w:lineRule="atLeast" w:line="150"/>
        <w:ind w:firstLine="120"/>
        <w:jc w:val="both"/>
        <w:rPr>
          <w:rFonts w:ascii="'Times OT';Times New Roman" w:hAnsi="'Times OT';Times New Roman" w:cs="'Times OT';Times New Roman"/>
          <w:i/>
          <w:i/>
          <w:sz w:val="15"/>
          <w:szCs w:val="15"/>
        </w:rPr>
      </w:pPr>
      <w:r>
        <w:rPr>
          <w:rFonts w:cs="'Times OT';Times New Roman" w:ascii="'Times OT';Times New Roman" w:hAnsi="'Times OT';Times New Roman"/>
          <w:i/>
          <w:sz w:val="15"/>
          <w:szCs w:val="15"/>
        </w:rPr>
      </w:r>
    </w:p>
    <w:p>
      <w:pPr>
        <w:pStyle w:val="Normal"/>
        <w:spacing w:lineRule="atLeast" w:line="150"/>
        <w:ind w:firstLine="120"/>
        <w:jc w:val="both"/>
        <w:rPr/>
      </w:pPr>
      <w:r>
        <w:rPr/>
      </w:r>
    </w:p>
    <w:p>
      <w:pPr>
        <w:pStyle w:val="Normal"/>
        <w:spacing w:lineRule="atLeast" w:line="150"/>
        <w:ind w:firstLine="120"/>
        <w:jc w:val="both"/>
        <w:rPr>
          <w:rFonts w:ascii="'Times OT';Times New Roman" w:hAnsi="'Times OT';Times New Roman" w:cs="'Times OT';Times New Roman"/>
          <w:sz w:val="22"/>
          <w:szCs w:val="22"/>
        </w:rPr>
      </w:pPr>
      <w:r>
        <w:rPr>
          <w:rFonts w:cs="Times OT;Times New Roman" w:ascii="Times OT;Times New Roman" w:hAnsi="Times OT;Times New Roman"/>
          <w:b/>
          <w:bCs/>
          <w:sz w:val="22"/>
          <w:szCs w:val="22"/>
        </w:rPr>
        <w:t>Rozhovor začneme od podlahy, přesněji od prken, která znamenají svět. Divadlo milujete, začněme tedy u něj.</w:t>
      </w:r>
    </w:p>
    <w:p>
      <w:pPr>
        <w:pStyle w:val="Normal"/>
        <w:spacing w:lineRule="atLeast" w:line="150"/>
        <w:ind w:firstLine="120"/>
        <w:jc w:val="both"/>
        <w:rPr>
          <w:rFonts w:ascii="'Times OT';Times New Roman" w:hAnsi="'Times OT';Times New Roman" w:cs="'Times OT';Times New Roman"/>
          <w:sz w:val="22"/>
          <w:szCs w:val="22"/>
        </w:rPr>
      </w:pPr>
      <w:r>
        <w:rPr>
          <w:rFonts w:cs="Times OT;Times New Roman" w:ascii="Times OT;Times New Roman" w:hAnsi="Times OT;Times New Roman"/>
          <w:sz w:val="22"/>
          <w:szCs w:val="22"/>
        </w:rPr>
        <w:t>Nemyslím si, že by moje současná známost s Thálií byla tak vážná, že by se dala označit za lásku. Asi tomu tak bylo dříve, kdy jsem divadlo režíroval, psal, hrál a nedovedl jsem si bez něj představit dny vezdejší. Divadlo po valnou část mého života tvořilo jednu z významných priorit, ale, abych použil teatrální klišé, čas oponou trhnul a priority jsou vyšinuty z pantů. Divadlo mám stále rád a jeho aplikací se vlastně i živím, ale aktivně už nehraji, nerežíruji, i když… Roky si dělám dramaturgické a scénické poznámky k životu a už toho mám celý kufřík – všechno je to o individuálním lidském čase, o tom, jak je krásné stárnout. A o tom, jak je strašné stárnout. Vlastně čas může za všechno, i za to, že už divadlo aktivně neprovozuji. Je totiž jednodušší svalit všechno na čas a nepřiznat si, že je teď člověk pohodlný, když dřív nebyl… Takže za to opravdu může čas. Za to, že víc šetříme životní energií a vážíme, do čeho ji investovat – a nutno říci, že jedním z největších energetických spotřebičů v tomto ohledu je bezesporu amatérské divadlo. Stálo mě to vždycky ohromné množství energie a, hm, času, než se mi podařilo realizovat novou hru – napsat ji, vybrat herce (popřípadě založit divadelní soubor), sehnat peníze, zrežírovat, hrát, organizovat vystoupení… V dobách, kdy už jsem měl rodinu a učil na zvláštní škole v Moravské Třebové, jsem dojížděl na víkendové zkoušky akademického souboru Malého S divadla do Olomouce a často se stalo, že některý z klíčových herců na zkoušku nepřišel, a všechno bylo v prkně – energie, motivace… čas. Jo, čas za všechno může. Za to, že dnes dávám přednost výtvarničení a literární práci, tedy tvořivosti, v níž odpovídám jen sám za sebe a moje energie se spotřebuje do něčeho, na co se dá koukat nebo se tím dá listovat… na něco trvalejšího, než je divadelní představení, které zahrajete pětkrát, maximálně desetkrát, a nezbude nic než vzpomínky a něco národních cen ve futrále. I když ten pocit potlesku na otevřené scéně, ta opakovaná děkovačka na forbíně…! Nutno přiznat, že něco tak vzrušujícího a hladícího ješitné ego autora na vernisáži nezažijete –  že by se pod vašimi obrazy shromažďovaly davy tleskajících bravovolajících návštěvníků galerie.</w:t>
      </w:r>
    </w:p>
    <w:p>
      <w:pPr>
        <w:pStyle w:val="Normal"/>
        <w:spacing w:lineRule="atLeast" w:line="150"/>
        <w:ind w:firstLine="120"/>
        <w:jc w:val="both"/>
        <w:rPr>
          <w:rFonts w:ascii="'Times OT';Times New Roman" w:hAnsi="'Times OT';Times New Roman" w:cs="'Times OT';Times New Roman"/>
          <w:sz w:val="22"/>
          <w:szCs w:val="22"/>
        </w:rPr>
      </w:pPr>
      <w:r>
        <w:rPr>
          <w:rFonts w:cs="Times OT;Times New Roman" w:ascii="Times OT;Times New Roman" w:hAnsi="Times OT;Times New Roman"/>
          <w:b/>
          <w:bCs/>
          <w:sz w:val="22"/>
          <w:szCs w:val="22"/>
        </w:rPr>
        <w:t>Přece jenom se zeptám, kterou hru a postavu máte nejraději? A repliku?</w:t>
      </w:r>
    </w:p>
    <w:p>
      <w:pPr>
        <w:pStyle w:val="Normal"/>
        <w:spacing w:lineRule="atLeast" w:line="150"/>
        <w:ind w:firstLine="120"/>
        <w:jc w:val="both"/>
        <w:rPr>
          <w:rFonts w:ascii="'Times OT';Times New Roman" w:hAnsi="'Times OT';Times New Roman" w:cs="'Times OT';Times New Roman"/>
          <w:sz w:val="22"/>
          <w:szCs w:val="22"/>
        </w:rPr>
      </w:pPr>
      <w:r>
        <w:rPr>
          <w:rFonts w:cs="Times OT;Times New Roman" w:ascii="Times OT;Times New Roman" w:hAnsi="Times OT;Times New Roman"/>
          <w:sz w:val="22"/>
          <w:szCs w:val="22"/>
        </w:rPr>
        <w:t>Nemám žádnou hru a divadelní postavu, kterou bych měl nejraději, a mám jich hodně… A replika? K darovaným zubům koně nehledej!</w:t>
      </w:r>
    </w:p>
    <w:p>
      <w:pPr>
        <w:pStyle w:val="Normal"/>
        <w:spacing w:lineRule="atLeast" w:line="150"/>
        <w:ind w:firstLine="120"/>
        <w:jc w:val="both"/>
        <w:rPr>
          <w:rFonts w:ascii="'Times OT';Times New Roman" w:hAnsi="'Times OT';Times New Roman" w:cs="'Times OT';Times New Roman"/>
          <w:sz w:val="22"/>
          <w:szCs w:val="22"/>
        </w:rPr>
      </w:pPr>
      <w:r>
        <w:rPr>
          <w:rFonts w:cs="Times OT;Times New Roman" w:ascii="Times OT;Times New Roman" w:hAnsi="Times OT;Times New Roman"/>
          <w:b/>
          <w:bCs/>
          <w:sz w:val="22"/>
          <w:szCs w:val="22"/>
        </w:rPr>
        <w:t>Jakou formu divadla máte nejraději? Na co jste chodil do divadla v mládí a na co nyní?</w:t>
      </w:r>
    </w:p>
    <w:p>
      <w:pPr>
        <w:pStyle w:val="Normal"/>
        <w:spacing w:lineRule="atLeast" w:line="150"/>
        <w:ind w:firstLine="120"/>
        <w:jc w:val="both"/>
        <w:rPr>
          <w:rFonts w:ascii="'Times OT';Times New Roman" w:hAnsi="'Times OT';Times New Roman" w:cs="'Times OT';Times New Roman"/>
          <w:sz w:val="22"/>
          <w:szCs w:val="22"/>
        </w:rPr>
      </w:pPr>
      <w:r>
        <w:rPr>
          <w:rFonts w:cs="Times OT;Times New Roman" w:ascii="Times OT;Times New Roman" w:hAnsi="Times OT;Times New Roman"/>
          <w:sz w:val="22"/>
          <w:szCs w:val="22"/>
        </w:rPr>
        <w:t>V mládí a pak… toť velký rozdíl! Na mlékárenské průmyslovce v Kroměříži jsem inicioval vznik svého prvního divadelního souboru – Divadla Cylindr, pozdějšího „oficiálního“ divadla OV SSM s „klubovými prkny“. Podnětem k tomu byl zážitek s přímo zdrcujícím imprintem, který na léta dopředu předurčil můj vztah k divadlu (zde je na místě ona láska, na první pohled a celý život, zdálo se) a měl konkrétní titul a obsazení: Divadlo Na provázku, Commedia del arte (Polívka, Pecha, Kocourek…). Stalo se jednoho jarního podvečera nabitého testosteronem dospívajícího muže v aule Střední pedagogické školy v Kroměříži a lze to přirovnat snad jen k mystickému prozření – do auly jsem vstoupil jako platící divák a z auly-aury odcházel (odplouval) jako „Ten, který prozřel“… A jak to v těchto letech bývá, láska to byla na věčné časy a nikdy jinak a jmenovala se „divadlo malé scény“. A jak to v těchto postpubertálních letech bývá, vše bylo jednoznačně černobílé, tak jak jsem protěžoval „malé formy“, tak jsem také opovrhoval „kamenným“ divadlem. Zmatek a nejistotu do tohoto jasného a přehledného schématu mi v osmdesátých letech vnesl fenomén polské dramaturgie a polské filmové a divadelní vlny, kdy jsem byl nucen uznat, že to, co dokáže klasická scéna, je také nutno brát jako umění. Zkrátka rehabilitoval jsem kamenné divadlo, a to mi zůstalo… takže dnes preferuji pouze dobré divadlo. Což není zrovna pohodlné, protože – na rozdíl od totality, kdy měly pro mě neoficiální monopol na dobré divadlo pouze takové soubory jako brněnský Provázek, prostějovské HaDi, liberecká Ypsilonka – dnes hrají dobré divadlo často i profi soubory okresních „kameňáčů“.</w:t>
      </w:r>
    </w:p>
    <w:p>
      <w:pPr>
        <w:pStyle w:val="Normal"/>
        <w:spacing w:lineRule="atLeast" w:line="150"/>
        <w:ind w:firstLine="120"/>
        <w:jc w:val="both"/>
        <w:rPr>
          <w:rFonts w:ascii="Times OT;Times New Roman" w:hAnsi="Times OT;Times New Roman" w:cs="Times OT;Times New Roman"/>
          <w:b/>
          <w:b/>
          <w:bCs/>
          <w:sz w:val="22"/>
          <w:szCs w:val="22"/>
        </w:rPr>
      </w:pPr>
      <w:r>
        <w:rPr>
          <w:rFonts w:cs="Times OT;Times New Roman" w:ascii="Times OT;Times New Roman" w:hAnsi="Times OT;Times New Roman"/>
          <w:b/>
          <w:bCs/>
          <w:sz w:val="22"/>
          <w:szCs w:val="22"/>
        </w:rPr>
      </w:r>
    </w:p>
    <w:p>
      <w:pPr>
        <w:pStyle w:val="Normal"/>
        <w:spacing w:lineRule="atLeast" w:line="150"/>
        <w:ind w:firstLine="120"/>
        <w:jc w:val="both"/>
        <w:rPr>
          <w:rFonts w:ascii="Times OT;Times New Roman" w:hAnsi="Times OT;Times New Roman" w:cs="Times OT;Times New Roman"/>
          <w:b/>
          <w:b/>
          <w:bCs/>
          <w:sz w:val="22"/>
          <w:szCs w:val="22"/>
        </w:rPr>
      </w:pPr>
      <w:r>
        <w:rPr>
          <w:rFonts w:cs="Times OT;Times New Roman" w:ascii="Times OT;Times New Roman" w:hAnsi="Times OT;Times New Roman"/>
          <w:b/>
          <w:bCs/>
          <w:sz w:val="22"/>
          <w:szCs w:val="22"/>
        </w:rPr>
      </w:r>
    </w:p>
    <w:p>
      <w:pPr>
        <w:pStyle w:val="Normal"/>
        <w:spacing w:lineRule="atLeast" w:line="150"/>
        <w:ind w:firstLine="120"/>
        <w:jc w:val="both"/>
        <w:rPr>
          <w:rFonts w:ascii="'Times OT';Times New Roman" w:hAnsi="'Times OT';Times New Roman" w:cs="'Times OT';Times New Roman"/>
          <w:sz w:val="22"/>
          <w:szCs w:val="22"/>
        </w:rPr>
      </w:pPr>
      <w:r>
        <w:rPr>
          <w:rFonts w:cs="Times OT;Times New Roman" w:ascii="Times OT;Times New Roman" w:hAnsi="Times OT;Times New Roman"/>
          <w:b/>
          <w:bCs/>
          <w:sz w:val="22"/>
          <w:szCs w:val="22"/>
        </w:rPr>
        <w:t>Hrál jste v divadle?</w:t>
      </w:r>
    </w:p>
    <w:p>
      <w:pPr>
        <w:pStyle w:val="Normal"/>
        <w:spacing w:lineRule="atLeast" w:line="150"/>
        <w:ind w:firstLine="120"/>
        <w:jc w:val="both"/>
        <w:rPr>
          <w:rFonts w:ascii="'Times OT';Times New Roman" w:hAnsi="'Times OT';Times New Roman" w:cs="'Times OT';Times New Roman"/>
          <w:sz w:val="22"/>
          <w:szCs w:val="22"/>
        </w:rPr>
      </w:pPr>
      <w:r>
        <w:rPr>
          <w:rFonts w:cs="Times OT;Times New Roman" w:ascii="Times OT;Times New Roman" w:hAnsi="Times OT;Times New Roman"/>
          <w:sz w:val="22"/>
          <w:szCs w:val="22"/>
        </w:rPr>
        <w:t xml:space="preserve">Zmínil jsem se o středoškolském souboru Cylindr. Po průmyslovce jsem dva roky hlídal s kanónem hranice proti „militantnímu imperialismu“ (odtud jsem si přivezl motto pro jednu ze svých her, odvážný nápis na naší baterii, sic „Mír ubráníme i za cenu války!“) a zde jsem založil divadelně-recitační soubor – se zcela zištným úmyslem vypadnout z kasáren na různá kola Palcátu ASUT (Armádní soutěž uměleckých talentů) Československé lidové armády. Scénář byl následující: vyhrát posádkové kolo, vyhrát divizní kolo a postoupit na armádní úroveň, kde vypadnout hned na začátku, pak měl bojovník celý týden „veget“. Po dvou letech prezenční služby jsem se vrhnul na studia – </w:t>
        <w:br/>
        <w:t>speciální pedagogika v Olomouci, dějepis v Brně, dramatika v Praze… V Olomouci jsme založili také již zmíněný akademický soubor Malého S divadla (S – oficiálně studijní, ve skutečnosti stupidní – stupido byl náš vynález a divadelní princip), který vydržel celou dekádu. Byla to úžasná doba, kdy režim bezzubými dásněmi drtil poučky marx-leninismu a na monitorování malých scén mu již zuby nevyšly. Hráli jsme vlastně protirežimní hry finančně podporovaní režimem (prostřednictvím SSM, Socialistického svazu mládeže), úžasná doba divadelních přehlídek, „čtení mezi řádky“ a divadelních setkávání. Vzpomínám na derniéru naší poslední hry Mrnění v roce 1989 v Městském divadle v Uherském Hradišti. Po představení vtrhnul na scénu místní komunistický náčelník s tím, že „…tak tady jste teda dohráli!“ Netušil, že mluví o sobě a své partaji. Lepší konec našeho divadelního souboru jsme si ani nemohli přát.</w:t>
      </w:r>
    </w:p>
    <w:p>
      <w:pPr>
        <w:pStyle w:val="Normal"/>
        <w:spacing w:lineRule="atLeast" w:line="150"/>
        <w:ind w:firstLine="120"/>
        <w:jc w:val="both"/>
        <w:rPr>
          <w:rFonts w:ascii="'Times OT';Times New Roman" w:hAnsi="'Times OT';Times New Roman" w:cs="'Times OT';Times New Roman"/>
          <w:sz w:val="22"/>
          <w:szCs w:val="22"/>
        </w:rPr>
      </w:pPr>
      <w:r>
        <w:rPr>
          <w:rFonts w:cs="Times OT;Times New Roman" w:ascii="Times OT;Times New Roman" w:hAnsi="Times OT;Times New Roman"/>
          <w:b/>
          <w:bCs/>
          <w:sz w:val="22"/>
          <w:szCs w:val="22"/>
        </w:rPr>
        <w:t>Přikročme k dramaterapii. Jak jste se dostal na její scénu?</w:t>
      </w:r>
    </w:p>
    <w:p>
      <w:pPr>
        <w:pStyle w:val="Normal"/>
        <w:spacing w:lineRule="atLeast" w:line="150"/>
        <w:ind w:firstLine="120"/>
        <w:jc w:val="both"/>
        <w:rPr>
          <w:rFonts w:ascii="'Times OT';Times New Roman" w:hAnsi="'Times OT';Times New Roman" w:cs="'Times OT';Times New Roman"/>
          <w:sz w:val="22"/>
          <w:szCs w:val="22"/>
        </w:rPr>
      </w:pPr>
      <w:r>
        <w:rPr>
          <w:rFonts w:cs="Times OT;Times New Roman" w:ascii="Times OT;Times New Roman" w:hAnsi="Times OT;Times New Roman"/>
          <w:sz w:val="22"/>
          <w:szCs w:val="22"/>
        </w:rPr>
        <w:t>Počátky disciplíny (i když se tak dramaterapeutické intervence přímo nenazývaly) lze spatřovat někdy od poloviny minulého století v klinické oblasti v aktivitách takových psychologů a psychiatrů, jako byli Drábková, Široká, Junová, Vyskočil, manželé Knoblochovi, Bažány, Dobrotka, Strossová a další, a v edukativní oblasti v aktivitách speciálních pedagogů v ústavech a na speciálních školách, popřípadě i v liduškách. Osobně se na této scéně vyskytuji až od sametové revoluce, kdy se věci již mohly nazývat pravými jmény a v pražském Fokusu se objevil dramaterapeut Mike Reisman z New Yorku, jakýsi první „oficiální“ praktikující dramaterapeut u nás, s jehož jménem je spojena nejen intervence u „fokusáckých“ klientů, ale i první dramaterapeutické výcviky (organizované Beatou Albrich). S Michaelem jsme pak otevřeli první třísemestrální dramaterapeutická studia na Pedagogické fakultě v Olomouci, která se časem rozrostla na bakalářská, magisterská a doktorská studia (v rámci oboru speciální pedagogika), současně jsme na olomoucké alma mater akreditovali a nabízíme i ostatní expresivně terapeutické disciplíny.</w:t>
      </w:r>
    </w:p>
    <w:p>
      <w:pPr>
        <w:pStyle w:val="Normal"/>
        <w:spacing w:lineRule="atLeast" w:line="150"/>
        <w:ind w:firstLine="120"/>
        <w:jc w:val="both"/>
        <w:rPr>
          <w:rFonts w:ascii="'Times OT';Times New Roman" w:hAnsi="'Times OT';Times New Roman" w:cs="'Times OT';Times New Roman"/>
          <w:sz w:val="22"/>
          <w:szCs w:val="22"/>
        </w:rPr>
      </w:pPr>
      <w:r>
        <w:rPr>
          <w:rFonts w:cs="Times OT;Times New Roman" w:ascii="Times OT;Times New Roman" w:hAnsi="Times OT;Times New Roman"/>
          <w:b/>
          <w:bCs/>
          <w:sz w:val="22"/>
          <w:szCs w:val="22"/>
        </w:rPr>
        <w:t>A čím je pro vás dramaterapie?</w:t>
      </w:r>
    </w:p>
    <w:p>
      <w:pPr>
        <w:pStyle w:val="Normal"/>
        <w:spacing w:lineRule="atLeast" w:line="150"/>
        <w:ind w:firstLine="120"/>
        <w:jc w:val="both"/>
        <w:rPr>
          <w:rFonts w:ascii="'Times OT';Times New Roman" w:hAnsi="'Times OT';Times New Roman" w:cs="'Times OT';Times New Roman"/>
          <w:sz w:val="22"/>
          <w:szCs w:val="22"/>
        </w:rPr>
      </w:pPr>
      <w:r>
        <w:rPr>
          <w:rFonts w:cs="Times OT;Times New Roman" w:ascii="Times OT;Times New Roman" w:hAnsi="Times OT;Times New Roman"/>
          <w:sz w:val="22"/>
          <w:szCs w:val="22"/>
        </w:rPr>
        <w:t>Když jsme před třemi lety s panem režisérem Buriánkem točili o dramaterapii pořad pro Vltavu, po krátkém váhání jsme snímek nazvali Příběh dramaterapie. A to je ono, dramaterapie je pro mě příběhem, každý jich v sobě nosíme vrchovatě, některé jsou vědomé, o jiných ani nevíme…</w:t>
      </w:r>
    </w:p>
    <w:p>
      <w:pPr>
        <w:pStyle w:val="Normal"/>
        <w:spacing w:lineRule="atLeast" w:line="150"/>
        <w:ind w:firstLine="120"/>
        <w:jc w:val="both"/>
        <w:rPr>
          <w:rFonts w:ascii="'Times OT';Times New Roman" w:hAnsi="'Times OT';Times New Roman" w:cs="'Times OT';Times New Roman"/>
          <w:sz w:val="22"/>
          <w:szCs w:val="22"/>
        </w:rPr>
      </w:pPr>
      <w:r>
        <w:rPr>
          <w:rFonts w:cs="Times OT;Times New Roman" w:ascii="Times OT;Times New Roman" w:hAnsi="Times OT;Times New Roman"/>
          <w:b/>
          <w:bCs/>
          <w:sz w:val="22"/>
          <w:szCs w:val="22"/>
        </w:rPr>
        <w:t>Jak je u nás dramaterapie odborně teoreticky zmapována? Co postrádáte?</w:t>
      </w:r>
    </w:p>
    <w:p>
      <w:pPr>
        <w:pStyle w:val="Normal"/>
        <w:spacing w:lineRule="atLeast" w:line="150"/>
        <w:ind w:firstLine="120"/>
        <w:jc w:val="both"/>
        <w:rPr>
          <w:rFonts w:ascii="'Times OT';Times New Roman" w:hAnsi="'Times OT';Times New Roman" w:cs="'Times OT';Times New Roman"/>
          <w:sz w:val="22"/>
          <w:szCs w:val="22"/>
        </w:rPr>
      </w:pPr>
      <w:r>
        <w:rPr>
          <w:rFonts w:cs="Times OT;Times New Roman" w:ascii="Times OT;Times New Roman" w:hAnsi="Times OT;Times New Roman"/>
          <w:sz w:val="22"/>
          <w:szCs w:val="22"/>
        </w:rPr>
        <w:t>Dramaterapie u nás zůstává mladší a nezkušenější sestřičkou v rodině expresivních terapií a je to patrné i v reflektování metodologické a teoretické základny oboru. Na jedné straně scházejí odborně fundované texty vytěžující edukativní (speciálně pedagogickou a teatroterapeutickou) a klinickou praxi, na straně druhé „evidence based“, výzkum kvalitativně-kvantitativního designu, neboť zde – jako u každé nové disciplíny – platí ono „publish or perish“. Objevuje se reminiscence klišé již vzpomínaného reálného socialismu – Nejsou lidi! Ale myslím, že ani zájem.</w:t>
      </w:r>
    </w:p>
    <w:p>
      <w:pPr>
        <w:pStyle w:val="Normal"/>
        <w:spacing w:lineRule="atLeast" w:line="150"/>
        <w:ind w:firstLine="120"/>
        <w:jc w:val="both"/>
        <w:rPr>
          <w:rFonts w:ascii="'Times OT';Times New Roman" w:hAnsi="'Times OT';Times New Roman" w:cs="'Times OT';Times New Roman"/>
          <w:sz w:val="22"/>
          <w:szCs w:val="22"/>
        </w:rPr>
      </w:pPr>
      <w:r>
        <w:rPr>
          <w:rFonts w:cs="Times OT;Times New Roman" w:ascii="Times OT;Times New Roman" w:hAnsi="Times OT;Times New Roman"/>
          <w:b/>
          <w:bCs/>
          <w:sz w:val="22"/>
          <w:szCs w:val="22"/>
        </w:rPr>
        <w:t>Stal jste se profesorem na vysoké škole v Olomouci. Přednášíte na univerzitách v Holandsku, Řecku, Finsku a Španělsku. O čem přednášíte? Jak reagují studenti u nás a v zahraničí?</w:t>
      </w:r>
    </w:p>
    <w:p>
      <w:pPr>
        <w:pStyle w:val="Normal"/>
        <w:spacing w:lineRule="atLeast" w:line="150"/>
        <w:ind w:firstLine="120"/>
        <w:jc w:val="both"/>
        <w:rPr>
          <w:rFonts w:ascii="'Times OT';Times New Roman" w:hAnsi="'Times OT';Times New Roman" w:cs="'Times OT';Times New Roman"/>
          <w:sz w:val="22"/>
          <w:szCs w:val="22"/>
        </w:rPr>
      </w:pPr>
      <w:r>
        <w:rPr>
          <w:rFonts w:cs="Times OT;Times New Roman" w:ascii="Times OT;Times New Roman" w:hAnsi="Times OT;Times New Roman"/>
          <w:sz w:val="22"/>
          <w:szCs w:val="22"/>
        </w:rPr>
        <w:t>Moje zahraniční odborné aktivity jsou postavené na dramaterapeutických workshopech a moc mě baví srovnání studentů: našinců s cizinci, jižanů (Řekové, Andalusané a Katalánci) se seveřany (Frísové a Finové…). Studenti ve světě a u nás jsou tolik jiní a tolik si podobní… Ve Španělsku je důležité orientovat se na rytmus, pohyb a výraznou expresi, Finové preferují soustředěnou introspekci, ale kreativita s entusiasmem jdou napříč poledníky a rovnoběžkami a jsou všude stejné.</w:t>
      </w:r>
    </w:p>
    <w:p>
      <w:pPr>
        <w:pStyle w:val="Normal"/>
        <w:spacing w:lineRule="atLeast" w:line="150"/>
        <w:ind w:firstLine="120"/>
        <w:jc w:val="both"/>
        <w:rPr>
          <w:rFonts w:ascii="'Times OT';Times New Roman" w:hAnsi="'Times OT';Times New Roman" w:cs="'Times OT';Times New Roman"/>
          <w:sz w:val="22"/>
          <w:szCs w:val="22"/>
        </w:rPr>
      </w:pPr>
      <w:r>
        <w:rPr>
          <w:rFonts w:cs="Times OT;Times New Roman" w:ascii="Times OT;Times New Roman" w:hAnsi="Times OT;Times New Roman"/>
          <w:b/>
          <w:bCs/>
          <w:sz w:val="22"/>
          <w:szCs w:val="22"/>
        </w:rPr>
        <w:t>Jste autorem třiceti odborných publikací v oboru psychopedie a dramaterapie, řady odborných článků v médiích, mimo jiné i v časopise Arteterapie. Čemu bude věnována vaše další teoretická práce?</w:t>
      </w:r>
    </w:p>
    <w:p>
      <w:pPr>
        <w:pStyle w:val="Normal"/>
        <w:spacing w:lineRule="atLeast" w:line="150"/>
        <w:ind w:firstLine="120"/>
        <w:jc w:val="both"/>
        <w:rPr>
          <w:rFonts w:ascii="'Times OT';Times New Roman" w:hAnsi="'Times OT';Times New Roman" w:cs="'Times OT';Times New Roman"/>
          <w:sz w:val="22"/>
          <w:szCs w:val="22"/>
        </w:rPr>
      </w:pPr>
      <w:r>
        <w:rPr>
          <w:rFonts w:cs="Times OT;Times New Roman" w:ascii="Times OT;Times New Roman" w:hAnsi="Times OT;Times New Roman"/>
          <w:sz w:val="22"/>
          <w:szCs w:val="22"/>
        </w:rPr>
        <w:t>V současné době připravuji v Gradě čtvrté rozšířené a aktualizované vydání Dramaterapie a pro naše univerzitní nakladatelství již třetí edici Rukověti dramaterapie, minulý týden vyšla Dramaterapie v institucionální výchově, na které se autorsky podíleli doktor Muller a doktor Polínek z oddělení expresivních terapií našeho ústavu. Společně s kolegy z ostatních expresivních terapií už v tomto období připravujeme na další rok v rámci mezinárodního projektu větší expresivně terapeutickou konferenci (Filozofická fakulta Univerzity Palackého Olomouci), na které přislíbily účast takové osobnosti, jako jsou profesor Landy či profesor Kopytin.</w:t>
      </w:r>
    </w:p>
    <w:p>
      <w:pPr>
        <w:pStyle w:val="Normal"/>
        <w:spacing w:lineRule="atLeast" w:line="150"/>
        <w:ind w:firstLine="120"/>
        <w:jc w:val="both"/>
        <w:rPr>
          <w:rFonts w:ascii="'Times OT';Times New Roman" w:hAnsi="'Times OT';Times New Roman" w:cs="'Times OT';Times New Roman"/>
          <w:sz w:val="22"/>
          <w:szCs w:val="22"/>
        </w:rPr>
      </w:pPr>
      <w:r>
        <w:rPr>
          <w:rFonts w:cs="Times OT;Times New Roman" w:ascii="Times OT;Times New Roman" w:hAnsi="Times OT;Times New Roman"/>
          <w:b/>
          <w:bCs/>
          <w:sz w:val="22"/>
          <w:szCs w:val="22"/>
        </w:rPr>
        <w:t>Co přinese budoucnost dramaterapie?</w:t>
      </w:r>
    </w:p>
    <w:p>
      <w:pPr>
        <w:pStyle w:val="Normal"/>
        <w:spacing w:lineRule="atLeast" w:line="150"/>
        <w:ind w:firstLine="120"/>
        <w:jc w:val="both"/>
        <w:rPr>
          <w:rFonts w:ascii="'Times OT';Times New Roman" w:hAnsi="'Times OT';Times New Roman" w:cs="'Times OT';Times New Roman"/>
          <w:sz w:val="22"/>
          <w:szCs w:val="22"/>
        </w:rPr>
      </w:pPr>
      <w:r>
        <w:rPr>
          <w:rFonts w:cs="Times OT;Times New Roman" w:ascii="Times OT;Times New Roman" w:hAnsi="Times OT;Times New Roman"/>
          <w:sz w:val="22"/>
          <w:szCs w:val="22"/>
        </w:rPr>
        <w:t>Pokud se ptáte na duálně pojatou dramaterapii, pak edukativní aplikaci vidím optimisticky, protože má silnější institucionální a legislativní ukotvenost, tradici a nepoměrně větší „členskou základnu“. Co se týče dramaterapie jako celku, myslím, že nás čeká obdobná emancipační štreka, jakou museli prošlapat v Nizozemsku, Anglii či USA, přičemž nezbytným krokem emancipačního procesu je konzolidace sil a společný tah na branku. V tom silně zaostáváme za arte i muziko.</w:t>
      </w:r>
    </w:p>
    <w:p>
      <w:pPr>
        <w:pStyle w:val="Normal"/>
        <w:spacing w:lineRule="atLeast" w:line="150"/>
        <w:ind w:firstLine="120"/>
        <w:rPr>
          <w:rFonts w:ascii="'Times OT';Times New Roman" w:hAnsi="'Times OT';Times New Roman" w:cs="'Times OT';Times New Roman"/>
          <w:sz w:val="22"/>
          <w:szCs w:val="22"/>
        </w:rPr>
      </w:pPr>
      <w:r>
        <w:rPr>
          <w:rFonts w:cs="Times OT;Times New Roman" w:ascii="Times OT;Times New Roman" w:hAnsi="Times OT;Times New Roman"/>
          <w:b/>
          <w:bCs/>
          <w:sz w:val="22"/>
          <w:szCs w:val="22"/>
        </w:rPr>
        <w:t>Jak chápete vazbu dramaterapie a arteterapie?</w:t>
      </w:r>
    </w:p>
    <w:p>
      <w:pPr>
        <w:pStyle w:val="Normal"/>
        <w:spacing w:lineRule="atLeast" w:line="150"/>
        <w:ind w:firstLine="120"/>
        <w:jc w:val="both"/>
        <w:rPr>
          <w:rFonts w:ascii="'Times OT';Times New Roman" w:hAnsi="'Times OT';Times New Roman" w:cs="'Times OT';Times New Roman"/>
          <w:sz w:val="22"/>
          <w:szCs w:val="22"/>
        </w:rPr>
      </w:pPr>
      <w:r>
        <w:rPr>
          <w:rFonts w:cs="Times OT;Times New Roman" w:ascii="Times OT;Times New Roman" w:hAnsi="Times OT;Times New Roman"/>
          <w:sz w:val="22"/>
          <w:szCs w:val="22"/>
        </w:rPr>
        <w:t>Tahle intermedialita je mi nejbližší a ve své práci ji často využívám. Občas se k artevýrazu utíkám i z toho důvodu, že – a kolegové od štětců a hlíny prominou – je tato aktivita co do výdeje energie, nošení vlastní kůže na trh, motivace i dynamiky v čase méně náročná než dramaexprese (…subjektivizace).</w:t>
      </w:r>
    </w:p>
    <w:p>
      <w:pPr>
        <w:pStyle w:val="Normal"/>
        <w:spacing w:lineRule="atLeast" w:line="150"/>
        <w:ind w:firstLine="120"/>
        <w:jc w:val="both"/>
        <w:rPr>
          <w:rFonts w:ascii="'Times OT';Times New Roman" w:hAnsi="'Times OT';Times New Roman" w:cs="'Times OT';Times New Roman"/>
          <w:sz w:val="22"/>
          <w:szCs w:val="22"/>
        </w:rPr>
      </w:pPr>
      <w:r>
        <w:rPr>
          <w:rFonts w:cs="Times OT;Times New Roman" w:ascii="Times OT;Times New Roman" w:hAnsi="Times OT;Times New Roman"/>
          <w:b/>
          <w:bCs/>
          <w:sz w:val="22"/>
          <w:szCs w:val="22"/>
        </w:rPr>
        <w:t>Vedle dramaterapie tu máme i další pojem, teatroterapii, kterou s úspěchem uplatňuje také divadlo Maatwerk z Rotterdamu a kde se vy rád angažujete. Můžete být konkrétnější?</w:t>
      </w:r>
    </w:p>
    <w:p>
      <w:pPr>
        <w:pStyle w:val="Normal"/>
        <w:spacing w:lineRule="atLeast" w:line="150"/>
        <w:ind w:firstLine="120"/>
        <w:jc w:val="both"/>
        <w:rPr>
          <w:rFonts w:ascii="'Times OT';Times New Roman" w:hAnsi="'Times OT';Times New Roman" w:cs="'Times OT';Times New Roman"/>
          <w:sz w:val="22"/>
          <w:szCs w:val="22"/>
        </w:rPr>
      </w:pPr>
      <w:r>
        <w:rPr>
          <w:rFonts w:cs="Times OT;Times New Roman" w:ascii="Times OT;Times New Roman" w:hAnsi="Times OT;Times New Roman"/>
          <w:sz w:val="22"/>
          <w:szCs w:val="22"/>
        </w:rPr>
        <w:t>S Koertem Dekkerem, uměleckým šéfem profesionálního divadla mentálně postižených herců Maatwerk z Rotterdamu, se znám osmnáct let. Roky se vzájemně navštěvujeme (v r-damském divadle mám dokonce „svoji světničku“), společně vystavujeme obrazy (Koert původně vystudoval r-damskou výtvarnou akademii, k divadlu „dezertoval“ až později) u nás i v Holandsku. Stejně dlouho se „znám“ s divadelním artbrutem (divadlem hraným minoritami, především osobami s mentálním a jiným duševním postižením), což není náhoda. Tyto aktivity patří do velké rodiny takzvaných paradivadelních systémů, tedy takových, které vytěžují divadlo s jinými cíli než „pouze“ estetickými. Tomuto „aplikovanému divadlu“ jsme se u nás naučili říkat teatroterapie. Od vlastní dramaterapie se odlišuje tím, že je zaměřená primárně na výsledek procesu, tedy veřejné představení, nikoli „jen“ na vlastní proces.</w:t>
      </w:r>
    </w:p>
    <w:p>
      <w:pPr>
        <w:pStyle w:val="Normal"/>
        <w:spacing w:lineRule="atLeast" w:line="150"/>
        <w:ind w:firstLine="120"/>
        <w:jc w:val="both"/>
        <w:rPr>
          <w:rFonts w:ascii="'Times OT';Times New Roman" w:hAnsi="'Times OT';Times New Roman" w:cs="'Times OT';Times New Roman"/>
          <w:sz w:val="22"/>
          <w:szCs w:val="22"/>
        </w:rPr>
      </w:pPr>
      <w:r>
        <w:rPr>
          <w:rFonts w:cs="Times OT;Times New Roman" w:ascii="Times OT;Times New Roman" w:hAnsi="Times OT;Times New Roman"/>
          <w:b/>
          <w:bCs/>
          <w:sz w:val="22"/>
          <w:szCs w:val="22"/>
        </w:rPr>
        <w:t>Jak teatroterapie začala?</w:t>
      </w:r>
    </w:p>
    <w:p>
      <w:pPr>
        <w:pStyle w:val="Normal"/>
        <w:spacing w:lineRule="atLeast" w:line="150"/>
        <w:ind w:firstLine="120"/>
        <w:jc w:val="both"/>
        <w:rPr>
          <w:rFonts w:ascii="'Times OT';Times New Roman" w:hAnsi="'Times OT';Times New Roman" w:cs="'Times OT';Times New Roman"/>
          <w:sz w:val="22"/>
          <w:szCs w:val="22"/>
        </w:rPr>
      </w:pPr>
      <w:r>
        <w:rPr>
          <w:rFonts w:cs="Times OT;Times New Roman" w:ascii="Times OT;Times New Roman" w:hAnsi="Times OT;Times New Roman"/>
          <w:sz w:val="22"/>
          <w:szCs w:val="22"/>
        </w:rPr>
        <w:t>Koncem sedmdesátých a začátkem osmdesátých let minulého století se v kulturním životě Evropy objevil (zdánlivě) nový fenomén – divadlo hrané téměř výlučně postiženými herci (sluchově, tělesně a stále více i mentálně a psychicky). Jeho život odstartoval inspirativní australský film Steping Out, dokumentující přípravu a posléze i vystoupení divadla mentálně postižených herců s představením Madame Butterfly ve světoznámé sydneyské opeře. Objevil se nejen nový přístup k postiženým, který zcela rezonoval s duchem rozvíjejícího se procesu emancipace a integrace postižených, ale – aniž by to dříve někdo tušil – objevil se současně i nový druh divadla, který se od své klasické podoby liší přinejmenším stejně významně (zvláště v případě mentálně postižených herců), jako se od něj odlišuje dětské divadlo. Paralela s dětským divadlem ještě více vynikne, když se zaměříme na specifické výrazové prostředky postižených herců, například protiklad schopnosti simulace a vstupu do role s neschopností udržet charakter postavy a tak podobně.</w:t>
      </w:r>
    </w:p>
    <w:p>
      <w:pPr>
        <w:pStyle w:val="Normal"/>
        <w:spacing w:lineRule="atLeast" w:line="150"/>
        <w:ind w:firstLine="120"/>
        <w:jc w:val="both"/>
        <w:rPr>
          <w:rFonts w:ascii="'Times OT';Times New Roman" w:hAnsi="'Times OT';Times New Roman" w:cs="'Times OT';Times New Roman"/>
          <w:sz w:val="22"/>
          <w:szCs w:val="22"/>
        </w:rPr>
      </w:pPr>
      <w:r>
        <w:rPr>
          <w:rFonts w:cs="Times OT;Times New Roman" w:ascii="Times OT;Times New Roman" w:hAnsi="Times OT;Times New Roman"/>
          <w:b/>
          <w:bCs/>
          <w:sz w:val="22"/>
          <w:szCs w:val="22"/>
        </w:rPr>
        <w:t>Takže rychlý start?</w:t>
      </w:r>
    </w:p>
    <w:p>
      <w:pPr>
        <w:pStyle w:val="Normal"/>
        <w:spacing w:lineRule="atLeast" w:line="150"/>
        <w:ind w:firstLine="120"/>
        <w:jc w:val="both"/>
        <w:rPr>
          <w:rFonts w:ascii="'Times OT';Times New Roman" w:hAnsi="'Times OT';Times New Roman" w:cs="'Times OT';Times New Roman"/>
          <w:sz w:val="22"/>
          <w:szCs w:val="22"/>
        </w:rPr>
      </w:pPr>
      <w:r>
        <w:rPr>
          <w:rFonts w:cs="Times OT;Times New Roman" w:ascii="Times OT;Times New Roman" w:hAnsi="Times OT;Times New Roman"/>
          <w:sz w:val="22"/>
          <w:szCs w:val="22"/>
        </w:rPr>
        <w:t>Ano. V polovině osmdesátých let již existuje řada regulérních divadelních souborů s převážně mentálně postiženými herci v Anglii, Francii, Španělsku, Belgii a Holandsku, přičemž některé se časem zcela profesionalizují. V České republice je díky svým divadelním turné známý profesionální divadelní soubor mentálně postižených herců Maatwerk z Rotterdamu, založený v roce 1987 umělcem Koertem Dekkerem jako specifický projekt Pameijerovy nadace. Za roky své existence Maatwerk nastudoval řadu upravených her klasického repertoáru včetně pouličního divadla a divadla pro děti. Maatwerk vystupuje pravidelně na scéně vlastního divadla, běžně hostuje na scénách jiných profesionálních souborů, má pořady na národním kanálu TV, účastní se světových festivalů Very Special Arts, pořádá divadelní turné – jen v České republice hostoval již pětkrát (většinu turné organizovala tehdejší katedra speciální pedagogiky olomoucké pedagogické fakulty).</w:t>
      </w:r>
    </w:p>
    <w:p>
      <w:pPr>
        <w:pStyle w:val="Normal"/>
        <w:spacing w:lineRule="atLeast" w:line="150"/>
        <w:ind w:firstLine="120"/>
        <w:jc w:val="both"/>
        <w:rPr>
          <w:rFonts w:ascii="'Times OT';Times New Roman" w:hAnsi="'Times OT';Times New Roman" w:cs="'Times OT';Times New Roman"/>
          <w:sz w:val="22"/>
          <w:szCs w:val="22"/>
        </w:rPr>
      </w:pPr>
      <w:r>
        <w:rPr>
          <w:rFonts w:cs="Times OT;Times New Roman" w:ascii="Times OT;Times New Roman" w:hAnsi="Times OT;Times New Roman"/>
          <w:b/>
          <w:bCs/>
          <w:sz w:val="22"/>
          <w:szCs w:val="22"/>
        </w:rPr>
        <w:t>Jaké jsou názory na divadlo s mentálně postiženými herci?</w:t>
      </w:r>
    </w:p>
    <w:p>
      <w:pPr>
        <w:pStyle w:val="Normal"/>
        <w:spacing w:lineRule="atLeast" w:line="150"/>
        <w:ind w:firstLine="120"/>
        <w:jc w:val="both"/>
        <w:rPr>
          <w:rFonts w:ascii="'Times OT';Times New Roman" w:hAnsi="'Times OT';Times New Roman" w:cs="'Times OT';Times New Roman"/>
          <w:sz w:val="22"/>
          <w:szCs w:val="22"/>
        </w:rPr>
      </w:pPr>
      <w:r>
        <w:rPr>
          <w:rFonts w:cs="Times OT;Times New Roman" w:ascii="Times OT;Times New Roman" w:hAnsi="Times OT;Times New Roman"/>
          <w:sz w:val="22"/>
          <w:szCs w:val="22"/>
        </w:rPr>
        <w:t>V současnosti existují dva polaritní názory na divadlo hrané herci s mentálním postižením. První je inklusivní – divadelní aktivita herců s mentálním postižením je pouze „přípravkou“ umělců, kteří by po zvládnutí jistého arzenálu divadelních a hereckých prostředků byli integrováni do majoritních divadelních souborů. Druhý názor vyzdvihuje svébytnost a specifičnost hereckého projevu osob s mentálním postižením a divadelní představení herců s duševní poruchou považuje za jakýsi variovaný druh jevištního umění, za obdobu artbrutu (Outsider Art) v dramatickém umění. Osobně se přikláním k tomuto pojetí a svůj postoj opírám o vlastní divadelní zážitky i jistou znalost metodiky práce s mentálně retardovanými herci.</w:t>
      </w:r>
    </w:p>
    <w:p>
      <w:pPr>
        <w:pStyle w:val="Normal"/>
        <w:spacing w:lineRule="atLeast" w:line="150"/>
        <w:ind w:firstLine="120"/>
        <w:jc w:val="both"/>
        <w:rPr>
          <w:rFonts w:ascii="'Times OT';Times New Roman" w:hAnsi="'Times OT';Times New Roman" w:cs="'Times OT';Times New Roman"/>
          <w:sz w:val="22"/>
          <w:szCs w:val="22"/>
        </w:rPr>
      </w:pPr>
      <w:r>
        <w:rPr>
          <w:rFonts w:cs="Times OT;Times New Roman" w:ascii="Times OT;Times New Roman" w:hAnsi="Times OT;Times New Roman"/>
          <w:b/>
          <w:bCs/>
          <w:sz w:val="22"/>
          <w:szCs w:val="22"/>
        </w:rPr>
        <w:t>Vzpomenete si na své první setkání s teatroterapií?</w:t>
      </w:r>
    </w:p>
    <w:p>
      <w:pPr>
        <w:pStyle w:val="Normal"/>
        <w:spacing w:lineRule="atLeast" w:line="150"/>
        <w:ind w:firstLine="120"/>
        <w:jc w:val="both"/>
        <w:rPr>
          <w:rFonts w:ascii="'Times OT';Times New Roman" w:hAnsi="'Times OT';Times New Roman" w:cs="'Times OT';Times New Roman"/>
          <w:sz w:val="22"/>
          <w:szCs w:val="22"/>
        </w:rPr>
      </w:pPr>
      <w:r>
        <w:rPr>
          <w:rFonts w:cs="Times OT;Times New Roman" w:ascii="Times OT;Times New Roman" w:hAnsi="Times OT;Times New Roman"/>
          <w:sz w:val="22"/>
          <w:szCs w:val="22"/>
        </w:rPr>
        <w:t>Moje první setkání s představením profesionálního divadelního souboru herců s mentální retardací bylo zcela nečekaným uměleckým zážitkem, který je i s odstupem téměř dvaceti let stále živoucí: Tristan a Isolda, divadlo Maatwerk někde na severu Holandska. Třičtvrtěhodinové představení se čtvrthodinovým aplausem stojících diváků ve vyprodaném divadelním sále! Zdůrazňuji, že to nebyl „speciálně pedagogický-dramaterapeutický“ zážitek, nýbrž zcela autentický zážitek divadelní. Neopakovatelná atmosféra, svébytná poetika představení podle upraveného a pro soubor „ušitého“ scénáře, drsná až primitivní exprese herců, svébytná choreografie scénického pohybu, tance, i jednoduchý, ale výrazný hlasový projev… Jako celek to fungovalo a bylo neobyčejně silné a opravdové, neboť scénář akceptoval specifika i mentální věk každého z herců. Herci vstupovali do rolí na úrovni simulace a alterace, to jest, že postavy na jevišti realizované byli oni sami, a to v situacích, které znají či které si umějí představit. </w:t>
      </w:r>
    </w:p>
    <w:p>
      <w:pPr>
        <w:pStyle w:val="Normal"/>
        <w:spacing w:lineRule="atLeast" w:line="150"/>
        <w:ind w:firstLine="120"/>
        <w:jc w:val="both"/>
        <w:rPr>
          <w:rFonts w:ascii="'Times OT';Times New Roman" w:hAnsi="'Times OT';Times New Roman" w:cs="'Times OT';Times New Roman"/>
          <w:sz w:val="22"/>
          <w:szCs w:val="22"/>
        </w:rPr>
      </w:pPr>
      <w:r>
        <w:rPr>
          <w:rFonts w:cs="Times OT;Times New Roman" w:ascii="Times OT;Times New Roman" w:hAnsi="Times OT;Times New Roman"/>
          <w:b/>
          <w:bCs/>
          <w:sz w:val="22"/>
          <w:szCs w:val="22"/>
        </w:rPr>
        <w:t>Co by se stalo, kdyby tito herci měli hrát v běžném divadle?</w:t>
      </w:r>
    </w:p>
    <w:p>
      <w:pPr>
        <w:pStyle w:val="Normal"/>
        <w:spacing w:lineRule="atLeast" w:line="150"/>
        <w:ind w:firstLine="120"/>
        <w:jc w:val="both"/>
        <w:rPr>
          <w:rFonts w:ascii="'Times OT';Times New Roman" w:hAnsi="'Times OT';Times New Roman" w:cs="'Times OT';Times New Roman"/>
          <w:sz w:val="22"/>
          <w:szCs w:val="22"/>
        </w:rPr>
      </w:pPr>
      <w:r>
        <w:rPr>
          <w:rFonts w:cs="Times OT;Times New Roman" w:ascii="Times OT;Times New Roman" w:hAnsi="Times OT;Times New Roman"/>
          <w:sz w:val="22"/>
          <w:szCs w:val="22"/>
        </w:rPr>
        <w:t>Pokud by tito herci byli integrováni do běžného divadelního souboru s běžným dramaturgickým plánem a byli obsazeni do běžných postav běžných divadelních her, pak by to nefungovalo. To proto, že osoba s mentálním postižením není schopná vstupu do role na nejvyšší úrovni, v rovině charakterizace. Zjednodušeně řečeno, herec s mentální retardací není schopný pojmout a udržet psychologickou charakteristiku své postavy, s jedinou výjimkou – hraje-li postavu mentálně retardovaného, tedy sebe sama. (V tomto ohledu lze jen zcela výjimečně u vybraných mentálně postižených herců využít Stanislavského techniky emocionální paměti či vnitřní techniky – prožívání.) Ovšem pokud tento herec rozumí alespoň částečně motivům svého jednání, pak může podat zcela svébytný a silný umělecký výkon, který je také takto vnímán a přijímán publikem. Porozumět motivům jednání dramatické postavy a pochopit vyprávěný příběh či alespoň tu část hry, v níž vystupují, je pro divadlo hrané herci s mentálním postižením zásadní záležitost. Syžet vyprávění musí odpovídat mentální úrovni každého z herců souboru, fabule pochopitelná alespoň hlavním protagonistům inscenace, hercům ve vedlejších rolích by měly být zřejmé přinejmenším motivy jejich výstupů. Potom je možné hovořit u zkušených herců s mentální retardací o interpretaci, a dokonce se lze setkat i se zárodky improvizace, v opačném případě se jedná o pouhou reprodukci části skriptu bez pochopení smyslu, o memorování. Divadelní tvar, k němuž byli herci vedeni „drezurou“, nikdy nemůže být skutečným divadlem nesoucím estetickou hodnotu a přinášejícím estetický zážitek. Bohužel jsme my diváci, u nás i ve světě, často svědky, jak je svébytný a specifický dramatický projev osob s mentálním postižením deformován a deklasován tu ambiciózními, tu zase entuzia-</w:t>
        <w:br/>
        <w:t>stickými, leč nepoučenými režiséry či vedoucími souborů. Tyto případy však nelze považovat za divadelní „artbrut“, který za poslední čtvrt století prokázal svoji estetickou kvalitu a kulturní životaschopnost.</w:t>
      </w:r>
    </w:p>
    <w:p>
      <w:pPr>
        <w:pStyle w:val="Normal"/>
        <w:spacing w:lineRule="atLeast" w:line="150"/>
        <w:ind w:firstLine="120"/>
        <w:jc w:val="both"/>
        <w:rPr>
          <w:rFonts w:ascii="'Times OT';Times New Roman" w:hAnsi="'Times OT';Times New Roman" w:cs="'Times OT';Times New Roman"/>
          <w:sz w:val="22"/>
          <w:szCs w:val="22"/>
        </w:rPr>
      </w:pPr>
      <w:r>
        <w:rPr>
          <w:rFonts w:cs="Times OT;Times New Roman" w:ascii="Times OT;Times New Roman" w:hAnsi="Times OT;Times New Roman"/>
          <w:b/>
          <w:bCs/>
          <w:sz w:val="22"/>
          <w:szCs w:val="22"/>
        </w:rPr>
        <w:t>Kromě toho, že jste dramaterapeut a vysokoškolský učitel, jste také velmi plodný člověk – výtvarník, spisovatel a dramatik. Co z této trojice je u vás na prvním místě?</w:t>
      </w:r>
    </w:p>
    <w:p>
      <w:pPr>
        <w:pStyle w:val="Normal"/>
        <w:spacing w:lineRule="atLeast" w:line="150"/>
        <w:ind w:firstLine="120"/>
        <w:jc w:val="both"/>
        <w:rPr>
          <w:rFonts w:ascii="'Times OT';Times New Roman" w:hAnsi="'Times OT';Times New Roman" w:cs="'Times OT';Times New Roman"/>
          <w:sz w:val="22"/>
          <w:szCs w:val="22"/>
        </w:rPr>
      </w:pPr>
      <w:r>
        <w:rPr>
          <w:rFonts w:cs="Times OT;Times New Roman" w:ascii="Times OT;Times New Roman" w:hAnsi="Times OT;Times New Roman"/>
          <w:sz w:val="22"/>
          <w:szCs w:val="22"/>
        </w:rPr>
        <w:t>Se vzpomínanou derniérou v Uherském Hradišti jsem odešel do dramaticko-dramaturgického důchodu, takže v současné době se věnuji toliko výtvarné a literární činnosti, a to v libovolném pořadí podle principu jak kdy. Především výtvarné aktivity jdou ve vlnách, a protože se soustřeďuji na větší olejomalby, potřebuji větší časový prostor, nejlépe prázdniny, kdy se zavřu na chalupě s demižonem pálavského a nedám si s malováním pokoj, dokud není demižon prázdný. V současném období vzniká cyklus Vábení samečka.</w:t>
      </w:r>
    </w:p>
    <w:p>
      <w:pPr>
        <w:pStyle w:val="Normal"/>
        <w:spacing w:lineRule="atLeast" w:line="150"/>
        <w:ind w:firstLine="120"/>
        <w:jc w:val="both"/>
        <w:rPr>
          <w:rFonts w:ascii="'Times OT';Times New Roman" w:hAnsi="'Times OT';Times New Roman" w:cs="'Times OT';Times New Roman"/>
          <w:sz w:val="22"/>
          <w:szCs w:val="22"/>
        </w:rPr>
      </w:pPr>
      <w:r>
        <w:rPr>
          <w:rFonts w:cs="Times OT;Times New Roman" w:ascii="Times OT;Times New Roman" w:hAnsi="Times OT;Times New Roman"/>
          <w:b/>
          <w:bCs/>
          <w:sz w:val="22"/>
          <w:szCs w:val="22"/>
        </w:rPr>
        <w:t>Jak byste charakterizoval svou výtvarnou tvorbu? Čím vás nejvíc inspiruje?</w:t>
      </w:r>
    </w:p>
    <w:p>
      <w:pPr>
        <w:pStyle w:val="Normal"/>
        <w:spacing w:lineRule="atLeast" w:line="150"/>
        <w:ind w:firstLine="120"/>
        <w:jc w:val="both"/>
        <w:rPr>
          <w:rFonts w:ascii="'Times OT';Times New Roman" w:hAnsi="'Times OT';Times New Roman" w:cs="'Times OT';Times New Roman"/>
          <w:sz w:val="22"/>
          <w:szCs w:val="22"/>
        </w:rPr>
      </w:pPr>
      <w:r>
        <w:rPr>
          <w:rFonts w:cs="Times OT;Times New Roman" w:ascii="Times OT;Times New Roman" w:hAnsi="Times OT;Times New Roman"/>
          <w:sz w:val="22"/>
          <w:szCs w:val="22"/>
        </w:rPr>
        <w:t>Oni ve mně malují vlastně dva, jeden je impresionista, druhý expresionista, oba neškolení naivisti. Proto, výtvarně nedovzdělán, bych se nerad pouštěl do teoretického futrování vlastní tvorby. Honza Slavík, jakožto excelentní výtvarný teoretik, na jakési vernisáži tu moji produkci odborně zařadil či připodobnil – moc se mi to tehdy líbilo, ale neudržel jsem to, takže zase nevím a tápu. Ale tápu rád. Výtvarná tvorba je pro mě relax a odpočinek, bo má obrovskou přednost před dramatickou a literární produkcí, že při ní člověk nemusí přemýšlet (ono TO většinou maluje samo, tak jaksi mimo mě), inspirace je kolem nepočítaně a námětů má člověk hnedle plný kufr, a hlavně – při práci můžete pít víno a na výsledku to není patrno, anebo je patrno, a je to tak dobře.</w:t>
      </w:r>
    </w:p>
    <w:p>
      <w:pPr>
        <w:pStyle w:val="Normal"/>
        <w:spacing w:lineRule="atLeast" w:line="150"/>
        <w:ind w:firstLine="120"/>
        <w:jc w:val="both"/>
        <w:rPr>
          <w:rFonts w:ascii="'Times OT';Times New Roman" w:hAnsi="'Times OT';Times New Roman" w:cs="'Times OT';Times New Roman"/>
          <w:sz w:val="22"/>
          <w:szCs w:val="22"/>
        </w:rPr>
      </w:pPr>
      <w:r>
        <w:rPr>
          <w:rFonts w:cs="Times OT;Times New Roman" w:ascii="Times OT;Times New Roman" w:hAnsi="Times OT;Times New Roman"/>
          <w:b/>
          <w:bCs/>
          <w:sz w:val="22"/>
          <w:szCs w:val="22"/>
        </w:rPr>
        <w:t>Co byste řekl o svém psaní? Na co se čtenáři mohou těšit?</w:t>
      </w:r>
    </w:p>
    <w:p>
      <w:pPr>
        <w:pStyle w:val="Normal"/>
        <w:spacing w:lineRule="atLeast" w:line="150"/>
        <w:ind w:firstLine="120"/>
        <w:jc w:val="both"/>
        <w:rPr>
          <w:rFonts w:ascii="'Times OT';Times New Roman" w:hAnsi="'Times OT';Times New Roman" w:cs="'Times OT';Times New Roman"/>
          <w:sz w:val="22"/>
          <w:szCs w:val="22"/>
        </w:rPr>
      </w:pPr>
      <w:r>
        <w:rPr>
          <w:rFonts w:cs="Times OT;Times New Roman" w:ascii="Times OT;Times New Roman" w:hAnsi="Times OT;Times New Roman"/>
          <w:sz w:val="22"/>
          <w:szCs w:val="22"/>
        </w:rPr>
        <w:t>Psaní je v komparaci s malbou serióznější a nudnější aktivita, kterou beru napros-</w:t>
        <w:br/>
        <w:t xml:space="preserve">to vážně, bo je pro mě jedním z vrcholů maslowské pyramidy, skutečná seberealizace. Bohužel psaní bolí, ale ta úleva, když dokončíte knížku! Poslední úleva (na kterou se, prosím, těšte se mnou) se jmenuje Půďáci a připravuje ji k vydání pražské nakladatelství Práh s ilustracemi Ivana Mračka. Je to pohádkový román pro předškolní děti s biblioterapeutickým přesahem, jeho hlavní protagonistkou je zdravotně postižená holčička. Z předchozí čistě beletristické produkce (ono čistě je zde proto, že mnoho mých učebnic pro intaktní i mentálně postižené žáky vytěžuje narativně edukativní psaní) podbízím: </w:t>
      </w:r>
      <w:r>
        <w:rPr>
          <w:rFonts w:cs="Times OT;Times New Roman" w:ascii="Times OT;Times New Roman" w:hAnsi="Times OT;Times New Roman"/>
          <w:i/>
          <w:iCs/>
          <w:sz w:val="22"/>
          <w:szCs w:val="22"/>
        </w:rPr>
        <w:t xml:space="preserve">Krajina mírných hořkostí, </w:t>
      </w:r>
      <w:r>
        <w:rPr>
          <w:rFonts w:cs="Times OT;Times New Roman" w:ascii="Times OT;Times New Roman" w:hAnsi="Times OT;Times New Roman"/>
          <w:sz w:val="22"/>
          <w:szCs w:val="22"/>
        </w:rPr>
        <w:t>Votobia,</w:t>
      </w:r>
      <w:r>
        <w:rPr>
          <w:rFonts w:cs="Times OT;Times New Roman" w:ascii="Times OT;Times New Roman" w:hAnsi="Times OT;Times New Roman"/>
          <w:i/>
          <w:iCs/>
          <w:sz w:val="22"/>
          <w:szCs w:val="22"/>
        </w:rPr>
        <w:t xml:space="preserve"> </w:t>
      </w:r>
      <w:r>
        <w:rPr>
          <w:rFonts w:cs="Times OT;Times New Roman" w:ascii="Times OT;Times New Roman" w:hAnsi="Times OT;Times New Roman"/>
          <w:sz w:val="22"/>
          <w:szCs w:val="22"/>
        </w:rPr>
        <w:t xml:space="preserve">Olomouc, 2003; </w:t>
      </w:r>
      <w:r>
        <w:rPr>
          <w:rFonts w:cs="Times OT;Times New Roman" w:ascii="Times OT;Times New Roman" w:hAnsi="Times OT;Times New Roman"/>
          <w:i/>
          <w:iCs/>
          <w:sz w:val="22"/>
          <w:szCs w:val="22"/>
        </w:rPr>
        <w:t>Raubířské povídky,</w:t>
      </w:r>
      <w:r>
        <w:rPr>
          <w:rFonts w:cs="Times OT;Times New Roman" w:ascii="Times OT;Times New Roman" w:hAnsi="Times OT;Times New Roman"/>
          <w:sz w:val="22"/>
          <w:szCs w:val="22"/>
        </w:rPr>
        <w:t xml:space="preserve"> Netopejr, Olomouc, 1998; </w:t>
      </w:r>
      <w:r>
        <w:rPr>
          <w:rFonts w:cs="Times OT;Times New Roman" w:ascii="Times OT;Times New Roman" w:hAnsi="Times OT;Times New Roman"/>
          <w:i/>
          <w:iCs/>
          <w:sz w:val="22"/>
          <w:szCs w:val="22"/>
        </w:rPr>
        <w:t>Eluljá – archetypální příběh z kolektivního nevědomí,</w:t>
      </w:r>
      <w:r>
        <w:rPr>
          <w:rFonts w:cs="Times OT;Times New Roman" w:ascii="Times OT;Times New Roman" w:hAnsi="Times OT;Times New Roman"/>
          <w:sz w:val="22"/>
          <w:szCs w:val="22"/>
        </w:rPr>
        <w:t xml:space="preserve"> VUP, Olomouc, 2000; </w:t>
      </w:r>
      <w:r>
        <w:rPr>
          <w:rFonts w:cs="Times OT;Times New Roman" w:ascii="Times OT;Times New Roman" w:hAnsi="Times OT;Times New Roman"/>
          <w:i/>
          <w:iCs/>
          <w:sz w:val="22"/>
          <w:szCs w:val="22"/>
        </w:rPr>
        <w:t>Pastýřka ohně,</w:t>
      </w:r>
      <w:r>
        <w:rPr>
          <w:rFonts w:cs="Times OT;Times New Roman" w:ascii="Times OT;Times New Roman" w:hAnsi="Times OT;Times New Roman"/>
          <w:sz w:val="22"/>
          <w:szCs w:val="22"/>
        </w:rPr>
        <w:t xml:space="preserve"> Baronet, Praha, 2006.</w:t>
      </w:r>
    </w:p>
    <w:p>
      <w:pPr>
        <w:pStyle w:val="Normal"/>
        <w:spacing w:lineRule="atLeast" w:line="150"/>
        <w:ind w:firstLine="120"/>
        <w:jc w:val="both"/>
        <w:rPr>
          <w:rFonts w:ascii="'Times OT';Times New Roman" w:hAnsi="'Times OT';Times New Roman" w:cs="'Times OT';Times New Roman"/>
          <w:sz w:val="22"/>
          <w:szCs w:val="22"/>
        </w:rPr>
      </w:pPr>
      <w:r>
        <w:rPr>
          <w:rFonts w:cs="Times OT;Times New Roman" w:ascii="Times OT;Times New Roman" w:hAnsi="Times OT;Times New Roman"/>
          <w:b/>
          <w:bCs/>
          <w:sz w:val="22"/>
          <w:szCs w:val="22"/>
        </w:rPr>
        <w:t>Jak jste se prezentoval jako dramatik?</w:t>
      </w:r>
    </w:p>
    <w:p>
      <w:pPr>
        <w:pStyle w:val="Normal"/>
        <w:spacing w:lineRule="atLeast" w:line="150"/>
        <w:ind w:firstLine="120"/>
        <w:jc w:val="both"/>
        <w:rPr>
          <w:rFonts w:ascii="'Times OT';Times New Roman" w:hAnsi="'Times OT';Times New Roman" w:cs="'Times OT';Times New Roman"/>
          <w:sz w:val="22"/>
          <w:szCs w:val="22"/>
        </w:rPr>
      </w:pPr>
      <w:r>
        <w:rPr>
          <w:rFonts w:cs="Times OT;Times New Roman" w:ascii="Times OT;Times New Roman" w:hAnsi="Times OT;Times New Roman"/>
          <w:sz w:val="22"/>
          <w:szCs w:val="22"/>
        </w:rPr>
        <w:t>Bariéry I, Bariéry II, Othello roku 18…, Mrnění, Kufr, Něco, Úniky… Všechno to patřilo k autorskému divadlu, hry byly napsány pro konkrétní herce konkrétního souboru, takže texty odvál čas, byly to scénáře na jedno použití, a stejně tak herci… Pokud vím, žádný člen mého souboru se, s výjimkou Leony Machálkové, neprofesionalizoval. Jo, několik mých povídek zdramatizoval a odvysílal ČRo, scénáře jsem ale jenom autorizoval.</w:t>
      </w:r>
    </w:p>
    <w:p>
      <w:pPr>
        <w:pStyle w:val="Normal"/>
        <w:spacing w:lineRule="atLeast" w:line="150"/>
        <w:ind w:firstLine="120"/>
        <w:jc w:val="both"/>
        <w:rPr>
          <w:rFonts w:ascii="'Times OT';Times New Roman" w:hAnsi="'Times OT';Times New Roman" w:cs="'Times OT';Times New Roman"/>
          <w:sz w:val="22"/>
          <w:szCs w:val="22"/>
        </w:rPr>
      </w:pPr>
      <w:r>
        <w:rPr>
          <w:rFonts w:cs="Times OT;Times New Roman" w:ascii="Times OT;Times New Roman" w:hAnsi="Times OT;Times New Roman"/>
          <w:b/>
          <w:bCs/>
          <w:sz w:val="22"/>
          <w:szCs w:val="22"/>
        </w:rPr>
        <w:t>Už jsme spolu hovořili o čase a co s námi dokáže udělat. Nuže, jaký jste teď člověk?</w:t>
      </w:r>
    </w:p>
    <w:p>
      <w:pPr>
        <w:pStyle w:val="Normal"/>
        <w:spacing w:lineRule="atLeast" w:line="150"/>
        <w:ind w:firstLine="120"/>
        <w:jc w:val="both"/>
        <w:rPr>
          <w:rFonts w:ascii="'Times OT';Times New Roman" w:hAnsi="'Times OT';Times New Roman" w:cs="'Times OT';Times New Roman"/>
          <w:sz w:val="22"/>
          <w:szCs w:val="22"/>
        </w:rPr>
      </w:pPr>
      <w:r>
        <w:rPr>
          <w:rFonts w:cs="Times OT;Times New Roman" w:ascii="Times OT;Times New Roman" w:hAnsi="Times OT;Times New Roman"/>
          <w:sz w:val="22"/>
          <w:szCs w:val="22"/>
        </w:rPr>
        <w:t>Zamilovaný. Jmenuje se Natálie a je po mamince, ale jinak celá já. Jsou jí čtyři a něco… nejmladší člen rodiny. Nejstarší jsem já… kéž to tak vydrží co nejdéle! A jaký jsem? Inu, pilný, odpovědný, šlechetný, vždy v dobré náladě a připravený pomoci jinému a taky líný, sobecký a stále nabručený egoista, zkrátka stárnoucí muž na konci středního věku jako přes kopírák.</w:t>
      </w:r>
    </w:p>
    <w:p>
      <w:pPr>
        <w:pStyle w:val="Normal"/>
        <w:spacing w:lineRule="atLeast" w:line="150"/>
        <w:ind w:firstLine="120"/>
        <w:jc w:val="right"/>
        <w:rPr>
          <w:rFonts w:ascii="Times OT;Times New Roman" w:hAnsi="Times OT;Times New Roman" w:cs="Times OT;Times New Roman"/>
          <w:i/>
          <w:i/>
          <w:iCs/>
          <w:sz w:val="22"/>
          <w:szCs w:val="22"/>
        </w:rPr>
      </w:pPr>
      <w:r>
        <w:rPr>
          <w:rFonts w:cs="Times OT;Times New Roman" w:ascii="Times OT;Times New Roman" w:hAnsi="Times OT;Times New Roman"/>
          <w:i/>
          <w:iCs/>
          <w:sz w:val="22"/>
          <w:szCs w:val="22"/>
        </w:rPr>
      </w:r>
    </w:p>
    <w:p>
      <w:pPr>
        <w:pStyle w:val="Normal"/>
        <w:spacing w:lineRule="atLeast" w:line="150"/>
        <w:ind w:firstLine="120"/>
        <w:jc w:val="right"/>
        <w:rPr>
          <w:rFonts w:ascii="Times OT;Times New Roman" w:hAnsi="Times OT;Times New Roman" w:cs="Times OT;Times New Roman"/>
          <w:i/>
          <w:i/>
          <w:iCs/>
          <w:sz w:val="22"/>
          <w:szCs w:val="22"/>
        </w:rPr>
      </w:pPr>
      <w:r>
        <w:rPr>
          <w:rFonts w:cs="Times OT;Times New Roman" w:ascii="Times OT;Times New Roman" w:hAnsi="Times OT;Times New Roman"/>
          <w:i/>
          <w:iCs/>
          <w:sz w:val="22"/>
          <w:szCs w:val="22"/>
        </w:rPr>
      </w:r>
    </w:p>
    <w:p>
      <w:pPr>
        <w:pStyle w:val="Normal"/>
        <w:spacing w:lineRule="atLeast" w:line="150"/>
        <w:ind w:firstLine="120"/>
        <w:jc w:val="right"/>
        <w:rPr>
          <w:rFonts w:ascii="Times OT;Times New Roman" w:hAnsi="Times OT;Times New Roman" w:cs="Times OT;Times New Roman"/>
          <w:i/>
          <w:i/>
          <w:iCs/>
          <w:sz w:val="22"/>
          <w:szCs w:val="22"/>
        </w:rPr>
      </w:pPr>
      <w:r>
        <w:rPr>
          <w:rFonts w:cs="Times OT;Times New Roman" w:ascii="Times OT;Times New Roman" w:hAnsi="Times OT;Times New Roman"/>
          <w:i/>
          <w:iCs/>
          <w:sz w:val="22"/>
          <w:szCs w:val="22"/>
        </w:rPr>
      </w:r>
    </w:p>
    <w:p>
      <w:pPr>
        <w:pStyle w:val="Normal"/>
        <w:spacing w:lineRule="atLeast" w:line="150"/>
        <w:ind w:firstLine="120"/>
        <w:jc w:val="right"/>
        <w:rPr>
          <w:rFonts w:ascii="'Times OT';Times New Roman" w:hAnsi="'Times OT';Times New Roman" w:cs="'Times OT';Times New Roman"/>
          <w:sz w:val="22"/>
          <w:szCs w:val="22"/>
        </w:rPr>
      </w:pPr>
      <w:r>
        <w:rPr>
          <w:rFonts w:cs="Times OT;Times New Roman" w:ascii="Times OT;Times New Roman" w:hAnsi="Times OT;Times New Roman"/>
          <w:i/>
          <w:iCs/>
          <w:sz w:val="22"/>
          <w:szCs w:val="22"/>
        </w:rPr>
        <w:t>Rozmlouval František Kšajt</w:t>
      </w:r>
    </w:p>
    <w:p>
      <w:pPr>
        <w:pStyle w:val="Normal"/>
        <w:rPr>
          <w:rFonts w:ascii="'Times OT';Times New Roman" w:hAnsi="'Times OT';Times New Roman" w:cs="'Times OT';Times New Roman"/>
          <w:sz w:val="22"/>
          <w:szCs w:val="22"/>
        </w:rPr>
      </w:pPr>
      <w:r>
        <w:rPr>
          <w:rFonts w:cs="'Times OT';Times New Roman" w:ascii="'Times OT';Times New Roman" w:hAnsi="'Times OT';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OT">
    <w:altName w:val="Times New Roman"/>
    <w:charset w:val="00"/>
    <w:family w:val="swiss"/>
    <w:pitch w:val="default"/>
  </w:font>
  <w:font w:name="'Times OT'">
    <w:altName w:val="Times New Roman"/>
    <w:charset w:val="00"/>
    <w:family w:val="roman"/>
    <w:pitch w:val="default"/>
  </w:font>
  <w:font w:name="Helvetica Neue OT">
    <w:altName w:val="Times New Roman"/>
    <w:charset w:val="00"/>
    <w:family w:val="swiss"/>
    <w:pitch w:val="default"/>
  </w:font>
  <w:font w:name="Times O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9:00Z</dcterms:created>
  <dc:creator>IH</dc:creator>
  <dc:description/>
  <cp:keywords/>
  <dc:language>en-US</dc:language>
  <cp:lastModifiedBy>IH</cp:lastModifiedBy>
  <dcterms:modified xsi:type="dcterms:W3CDTF">2011-04-14T07:52:00Z</dcterms:modified>
  <cp:revision>1</cp:revision>
  <dc:subject/>
  <dc:title>Dramaterapie je pro mě příběhem</dc:title>
</cp:coreProperties>
</file>