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53"/>
        <w:jc w:val="center"/>
        <w:rPr>
          <w:rFonts w:ascii="Univers OT;Times New Roman" w:hAnsi="Univers OT;Times New Roman" w:cs="Univers OT;Times New Roman"/>
          <w:b/>
          <w:b/>
          <w:bCs/>
          <w:sz w:val="49"/>
          <w:szCs w:val="49"/>
        </w:rPr>
      </w:pPr>
      <w:r>
        <w:rPr>
          <w:rFonts w:cs="Univers OT;Times New Roman" w:ascii="Univers OT;Times New Roman" w:hAnsi="Univers OT;Times New Roman"/>
          <w:b/>
          <w:bCs/>
          <w:sz w:val="49"/>
          <w:szCs w:val="49"/>
        </w:rPr>
        <w:t>Arteterapie s dětmi z dětských domovů</w:t>
      </w:r>
    </w:p>
    <w:p>
      <w:pPr>
        <w:pStyle w:val="Normal"/>
        <w:jc w:val="center"/>
        <w:rPr>
          <w:rFonts w:ascii="Helvetica Neue OT;Times New Roman" w:hAnsi="Helvetica Neue OT;Times New Roman" w:cs="Helvetica Neue OT;Times New Roman"/>
          <w:b/>
          <w:b/>
          <w:bCs/>
          <w:sz w:val="37"/>
          <w:szCs w:val="37"/>
        </w:rPr>
      </w:pPr>
      <w:r>
        <w:rPr>
          <w:rFonts w:cs="Helvetica Neue OT;Times New Roman" w:ascii="Helvetica Neue OT;Times New Roman" w:hAnsi="Helvetica Neue OT;Times New Roman"/>
          <w:b/>
          <w:bCs/>
          <w:sz w:val="37"/>
          <w:szCs w:val="37"/>
        </w:rPr>
        <w:t>Petr Bachtjan</w:t>
      </w:r>
    </w:p>
    <w:p>
      <w:pPr>
        <w:pStyle w:val="Normal"/>
        <w:jc w:val="center"/>
        <w:rPr/>
      </w:pPr>
      <w:r>
        <w:rPr/>
      </w:r>
    </w:p>
    <w:p>
      <w:pPr>
        <w:pStyle w:val="Normal"/>
        <w:spacing w:lineRule="atLeast" w:line="306"/>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V tomto školním roce a školním roce 2008/2009 jsem pracoval jako lektor psychosociálního výcviku pro děti a dospívající ze severočeských dětských domovů (Jablonné v Podještědí, Jablonec nad Nisou, Česká Lípa, Frýdlant, Dubá – Deštná). Zúčastnilo se ho celkem 70 mladých lidí z dětských domovů ve věku 12 až 25 let.</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Základní hypotézy pro práci s dětmi a dospívajícími z DD jsou:</w:t>
      </w:r>
    </w:p>
    <w:p>
      <w:pPr>
        <w:pStyle w:val="Normal"/>
        <w:spacing w:lineRule="atLeast" w:line="306"/>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w:t>
      </w:r>
      <w:r>
        <w:rPr>
          <w:rFonts w:eastAsia="Times OT;Times New Roman" w:cs="Times OT;Times New Roman" w:ascii="Times OT;Times New Roman" w:hAnsi="Times OT;Times New Roman"/>
          <w:b/>
          <w:bCs/>
          <w:sz w:val="28"/>
          <w:szCs w:val="28"/>
        </w:rPr>
        <w:t xml:space="preserve"> </w:t>
      </w:r>
      <w:r>
        <w:rPr>
          <w:rFonts w:cs="Times OT;Times New Roman" w:ascii="Times OT;Times New Roman" w:hAnsi="Times OT;Times New Roman"/>
          <w:b/>
          <w:bCs/>
          <w:sz w:val="28"/>
          <w:szCs w:val="28"/>
        </w:rPr>
        <w:t>chovanci DD trpí deficitem více v emoční než behaviorální oblasti (raná dětská deprivace, nezhojená traumata z rodiny, absence počáteční důvěry, která plyne z bezpečné symbiózy malého dítěte s matkou...),</w:t>
      </w:r>
    </w:p>
    <w:p>
      <w:pPr>
        <w:pStyle w:val="Normal"/>
        <w:spacing w:lineRule="atLeast" w:line="306"/>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w:t>
      </w:r>
      <w:r>
        <w:rPr>
          <w:rFonts w:eastAsia="Times OT;Times New Roman" w:cs="Times OT;Times New Roman" w:ascii="Times OT;Times New Roman" w:hAnsi="Times OT;Times New Roman"/>
          <w:b/>
          <w:bCs/>
          <w:sz w:val="28"/>
          <w:szCs w:val="28"/>
        </w:rPr>
        <w:t xml:space="preserve"> </w:t>
      </w:r>
      <w:r>
        <w:rPr>
          <w:rFonts w:cs="Times OT;Times New Roman" w:ascii="Times OT;Times New Roman" w:hAnsi="Times OT;Times New Roman"/>
          <w:b/>
          <w:bCs/>
          <w:sz w:val="28"/>
          <w:szCs w:val="28"/>
        </w:rPr>
        <w:t>děti nemohou v rámci vztahů v DD dorůst do dospělé role, nemohou adekvátně projít obdobím individuace a spoluvytváření pravidel, </w:t>
      </w:r>
    </w:p>
    <w:p>
      <w:pPr>
        <w:pStyle w:val="Normal"/>
        <w:spacing w:lineRule="atLeast" w:line="306"/>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w:t>
      </w:r>
      <w:r>
        <w:rPr>
          <w:rFonts w:eastAsia="Times OT;Times New Roman" w:cs="Times OT;Times New Roman" w:ascii="Times OT;Times New Roman" w:hAnsi="Times OT;Times New Roman"/>
          <w:b/>
          <w:bCs/>
          <w:sz w:val="28"/>
          <w:szCs w:val="28"/>
        </w:rPr>
        <w:t xml:space="preserve"> </w:t>
      </w:r>
      <w:r>
        <w:rPr>
          <w:rFonts w:cs="Times OT;Times New Roman" w:ascii="Times OT;Times New Roman" w:hAnsi="Times OT;Times New Roman"/>
          <w:b/>
          <w:bCs/>
          <w:sz w:val="28"/>
          <w:szCs w:val="28"/>
        </w:rPr>
        <w:t>chybí jim model komunikace, dospělého řešení konfliktů, </w:t>
      </w:r>
    </w:p>
    <w:p>
      <w:pPr>
        <w:pStyle w:val="Normal"/>
        <w:spacing w:lineRule="atLeast" w:line="306"/>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w:t>
      </w:r>
      <w:r>
        <w:rPr>
          <w:rFonts w:eastAsia="Times OT;Times New Roman" w:cs="Times OT;Times New Roman" w:ascii="Times OT;Times New Roman" w:hAnsi="Times OT;Times New Roman"/>
          <w:b/>
          <w:bCs/>
          <w:sz w:val="28"/>
          <w:szCs w:val="28"/>
        </w:rPr>
        <w:t xml:space="preserve"> </w:t>
      </w:r>
      <w:r>
        <w:rPr>
          <w:rFonts w:cs="Times OT;Times New Roman" w:ascii="Times OT;Times New Roman" w:hAnsi="Times OT;Times New Roman"/>
          <w:b/>
          <w:bCs/>
          <w:sz w:val="28"/>
          <w:szCs w:val="28"/>
        </w:rPr>
        <w:t>neprošli adekvátně sociálně-psychologickým vývojem raného dětství (chybí fáze vytváření autonomie i adekvátní inciativy, viz E. H. Erikson, emotivita stagnuje na chybění základní důvěry a pocitech studu).</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Cílem sociálně-psychologického výcviku je tedy vytvořit ve skupině podmínky vhodné k prohloubení základní důvěry, posílit autonomii a iniciativu frekventantů, pomoci většímu sebepřijetí, učit sebereflexi, rozšířit komunikační schopnosti, napomoci uvědomění si svých schopností i odlišností, modelovat tvoření diferencovaného místa, role ve skupině a vytváření dospělé pozice ve vztazích.</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Obsahem výcviku je, kromě sebepoznávacích aktivit a nácviku komunikačních a rozhodovacích dovedností, modelování konkrétních problematických situací ze současnosti (řešení problémů s učiteli, vychovateli i vrstevníky) i dospělé budoucnosti (přijímací pohovor, pracovní situace, partnerské a rodinné situace).</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Teoreticky výcvik vychází z poznatků Erika H. Eriksona, který popsal fáze psychosociálního vývoje dítěte. Vychází z prací Sigmunda Freuda a Carla Gustava Junga, na rozdíl od nich však navíc popisuje specifiku socializace dítěte a upozorňuje na důsledky neuspokojených vývojových potřeb v určitých rozhodujících etapách psychosociálního vývoje.</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Pro naše účely se na tomto místě budeme zabývat prvními třemi vývojovými stadii, která v utváření osobnosti hrají klíčovou roli.</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V první etapě se vytváří základní důvěra proti bazální nedůvěře k sobě, druhým, k životu. Jestliže dítě nemá v prvním roce života bezpečné, stabilní prostředí, nezažívá zdravě symbiotický vztah s matkou, necítí okolní svět jako bezpečný a připravený sytit jeho potřeby, vzniká základní nedůvěra, která často vede až k diagnóze hraniční osobnosti, k maniodepresivní psychóze či k psychopatickému vývoji. Můžeme předpokládat, že mnoho dětí, které vyrůstají v DD, bylo v této vývojové fázi frustrováno, až deprivováno.</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 xml:space="preserve">Ve druhé vývojové fázi (2. až 3. rok) jde o tvoření vlastní autonomie proti pocitům studu. Pokud dítě nevnímá okolí jako podporující a zdravě reflektující, pokud mu chybí bezpodmínečné přijetí a citlivá, postupná separace ze symbiózy, nevytvoří si základ zdravé autonomie. Chování a prožívání, které nebylo okolím přijato a zreflektováno, začne skrývat, ukazuje okolí jen to, co je „žádané“, vzniká sklon ke „lhaní“ a „skrývání“ – není rozlišena hranice </w:t>
        <w:br/>
        <w:t>reality.</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Třetí nutná vývojová fáze nastává v předškolním věku. V popředí je rozvoj vlastní iniciativy proti pocitům viny. V této době dítě experimentuje s prostředím, objevuje se zdravá zvídavost. Pokud okolí reaguje neadekvátně – buď přehnanými sankcemi či tvrdou protektivitou – nebo pokud je prostředí chudé na podněty a experimentování, je iniciativa potlačena a dítě se stává pasivním nebo agresivním. Neumí sledovat vlastní cíle, případně je adekvátně modifikovat vzhledem k aktuálním možnostem. Životní cíle pak neodpovídají realitě, možnostem a schopnostem jedince, chybí vytrvalost a cílevědomost.</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Můžeme předpokládat, že pokud bylo dítě odmalička v ústavním prostředí nebo vyrůstalo v nefunkční rodině, nebyly v těchto důležitých vývojových fázích jeho potřeby nasyceny, a tudíž se vytváří nedůvěřivá, „nevěrohodná“, citově oploštělá osobnost se sklonem k životní pasivitě a zesílenými obrannými mechanismy úniku či útoku.</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Dobrou zprávou je, že tyto typické osobnostní rysy jsou převážně sociálně podmíněné. Vznikly jako obrana proti neuspokojivému prostředí a jsou většinou terapeuticky ovlivnitelné (ne farmaceuticky, jak se často děje). Jedná se o obranný životní scénář, a pokud je docílena změna ve vnímání okolního světa i vlastní hodnoty, je naděje, že tento scénář bude nahrazen více funkčním chováním a jednáním.</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Této problematice je možné porozumět i díky výzkumům prof. Zdeňka Matěj-</w:t>
        <w:br/>
        <w:t>čka, který se dlouhodobě zabýval vývojem ústavních dětí a v řadě publikací popsal jejich problémy. Jako zdroj, příčinu těchto problémů označil citovou deprivaci, tzn. nedostatečný základní vztah mezi matkou a dítětem, později reflektovaný třetí osobou – otcem. Osobnostní rysy a chování citově deprivovaného dítěte odpovídají zhruba výše popsaným problémům.</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Je nabíledni, že ústavním dětem chybí zkušenost se zdravou rodinnou triádou matka – otec – dítě, která je podstatná pro tvorbu identifikace s mužskou či ženskou rolí. Rovněž chybí otcovská postava, nezbytná pro poslední fázi dospívání; může dojít k neschopnosti převzít dospělou roli, zodpovědnost za sebe i za druhé.</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Jde o fázi dospívání, puberty a adolescence, dle Eriksona období hledání identity proti konfuzi rolí a intimity proti izolaci. Dospívající se vymezuje, hledá své hranice, svou identitu. Potřebuje se spoluúčastnit na vytváření pravidel soužití, potřebuje v tomto citlivém období získat nějakou zodpovědnost a být uznán ve své specifické pozici, kdy se už necítí být závislým dítětem, ale nepatří ani ke světu dospělých. Potřebuje respekt a hranice. Jak je možné vytvořit zdravé hranice v DD?</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Mladistvý se také učí intimitě, schopnosti dospělého partnerského vztahu. Schopnost intimity je však možná pouze tehdy, pokud bylo dosaženo patřičné identity, pokud byly uspokojeny citové potřeby raného věku, pokud dítě zažilo bezpečnou symbiózu s matkou a postupně dospělo k samostatnosti. Jestliže nenastaly vhodné podmínky k dosažení citové zralosti, může být partnerský vztah pouze nezralý, doplňující neuspokojené potřeby raného dětství.</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U mladších dětí, se kterými jsme pracovali (šk. rok 2008/2009: cca 12 – 15 let) se obecně projevovala spontánnější tvořivost, avšak s malou vazbu na zadané téma, abstraktní pojmy a témata se míjely účinkem. Témata jako sebepojetí, já a partner, hledání práce, životní krize aj. děti často nedokázaly uchopit, nic jim neříkala. Schopnost pochopit i jednoduchou instrukci, informaci, verbálně či písemně se vyjádřit byla velmi nízká. Učili jsme se tedy slevovat ze svých očekávání až k pocitu, že toto už děti skutečně zvládají pobrat a skutečně rozumějí. V zásadě měla práce s mladšími dětmi těžiště ve vytváření bezpečného prostředí, s možností se otevřít beze strachu z odsuzování, posuzování či že se něco vynese ven.</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U starších (tento školní rok: od 15 let výše) se z dětí stávali dospívající, otevřely se možnosti skutečného dialogu, někteří už začali studovat střední školu či odborné učiliště, museli dojíždět apod. – měli už „dospělejší“ starosti. Ubylo spontánnosti, objevila se však větší schopnost strukturovat obsah, držet se tématu a dílo nějak reflektovat.</w:t>
      </w:r>
    </w:p>
    <w:p>
      <w:pPr>
        <w:pStyle w:val="Normlnweb"/>
        <w:spacing w:lineRule="atLeast" w:line="306" w:before="153" w:after="0"/>
        <w:jc w:val="center"/>
        <w:rPr>
          <w:rFonts w:ascii="'Helvetica Neue OT';Times New Roman" w:hAnsi="'Helvetica Neue OT';Times New Roman" w:cs="'Helvetica Neue OT';Times New Roman"/>
          <w:b/>
          <w:b/>
          <w:bCs/>
        </w:rPr>
      </w:pPr>
      <w:r>
        <w:rPr>
          <w:rFonts w:cs="Helvetica Neue OT;Times New Roman" w:ascii="Helvetica Neue OT;Times New Roman" w:hAnsi="Helvetica Neue OT;Times New Roman"/>
          <w:b/>
          <w:bCs/>
          <w:position w:val="-9"/>
          <w:sz w:val="31"/>
          <w:szCs w:val="31"/>
        </w:rPr>
        <w:t>Arteterapie v dětském domově</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Arteterapie byla jednou z metod, dalšími byly nácvik konkrétních dovedností, různé hry, diskuse, přehrávání scének apod. Arteterapeutické činnosti měly těžiště převážně v hravé činnostní složce, v překonávání strachu z projevení se, z neobratnosti, v katarzi a kanalizaci emocí, v bytí „tady a teď“. Výtvory pro nás měly i velký diagnostický význam. Umožňovaly dále komunikovat o tématech, o kterých děti nechtěly či neuměly mluvit. Nejdřív jsme téma kreslili a obrázek se stal odrazovým můstkem k verbální komunikaci čili občas k „aha“ efektu. Autocenzura ve výtvarném vyjádření nebyla zdaleka tak silná jako ve verbálním. Výtvarné činnosti alespoň do jisté míry smazávaly hranice mezi „chytrými“ a „hloupými“, verbálně zdatnějšími a těmi pomalejšími, ostýchavějšími. Možnosti interpretace byly velmi omezené (hlavně u mladších dětí), dílem kvůli nezralosti dětí, neschopnosti reflektovat sama sebe a porozumět, dílem kvůli odporu a strachu. Povaha materiálu vyžadovala více času, větší semknutost skupiny a motivace k práci, než bylo možné dosáhnout. Časté bylo zničení výkresu či sošky během tvoření či hned po dokončení. Někdy bylo neuvěřitelné, jak moc lze neporozumět zadání.</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Bez výjimky se děti vyhnuly vodou ředitelným barvám, nejpopulárnější byly fixy, pastelky a křídy. Hlína u mladších dětí zaznamenala velký úspěch, u starších naopak totálně propadla. Zdá se, že většina dětí byla výtvarně kdesi na rozhraní stadií názorných a konkrétních operací (sklápění do půdorysu), ve druhém běhu postojem k tvoření na dohled výtvarné krize, se kterou si nevěděly příliš rady. Téměř bez výjimky se ve výtvorech objevovaly rysy deprivace – špinavé či tmavé barvy, chudé barevné spektrum, či naopak „duhová mlha“ – bez výběru, od všeho trošku, mnoho bílých či jinak prázdných míst; vývojově mladší prvky – postavy téměř výlučně zepředu, figury v lepším případě loutkovité, v horším pojednané jako primitivní „znaky“ – několik čar a kruh jako hlava, antropomorfní budovy, kameny apod., nerespektování vzájemných velikostních vztahů, častá nezralá barevnost (nemíchané barvy); málo či téměř žádné detaily; prvky působící agresivně – špičaté tvary; neurotické prvky – naseto stejných světlezelených stromků apod.</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 xml:space="preserve">Tento popis výtvarné krize je velmi přiléhavý: „Sklápění předmětů v prostoru do půdorysu začíná odporovat usuzovacím schopnostem dítěte. Jevově plošný názor dětí zcela malých je mu už cizí, a do úrovně symbolické (znakové) abstrakce dosud nedorostlo. Perspektivní (realistické) zobrazování neovládá. Tím se dítě dostává v zobrazování skutečnosti do neřešitelné situace. Nezbývá mu potom než od výtvarného záměru upustit jako od neřešitelného úkolu. Ubývá spontaneity, dítě má představu dokonalosti výtvarného projevu a pochopí, že ji neumí naplnit. Toto je krizový moment, ve kterém se dítě zastavuje ve výtvarném tvoření mnohdy na celý život. Tento jev popsaný ve výtvarné tvorbě má svou paralelu ve schopnosti řešit obtíže související s identitou a životem v reálném, srozumitelném a konkrétním světě. V oblasti arteterapie se závislými osobami bylo například vysledováno ,vynechání konkrétního období a rychlý přesun do období formálního, kde při absenci konkrétních operací s předměty není na čem stavět identitu a srozumitelný svět‘.“ (Lhotová, </w:t>
        <w:br/>
        <w:t>s. 78, 79) S tímto jsme se neustále setkávali jak ve výtvarné tvorbě dětí, tak v jejich chování – na jedné straně četné regresy do ranějších fází, na druhé straně stavění se dospělým, čemuž ve výtvarné tvorbě i v chování odpovídala formalizace bez nějakých hlubších obsahů a důvodů. Intervence byly často vnímány jako ohrožující, reakcí byla buď verbální agrese, či stažení se do sebe, ztráta zájmu o věc. Proto jsme tvorbu artefaktů příliš nekorigovali a spoléhali na vlastní dynamiku témat, samotný prožitek tvorby a případnou následnou interpretaci a diskusi.</w:t>
      </w:r>
    </w:p>
    <w:p>
      <w:pPr>
        <w:pStyle w:val="Normlnweb"/>
        <w:spacing w:lineRule="atLeast" w:line="306" w:before="153" w:after="0"/>
        <w:jc w:val="center"/>
        <w:rPr>
          <w:rFonts w:ascii="'Helvetica Neue OT';Times New Roman" w:hAnsi="'Helvetica Neue OT';Times New Roman" w:cs="'Helvetica Neue OT';Times New Roman"/>
          <w:b/>
          <w:b/>
          <w:bCs/>
        </w:rPr>
      </w:pPr>
      <w:r>
        <w:rPr>
          <w:rFonts w:cs="Helvetica Neue OT;Times New Roman" w:ascii="Helvetica Neue OT;Times New Roman" w:hAnsi="Helvetica Neue OT;Times New Roman"/>
          <w:b/>
          <w:bCs/>
          <w:position w:val="-9"/>
          <w:sz w:val="31"/>
          <w:szCs w:val="31"/>
        </w:rPr>
        <w:t>Použité techniky</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Vlastní vizitka: V prvním běhu jsme v rámci seznamování kreslili vlastní vizitky. Děti použily pastelky, křídy a fixy. Hlavně u kluků se vyskytovaly převážně tmavé, špinavé barvy (modrá, hnědá, černá), hodně nevyplněné plochy – bílé díry, snaha realisticky zachytit atributy jejich světa, obsahově chudé. U holek duhové, „princeznovské“ barvy, květinky. Objevily se zhruba dva typy: jedni pochopili zadání ve volnějším významu, napsali své jméno a kolem kreslili atributy, které je vystihují (počítač, fotbal, rybářský prut, noty, houslový klíč, smajlík); druhým typem byla „vysněná“ vizitka se jménem, reálnou adresou, telefonním číslem a vysněným povoláním či vědeckým titulem u jména.</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Erby: Ve druhém běhu jsme místo vizitek kreslili erby. Projevila se výtvarná krize, ubylo barev i motivů, dvakrát se jako osobní erb objevil znak jakési firmy vyrábějící módní oděvy.</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Znak skupiny: V obou bězích nebylo snadné vymyslet název skupiny. Převažovaly dehonestující názvy (Debilové, Trupky, Degeši apod.). V prvním běhu zvítězil název Ďáblíci a podařilo se ho i uspokojivě ztvárnit na velký papír z flipchartu. Ve druhém běhu zvítězilo pojmenování Angels, a je s ním problém. Děti si vymyslely, že dodají své fotografie obličejů, kterým budou dokreslena těla, leč stále jsou ještě tací, kteří snímky nedodali... Nebudeme za ně přebírat zodpovědnost, nutit je a necháme je to nedodělat.</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Řeka života: Výrazná technika. Malovali jsme ji v prvním i druhém běhu. Posun byl od většího množství detailů a hravosti v prvním k větší stručnosti, generalizaci ve druhém běhu. Objevila se škála řek, od zašedlého, schematicky se vlnícího toku uprostřed šedého ničeho po precizní časovou osu ve třech barvách, ježící se časovými údaji; většina řek byla někde mezi těmito extrémy. Žádná řeka neměla pramen ani konec. Osvědčilo se, když jsem maloval také a začal s povídáním o obrázku. Otevřela se pak spousta témat, která jsme zpracovávali po zbytek výcviku.</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Řeka života (budoucnost): Vyzkoušeli jsme ji ve druhém běhu. Vyšly celkem dobré obrázky, budoucnost byla v reálném horizontu dochození střední školy či učiliště, nalezení práce, partnerství, rodiny.</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Ideální muž, ideální žena: Obkreslili jsme na arch balicího papíru siluetu postavy, zvlášť dívky a zvlášť chlapci, a každá skupina ji dále vybarvovala. Jednak si ležící zažil bezpečný fyzický kontakt s tím, kdo ho obkresloval, jednak jsme sledovali skupinovou dynamiku při práci a pak se o ní bavili, dále jsme mluvili o výsledném artefaktu. Vybarvování velké plochy přineslo i určitou abreakci. Některé znaky naznačovaly možné zážitky sexuálního obtěžování (zvýrazněný opasek, nepřirozeně úzký pas, patologická barevnost), ale nebyl dostatek času nějak to bezpečně otevřít.</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Kočkodům: Cvičení neverbální komunikace. Dva sedí naproti sobě, před sebou papír, oba drží jednu tužku. Jeden má instrukci kreslit dům, druhý kočku, nesmí se mluvit. Někteří bezradně uvízli uprostřed přetahování o tužku, někde se vyselektoval vedoucí jedinec. Otevřela se nám debata o spolupráci, rivalizaci, neverbální komunikaci.</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Společné kreslení: Zábavná, relaxační technika. Seděli jsme kolem stolu, každý dvě minuty maloval a pak poslal papír sousedovi po pravé straně. Jedna dívka se projevila explicitně sexuálními motivy a scénami, což umožnilo otevřít toto téma ve vztahu k ní i směrem ke druhým, ostýchavějším. Ve vztahu k sexu se děti projevovaly verbálně vyzývavě, pod tím však byla cítit zranitelnost a nejistota úměrná jejich věku.</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Kreslení do sněhu: Výborná technika umožňující abreakci. Naplnili jsme PET lahve naředěnými barvami, do víček udělali dírky a vyrazili jsme ven, na sníh.</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Komiksy: Řešení konfliktní situace, emoce. V prvním běhu jsme kreslili komiks na téma Řešení konfliktů. Až na výjimky vznikla galerie absurdních hádek plných násilí, které případně končí smrtí někoho ze zúčastněných. Působí jako vystřižené z nějakého drsného akčního seriá-</w:t>
        <w:br/>
        <w:t>lu či počítačové hry. Lidský život nemá valnou cenu, vítězí silnější. Na třech se vyskytují krásně vyvedené falické pistole. Když jsme poté rozebírali, jaké jiné alternativní vyústění by komiks mohl mít, šlo to pěkně ztěžka. Dva komiksy byly jiné, protože byly osobní. Jeden popisoval reál-</w:t>
        <w:br/>
        <w:t>nou hádku z DD, která ale vyústila v jakési příměří. Vystupuje v něm autor, další chlapec z DD a vychovatelka. Ve druhém dojde k rozchodu dívky s chlapcem, který ji podvádí; opět celkem reálná zápletka, která asi byla pro autorku nějak aktuální.</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Emoce: Děti dostaly ofocené archy s různými „smajlíky“. Ke každému měly napsat, co asi vyjadřuje a co by říkal. Ve druhé fázi měly za úkol vytvořit ze smajlíků komiks. Děti se zalekly samostatné práce (respektive byly také trochu líné), takže pracovaly ve dvou skupinkách. Vznikla výborná díla, jedno pojednávající o typickém průběhu našeho víkendového setkání, druhé nabídlo několik kratších komunikačních etud, velmi vtipných a převážně s dobrými konci!</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Koláž: Dítě z rodiny, Rodiče, Vychovatel, Dítě z děcáku. Tato čtyři témata jsme zadali v prvním běhu. Dvě se týkala života mimo DD, dvě života v něm. Obsahově nejbohatší je Dítě z děcáku, naopak nejchudší Vychovatel. Téma Rodiče je jediné ve formátu „na výšku“, převažuje červená barva citu, lásky, ale také agrese. Jak vyplynulo z rozhovorů, mají děti k biologickým rodičům často ambivalentní vztah, milují je, vzhlížejí k nim s nadějí, ale zároveň si uvědomují, že je rodiče odložili, případně mají i různé negativní zkušenosti z návštěv a nechtějí žít jako oni (alkohol, nezaměstnanost, dluhy apod.).</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U tématu Dítě z rodiny se ve vpisovaných komentářích objevuje téma sexuálního zneužívání, s nímž asi některé děti mají zkušenost. Barevně nevýrazné, zašedlé.</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Vychovatel nepůsobí příliš autenticky, obsahuje nakašírovanou „vatu“ magazínů pro ženy (květiny, muž, žena a dvě děti bez nějakých zvláštních znaků), ukazuje vysněný ideál vychovatele, který však působí umělohmotně. Barevně však koláž působí nejzdravěji. Na identifikačním místě je mladý usmívající se muž v červenomodrém oblečení – možný ideál v jinak přefeminizovaných DD. Dítě z děcáku působí naopak nejživěji, podává celkem plastický a nepříliš lichotivý obraz života v DD.</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Hlína: Ostrov, sv. Jiří a drak. Když jsme hlínu přinesli poprvé, reakce byla nedůvěřivá a rozpačitá. Posléze se ale děti zabraly do práce a v závěrečné reflexi stavěly modelování velmi vysoko (jen jedna slečna odmítla riskovat „ušpinění“ a hlíny se ani nedotkla). Nejdříve jsme, pro seznámení s materiálem, modelovali různé drobnosti – nádobky, zvířata apod. Posléze jsme přešli k tématu Ostrova: nejdříve jsme společně vyrobili hliněnou „placku“ (mlácení do hlíny bylo výborným uvolněním napětí a agrese), poté jsme ji rozdělili na kusy, „parcely“, které jsme začali osidlovat a zabydlovat. Dalším krokem bylo spojení kusů do jednoho velkého celku, ostrova, což přineslo vyjednávání o tom, co a jak spojit, co ponechat, co změnit. Potvrdila se mi slova doc. Šickové, že hlína má velký terapeutický potenciál, jako by „vytahovala“ agresivitu. I největší rušiči se zabrali do práce, a aniž si toho všimli, vydrželi být potichu a v klidu. Sv. Jiří a drak je projektivní technika vypovídající o tom, jak se daný jedinec staví ke krizi, ohrožení. Děti si to užily, část se jich ochotně ztotožnila s drakem (příšerou).</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Filmy: Několikrát jsme ve večerních hodinách pustili dětem film vztahující se k tématu; asi by se zde dalo hovořit spíš o artefiletice než arteterapii. Došli jsme k názoru, že je to pro ně nejobvyklejší forma uměleckého zážitku a že jim nabídneme něco, o čem si myslíme, že je to dobré, a na co by asi samy nepřišly. Mimo katarzní a informační hodnotu jsme chtěli také jemně naznačit, že filmová tvorba se neomezuje jen na akčňáky, erotiku a horory a že dobrý film nemusí znamenat nudu. Requiem za sen je podařený, syrový film o drogové závislosti. Nabízí mj. krásný portrét overprotektivní matky. Válka Roseových humornou, a přesto velmi uvěřitelnou formou ukazuje, kam až může zajít konflikt, nejsou-li lidé schopní kompromisů a odpuštění. Juno je svěží film o tom, že fyzická schopnost počít a porodit dítě a schopnost být matkou neznamená totéž. Film Boot Camp přinesly samy děti. Téměř celý se odehrává ve zvláštním táboře pro neposlušné děti, kam je, přes jejich nesouhlas, odvlekli na příkaz rodičů. Příběh jak z béčkového hororu, ale založený na skutečnosti; tábory byly vedeny podle vzoru výcvikových táborů americké armády. Na jednu stranu děti otrocký režim v táboře odsuzovaly (v lecčems jim asi připomněl DD), na druhou stranu je fascinoval a daly najevo touhu se něčeho takového zúčastnit (a mít svaly, fyzičku, být štíhlý a opálený...). Film Černá labuť je úchvatný příběh mj. o hranicích fyzického a psychického zdraví a nemoci, o vášni, lásce, hledání sexuální identity a naplnění. Mimo jiné vyvolal debatu o tom, co je ve filmech reálné a co ne – děti často věří nejrůznějším „dokumentům“ a filmům „podle skutečnosti“.</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Donesené komiksy: Pohádka o zlobivé kryse, O přibjehi (Ferko, Keva, Albína). Náhodou jsem v knihovně narazil na několik výborných komiksů, zkusmo je vzal s sebou, a ačkoli jsme ve skupině skutečně neměli velké čtenáře, téměř všechny děti si je za víkend stihly pozorně přečíst. Pohádka o zlobivé kryse je vynikající dílo britského výtvarníka Bryana Talbota. Vypráví příběh dívky utíkající z domova; postupně se dozvídáme proč, kam atd. Ve Velké Británii knihu využívají při práci s oběťmi sexuálního zneužívání. Trilogie O přibjehi (Ferko, Keva, Albína) jsou komiksy autorů Bořkovcová, Hajská, Mašek. Vznikly z vyprávění tří Romů různého věku o jejich životě. Děti je skutečně zhltly a já si uvědomil, že sedm z našich devíti dětí má alespoň jednoho rodiče Roma. Najednou mi přišlo zvláštní připravovat je na život mimo DD v naší bílé společnosti a nedotknout se toho, že jsou Romové a měli by to nějak reflektovat; okolí jim to za jejich život dá mnohokrát najevo a často nevybíravým způsobem.</w:t>
      </w:r>
    </w:p>
    <w:p>
      <w:pPr>
        <w:pStyle w:val="Normal"/>
        <w:ind w:firstLine="245"/>
        <w:jc w:val="both"/>
        <w:rPr>
          <w:rFonts w:ascii="Times OT;Times New Roman" w:hAnsi="Times OT;Times New Roman" w:cs="Times OT;Times New Roman"/>
          <w:b/>
          <w:b/>
          <w:bCs/>
          <w:sz w:val="28"/>
          <w:szCs w:val="28"/>
        </w:rPr>
      </w:pPr>
      <w:r>
        <w:rPr>
          <w:rFonts w:cs="Times OT;Times New Roman" w:ascii="Times OT;Times New Roman" w:hAnsi="Times OT;Times New Roman"/>
          <w:b/>
          <w:bCs/>
          <w:sz w:val="28"/>
          <w:szCs w:val="28"/>
        </w:rPr>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Několik vět na závěr</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Ústavní děti si přes veškerou péči a snahu vychovatelů v sobě nesou nezhojená traumata a problémy plynoucí z rané dětské deprivace a samozřejmě z negativních zážitků v rodině (často týrání, zneužívání). Výkyvy v chování, které jsou často scénářovými obrannými reakcemi na stres nebo voláním o pomoc, jsou většinou řešeny farmaceuticky či kázeňsky. Proto tyto deprivované děti potřebují kromě behaviorálně-kognitivních dovedností také dosycení frustrovaných potřeb, sociálně-psychologický výcvik s psychoterapeutickými prvky. V ideálním případě by psychoterapeu-</w:t>
        <w:br/>
        <w:t>tická pomoc měla být běžnou součástí provozu DD, vzhledem k tomu, z jakých podmínek a s jakými životními zkušenostmi sem děti přicházejí.</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Náš projekt se snažil poskytnout jim prostředí nekompetitivního bezpečí, bezvýhradného přijetí, zkušenost bezpečného sebeotevření ve skupině a případně dalšího nasměrování pro práci s psychologem. Ukázalo se, že tyto prvky byly nejcennější. Další sociální učení bylo možné tam, kde alespoň částečně došlo k saturaci raných potřeb a získání důvěry. Samozřejmě však víme, že deset víkendových setkání nemůže nahradit to, co chybí z rodiny a často není příliš dosycováno ani v DD.</w:t>
      </w:r>
    </w:p>
    <w:p>
      <w:pPr>
        <w:pStyle w:val="Normal"/>
        <w:spacing w:lineRule="atLeast" w:line="306"/>
        <w:ind w:firstLine="245"/>
        <w:jc w:val="both"/>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Téma důvěry bylo velmi podstatné, děti musely zažít nový, jiný kontext, než je možné vytvořit v ústavu či ve škole, aby mohly odložit navyklé obranné reakce a začít skutečně spolupracovat. Tento záměr se zdařil jen částečně.</w:t>
      </w:r>
    </w:p>
    <w:p>
      <w:pPr>
        <w:pStyle w:val="Normal"/>
        <w:ind w:firstLine="245"/>
        <w:jc w:val="both"/>
        <w:rPr>
          <w:rFonts w:ascii="Times OT;Times New Roman" w:hAnsi="Times OT;Times New Roman" w:cs="Times OT;Times New Roman"/>
          <w:b/>
          <w:b/>
          <w:bCs/>
          <w:sz w:val="28"/>
          <w:szCs w:val="28"/>
        </w:rPr>
      </w:pPr>
      <w:r>
        <w:rPr>
          <w:rFonts w:cs="Times OT;Times New Roman" w:ascii="Times OT;Times New Roman" w:hAnsi="Times OT;Times New Roman"/>
          <w:b/>
          <w:bCs/>
          <w:sz w:val="28"/>
          <w:szCs w:val="28"/>
        </w:rPr>
      </w:r>
    </w:p>
    <w:p>
      <w:pPr>
        <w:pStyle w:val="Normal"/>
        <w:spacing w:lineRule="atLeast" w:line="306"/>
        <w:jc w:val="center"/>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LITERATURA:</w:t>
      </w:r>
    </w:p>
    <w:p>
      <w:pPr>
        <w:pStyle w:val="Normal"/>
        <w:spacing w:lineRule="atLeast" w:line="306"/>
        <w:jc w:val="center"/>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 xml:space="preserve">Erikson, E.: </w:t>
      </w:r>
      <w:r>
        <w:rPr>
          <w:rFonts w:cs="Times OT;Times New Roman" w:ascii="Times OT;Times New Roman" w:hAnsi="Times OT;Times New Roman"/>
          <w:b/>
          <w:bCs/>
          <w:i/>
          <w:iCs/>
          <w:sz w:val="28"/>
          <w:szCs w:val="28"/>
        </w:rPr>
        <w:t>Životní cyklus rozšířený a dokončený</w:t>
      </w:r>
      <w:r>
        <w:rPr>
          <w:rFonts w:cs="Times OT;Times New Roman" w:ascii="Times OT;Times New Roman" w:hAnsi="Times OT;Times New Roman"/>
          <w:b/>
          <w:bCs/>
          <w:sz w:val="28"/>
          <w:szCs w:val="28"/>
        </w:rPr>
        <w:t>. Praha 1999.</w:t>
      </w:r>
    </w:p>
    <w:p>
      <w:pPr>
        <w:pStyle w:val="Normal"/>
        <w:spacing w:lineRule="atLeast" w:line="306"/>
        <w:jc w:val="center"/>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 xml:space="preserve">Langmeier, Z., Matějček, Z.: </w:t>
      </w:r>
      <w:r>
        <w:rPr>
          <w:rFonts w:cs="Times OT;Times New Roman" w:ascii="Times OT;Times New Roman" w:hAnsi="Times OT;Times New Roman"/>
          <w:b/>
          <w:bCs/>
          <w:i/>
          <w:iCs/>
          <w:sz w:val="28"/>
          <w:szCs w:val="28"/>
        </w:rPr>
        <w:t>Psychická deprivace v dětství</w:t>
      </w:r>
      <w:r>
        <w:rPr>
          <w:rFonts w:cs="Times OT;Times New Roman" w:ascii="Times OT;Times New Roman" w:hAnsi="Times OT;Times New Roman"/>
          <w:b/>
          <w:bCs/>
          <w:sz w:val="28"/>
          <w:szCs w:val="28"/>
        </w:rPr>
        <w:t>. Praha 1974.</w:t>
      </w:r>
    </w:p>
    <w:p>
      <w:pPr>
        <w:pStyle w:val="Normal"/>
        <w:spacing w:lineRule="atLeast" w:line="306"/>
        <w:jc w:val="center"/>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 xml:space="preserve">Lhotová, M.: </w:t>
      </w:r>
      <w:r>
        <w:rPr>
          <w:rFonts w:cs="Times OT;Times New Roman" w:ascii="Times OT;Times New Roman" w:hAnsi="Times OT;Times New Roman"/>
          <w:b/>
          <w:bCs/>
          <w:i/>
          <w:iCs/>
          <w:sz w:val="28"/>
          <w:szCs w:val="28"/>
        </w:rPr>
        <w:t>Proměny výtvarné tvorby v arteterapii</w:t>
      </w:r>
      <w:r>
        <w:rPr>
          <w:rFonts w:cs="Times OT;Times New Roman" w:ascii="Times OT;Times New Roman" w:hAnsi="Times OT;Times New Roman"/>
          <w:b/>
          <w:bCs/>
          <w:sz w:val="28"/>
          <w:szCs w:val="28"/>
        </w:rPr>
        <w:t>. České Budějovice 2010.</w:t>
      </w:r>
    </w:p>
    <w:p>
      <w:pPr>
        <w:pStyle w:val="Normal"/>
        <w:spacing w:lineRule="atLeast" w:line="306"/>
        <w:jc w:val="center"/>
        <w:rPr>
          <w:rFonts w:ascii="'Helvetica Neue OT';Times New Roman" w:hAnsi="'Helvetica Neue OT';Times New Roman" w:cs="'Helvetica Neue OT';Times New Roman"/>
          <w:b/>
          <w:b/>
          <w:bCs/>
        </w:rPr>
      </w:pPr>
      <w:r>
        <w:rPr>
          <w:rFonts w:cs="Times OT;Times New Roman" w:ascii="Times OT;Times New Roman" w:hAnsi="Times OT;Times New Roman"/>
          <w:b/>
          <w:bCs/>
          <w:i/>
          <w:iCs/>
          <w:sz w:val="28"/>
          <w:szCs w:val="28"/>
        </w:rPr>
        <w:t>Příprava mládeže na vstup do života mimo dětský domov</w:t>
      </w:r>
      <w:r>
        <w:rPr>
          <w:rFonts w:cs="Times OT;Times New Roman" w:ascii="Times OT;Times New Roman" w:hAnsi="Times OT;Times New Roman"/>
          <w:b/>
          <w:bCs/>
          <w:sz w:val="28"/>
          <w:szCs w:val="28"/>
        </w:rPr>
        <w:t xml:space="preserve"> – metodická skripta.</w:t>
      </w:r>
    </w:p>
    <w:p>
      <w:pPr>
        <w:pStyle w:val="Normal"/>
        <w:spacing w:lineRule="atLeast" w:line="306"/>
        <w:jc w:val="center"/>
        <w:rPr>
          <w:rFonts w:ascii="'Helvetica Neue OT';Times New Roman" w:hAnsi="'Helvetica Neue OT';Times New Roman" w:cs="'Helvetica Neue OT';Times New Roman"/>
          <w:b/>
          <w:b/>
          <w:bCs/>
        </w:rPr>
      </w:pPr>
      <w:r>
        <w:rPr>
          <w:rFonts w:cs="Times OT;Times New Roman" w:ascii="Times OT;Times New Roman" w:hAnsi="Times OT;Times New Roman"/>
          <w:b/>
          <w:bCs/>
          <w:sz w:val="28"/>
          <w:szCs w:val="28"/>
        </w:rPr>
        <w:t xml:space="preserve">Šicková-Fabrici, J.: </w:t>
      </w:r>
      <w:r>
        <w:rPr>
          <w:rFonts w:cs="Times OT;Times New Roman" w:ascii="Times OT;Times New Roman" w:hAnsi="Times OT;Times New Roman"/>
          <w:b/>
          <w:bCs/>
          <w:i/>
          <w:iCs/>
          <w:sz w:val="28"/>
          <w:szCs w:val="28"/>
        </w:rPr>
        <w:t>Základy arteterapie</w:t>
      </w:r>
      <w:r>
        <w:rPr>
          <w:rFonts w:cs="Times OT;Times New Roman" w:ascii="Times OT;Times New Roman" w:hAnsi="Times OT;Times New Roman"/>
          <w:b/>
          <w:bCs/>
          <w:sz w:val="28"/>
          <w:szCs w:val="28"/>
        </w:rPr>
        <w:t>. Praha 2002</w:t>
      </w:r>
    </w:p>
    <w:p>
      <w:pPr>
        <w:pStyle w:val="Normal"/>
        <w:rPr>
          <w:rFonts w:ascii="'Helvetica Neue OT';Times New Roman" w:hAnsi="'Helvetica Neue OT';Times New Roman" w:cs="'Helvetica Neue OT';Times New Roman"/>
          <w:b/>
          <w:b/>
          <w:bCs/>
        </w:rPr>
      </w:pPr>
      <w:r>
        <w:rPr>
          <w:rFonts w:cs="'Helvetica Neue OT';Times New Roman" w:ascii="'Helvetica Neue OT';Times New Roman" w:hAnsi="'Helvetica Neue OT';Times New Roman"/>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OT">
    <w:altName w:val="Times New Roman"/>
    <w:charset w:val="00"/>
    <w:family w:val="swiss"/>
    <w:pitch w:val="default"/>
  </w:font>
  <w:font w:name="Helvetica Neue OT">
    <w:altName w:val="Times New Roman"/>
    <w:charset w:val="00"/>
    <w:family w:val="swiss"/>
    <w:pitch w:val="default"/>
  </w:font>
  <w:font w:name="Times OT">
    <w:altName w:val="Times New Roman"/>
    <w:charset w:val="00"/>
    <w:family w:val="roman"/>
    <w:pitch w:val="default"/>
  </w:font>
  <w:font w:name="'Helvetica Neue OT'">
    <w:altName w:val="Times New Roman"/>
    <w:charset w:val="00"/>
    <w:family w:val="roman"/>
    <w:pitch w:val="default"/>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00:00Z</dcterms:created>
  <dc:creator>Inka</dc:creator>
  <dc:description/>
  <cp:keywords/>
  <dc:language>en-US</dc:language>
  <cp:lastModifiedBy>Inka</cp:lastModifiedBy>
  <dcterms:modified xsi:type="dcterms:W3CDTF">2011-09-08T07:00:00Z</dcterms:modified>
  <cp:revision>1</cp:revision>
  <dc:subject/>
  <dc:title>Arteterapie s dětmi z dětských domovů</dc:title>
</cp:coreProperties>
</file>