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New Roman" w:hAnsi="Times New Roman" w:eastAsia="Times New Roman" w:cs="Times New Roman"/>
          <w:sz w:val="32"/>
          <w:szCs w:val="32"/>
          <w:lang w:eastAsia="cs-CZ"/>
        </w:rPr>
      </w:pPr>
      <w:r>
        <w:rPr>
          <w:rFonts w:eastAsia="Times New Roman" w:cs="Univers OT;Times New Roman" w:ascii="Univers OT;Times New Roman" w:hAnsi="Univers OT;Times New Roman"/>
          <w:b/>
          <w:bCs/>
          <w:sz w:val="32"/>
          <w:szCs w:val="32"/>
          <w:lang w:eastAsia="cs-CZ"/>
        </w:rPr>
        <w:t>Arteterapeutkou mezi nebem a zemí</w:t>
      </w:r>
    </w:p>
    <w:p>
      <w:pPr>
        <w:pStyle w:val="Normal"/>
        <w:spacing w:lineRule="auto" w:line="240" w:before="0" w:after="0"/>
        <w:jc w:val="center"/>
        <w:rPr>
          <w:rFonts w:ascii="Times New Roman" w:hAnsi="Times New Roman" w:eastAsia="Times New Roman" w:cs="Times New Roman"/>
          <w:lang w:eastAsia="cs-CZ"/>
        </w:rPr>
      </w:pPr>
      <w:r>
        <w:rPr>
          <w:rFonts w:eastAsia="Times New Roman" w:cs="Helvetica Neue OT;Times New Roman" w:ascii="Helvetica Neue OT;Times New Roman" w:hAnsi="Helvetica Neue OT;Times New Roman"/>
          <w:b/>
          <w:bCs/>
          <w:lang w:eastAsia="cs-CZ"/>
        </w:rPr>
        <w:t>Rozhovor s profesorkou Jaroslavou Šickovou-Fabric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50" w:before="0" w:after="0"/>
        <w:jc w:val="both"/>
        <w:rPr>
          <w:rFonts w:ascii="'Helvetica Neue OT';Times New Roman" w:hAnsi="'Helvetica Neue OT';Times New Roman" w:eastAsia="Times New Roman" w:cs="'Helvetica Neue OT';Times New Roman"/>
          <w:bCs/>
          <w:i/>
          <w:i/>
          <w:lang w:eastAsia="cs-CZ"/>
        </w:rPr>
      </w:pPr>
      <w:r>
        <w:rPr>
          <w:rFonts w:eastAsia="Times New Roman" w:cs="Times OT;Times New Roman" w:ascii="Times OT;Times New Roman" w:hAnsi="Times OT;Times New Roman"/>
          <w:bCs/>
          <w:i/>
          <w:lang w:eastAsia="cs-CZ"/>
        </w:rPr>
        <w:t>Jaroslava Šicková-Fabrici je významná slovenská akademická sochařka a arteterapeutka. Jako profesorka působí na Pedagogické fakultě Univerzity Komenského v Bratislavě, kde také se svým mužem, rovněž předním slovenským sochařem, již léta žije. Spolu s ním založila sdružení slovenských arteterapeutů Terra therapeutica. Pracuje s postiženými dětmi, mládeží a dospělými. Je dobré vědět, že oba umělce spojuje a vede v osobním životě i v práci křesťanská víra. Je autorkou knihy Základy arteterapie, která se rychle stala pro každého, kdo se chce zabývat „léčením uměním“, nepostradatelnou. Proto se rovnou mohu zeptat:</w:t>
      </w:r>
    </w:p>
    <w:p>
      <w:pPr>
        <w:pStyle w:val="Normal"/>
        <w:spacing w:lineRule="auto" w:line="240" w:before="0" w:after="0"/>
        <w:ind w:firstLine="120"/>
        <w:jc w:val="both"/>
        <w:rPr>
          <w:rFonts w:ascii="Times OT;Times New Roman" w:hAnsi="Times OT;Times New Roman" w:eastAsia="Times New Roman" w:cs="Times OT;Times New Roman"/>
          <w:bCs/>
          <w:i/>
          <w:i/>
          <w:lang w:eastAsia="cs-CZ"/>
        </w:rPr>
      </w:pPr>
      <w:r>
        <w:rPr>
          <w:rFonts w:eastAsia="Times New Roman" w:cs="Times OT;Times New Roman" w:ascii="Times OT;Times New Roman" w:hAnsi="Times OT;Times New Roman"/>
          <w:bCs/>
          <w:i/>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ý by podle vás měl arteterapeut být?</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Touto otázkou sa zaoberám často. Domnievam sa, že arteterapeut by mal byť hlavne múdry, mal by vidieť veci a javy, ktoré druhí prehliadnu – to znamená, že by tak trochu mal byť detektívom, či archeológom alebo povedané metaforicky – mal by vidieť na lúke štvorlístky aj tam, kde ich iní, ktorí po lúke chodia, nevidia. Hovorím teraz o schopnosti vnímať symboly, tvary a farby a ich kombinácie ako dôležitú informáciu v rámci arteterapeutickej diagnostiky. Je to trochu ako vedieť čítať japonské písmo, kde jednotlivé znaky ak sú postavené v rozdielnej konštelácii, majú rozdielne významy. Myslím teraz na kontext klientovho obrázku, ktorý musí mať arteterapeut pri interpretácii na zreteli. Dobrý arteterapeut by mal napr. aj vedieť dopovedať začatý príbeh, ktorý rozpráva niekto iný, mal by veci správne predvídať, teda mal by používať svoju intuíciu, mal by pôsobiť na klienta integrujúco, mal by poznať svoj „centrum securitatis“ (t.j. „stred bezpečia“) ako ho nazval Komenský, aby ho mohol ďalej sprostredkovať svojim klientom, či študentom.</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le ta moudrost je asi nejvýznamnějším atributem správného terapeut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údrosť dávať ľuďom správne navigácie, indície a impulzy či signály na ceste za poznaním pravdy. Ideálny arteterapeut je aj umelcom aj vedcom, čo je nie ľahké, pretože každý z týchto fenoménov je iný: veda, to je nestála istota (veď dokonca aj Einsteinova teória bola nedávno spochybnená) a umenie je zase stála neistota. Ideálny arteterapeut musí vedieť prepájať javy a udalosti do súvislostí, mať nadhľad na všetkým, čo robí, musí byť k ľuďom citlivý, rýdzi, t.j. pravdivý a nikdy nesmie klamať, ani druhých ani sám seba. Nemôžeme zdá sa nikdy druhých ľudí doviesť ďalej, ako sami zájdeme. A mal by byť ochotný ísť aj tú druhú biblickú míľu (Evanjelium podľa Matúša. 5 kap. 41´). A mal by mať rád ľudí.</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é byly vaše první kroky na cestě k arteterapi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To, že som sa stala arteterapeutkou nebola zrejme náhoda. No niektoré veci sa udiali mimo mňa. Arteterapia je dieťa vedy a umenia, ako som už naznačila. V tomto zmysle som mala skoro ideálne podmienky arteterapeutkou sa stať, lebo moja matka bola umelkyňa, akademická maliarka a sochárka, učiteľka so silným sociálnym cítením a môj otec bol vedec, doktor práv, ale i poet, hoci jeho básne v čase jeho života pre ich duchovný obsah nikdy nevyšli. Obaja nezištne pomáhali ľuďom, ktorí to potrebovali. Matka mi dala prvá do rúk sochársku hlinu a otec ma učil logickému mysleniu. Napr. cez slovné matematické úlohy, ktoré pre mňa vymýšľal. Pamätám sa, ako raz v zime prišiel domov bez kabáta. Keď sa matka na neho začudovane pozrela, povedal jej, že ho daroval niekomu, kto ho potreboval viac ako on. Obaja chápali život ako príležitosť slúžiť slabším, potrebným. Vedeli sa vzdávať svojho pohodlia i materiálnych vecí v prospech druhých. Úprimne povedané, v roku 1984, keď som s arteterapiou začínala, to bol pre mňa aj istý druh emigrácie. Z ideológiou presýtenej výtvarnej klímy tých rokov som „emigrovala“ do arteterapie. Vedela som, že nechcem a nebudem nikdy modelovať Leninove portréty, na druhej strane som ale potrebovala uživiť svoju rodinu, splácať dlhy, ktoré sme si s manželom vzali, keď sme sa rozhodli odisť z rodičovského hniezda a mať svoj, hoci malý, skromný domček s ateliérom na okraji Bratislavy.</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K arteterapii vás tedy přivedla hlavně potřeba pomáhat lidem…</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Túžba pomáhať ľuďom cez umenie, prinášať im nielen estetický, umelecký zážitok cez svoju tvorbu, ale cez výtvarné aktivity, do ktorých som ich vťahovala budovať ich kreativitu, poukazovať na riešenia plné významov, nachádzať východiská z ich problémov, či kríz. Komunikujem takto už mnoho rokov cez umenie –  dvojkoľajne – teda cez svoje sochárske práce, ale aj cez arteterapiu. Spolu s mojim mužom Jánom sme uverili, že umenie sprostredkujúce nielen krásu a harmóniu tvarov a farieb, ale aj duchovné posolstvá, možno aplikovať ako liek na agresivitu, prázdnotu, beznádej, izoláciu, postihnutie, bolesť a chorobu individuálnu i globálnu súčasného sveta.</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e vašem životě hraje velkou roli vzdělání. Získala jste významná akademická ohodnocení. Kde a co jste studoval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Študovala som najprv na gymnáziu v Bratislave, kde som dostala všeobecné vzdelanie, vrátane základov filozofie i latinčiny. Oba predmety ma veľmi zaujímali, podobne ako história a archeológia. Pôvodne som sa chcela stať archeologičkou a túžila som ako tínedžerka nájsť hrob Jánošíka… Hltala som Zamarovského knihy… Môj otec si zase želal, aby sa zo mňa stala astronómka, vraj aké by to bolo úžasné, keby si tak objavila novú hviezdu… Nakoniec som sa rozhodla študovať umenie, konkrétne monumentálne sochárstvo, ako moja matka. Po maturite ma mama vzala do ateliéru svojho bývalého profesora Jozefa Kostku, významného slovenského sochára, ktorý študoval v Prahe a v Paríži a ten mi otváral svet umenia i humanizmu v širšom, ako len v slovenskom kontexte. V jeho ateliéri, kde bolo množstvo sôch a atmosféra slobody a nezabudnuteľný génius loci, som sa definitíve rozhodla pre sochárstvo. V tom istom ateliéri som o pár rokov neskôr stretla aj svojho budúceho muža, Jána Šicka. Popri umení som vyštudovala aj pedagogiku a psychológiu, získala dva doktoráty, prvý v Bratislave na Univerzite J. A. Komenského a druhý v Prahe na Univerzite Karlovej. Podobne to bolo s docentúrou a profesúrou. Docentúru som získala na Slovensku a profesúru v Čechách. Som teda česko-slovenská, čo sa týka titulov. Počas tých rokov, v ktorých sa venujem arteterapii sa ale stále vzdelávam a niektoré nadobudnuté vedomosti sa mi spájajú do súvislostí až počas rokov praxe. Prax je jedna z najdôležitejších veci v živote terapeuta. Je zdrojom stálych nových impulzov, otázok ale i riešení.</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 studium arteterapie?</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Tú som študovala v zahraničí – v Nemecku a v USA v 90-tych rokoch minulého storočia. No na začiatku mojej arteterapeutickej práce v 80-tych rokoch ma ovplyvnil hlavne český sociálny psychológ Dr. Bohuslav Blažek, ktorého som osobne poznala, stretávala sa s ním v Ústave Prof. Matulaya, kde som vtedy pracovala a jeho kniha </w:t>
      </w:r>
      <w:r>
        <w:rPr>
          <w:rFonts w:eastAsia="Times New Roman" w:cs="Times OT;Times New Roman" w:ascii="Times OT;Times New Roman" w:hAnsi="Times OT;Times New Roman"/>
          <w:bCs/>
          <w:i/>
          <w:iCs/>
          <w:lang w:eastAsia="cs-CZ"/>
        </w:rPr>
        <w:t>Krása a bolesť</w:t>
      </w:r>
      <w:r>
        <w:rPr>
          <w:rFonts w:eastAsia="Times New Roman" w:cs="Times OT;Times New Roman" w:ascii="Times OT;Times New Roman" w:hAnsi="Times OT;Times New Roman"/>
          <w:bCs/>
          <w:lang w:eastAsia="cs-CZ"/>
        </w:rPr>
        <w:t xml:space="preserve"> mali na moje smerovanie veľký vplyv. V Nemecku som sa zase zoznámila s prácami holandského arteterapeuta a kňaza Hilariona Petzolda, ktorého dielo i knihu </w:t>
      </w:r>
      <w:r>
        <w:rPr>
          <w:rFonts w:eastAsia="Times New Roman" w:cs="Times OT;Times New Roman" w:ascii="Times OT;Times New Roman" w:hAnsi="Times OT;Times New Roman"/>
          <w:bCs/>
          <w:i/>
          <w:iCs/>
          <w:lang w:eastAsia="cs-CZ"/>
        </w:rPr>
        <w:t>Die neue Kreativitätstherapien</w:t>
      </w:r>
      <w:r>
        <w:rPr>
          <w:rFonts w:eastAsia="Times New Roman" w:cs="Times OT;Times New Roman" w:ascii="Times OT;Times New Roman" w:hAnsi="Times OT;Times New Roman"/>
          <w:bCs/>
          <w:lang w:eastAsia="cs-CZ"/>
        </w:rPr>
        <w:t xml:space="preserve"> považujem za určujúce v mojom profesnom živote. Stretnutie a stáže u skúsenej nemeckej arteterapeutky Hannelore Goldschmidt a Gertrud Lechner, ako aj supervízie nemeckých psychoterapeutov z Fritz Perls inštitútu mi dali nesmierne veľa, podobne ako moje opakované študijné cesty do kolísky arteterapie do USA, kde som stážovala na viacerých univerzitách, hlavne tam, kde sa prvý raz na svete etablovalo univerzitné štúdium arteterapie. S kolegami z Filadelfie i z Montclaire v New Jersey som stále v kontakte. V Nemecku som v 90-tych rokoch nielen študovala, ale som tam aj vystavovala svoje sochy a tiež som tam aj prednášala. Boli to semináre a prednášky pre terapeutov a sociálnych pracovníkov v Hofgeismare pri Kasseli, ale aj v iných nemeckých mestách (Kolín nad Rýnom, Brachenreute, Bad Orb).</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Mnohé techniky a etudy, ktoré doteraz používam so svojimi študentmi i klientmi som vytvorila práve v tvorivých sústredeniach s pocitom mimoriadnej zodpovednosti prednášateľa v cudzej krajine i reči. Pamätám sa napr. že jedna z mojich nemeckých prednášok sa volala „Die Entwicklung und Verwicklung Menschliches Gestalten“ (Vývoj a zauzlenie ľudského tvaru). Aj základ knihy </w:t>
      </w:r>
      <w:r>
        <w:rPr>
          <w:rFonts w:eastAsia="Times New Roman" w:cs="Times OT;Times New Roman" w:ascii="Times OT;Times New Roman" w:hAnsi="Times OT;Times New Roman"/>
          <w:bCs/>
          <w:i/>
          <w:iCs/>
          <w:lang w:eastAsia="cs-CZ"/>
        </w:rPr>
        <w:t>Základy arteterapie</w:t>
      </w:r>
      <w:r>
        <w:rPr>
          <w:rFonts w:eastAsia="Times New Roman" w:cs="Times OT;Times New Roman" w:ascii="Times OT;Times New Roman" w:hAnsi="Times OT;Times New Roman"/>
          <w:bCs/>
          <w:lang w:eastAsia="cs-CZ"/>
        </w:rPr>
        <w:t xml:space="preserve"> vznikol v Nemecku. Nemecko bolo v tých časoch pre mňa zasľúbenou krajinou, kde som sa zoznámila s mnohými cennými odborníkmi z oblasti psychológie, psychiatrie, teológie i umenia, ako aj s kvalitnou odbornou literatúrou, ktorá mi, hoci nebola vždy explicitne arteterapeutická, dala veľa impulzov pre vlastnú prax arteterapeutky. V Južnej Kórei v Jungovom inštitúte v Soule ma Prof. Bou-Young Rhi zasvätil do odlišného chápania handicapu a choroby v ázijskej kultúre, kde tieto nikdy neboli chápané ako trest Boží, ale naopak, ako privilégium, dané ľuďom za účelom ich rastu a zdokonaľovania sa. Moje opakované pobyty v Japonsku a Južnej Kórei mi otvorili oči pre odlišné pohľady na svet, vrátane arteterapie a učili ma pokore a tolerancii k inému vnímaniu sveta a života, aké som dovtedy považovala za jedine správne. </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tretnutie s českými pioniermi arteterapie v Českých Budějoviciach na úplnom konci 90-tych rokov, zosobnených najmä Dr. Kyzourom seniorom a jeho žiakmi Evženom Peroutom, Marii Lhotovou, Mirkom Huptychom a Janom Slavíkom, mi otvorilo cesty k odborným i osobným kontaktom s českými kolegami, ktoré trvajú dodnes a ktoré si nesmierne vážim. </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é jsou vaše arteterapeutická teoretická východisk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Z teoretických východísk mi je blízka Gestalt psychoterapia i Gestalt psychológia, logoterapia a existencionálna psychoterapia a jej autori z nemecky i anglicky hovoriaceho prostredia. Nemecký jazyk považujem za výrazovo veľmi bohatý pre arteterapeutickú terminológiu.</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voje teoretické východisko som pomenovala ako sprituálne-ekologické. Domnievam sa, že arteterapia ako ju chápem a praktizujem je vlastne existencionálna artepsychoterapia.</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Často rovněž hovoříte o svých studijních pobytech ve Spojených státech…</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 USA som sa ako arteterapeutka oficiálne narodila. Tam som totiž nadobudla nielen vedomosti, ale získala aj potrebné sebavedomie pokračovať vo svojej práci, pretože som zistila, že moje východiská sú v mnohom totožné s východiskami a výskumami významných amerických arteterapeutov, ktorých som osobne spoznala a ktorí ma k arteterapeutickej práci povzbudili. Boli to Linda Gantt, Laura Greenstone, Judit Rubin, Hariett Wadesson, Nancy Gerber, Betty Harzel, Bobbi Stoll , Barbara Wheeler a mnohí ďalší. Bolo to v roku 1997, keď na moju počesť a pri príležitosti vernisáže mojej výstavy v Galérii Amos v New Yorku zorganizovali veľkú americkú arteterapeutickú party, kde som stretla mimo iných aj tajomníka Edith Kramer, ktorá vtedy v New Yorku žila a kde sme, ako to je na amerických večierkoch zvykom, stáli niekoľko hodín pri bohato prestretých stoloch. Vtedy ma americkí arteterapeuti prijali do organizácie Internation Networking Group of the Art Therapist a do Garden State Art Therapy Organization v New Jersey, v ich časopise som mala možnosť publikovať svoje prvé články o arteterapii. Prednášala som pred asi stovkou študentov na tzv. Art Fore nielen na tému arteterapie, ale ako som bola vyzvaná, aj na tému. aké to bolo byť umelcom v krajine, kde vládol socialistický režim? Viem, že s niektorými výrazmi som si vtedy v angličtine vedela len ťažko poradiť. Napr. vysvetliť Američanom pojem „kádrový posudok“, ktorý sa s nami ťahal od prvej triedy ľudovej až na vysokú, nebolo ľahké. Použila som výraz „personal file record“… Zaujal ich aj môj osobný príbeh „strateného kádrového posudku“, ktorý mi vlastne umožnil študovať na prestížnej vysokej škole, ktorú som, si vybrala, napriek ideologickým nedostatkom v mojom životopise…</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á je vaše arteterapeutická specializace? Už o vás víme, že je to především práce s keramickou hlínou…</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Špecializujem sa na trojdimenzionálny výtvarný prejav v rámci arteterapie, na existencionálnu arteterapiu a na sochársku tvorbu ako aj na arteterapeutický výskum v rámci arteterapeutickej diagnostiky týraných a zneužívaných detí. Výtvarná reflexia spomenutej populácie ma priťahuje nielen pre svoju úžasnú výpovednú hodnotu akou sa prežitá trauma projikuje v podobných symboloch a znakoch napriek veľkej kultúrnej a historickej rozdielnosti jej tvorcov (napr. týrané deti zo Slovenska zažitú traume v súvislosti s týraním  transformujú či sublimujú do rovnakej výtvarnej podoby, ako deti z USA) ale i z dôvodu závažnosti celého problému a jeho tabuizácie v dnešnej spoločnosti na Slovensku.</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e tiež fascinujúce ako haptický zážitok kombinovaný s vizuálnym vnemom a verbálnou intervenciou v rámci arteterapie disponuje výhodou trojitého simultánneho a paralelného pôsobenia, ktoré je intenzívnejšie, ako keď intervencia preniká ku klientovi samostatne každým jednotlivým kanálom, teda zrakovým, haptickým a sluchovým. V mozgu sú aktivované vtedy súčasne tri centrá, centrum vnímania obrazov, centrum hmatového vnímania a centrum vnímania reči. Takáto intervencia je veľmi pôsobivá a liečivá.</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Ve svém zamyšlení </w:t>
      </w:r>
      <w:r>
        <w:rPr>
          <w:rFonts w:eastAsia="Times New Roman" w:cs="Times OT;Times New Roman" w:ascii="Times OT;Times New Roman" w:hAnsi="Times OT;Times New Roman"/>
          <w:bCs/>
          <w:i/>
          <w:iCs/>
          <w:lang w:eastAsia="cs-CZ"/>
        </w:rPr>
        <w:t>Hlína v arteterapii</w:t>
      </w:r>
      <w:r>
        <w:rPr>
          <w:rFonts w:eastAsia="Times New Roman" w:cs="Times OT;Times New Roman" w:ascii="Times OT;Times New Roman" w:hAnsi="Times OT;Times New Roman"/>
          <w:bCs/>
          <w:lang w:eastAsia="cs-CZ"/>
        </w:rPr>
        <w:t xml:space="preserve"> jste uvedla jako klíčová slova: l’art pour la sante. Můžete upřesnit, co jste tím mínil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e to pomenovanie umenia, ktorého ambíciou je cielene mobilizovať v človeku túžbu po duchovne, dôstojnosti, nádeji a po transcendencii. Je to akýsi manifest, či program, v ktorom som artikulovala, všetko, čo je pre mňa v umení i v terapii dôležité: iniciovať v človeku také procesy, ktoré by ho viedli k tomu, aby neubližoval sebe, druhým ľuďom, prírode, ale snažil sa o harmonizáciu svojich vzťahov so sebou samým, s druhými ľuďmi aj s prostredím, v ktorom žije.</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Zůstaňme ještě u keramické hlíny, která je vaším nejoblíbenějším arteterapeutickým materiálem. Je to i proto, že jste sochařk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 mojej arteterapeutickej práci som oddaná svojej pôvodnej profesii sochárky. Temer tridsať rokov používam keramickú hlinu ako sochárka aj ako arteterapeutka. Aktivity s hlinou (hlina latinsky znamená terra) sú mojimi prioritami v umení i arteterapii. Terraterapia (TT) je výraz pre terapeutickú a diagnostickú metódu, ktorá má teoretický základ v mojom Spirituálne-ekologickom koncepte arteterapie.</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ůžete to ještě víc upřesnit?</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Hlina je unikátne médium nielen v rámci arteterapie. Okrem svojich iných kvalít, je tiež jedinečná obrovským výrazovým potenciálom. Umožňuje spontánne tvarovanie, stimuláciu hmatového centra v mozgu, rehabilitáciu jemnej motoriky, poskytuje príležitosť korekcie, zmeny, umožňuje tvorbu trojrozmerných tvarov, znakov, objektov a symbolov, hmatový proces stimuluje implicitnú pamäť, rozvíja emocionalitu i sociálny rozmer osobnosti. Trojrozmerná tvorivosť, fyzické aktivity s hlinou sú veľmi dôležité v súčasnom svete, kde zrak a sluch predstavujú dominantné i najviac atakované zmysly. Deti, ktoré pracujú s hlinou, sa učia dotýkať, vnímať svet a svoj život v reálnych súvislostiach. Hmatové vnemy, ktoré sú podľa odborníkov z odboru psychológie i medicíny mimoriadne dôležité pre zdravý emocionálny i sociálny vývoj dieťaťa, stimulujú integráciu celej osobnosti dieťaťa.</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Byl jsem na vašem workshopu, který jste uspořádala v Praze na mezinárodní konferenci expresivních terapií. Pracovali jsme s hlínou podle biblického textu Pět chlebů a dvě ryby. Všechny nás to velmi zaujalo i obohatilo. Byl výběr této metody záměrný?</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Rada pracujem s biblickými textami, lebo je v nich veľa metafor, podobne ako v umení. Sú mi veľmi blízke nielen pre spomenutú metaforičnosť, ale aj svoju spirituálnu dimenziu, ktorá je potrebná pre arteterapeutickú prácu v rámci existencionálnej arteterapie. Veď pracujeme s takými témami ako je zodpovednosť, bolesť, smrť, sloboda, etika a morálka. V terapeutickej etude Päť chlebov a dve ryby, ktorú spomínate, sa dotýkam problému potravy, tej telesnej i tej duchovnej. Dnešná doba je charakteristická nemiernosťou v mnohých oblastiach, vrátane stravovania. Chcela som prostredníctvom nej upozorniť nielen na kritický stav stravovacích návykov súčasníka, ale aj na opomínanie duchovných hodnôt v dnešnom svete. Okrem biblického príbehu som si pomohla aj klasickými dielami výtvarného umenia, ktoré sa dotýkajú jedenia: Manetove Raňajky v tráve, Van Goghovi Jedáci zemiakov a Leonardovu Poslednú večeru… Mimochodom, viete, aká je podľa odborníkov na zdravú výživu najoptimálnejšia diéta na svete? Je to tzv. diéta Ježiša Krista – chlieb, voda, červené víno, ryba a olivový olej.</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é metody arteterapeutické práce preferujete?</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Individuálnu, rodinnú terapiu a metódy Spirituálne-ekologickej arteterapie: koncentráciu, rekonštrukciu, reštrukturalizáciu, integráciu, transformáci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 konkrétně?</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i/>
          <w:iCs/>
          <w:lang w:eastAsia="cs-CZ"/>
        </w:rPr>
        <w:t>Hľadanie môjho vlastného tvaru</w:t>
      </w:r>
      <w:r>
        <w:rPr>
          <w:rFonts w:eastAsia="Times New Roman" w:cs="Times OT;Times New Roman" w:ascii="Times OT;Times New Roman" w:hAnsi="Times OT;Times New Roman"/>
          <w:bCs/>
          <w:lang w:eastAsia="cs-CZ"/>
        </w:rPr>
        <w:t xml:space="preserve">, čo je modelovanie archetypálnych geometrických tvarov – tvorba autenticky individuálneho tvaru, oslobodenie sa od uniformity, dosiahnutie plnej autentickosti. </w:t>
      </w:r>
      <w:r>
        <w:rPr>
          <w:rFonts w:eastAsia="Times New Roman" w:cs="Times OT;Times New Roman" w:ascii="Times OT;Times New Roman" w:hAnsi="Times OT;Times New Roman"/>
          <w:bCs/>
          <w:i/>
          <w:iCs/>
          <w:lang w:eastAsia="cs-CZ"/>
        </w:rPr>
        <w:t>Uprednostňované hodnoty:</w:t>
      </w:r>
      <w:r>
        <w:rPr>
          <w:rFonts w:eastAsia="Times New Roman" w:cs="Times OT;Times New Roman" w:ascii="Times OT;Times New Roman" w:hAnsi="Times OT;Times New Roman"/>
          <w:bCs/>
          <w:lang w:eastAsia="cs-CZ"/>
        </w:rPr>
        <w:t xml:space="preserve"> odraz príjemných pocitov. </w:t>
      </w:r>
      <w:r>
        <w:rPr>
          <w:rFonts w:eastAsia="Times New Roman" w:cs="Times OT;Times New Roman" w:ascii="Times OT;Times New Roman" w:hAnsi="Times OT;Times New Roman"/>
          <w:bCs/>
          <w:i/>
          <w:iCs/>
          <w:lang w:eastAsia="cs-CZ"/>
        </w:rPr>
        <w:t>Moje obavy (strach):</w:t>
      </w:r>
      <w:r>
        <w:rPr>
          <w:rFonts w:eastAsia="Times New Roman" w:cs="Times OT;Times New Roman" w:ascii="Times OT;Times New Roman" w:hAnsi="Times OT;Times New Roman"/>
          <w:bCs/>
          <w:lang w:eastAsia="cs-CZ"/>
        </w:rPr>
        <w:t xml:space="preserve"> ktoré majú za cieľ stimulovať implicitnú/explicitnú pamäť, oslobodiť sa od traumatických spomienok, strachu. </w:t>
      </w:r>
      <w:r>
        <w:rPr>
          <w:rFonts w:eastAsia="Times New Roman" w:cs="Times OT;Times New Roman" w:ascii="Times OT;Times New Roman" w:hAnsi="Times OT;Times New Roman"/>
          <w:bCs/>
          <w:i/>
          <w:iCs/>
          <w:lang w:eastAsia="cs-CZ"/>
        </w:rPr>
        <w:t>Ľudské postavy a ich tiene:</w:t>
      </w:r>
      <w:r>
        <w:rPr>
          <w:rFonts w:eastAsia="Times New Roman" w:cs="Times OT;Times New Roman" w:ascii="Times OT;Times New Roman" w:hAnsi="Times OT;Times New Roman"/>
          <w:bCs/>
          <w:lang w:eastAsia="cs-CZ"/>
        </w:rPr>
        <w:t xml:space="preserve"> iniciovanie dialógu medzi dávnejšími spomienkami, súčasnosťou a očakávaniami do budúcna. </w:t>
      </w:r>
      <w:r>
        <w:rPr>
          <w:rFonts w:eastAsia="Times New Roman" w:cs="Times OT;Times New Roman" w:ascii="Times OT;Times New Roman" w:hAnsi="Times OT;Times New Roman"/>
          <w:bCs/>
          <w:i/>
          <w:iCs/>
          <w:lang w:eastAsia="cs-CZ"/>
        </w:rPr>
        <w:t xml:space="preserve">Autoportrét: </w:t>
      </w:r>
      <w:r>
        <w:rPr>
          <w:rFonts w:eastAsia="Times New Roman" w:cs="Times OT;Times New Roman" w:ascii="Times OT;Times New Roman" w:hAnsi="Times OT;Times New Roman"/>
          <w:bCs/>
          <w:lang w:eastAsia="cs-CZ"/>
        </w:rPr>
        <w:t xml:space="preserve">hľadanie, nájdenie a podpora identity. </w:t>
      </w:r>
      <w:r>
        <w:rPr>
          <w:rFonts w:eastAsia="Times New Roman" w:cs="Times OT;Times New Roman" w:ascii="Times OT;Times New Roman" w:hAnsi="Times OT;Times New Roman"/>
          <w:bCs/>
          <w:i/>
          <w:iCs/>
          <w:lang w:eastAsia="cs-CZ"/>
        </w:rPr>
        <w:t>Dvojportrét</w:t>
      </w:r>
      <w:r>
        <w:rPr>
          <w:rFonts w:eastAsia="Times New Roman" w:cs="Times OT;Times New Roman" w:ascii="Times OT;Times New Roman" w:hAnsi="Times OT;Times New Roman"/>
          <w:bCs/>
          <w:lang w:eastAsia="cs-CZ"/>
        </w:rPr>
        <w:t xml:space="preserve"> (ja a mne najbližší, matka a dieťa): pomáha spojiť (adoptované dieťa), pomáha nájsť autonómiu (závislému dieťaťu), využitie interpersonálnej komunikácie. </w:t>
      </w:r>
      <w:r>
        <w:rPr>
          <w:rFonts w:eastAsia="Times New Roman" w:cs="Times OT;Times New Roman" w:ascii="Times OT;Times New Roman" w:hAnsi="Times OT;Times New Roman"/>
          <w:bCs/>
          <w:i/>
          <w:iCs/>
          <w:lang w:eastAsia="cs-CZ"/>
        </w:rPr>
        <w:t xml:space="preserve">Formovanie (tvarovanie) priestoru pre život – ostrov: </w:t>
      </w:r>
      <w:r>
        <w:rPr>
          <w:rFonts w:eastAsia="Times New Roman" w:cs="Times OT;Times New Roman" w:ascii="Times OT;Times New Roman" w:hAnsi="Times OT;Times New Roman"/>
          <w:bCs/>
          <w:lang w:eastAsia="cs-CZ"/>
        </w:rPr>
        <w:t xml:space="preserve">budovanie sociálnych vzťahov, tolerancie, demokracie. </w:t>
      </w:r>
      <w:r>
        <w:rPr>
          <w:rFonts w:eastAsia="Times New Roman" w:cs="Times OT;Times New Roman" w:ascii="Times OT;Times New Roman" w:hAnsi="Times OT;Times New Roman"/>
          <w:bCs/>
          <w:i/>
          <w:iCs/>
          <w:lang w:eastAsia="cs-CZ"/>
        </w:rPr>
        <w:t>Pozitívny versus negatívny tvar (forma):</w:t>
      </w:r>
      <w:r>
        <w:rPr>
          <w:rFonts w:eastAsia="Times New Roman" w:cs="Times OT;Times New Roman" w:ascii="Times OT;Times New Roman" w:hAnsi="Times OT;Times New Roman"/>
          <w:bCs/>
          <w:lang w:eastAsia="cs-CZ"/>
        </w:rPr>
        <w:t xml:space="preserve"> vnímanie rozdielov a kontrastov.</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Co vám z hlediska arteterapie leží nejvíc na srdc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ko som naznačila, je to výskum diagnostických  možnosti výtvarného prejavu pri spracovaní prežitých tráum v súvislosti so zneužívaním a týraním. Empirický výskum je v rámci existencionálnej arteterapie náročný, vo vedeckej sfére sú ťažko kvantifikovateľné úspechy arteterapie. Pokúšam sa stále nájsť mechanizmy, ako zdokumentovať posun smerom k zlepšeniu. A tiež mi leží na srdci etablovanie arteterapie ako profesie v galérii pomáhajúcich profesii na Slovensk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Zeptám se ještě takto: Co je základním kamenem vaší práce?</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Ťažisko mojej práce spočíva v presvedčení, že umenie je ničím nenahraditeľný fenomén, možno pre niekoho stála neistota, ale neistota požehnaná, ktorá ženie človeka stále ďalej a ďalej na ceste za poznávaním a nachádzaním nových tvarov, štruktúr, kombinácii, konštelácii, objemov a vzťahov, veď tým, že mi nikdy nikto od skončenia štúdií nepovedal, čo a ako mám ďalej robiť, ako tvoriť, naučila som sa žiť aj so svojimi pochybnosťami, isť dopredu, vytvárať nové veci na svoj obraz, experimentovať, cítiť jedinečné okamihy zrodu nových vecí, nápadov, vidieť sochy dokonca i vo sne, učiť sa zaznamenávať si zážitky nielen do pamäte, ale i do kresieb, obrazov, bez ohľadu na to, či moju prácu niekto niekedy ocení… a tento stály boj, proces hľadania je pre mňa najvzrušujúcejší a najťažiskovejší, a to ako pre sochárku, vysokoškolskú profesorku i ako arteterapeutk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Kdo jsou vaši klient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Pracujem ako arteterapeut od roku 1984, kedy som sa zamestnala v ústave pre deti s mentálnym handicapom. Mám na svoje začiatky dobré i ťažké spomienky. Intuitívne som vtedy cítila, že týmto deťom cez výtvarné aktivity môžem pomôcť. Napr. pochopiť lepšie súvislosti života i sveta, v ktorom žijú a ktorý je pre nich často taký nepriateľský. Dať im priestor na náhradnú komunikáciu, keď verbálna viazla, na spontaneitu, keď sa cítili ako zviazaní. Vtedy, keď som začínala, život v našej krajine pre týchto ľudí bol ťažký. Snažím sa pomôcť každému, kto ma o to požiada. Je možné zariadiť si život tak, aby som si určila priority na každý ďalší deň. Som potešená, ak mi ľudia tak dôverujú, ak ma vyhľadávajú a požiadajú o pomoc pre seba alebo pre svojho blízkeho…</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Věnujete se víc léčbě uměním nebo </w:t>
        <w:br/>
        <w:t>artepsychoterapi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Obom. Podľa jednotlivých individuálnych potrieb človeka, s ktorým pracujem. V poslednom čase ale asi viac artepsychoterapii, kde využívam i artepsychodiagnostik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ý je váš názor na uplatnění arteterapie v prevenci a léčbě závislostí a dalších psychických poruch, jako je také dnes stále častější výskyt deprese?</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rteterapia nie je všeliek, ale v spomenutých skupinách populácie má podľa môjho názoru veľké uplatnenie. Arteterapia je samostatná disciplína, ktorá ale stavia na východiskách i zásadách psychoterapie, filozofie, pedagogiky i teológie. Intervencia umením, harmonizácia človeka dnešnej doby zameranej na materiálne hodnoty, je dôležitá, pretože môže sprostredkovať duchovné posolstvá, dokonca i veci medzi nebom a zemo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ochy mezi nebom a zemou, tak jste s manželem nazvali i jednu z vašich posledních výstav. Ta metafora je pro vás příhodná. Myslím si, že jste i takovými terapeuty mezi nebem a zemí…</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k by to bolo naozaj tak, ako hovoríte, bola by som šťastná. Veď život človeka, učiteľa, umelca i arteterapeuta je plný mystérií, ktoré sa často nedajú vysvetliť čisto racionálnou cestou. Už také pojmy ako „život“ alebo „láska“ sú také tajomné a viac významové fenomény, že je ľahšie ich uchopiť intuíciou, srdcom a nie hlavou. Pre mňa byť arteterapeutkou medzi nebom a zemou zmenená: Vidieť rukami, cítiť a počuť očami a dotýkať sa srdcom, tónmi, farbami.</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ak tedy podle vás k sobě patří arteterapie a spiritualit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piritualita nie je len vec náboženstva, myslím si, že človek je duchovný tvor od narodenia až po smrť. Potrebuje okrem jedla a pitia aj duchovný pokrm. Môže to byť  hudba, kniha básn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Umenie je schopné reflektovať komplexicitu aj komplikovanosť bytia vrátane jeho radostných i tienistých stránok lepšie ako veda. Heidegger nazval existenciu „vyčnievaním do ničoty“ a umenie „ďakovaním byti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ůžete mi nechat nahlédnout do vaší kazuistiky?</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ám v svojej knihe viaceré kazuistické štúdie klientov, ktorým som sa snažila cez umenie pomôcť. Viedla som okolo 100 diplomových i 5 dizertačných prác, ktoré som sprevádzala ako supervízorka. Sú to pravdivé príbehy ľudí, ktorým sme spolu s mojimi študentmi pomáhali nájsť úľavu ich problémov, alebo zmiernenie choroby, či „len“ obohatenie osobnosti. Myslím si, že to nie je málo. Pôsobivý je napr. príbeh, ako si matka so synom „prehrali“ v hline svoj spoločný pohreb, o ktorom starnúca matka mentálne postihnutého dospelého syna patologicky snívala. Funguje to podobne, ako keď sa v terapii závislostí nahrá na video stav človeka v alkoholickom opojení na pokraji smrti. Keď tento človek v triezvom stave, s potrebným odstupom a nadhľadom zhliadne film o sebe v ohrození života, je tak vydesený, že ho to vedie k zmene smerom k lepšiem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polu s manželem Jánem Šickem jste založili Centrum Terra therapeutica, což je sdružení slovenských arteterapeutů. Jak se rozvíjí?</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 roku 2000 sme založili Centrum TT a OZ Terra therapeutica, už v spomenutom starom domčeku na okraji Bratislavy. Desať rokov dielna fungovala ako arteterapeutický priestor nielen pre deti, ale i pre dospelých ľudí s rôznymi problémami. Navštívilo nás okolo 700 ľudí.</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No žiaľ, už 2 roky dielňa nefunguje v pôvodnom stave z dôvodu nutnosti jej rekonštrukcie. Nenašli sme zatiaľ dosť finančných prostriedkov a ani dostatočnú podporu kompetentných miestnych úradníkov. Stále však veríme, že sa nám Centrum Terra therapeutica podarí znovu spojazdniť. Zakladajúcich členov bolo pôvodne desať, neskôr sa základňa rozšírila na niekoľko desiatok, no dnes nás je okolo dvanásť stálych členov. V roku 2010 sme založili Inštitút vzdelávania v arteterapii, ktorý ponúka Ministerstvom školstva SR akreditované dvojročné štúdium arteterapie, o ktoré je veľký záujem. Máme stálych spolupracovníkov, ktorí nám veľmi pomáhajú v administratívnej a organizačnej zložke činnosti ako aj v zháňaní prostriedkov prostredníctvom grantov. Je to najmä pani Janka a Zuzana Thullnerové, ktoré sú pôvodnými členkami a spoluzakladateľkami združenia a dodnes aktívnymi pracovníčkami, pani Mária Ďurišová a JUDr. Margita Medveczká.</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Co by podle vás potřebovala arteterapie na Slovensku a jaká je její budoucnost?</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Potrebuje založenie asociácie – komory arteterapeutov, ktorá by strážila profesionalitu arteterapie na Slovensku. Jej vznik už dlhšie pripravujeme a je už len otázkou niekoľkých dní, kedy sa začne jej činnosť. Budúcnosť arteterapie na Slovensku je podľa môjho názoru veľmi veľká. Problémových detí i dospelých žiaľ pribúda a terapia cez umenie bude popri iných formách liečby chorôb človeka žijúceho v dobe globalizovanej veľmi aktuálna a akútne potrebná. Minulé storočia liečili niektoré duševné choroby lobotómiou, agresívnym a invazívnym zásahom do mozgu človeka, minulé a toto storočie bolo vekom farmakológie, verím že budúcnosť patri takým pôsobivým a neinvazívnym liekom, akým nesporne umenie je.</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Přednášela jste v USA. Jaké je tam postavení arteterapie? Co vám tento pobyt dal?</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om členkou viacerých medzinárodných organizácií a komunikujem s významnými arteterapeutkami a arteterapeutami ako Cathy Malchiody, Judit Rubin, Bobbi Stoll a Laura Greenstone, Nathan Corbitt, Nancy Gerber. V budúcom roku sa chystám znovu na pracovnú cestu do USA. Je úžasné, aké možnosti a príležitosti tam pre arteterapiu sú, koľko je dostupnej kvalitnej literatúry. Sledujem najmä diskusiu o arteterapeutickom výskume, ktorá je dnes číslo 1 pre arteterapeutov na celom svete. V USA som prednášala opakovane, študenti aj kolegovia sú veľmi priateľskí a vďační za každú informáciu o arteterapii z iného kúta sveta. Podobné pocity som mala aj v Anglicku, kde je ďalšia, veľmi silná bašta arteterapie. Počas môjho pobytu spojeného s prednášaním na Goldschmidt univerzite v Londýne som sa stretla nielen so študentmi arteterapie, ale aj s britskou arteterapeutkou Andy Gillroy, ktorá nedávno vydala knihu práve o metodológii výskumu v arteterapii. Domnievam sa, že pokiaľ nebude pribúdať odborných publikácii o arteterapii, arteterapia bude stále niektorými kruhmi odsúvaná ako nevedecká disciplína. Arteterapeutická obec je relatívne malá, čo má svoje výhody i nevýhody.</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Působíte na Pedagogické fakultě Univerzity Komenského v Bratislavě. Jaký to má pro vás význam?</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 súčasnosti pôsobím na Katedre výtvarnej výchovy a tvorby na Pedagogickej fakulte UK v Bratislave, predtým som strávila 18 rokov na katedre liečebnej pedagogiky, vychovala som stovky študentov, ktorí v súčasnosti pôsobia po celom Slovensku a robia arteterapii aj mne, svojej učiteľke dobré meno. Napr. vo Fakultnej nemocnici v Košiciach na psychiatrickom oddelení už 15 rokov úspešne ako arteterapeutka funguje moja doktorantka Andrea Orosová. Od tohto roku sa podarilo akreditovať tretí stupeň vzdelávania, teda doktorandské štúdium aj na katedre, kde teraz pôsobím, ktorého som garantom, takže je tu priestor pre ďalších doktorandov v arteterapii, verím, že ešte na to budem mať dosť síl a čas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Jste přísná profesork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om mierna, ale čo raz poviem, to aj vyžadujem splniť a je veľa takých, ktorí moje slová berú vážne a pracujú naozaj so zanietením potrebným nato, aby človek niečo dosiahol a to nielen v umení a arteterapii.</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Připravujete nějakou další práci </w:t>
        <w:br/>
        <w:t>o arteterapi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Pripravujem, no neviem, kedy bude hotová. Nerada by som niektoré veci dopredu prezradila, nechajte sa prekvapiť. No napísať jednu knihu je pre mňa náročnejšie ako vysekať niekoľko sôch do kameňa. Moja kniha </w:t>
      </w:r>
      <w:r>
        <w:rPr>
          <w:rFonts w:eastAsia="Times New Roman" w:cs="Times OT;Times New Roman" w:ascii="Times OT;Times New Roman" w:hAnsi="Times OT;Times New Roman"/>
          <w:bCs/>
          <w:i/>
          <w:iCs/>
          <w:lang w:eastAsia="cs-CZ"/>
        </w:rPr>
        <w:t>Základy arteterapie</w:t>
      </w:r>
      <w:r>
        <w:rPr>
          <w:rFonts w:eastAsia="Times New Roman" w:cs="Times OT;Times New Roman" w:ascii="Times OT;Times New Roman" w:hAnsi="Times OT;Times New Roman"/>
          <w:bCs/>
          <w:lang w:eastAsia="cs-CZ"/>
        </w:rPr>
        <w:t xml:space="preserve">, ktorá vyšla v Portáli v roku 2002, by potrebovala pokračovanie. Závisí aj od toho, ako si dokážem vyčleniť čas na jej dokončenie – pokračovanie </w:t>
      </w:r>
      <w:r>
        <w:rPr>
          <w:rFonts w:eastAsia="Times New Roman" w:cs="Times OT;Times New Roman" w:ascii="Times OT;Times New Roman" w:hAnsi="Times OT;Times New Roman"/>
          <w:bCs/>
          <w:i/>
          <w:iCs/>
          <w:lang w:eastAsia="cs-CZ"/>
        </w:rPr>
        <w:t>Základov</w:t>
      </w:r>
      <w:r>
        <w:rPr>
          <w:rFonts w:eastAsia="Times New Roman" w:cs="Times OT;Times New Roman" w:ascii="Times OT;Times New Roman" w:hAnsi="Times OT;Times New Roman"/>
          <w:bCs/>
          <w:lang w:eastAsia="cs-CZ"/>
        </w:rPr>
        <w:t xml:space="preserve">. Základ </w:t>
      </w:r>
      <w:r>
        <w:rPr>
          <w:rFonts w:eastAsia="Times New Roman" w:cs="Times OT;Times New Roman" w:ascii="Times OT;Times New Roman" w:hAnsi="Times OT;Times New Roman"/>
          <w:bCs/>
          <w:i/>
          <w:iCs/>
          <w:lang w:eastAsia="cs-CZ"/>
        </w:rPr>
        <w:t>Základov</w:t>
      </w:r>
      <w:r>
        <w:rPr>
          <w:rFonts w:eastAsia="Times New Roman" w:cs="Times OT;Times New Roman" w:ascii="Times OT;Times New Roman" w:hAnsi="Times OT;Times New Roman"/>
          <w:bCs/>
          <w:lang w:eastAsia="cs-CZ"/>
        </w:rPr>
        <w:t xml:space="preserve"> som napísala nie doma, na Slovenku, ale v cudzine, kde som mala dokonalý pokoj na sústredenie a na písanie. Bolo to v Nemecku. Ako som už spomínala, práve v tejto krajine som získala veľmi veľa skúseností ako arteterapeutka i sochárka. Na jednom zo sochárskych sympózií som náhodou stretla staršiu pani, ktorá bývala blízko konania sympózia, kde sme pod holým nebom sekali svoje sochy do kameňa. Bola to spisovateľka a učiteľka Erika Becker. Prostredníctvom nej som sa dostala do spoločnosti vzácnych ľudí, umelcov, arteterapeutov i teológov, ktorým vďačím za veľa podnetov, informácií, supervízií a priateľstiev, ktoré môj život zásadne ovplyvnili.</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ýznamné jsou vaše výstavy umělecké tvorby.</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S manželom pravidelne vystavujeme od roku 1986, keď sme mali v Galérii Cypriána Majerníka v Bratislave svoju prvú výstavu. Vystavujeme na Slovensku i v zahraničí. Naša posledná zahraničná výstava sa uskutočnila vo Švédsku v Galérii Sa Long, v krásnom prostredí južného Švédska. Na Slovensku sme mali samostatnú výstavu v apríli tohto roku v Galérii Bazovského v Trenčíne. Vystavovali sme aj na veľkej exteriérovej výstave Socha a objekt, ktorá každoročne prebieha v Bratislave. Často sa tiež zúčastňujeme medzinárodných sochárskych sympózií. Naše monumentálne sochy ostali v Japonsku, v Južnej Kórei, v Austrálii, Nemecku, Taliansku, Španielsku, Portugalsku. Zorganizovali sme sami viacero ročníkov medzinárodných sochárskych sympózií v intenciách L’art pour la santé, kde sme pozvali svojich kolegov z celého sveta. Ich diela zdobia parkové priestory na Slovensku. Len pred pár týždňami sme sa vrátili zo sympózia vo Vysokých Tatrách, kde sme zanechali svoje 2 metrové diela z dreva.</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Které výtvarné směry nebo osobnosti vás nejvíc přitahují?</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 umení obdivujem staré egyptské sochárstvo, Michelangelových otrokov v intenciách estetiky „non finita“ i jeho básne, Giottove pôsobivé plačúce tváre svätcov, Rembrandtove tiene, Chagallovu Utopenú i majstrovstvo Isama Noguchi, japonsko-amerického sochára, vážim si dielo Colina Figue, britského sochára žijúceho v Portugalsku, Johna Gogaberishiviliho, gruzínskeho monumentálneho sochára, a melanchóliu verejnosti málo známej estónskej maliarky Ninell Tugi. Fascinujú ma filmy Krzysztofa Kieslowskeho, jeho „kino morálneho nepokoja“. Mojim supervízorom a autoritou v sochárstve je môj manžel Ján, v arteterapii je to psychiater a viceprezident S.I.P.E. Prof. István Hardi z Budapešti. Vážim si ho nielen ako človeka, ale najmä ako odborníka v oblasti výskumu patológie kresby.</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 nyní více k vašemu soukromému životu, jestli mohu. Váš manžel Ján Šicko je sochař a terapeut a váš umělecký spolupracovník. Stala se z vás nerozlučná dvojice…</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ôj muž Ján je mojim pomocníkom, kritikom i partnerom už dlhé roky. Čím dlhšie ho poznám, tým viac ho mám rada a som šťastná, že sa naše cesty stretli. Pracujeme spolu a sme jeden na druhom závislí. Verím, že budeme spolu, až kým nás smrť nerozdelí a aj vtedy, či aj „potom a tam“. Ján je výborný sochár, od neho som sa naučila mnoho vecí, napr. sekať do kameňa a do dreva. Sme ale úplne rozdielni povahove i v tvorbe, niekedy nechápem, ako sme to mohli tak dlho spolu vydržať. Poznám jeho obľúbené jedlá, viem, čo ho vie najviac nahnevať a to mi umožňuje žiť s nim v pokoji a šťastí.</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ni se tomu nechce v dnešním světě rozvodů věřit. Nezajiskří to někdy mezi vám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Niekedy to medzi nami samozrejme aj zaiskri, no snažíme sa byť tolerantní a dokážeme si odpúšťať aj 77x za deň! Väčšinou všade cestujeme vo dvojici, ak pozvú jeho, zoberie ma so sebou, ak mňa, „pribalím“ si ho do kufra. Veď zážitky z ciest sú dvojnásobne intenzívne, keď sme na spomienky dvaja. Precestovali sme spolu už poriadny kus sveta. Niekedy sa kolegovia čudujú, pretože sochárske sympóziá sú často nielen o umeleckých zážitkoch… Je to náš spôsob „užívania si“.</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Povězte o své rodině. Kolik máte dětí? Baví vás domácí práce? Vaříte ráda? A prozradíte také, co nejraděj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ám troch dospelých synov Šimona, Jána a Filipa, ktorí sú všetci výtvarníci a získala som aj tri dcéry Luciu, Danielu a Zuzanu, po ktorých som často túžila a máme šesť vnúčat, siedme sa má narodiť v novembri. Či rada varím? Áno. Varím i pečiem veľmi rada pre svoju veľkú rodinu a niekedy aj pre študentov arteterapie. Rada napr. pečiem „mandalové koláče“ s jablkami a černicovým lekvárom a škoricou a varím orientálne jedlá. Preferujem zeleninu a ryby. Veľmi často používam vo varení čerstvý zázvor, cesnak, pohánku a pálivú papriku.</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Ne že by bylo od vaření k životní filozofii zase tak daleko, ale jaké je vaše osobní a pracovní krédo? Smysl života?</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 xml:space="preserve">Moje osobné krédo: Žalm Dávidov 90:12… </w:t>
      </w:r>
      <w:r>
        <w:rPr>
          <w:rFonts w:eastAsia="Times New Roman" w:cs="Times OT;Times New Roman" w:ascii="Times OT;Times New Roman" w:hAnsi="Times OT;Times New Roman"/>
          <w:bCs/>
          <w:i/>
          <w:iCs/>
          <w:lang w:eastAsia="cs-CZ"/>
        </w:rPr>
        <w:t>Nauč nás tak počítať naše dni, aby sme uvodili múdrosť do srdca.</w:t>
      </w:r>
      <w:r>
        <w:rPr>
          <w:rFonts w:eastAsia="Times New Roman" w:cs="Times OT;Times New Roman" w:ascii="Times OT;Times New Roman" w:hAnsi="Times OT;Times New Roman"/>
          <w:bCs/>
          <w:lang w:eastAsia="cs-CZ"/>
        </w:rPr>
        <w:t xml:space="preserve"> Krédo ako človeka, pedagóga, terapeutky i sochárky je: </w:t>
      </w:r>
      <w:r>
        <w:rPr>
          <w:rFonts w:eastAsia="Times New Roman" w:cs="Times OT;Times New Roman" w:ascii="Times OT;Times New Roman" w:hAnsi="Times OT;Times New Roman"/>
          <w:bCs/>
          <w:i/>
          <w:iCs/>
          <w:lang w:eastAsia="cs-CZ"/>
        </w:rPr>
        <w:t>Byť a nie vzdať sa!</w:t>
      </w:r>
      <w:r>
        <w:rPr>
          <w:rFonts w:eastAsia="Times New Roman" w:cs="Times OT;Times New Roman" w:ascii="Times OT;Times New Roman" w:hAnsi="Times OT;Times New Roman"/>
          <w:bCs/>
          <w:lang w:eastAsia="cs-CZ"/>
        </w:rPr>
        <w:t xml:space="preserve"> Naplnenie života vidím v každodennej zmysluplnej práci na sebe, pre druhých a v hľadaní komunikácie a harmónie s druhými ľuďmi – najmä s členmi užšej i širšej rodiny, s prírodou a s Bohom.</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Hodně cestujete, která země vám nejvíc přirostla k duši?</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Milujem Japonsko a Japoncov, ich písmo i ich hrdosť ako aj židovské piesne, hudbu Chopina i Arvo Pärta. Mám rada nové topánky a šaty, jednoduché bývanie. Kedysi ako študentka som strávila tri mesiace vo Švédsku a elegancia a prirodzenosť až skromnosť švédskej architektúry a bytovej kultúry ma ovplyvnila na celý môj ďalší život, takže z kobercov používam len tzv. domáce, z materiálov obľubujem drevo a kameň, keramiku, nemám rada žiadne imitácie, náhražky prírodných materiálov, umelé hmoty všetkého druhu. Podobne je to aj vo vzťahoch s ľuďmi, preferujem prirodzené, neimitované autentické vzťahy a postoje.</w:t>
      </w:r>
    </w:p>
    <w:p>
      <w:pPr>
        <w:pStyle w:val="Normal"/>
        <w:spacing w:lineRule="auto" w:line="240" w:before="0" w:after="0"/>
        <w:ind w:firstLine="120"/>
        <w:jc w:val="both"/>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Volný čas je pro vás asi nedostatkovým zbožím. Ale přece, jak ho trávíte, když ho získáte? </w:t>
      </w:r>
    </w:p>
    <w:p>
      <w:pPr>
        <w:pStyle w:val="Normal"/>
        <w:spacing w:lineRule="atLeast" w:line="150" w:before="0" w:after="0"/>
        <w:ind w:firstLine="120"/>
        <w:jc w:val="both"/>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Ak ho mám, trávim ho s rodinou, v prírode, hodne čítam, počúvam muziku a mám svoje obľúbené a vzácne miesta, kde si chodím dobíjať baterky.</w:t>
      </w:r>
    </w:p>
    <w:p>
      <w:pPr>
        <w:pStyle w:val="Normal"/>
        <w:spacing w:lineRule="auto" w:line="240" w:before="0" w:after="0"/>
        <w:ind w:firstLine="120"/>
        <w:jc w:val="both"/>
        <w:rPr>
          <w:rFonts w:ascii="Times OT;Times New Roman" w:hAnsi="Times OT;Times New Roman" w:eastAsia="Times New Roman" w:cs="Times OT;Times New Roman"/>
          <w:bCs/>
          <w:sz w:val="14"/>
          <w:szCs w:val="14"/>
          <w:lang w:eastAsia="cs-CZ"/>
        </w:rPr>
      </w:pPr>
      <w:r>
        <w:rPr>
          <w:rFonts w:eastAsia="Times New Roman" w:cs="Times OT;Times New Roman" w:ascii="Times OT;Times New Roman" w:hAnsi="Times OT;Times New Roman"/>
          <w:bCs/>
          <w:sz w:val="14"/>
          <w:szCs w:val="14"/>
          <w:lang w:eastAsia="cs-CZ"/>
        </w:rPr>
      </w:r>
    </w:p>
    <w:p>
      <w:pPr>
        <w:pStyle w:val="Normal"/>
        <w:spacing w:lineRule="atLeast" w:line="150" w:before="0" w:after="0"/>
        <w:ind w:firstLine="120"/>
        <w:jc w:val="right"/>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lang w:eastAsia="cs-CZ"/>
        </w:rPr>
        <w:t>Děkuji za rozhovor.</w:t>
      </w:r>
    </w:p>
    <w:p>
      <w:pPr>
        <w:pStyle w:val="Normal"/>
        <w:spacing w:lineRule="atLeast" w:line="150" w:before="0" w:after="0"/>
        <w:ind w:firstLine="120"/>
        <w:jc w:val="right"/>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i/>
          <w:iCs/>
          <w:lang w:eastAsia="cs-CZ"/>
        </w:rPr>
        <w:t>František Kšajt</w:t>
      </w:r>
    </w:p>
    <w:p>
      <w:pPr>
        <w:pStyle w:val="Normal"/>
        <w:spacing w:lineRule="auto" w:line="240" w:before="0" w:after="0"/>
        <w:ind w:firstLine="120"/>
        <w:jc w:val="right"/>
        <w:rPr>
          <w:rFonts w:ascii="Times OT;Times New Roman" w:hAnsi="Times OT;Times New Roman" w:eastAsia="Times New Roman" w:cs="Times OT;Times New Roman"/>
          <w:bCs/>
          <w:lang w:eastAsia="cs-CZ"/>
        </w:rPr>
      </w:pPr>
      <w:r>
        <w:rPr>
          <w:rFonts w:eastAsia="Times New Roman" w:cs="Times OT;Times New Roman" w:ascii="Times OT;Times New Roman" w:hAnsi="Times OT;Times New Roman"/>
          <w:bCs/>
          <w:lang w:eastAsia="cs-CZ"/>
        </w:rPr>
      </w:r>
    </w:p>
    <w:p>
      <w:pPr>
        <w:pStyle w:val="Normal"/>
        <w:spacing w:lineRule="atLeast" w:line="150" w:before="0" w:after="0"/>
        <w:ind w:firstLine="120"/>
        <w:jc w:val="center"/>
        <w:rPr>
          <w:rFonts w:ascii="'Helvetica Neue OT';Times New Roman" w:hAnsi="'Helvetica Neue OT';Times New Roman" w:eastAsia="Times New Roman" w:cs="'Helvetica Neue OT';Times New Roman"/>
          <w:bCs/>
          <w:lang w:eastAsia="cs-CZ"/>
        </w:rPr>
      </w:pPr>
      <w:r>
        <w:rPr>
          <w:rFonts w:eastAsia="Times New Roman" w:cs="Times OT;Times New Roman" w:ascii="Times OT;Times New Roman" w:hAnsi="Times OT;Times New Roman"/>
          <w:bCs/>
          <w:i/>
          <w:iCs/>
          <w:lang w:eastAsia="cs-CZ"/>
        </w:rPr>
        <w:t>Obrázky k rozhovoru jsou připojeny na obálce.</w:t>
      </w:r>
    </w:p>
    <w:p>
      <w:pPr>
        <w:pStyle w:val="Normal"/>
        <w:spacing w:lineRule="atLeast" w:line="150" w:before="0" w:after="0"/>
        <w:ind w:firstLine="120"/>
        <w:jc w:val="center"/>
        <w:rPr>
          <w:rFonts w:ascii="'Helvetica Neue OT';Times New Roman" w:hAnsi="'Helvetica Neue OT';Times New Roman" w:eastAsia="Times New Roman" w:cs="'Helvetica Neue OT';Times New Roman"/>
          <w:bCs/>
          <w:lang w:eastAsia="cs-CZ"/>
        </w:rPr>
      </w:pPr>
      <w:r>
        <w:rPr>
          <w:rFonts w:eastAsia="Times New Roman" w:cs="'Helvetica Neue OT';Times New Roman" w:ascii="'Helvetica Neue OT';Times New Roman" w:hAnsi="'Helvetica Neue OT';Times New Roman"/>
          <w:bCs/>
          <w:lang w:eastAsia="cs-CZ"/>
        </w:rPr>
      </w:r>
    </w:p>
    <w:p>
      <w:pPr>
        <w:pStyle w:val="Normal"/>
        <w:spacing w:lineRule="atLeast" w:line="150" w:before="0" w:after="0"/>
        <w:ind w:firstLine="120"/>
        <w:jc w:val="both"/>
        <w:rPr>
          <w:rFonts w:ascii="'Times OT';Times New Roman" w:hAnsi="'Times OT';Times New Roman" w:eastAsia="Times New Roman" w:cs="'Times OT';Times New Roman"/>
          <w:i/>
          <w:i/>
          <w:iCs/>
          <w:lang w:eastAsia="cs-CZ"/>
        </w:rPr>
      </w:pPr>
      <w:r>
        <w:rPr>
          <w:rFonts w:eastAsia="Times New Roman" w:cs="Times OT;Times New Roman" w:ascii="Times OT;Times New Roman" w:hAnsi="Times OT;Times New Roman"/>
          <w:bCs/>
          <w:i/>
          <w:iCs/>
          <w:lang w:eastAsia="cs-CZ"/>
        </w:rPr>
        <w:t xml:space="preserve">Prof. PaedDr. Jaroslava Šicková-Fabrici, akademická sochárka, Ph.D </w:t>
      </w:r>
      <w:r>
        <w:rPr>
          <w:rFonts w:eastAsia="Times New Roman" w:cs="Times OT;Times New Roman" w:ascii="Times OT;Times New Roman" w:hAnsi="Times OT;Times New Roman"/>
          <w:i/>
          <w:iCs/>
          <w:lang w:eastAsia="cs-CZ"/>
        </w:rPr>
        <w:t xml:space="preserve">štúdovala na VŠVU v Bratislave, na Pedagogickej fakulte UK v Bratislave a Univerzite Karlovej v Prahe. Absolvovala </w:t>
      </w:r>
      <w:r>
        <w:rPr>
          <w:rFonts w:eastAsia="Times New Roman" w:cs="Times OT;Times New Roman" w:ascii="Times OT;Times New Roman" w:hAnsi="Times OT;Times New Roman"/>
          <w:bCs/>
          <w:i/>
          <w:iCs/>
          <w:lang w:eastAsia="cs-CZ"/>
        </w:rPr>
        <w:t>študijné a prednáškové stáže na</w:t>
      </w:r>
      <w:r>
        <w:rPr>
          <w:rFonts w:eastAsia="Times New Roman" w:cs="Times OT;Times New Roman" w:ascii="Times OT;Times New Roman" w:hAnsi="Times OT;Times New Roman"/>
          <w:i/>
          <w:iCs/>
          <w:lang w:eastAsia="cs-CZ"/>
        </w:rPr>
        <w:t xml:space="preserve"> Easter Univerzity - School for Social Changes vo Filadelfii, USA, Hahneman University vo Filadelfii, USA, Montclair State university v New Jersey, USA, Stony Brook school, Long Island, USA, Prädiger seminar Hoffgeismar, Nemecko, EBZ Bad Orb, Nemecko, Barzcy institut, Budapešť, Maďarsko, Sun shine univerzity, Brisbane, Austrália, Tallin univerzity, Estónsko, Goldschmidt university, Londýn, Anglicko, Riga university, Lotyšsko, High school Miyazaki, Japonsko, C. G. Jung Institut Soul, Južná Kórea, Karlova Univerzita v Prahe, Jihočeskej univerzite v Českých Budejoviciach, VŠVU v Bratislave, Univerzite Mateja Bela v Banskej Bystrici. Svoje sochárske práce vystavovala na Slovensku, v ČR, v Nemecku, v Bulharsku, v Rumunsku, vo Švédsku, v Rakúsku, v Taliansku, v USA, v Južnej Kórei, v Japonsku a  Austrálii. Pôsobí na Katedre výtvarnej výchovy a tvorby na UK v Bratislave. Je predsedkyňa OZ Terra therapeutica a riaditeľka Inštitútu pre vzdelávanie v arteterapii.</w:t>
      </w:r>
    </w:p>
    <w:p>
      <w:pPr>
        <w:pStyle w:val="Normal"/>
        <w:spacing w:lineRule="atLeast" w:line="150" w:before="0" w:after="0"/>
        <w:ind w:firstLine="120"/>
        <w:jc w:val="right"/>
        <w:rPr>
          <w:rFonts w:ascii="'Times OT';Times New Roman" w:hAnsi="'Times OT';Times New Roman" w:eastAsia="Times New Roman" w:cs="'Times OT';Times New Roman"/>
          <w:i/>
          <w:i/>
          <w:iCs/>
          <w:lang w:eastAsia="cs-CZ"/>
        </w:rPr>
      </w:pPr>
      <w:hyperlink r:id="rId2">
        <w:r>
          <w:rPr>
            <w:rStyle w:val="InternetLink"/>
            <w:rFonts w:eastAsia="Times New Roman" w:cs="Times OT;Times New Roman" w:ascii="Times OT;Times New Roman" w:hAnsi="Times OT;Times New Roman"/>
            <w:i/>
            <w:iCs/>
            <w:color w:val="0000FF"/>
            <w:u w:val="single"/>
            <w:lang w:eastAsia="cs-CZ"/>
          </w:rPr>
          <w:t>j_sicko@hotmail.com</w:t>
        </w:r>
      </w:hyperlink>
    </w:p>
    <w:p>
      <w:pPr>
        <w:pStyle w:val="Normal"/>
        <w:spacing w:lineRule="atLeast" w:line="150" w:before="0" w:after="0"/>
        <w:ind w:firstLine="120"/>
        <w:jc w:val="right"/>
        <w:rPr>
          <w:rFonts w:ascii="'Times OT';Times New Roman" w:hAnsi="'Times OT';Times New Roman" w:eastAsia="Times New Roman" w:cs="'Times OT';Times New Roman"/>
          <w:i/>
          <w:i/>
          <w:iCs/>
          <w:lang w:eastAsia="cs-CZ"/>
        </w:rPr>
      </w:pPr>
      <w:r>
        <w:rPr>
          <w:rFonts w:eastAsia="Times New Roman" w:cs="'Times OT';Times New Roman" w:ascii="'Times OT';Times New Roman" w:hAnsi="'Times OT';Times New Roman"/>
          <w:i/>
          <w:iCs/>
          <w:lang w:eastAsia="cs-CZ"/>
        </w:rPr>
      </w:r>
    </w:p>
    <w:p>
      <w:pPr>
        <w:pStyle w:val="Normal"/>
        <w:rPr>
          <w:rFonts w:ascii="'Times OT';Times New Roman" w:hAnsi="'Times OT';Times New Roman" w:eastAsia="Times New Roman" w:cs="'Times OT';Times New Roman"/>
          <w:i/>
          <w:i/>
          <w:iCs/>
          <w:lang w:eastAsia="cs-CZ"/>
        </w:rPr>
      </w:pPr>
      <w:r>
        <w:rPr>
          <w:rFonts w:eastAsia="Times New Roman" w:cs="'Times OT';Times New Roman" w:ascii="'Times OT';Times New Roman" w:hAnsi="'Times OT';Times New Roman"/>
          <w:i/>
          <w:iCs/>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roman"/>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sick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8:00Z</dcterms:created>
  <dc:creator>dejka</dc:creator>
  <dc:description/>
  <cp:keywords/>
  <dc:language>en-US</dc:language>
  <cp:lastModifiedBy>dejka</cp:lastModifiedBy>
  <dcterms:modified xsi:type="dcterms:W3CDTF">2011-11-24T09:00:00Z</dcterms:modified>
  <cp:revision>3</cp:revision>
  <dc:subject/>
  <dc:title/>
</cp:coreProperties>
</file>