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Univers OT;Times New Roman" w:hAnsi="Univers OT;Times New Roman" w:eastAsia="Times New Roman" w:cs="Univers OT;Times New Roman"/>
          <w:sz w:val="24"/>
          <w:szCs w:val="24"/>
          <w:lang w:eastAsia="cs-CZ"/>
        </w:rPr>
      </w:pPr>
      <w:r>
        <w:rPr>
          <w:rFonts w:eastAsia="Times New Roman" w:cs="Univers OT;Times New Roman" w:ascii="Univers OT;Times New Roman" w:hAnsi="Univers OT;Times New Roman"/>
          <w:b/>
          <w:bCs/>
          <w:sz w:val="24"/>
          <w:szCs w:val="24"/>
          <w:lang w:eastAsia="cs-CZ"/>
        </w:rPr>
        <w:t>Arteterapie není samospasitelná </w:t>
      </w:r>
    </w:p>
    <w:p>
      <w:pPr>
        <w:pStyle w:val="Normal"/>
        <w:spacing w:lineRule="auto" w:line="240" w:before="0" w:after="0"/>
        <w:jc w:val="center"/>
        <w:rPr>
          <w:rFonts w:ascii="Helvetica Neue OT;Times New Roman" w:hAnsi="Helvetica Neue OT;Times New Roman" w:eastAsia="Times New Roman" w:cs="Helvetica Neue OT;Times New Roman"/>
          <w:sz w:val="18"/>
          <w:szCs w:val="18"/>
          <w:lang w:eastAsia="cs-CZ"/>
        </w:rPr>
      </w:pPr>
      <w:r>
        <w:rPr>
          <w:rFonts w:eastAsia="Times New Roman" w:cs="Helvetica Neue OT;Times New Roman" w:ascii="Helvetica Neue OT;Times New Roman" w:hAnsi="Helvetica Neue OT;Times New Roman"/>
          <w:b/>
          <w:bCs/>
          <w:sz w:val="18"/>
          <w:szCs w:val="18"/>
          <w:lang w:eastAsia="cs-CZ"/>
        </w:rPr>
        <w:t>Rozhovor s arteterapeutkou z psychiatrické léčebny v Sadské Dagmar Pioreckou</w:t>
      </w:r>
    </w:p>
    <w:p>
      <w:pPr>
        <w:pStyle w:val="Normal"/>
        <w:spacing w:lineRule="auto" w:line="240" w:before="0" w:after="0"/>
        <w:jc w:val="center"/>
        <w:rPr>
          <w:rFonts w:ascii="Helvetica Neue OT;Times New Roman" w:hAnsi="Helvetica Neue OT;Times New Roman" w:eastAsia="Times New Roman" w:cs="Helvetica Neue OT;Times New Roman"/>
          <w:sz w:val="18"/>
          <w:szCs w:val="18"/>
          <w:lang w:eastAsia="cs-CZ"/>
        </w:rPr>
      </w:pPr>
      <w:r>
        <w:rPr>
          <w:rFonts w:eastAsia="Times New Roman" w:cs="Helvetica Neue OT;Times New Roman" w:ascii="Helvetica Neue OT;Times New Roman" w:hAnsi="Helvetica Neue OT;Times New Roman"/>
          <w:sz w:val="18"/>
          <w:szCs w:val="18"/>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ředstavuji si, že přicházím jako pa-</w:t>
        <w:br/>
        <w:t>cient poprvé do vašeho ateliéru v léčebně v Sadské. Mám trochu obavy z toho, co mě čeká. Co mi asi řeknete? Co se dozvím?</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ředevším ode mě nejprve uslyšíte ujištění, že nepřicházíte do školy na hodinu kreslení. Že není důvod ke známkování a k hodnocení. Nedostanete návod, předlohu nebo vzor, jak co dělat. Všechno, co nakreslíte, namalujete nebo vymodelujete, je ovlivněno vaší životní cestou i vaším přístupem k ní i vaší nemoci. Vaše účast na artetererapii je dobrovolná. Pokoušíme se probouzet obě mozkové hemisféry a vaši kreativitu, která je možná všedním životem ubíjena, a přitom je tak potřebná.</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To zní zajímavě. Může mě arteterapie vyléčit, zachráni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Nepovažuji se za léčitele ani zachránce. Arteterapie není samospasitelná. Není ji možné osamostatnit od psychiatrie a psychologie. Také jsem přesvědčená, že je velmi škodlivá každá arteterapie, která si nekompromisně trvá na svém. Podle mě by si každý arteterapeut měl být vědom toho, že je v práci pro pacienta. Ne proto, aby si plnil své profesionální ambice, posiloval vlastní ego. Mám ráda, když se ke každému pacientovi buduje zvláštní vztah, ne když se uplatňují dopředu vytvořená pravidla a pasují se na všechny pacienty, klienty stejně, bez ohledu na osobnost a diagnózu. Mám také ráda, daří-li se držet v ateliéru dobrou pohodu.</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A jak to vypadalo, když jste do ateliéru v Sadské vstoupila poprvé vy? Co se vám honilo hlavou, jaké to bylo, když jste se setkala při výtvarničení s klienty s psychiatrickou diagnózou?</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ři prvních kontaktech s psychiatricky nemocnými pacienty jsem měla velkou obavu, budu-li s nimi umět komunikovat. Budu-li schopná vkročit do jejich tak nepochopitelného a nejasného světa. Postupně jsem obavu z komunikace ztratila, ale také jsem nabyla jistoty, že nikdy nebudu úplně připuštěna do toho záhadného prostoru, kde platí jiná pravidla a jiná logika než v mém světě. Že to ale nesmí zabránit mé empatii, snaze o spřátelení, a že vlastně není možné a není nutné všemu beze zbytku porozumět. Že je to svět velkých tajemství a velkých záhad.</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Můžete popsat svou nejtěžší chvíli, zážitek v ateliéru?</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Nejhorší jsou úmyslné konce života. Zvlášť jedná-li se o pacienty, se kterými byl váš vztah velmi blízký. Nelze k tomu dodat nic jiného.</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Co jste musela při tom v sobě zvládnout, jakou zkušenost, poučení jste z toho vyvodil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Že život je někdy debil. Střílí naslepo. Nelze se na to připravit ani se proti tomu obrni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A nejhezčí zážitek?</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Nelze napsat jeden. Dobré jsou ty případy, kdy nemluvící, velmi uzavřený schizofrenik chodí pravidelně na vaše arteterapie, pracuje a dává mimoslovně najevo, že tam chodí rád. Nebo když uštvaná matka samoživitelka na vašich hodinách arteterapie přijde na to, že si lze malovat, že si lze hrát a nikdo jí za to hlavu neutrhn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do jsou hlavně vaši pacienti podle diagnóz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Opravdu všechny možné diagnózy. Jsem přesvědčená, že všichni lidé a všichni pacienti bez ohledu na diagnózu mají svou kreativitu. Jen jim byl různými způsoby znemožněn přístup k jejímu používání, ovládání. Stačí například banální a nefundovaná slova slyšená v dětství: „Ty opravdu nikdy nebudeš umět malovat, pro tebe je škoda papíru…“ Tvořivost, kterou se sice snažíme pomocí malování a modelování probudit, nemusí být v důsledku k malování a modelování využívána. Je potřebná k běžnému životu, k řešení situa-</w:t>
        <w:br/>
        <w:t>cí, ke schopnosti se radova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Jaké jsou metody, jež používát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Svou metodu neumím popsat. Snažím se, abychom vždy dělali něco, co svým zadáním, tématem nutí klienty se zastavit, zasnít, zatoužit. Případně i zamyslet nebo zavzpomínat. Pracujeme tedy se zadaným tématem, které se ale může týkat naprosto rozdílných substancí. Může se pohybovat v oblasti literatury, poezie, citátů, nebo se může zaměřit jen na samotné slovo jako pojem, nebo lze přímo zadat emoci, dojem, přání… To je zase moje kreativit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Jak jste se vlastně dostala k arteterapi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Dá se říct, že mě celé dětství, které jsem strávila na jednom brněnském předměstí, směrovalo k „výtvarnu“, i když tehdy se tomu tak neříkalo. Od mateřské školky, přes celou devítiletku jsem vždycky byla ta, která maluje. Takže jsem naprosto přirozeně přešla na střední umělecko-průmyslovou školu (mluvím o Brně v roce 1964) a po maturitě se pokusila o vstup na Vysokou školu umělecko-průmyslovou v Praze. To se povedlo až o rok později, v roce 1969. Studovala jsem v ateliéru textilního výtvarnictví, který se specializoval na návrhářství textilií, dnes bychom řekli na textilní design, a na volnou tvorbu – gobelíny a tapiseri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Tak to je opravdu široký záběr. Když vás poslouchám, změny vás provázejí celý živo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Střídám období, kdy upřednostňuji designérství, tedy užitnost, službu funkci, s obdobími, kdy mám potřebu nesloužit nikomu a ničemu a táhne mě to k malbě tak jako dříve k tapiseriím. Následně zase převáží potřeba dělat něco, co od umění uteče k čemusi, co je užitečné a nepachtí se za výjimečností a originalitou. V současné době jsem okouzlena keramikou (opouštějíc s poněkud špatným svědomím textil), která je o tolik dobrodružnější, rychlejší a haptičtější než jakákoli textilní realizace, vyžadující kázeň a přísnou technologii od prvního do posledního kroku práce. Keramika je vzrušující hra. Ne martyrium.</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oč nakonec arteterapi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Možná že moje potřeba dostat se k arteterapii pramenila ze stejného zdroje, z touhy po užitečnosti. Tentokrát ne materiální, ale duchovní. Pokud se dá zformulovat něco jako duchovní užitečnost nebo osobní užitečnos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Co považujete ve své práci v léčebně v Sadské za nejdůležitějš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Za úspěch považuji, podaří-li se díky kreativní činnosti dojít k uvolnění emocí, k odhalení vnitřních souvislostí, k obnově víry ve vlastní tvořivost, která vede na cestu léčen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Asi toho bylo ve vašem životě mnohem víc, nejen práce, ale i rodin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Máte pravdu. Přeskočila jsem období, kdy po promoci přišly děti a život na venkově.</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oč jste vlastně odešla z měst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Žili jsme tehdy v podnikovém bytě a manžel s tím podnikem rozvázal pracovní poměr. Neměli jsme tolik peněz, abychom si pořídili bydlení v Praze, proto jsme hledali v jejím okolí a nakonec si koupili starý domek v Sadské. Se zahradou, ale bez vodovodu a kanalizace. Proto přechod na venkov se vším všud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Takže spousta náročných novo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Určitě. Pro mě to bylo něco naprosto neznámého a moje snaha vše skloubit s vlastním výtvarničením byla často ne-</w:t>
        <w:br/>
        <w:t>úspěšná. Přesto v té době vznikly všechny mé tapiserie (UPM Praha, Moravská galerie v Brně, Severočeské muzeum v Liberci) a spousta textilních návrhů. Já jsem ale směřovala k něčemu jinému. Starší syn se narodil s mozkovou obrnou, je mentálně postižený. Život postupně dostával jiná měřítka, jiné parametry. Důležité bylo něco jiného a mnoho z dosavadních priorit svou důležitost ztratilo. Zjednodušeně se dá říct, že jsem ztratila jakoukoli trpělivost pro řešení blbost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Tomu rozumím. A jak dál pokračoval váš život na pracovním poli?</w:t>
      </w:r>
    </w:p>
    <w:p>
      <w:pPr>
        <w:pStyle w:val="Normal"/>
        <w:spacing w:lineRule="auto" w:line="240" w:before="0" w:after="0"/>
        <w:ind w:firstLine="120"/>
        <w:jc w:val="both"/>
        <w:rPr/>
      </w:pPr>
      <w:r>
        <w:rPr>
          <w:rFonts w:eastAsia="Times New Roman" w:cs="Times OT;Times New Roman" w:ascii="Times OT;Times New Roman" w:hAnsi="Times OT;Times New Roman"/>
          <w:b/>
          <w:bCs/>
          <w:sz w:val="14"/>
          <w:szCs w:val="14"/>
          <w:lang w:eastAsia="cs-CZ"/>
        </w:rPr>
        <w:t>V lednu 1990 jsem se stala odbornou asistentkou ve svém domovském ateliéru na VŠUP. Pracovala jsem zde jedenáct let a za tu dobu jsem ztratila také i jakoukoli trpělivost s uměleckým velikášstvím.</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Co tím chcete říc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aždá práce má svou důležitost. Ale nesmí ukrást ani špetku důležitosti jiných prací. Toto je asi moje krédo. A podtrhla bych jej červeně! I když by se zdálo, že vzniklo z vyhoření z pedagogické práce. Musím ale vysvětlit, že mé vyhoření se netýkalo práce se studenty, souviselo výhradně s fungováním umělecké společnosti. S boji o významnost, o velikost, o post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Směřovala jste v té době už k arteterapi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řed revolucí se mi nepodařilo se k arteterapii přiblížit, ale když jsem asi v polovině devadesátých let zjistila, že na Jihočeské univerzitě v Českých Budějovicích vznikl ateliér arteterapie jako distanční bakalářské studium, přihlásila jsem se. Bylo mi osma-</w:t>
        <w:br/>
        <w:t>čtyřicet a ve skupině jsem byla nejstarší. Studium skýtalo velmi zajímavě pojaté dějiny umění, psychologii, psychopatologii a spoustu jiných, pro mě důležitých poznatků. Ale s celkovým pojetím artetrapie na této škole jsem se nemohla ztotožnit. Přesto arteterapii dělám a dělám ji rád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čkejte, co myslíte tím, že jste se nemohla ztotožnit s pojetím arteterapie na Jihočeské univerzitě?</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Do Budějovic jsem přišla jako hotový výtvarník, profesionál, který od výtvarna už něco očekává, a také toho o něm hodně ví. Byla jsem zaskočená tím, že hlavní prioritou bylo poslouchat. Student neměl právo se ptát, natož odmlouvat. Z umprumky jsem byla zvyklá na něco jiného, na tvůrčí přístup, který klade otázky – naši studenti měli možnost se o svůj názor přít, obhajovat ho. Nejprve jsem ještě v prvním období budějovického studia zažila působení dr. Milana Kyzoura staršího. Byl to opravdu geniální, charismatický a autoritativní člověk. Někteří jeho kolegové se ale stali jakýmisi přenašeči jeho myšlenek a nohsledy. A to mi nevyhovovalo. Nejsem prostě schopná považovat arteterapii za výchovu. Oponovala jsem i nad svými pracemi. Přivádělo mě k zoufalství, když jsem jako profesionální výtvarnice musela poslouchat, že tady v rohu musí být červená barva… a tak ji tam dejte! Navíc důvodem tohoto příkazu bylo pouze přivést mě k poslušnosti. S výtvarnem to samozřejmě nesouviselo. V tom okamžiku jsem pro ně byla člověk, který neumí přijmout jejich metody. Pro mě není smyslem práce s pacienty donutit je plnit moje požadavky, ale nabídnout jim jiná řešení, otevírat dveře k dalším možnostem a poznatkům. V budějovické škole jsem uzavřela všechny ročníky, ale byla jsem vyhozena od obhajoby bakalářské práce. Takže nevlastním diplom. Přesto jsem pravděpodobně z toho ročníku asi jediná, která opravdu dělá arteterapii jako svou profes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ozraďte ještě, jaké bylo téma vaší bakalářské prác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Malíř Jiří Sopko.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Opravdu? To ale ještě nebyl rektorem Akademie výtvarných umění v Praz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Ne, to nebyl. Mám ráda jeho tvorbu, jde mi z duše, a dokonce jsme se vzdáleně znali. Navíc to je pro mě obdivuhodný člověk, který se dokázal úspěšně poprat se svou závislost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Ale to už jste začínala v Sadské, která je pobočkou Psychiatrické léčebny Kosmonosy, jedné z nejstarších psychiat-</w:t>
        <w:br/>
        <w:t>rických léčeben v zemi, založené již v roce 1869. Samotná Sadská letos slaví padesát let existenc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acuji zde od roku 2000. Sadská je menší psychiatrické zařízení, které tvoří dvě oddělení, jež jsou umístěna ve dvou budovách. Jedno pro chronické pacienty, druhé pro ty, kteří tady nezůstávají dlouho. Obě budovy leží v krásném prostředí, v parku a v blízkosti lesa a jezera. V nabídce léčby je zde kromě arteterapie také nácvik práce na počítačích, fototerapie, relaxace, hypnóza, muzikoterapie, bohatá pracovní terapie. Je tu ne příliš často se obměňující kolektiv psychiatrů a psychologů, a protože je to opravdu malé zařízení, všichni se znají a podle možností spolupracují. Paní primářka MUDr. Iva Klánová umí skloubit často velmi rozdílné metody práce členů svého týmu, podporuje osobní přístup a rozdílnost a vyžaduje vzájemné informování se o léčbě. V mé pracovně malujeme, kreslíme a modelujeme s pacien-</w:t>
        <w:br/>
        <w:t>ty z obou oddělen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Teď jsme právě ve vašem ateliéru a já vidím, že je plný výtvorů klientů…</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Mám moc ráda pacientské výtvory. V postojích k umění se posouvám od obdivu k estetickému experimentu, k naprostému uchvácení malbami a sochami vyjadřujícími jakýsi lidský obsah. Čím dál víc miluji naivní umění. Malby, kresby a plastiky pacientů mě často dostávají do kolen. Vzpomínám si třeba na klienta, který se do léčebny dostal kvůli pokusu o sebevraždu. Chtěl zmrznout na horách v lese, zahodil mobil, a přestože se namočil do ledové vody potoka, přežil... Pochopil, že to nemá cenu, a šel domů… V ateliéru jsme měli zadání „udělej sám sebe jako nádobu“. Vytvořil hrnec, který měl místo dna stočeného had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Ano, keramika je zde hojně zastoupen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Plastická vyjádření mají zcela jiný charakter než ta, kdy je představa transponována do dvou rozměrů. Některým pacientům vyhovuje plošná produkce, pravděpodobně proto, že to opravdu není skutečnost. Nemusí se jí – tedy té vyjádřené představy – </w:t>
        <w:br/>
        <w:t>tolik bát. Naproti tomu trojrozměrný objekt je mnohem podobnější realitě – není to tak evidentně „jen hra“. Některé klienty hra na dva rozměry zúzkostňuje, mnohem lépe se vyjadřují plasticky. Je to blíž jejich zkušenosti.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idím také víc vystavených kreseb, které znázorňují mimozemšťany. To jsou výtvarné projevy schizofreniků?</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Já obrázky mimozemšťanů sbírám. Potřeba pídit se po tom, jak si lidé představují mimozemšťany, však nevznikla v léčebně. Prosila jsem o tyto kresby své blízké. Teprve potom došlo na pacienty. Důvod? Ještě nedávno „normální rozumní“ lidé považovali existenci života mimo naši planetu samozřejmě za směšnou, samozřejmě za naprosto nereálnou. Postupně se ale tento postoj začíná měnit a poslední dobou se konečně i mezi „normálně rozumnými“ lidmi objevují názory, že myslet si, že jsme jedinými myslícími bytostmi ve vesmíru, zavání těžkou namyšleností a omezeností. Zajímavý je také obraz mimozemšťana, který se v průběhu mnoha desetiletí vytvořil v literatuře, a hlavně ve filmu. V naprosté většině případů jsou to bytosti nepřátelské, které nám přicházejí ublížit, nebo nás dokonce zničit. Ale ze všech kreseb mé rodiny (a to mě právě zajímalo, jak budou jejich mimozemšťané vypadat, vždy totiž prosím, aby se pokusili nenechat se ovlivnit mediálně vnuceným obrazem) vyplynulo, že si je představují jako stvoření mírumilovná, moudrá, někdy srandovní, ale nikdy zlá nebo nebezpečná. Proto je sbírám. Protože se na ně (ty mimozemšťany) potřebuju těšit.</w:t>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Zatím jsme tolik nehovořili o vaší vlastní tvorbě, výstavách. Co vám výtvarná činnost dávala a dává?</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Moje výtvarná práce je pro mě opravdu to nejdůležitější. Je těžké říct, co mi dává, protože je to součást mě. Zúčastnila jsem se mnoha společných výstav a měla i mnoho samostatných. Nepřipadá mi rozumné tady rozepisovat seznamy, vždyť to není důležité. Pracovala jsem jako textilní návrhářka a také jsem tkala tapiserie. Maluju, kreslím a dělám keramiku. S věkem přišlo, že se ve všem, co dělám, cítím být svobodná. Naprosto nepodléhám jakýmkoli hodnocením, řazením a škatulkováním. Moc blahopřeji všem, kdo se takto svobodně ve své práci cítí už od mlada. Je to moc fajn.</w:t>
      </w:r>
    </w:p>
    <w:p>
      <w:pPr>
        <w:pStyle w:val="Normal"/>
        <w:spacing w:lineRule="auto" w:line="240" w:before="0" w:after="0"/>
        <w:ind w:firstLine="120"/>
        <w:jc w:val="right"/>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i/>
          <w:iCs/>
          <w:sz w:val="14"/>
          <w:szCs w:val="14"/>
          <w:lang w:eastAsia="cs-CZ"/>
        </w:rPr>
        <w:t>Rozmlouval František Kšajt</w:t>
      </w:r>
    </w:p>
    <w:p>
      <w:pPr>
        <w:pStyle w:val="Normal"/>
        <w:spacing w:lineRule="auto" w:line="240" w:before="0" w:after="0"/>
        <w:ind w:firstLine="120"/>
        <w:jc w:val="right"/>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i/>
          <w:iCs/>
          <w:sz w:val="14"/>
          <w:szCs w:val="14"/>
          <w:lang w:eastAsia="cs-CZ"/>
        </w:rPr>
        <w:t>Foto Jonathan Kšajt</w:t>
      </w:r>
    </w:p>
    <w:p>
      <w:pPr>
        <w:pStyle w:val="Normal"/>
        <w:spacing w:lineRule="auto" w:line="240" w:before="0" w:after="0"/>
        <w:jc w:val="right"/>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i/>
          <w:iCs/>
          <w:sz w:val="14"/>
          <w:szCs w:val="14"/>
          <w:lang w:eastAsia="cs-CZ"/>
        </w:rPr>
        <w:t xml:space="preserve">Další obrázky k rozhovoru </w:t>
        <w:br/>
        <w:t>viz barevná příloha.</w:t>
      </w:r>
    </w:p>
    <w:p>
      <w:pPr>
        <w:pStyle w:val="Normal"/>
        <w:spacing w:before="0" w:after="200"/>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8:00Z</dcterms:created>
  <dc:creator>Valued Acer Customer</dc:creator>
  <dc:description/>
  <cp:keywords/>
  <dc:language>en-US</dc:language>
  <cp:lastModifiedBy>Valued Acer Customer</cp:lastModifiedBy>
  <dcterms:modified xsi:type="dcterms:W3CDTF">2012-09-13T10:38:00Z</dcterms:modified>
  <cp:revision>1</cp:revision>
  <dc:subject/>
  <dc:title/>
</cp:coreProperties>
</file>