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Univers OT;Times New Roman" w:hAnsi="Univers OT;Times New Roman" w:eastAsia="Times New Roman" w:cs="Univers OT;Times New Roman"/>
          <w:sz w:val="24"/>
          <w:szCs w:val="24"/>
          <w:lang w:eastAsia="cs-CZ"/>
        </w:rPr>
      </w:pPr>
      <w:r>
        <w:rPr>
          <w:rFonts w:eastAsia="Times New Roman" w:cs="Univers OT;Times New Roman" w:ascii="Univers OT;Times New Roman" w:hAnsi="Univers OT;Times New Roman"/>
          <w:b/>
          <w:bCs/>
          <w:sz w:val="24"/>
          <w:szCs w:val="24"/>
          <w:lang w:eastAsia="cs-CZ"/>
        </w:rPr>
        <w:t xml:space="preserve">Pohádky jako projektivní témata </w:t>
        <w:br/>
        <w:t>v arteterapii</w:t>
      </w:r>
    </w:p>
    <w:p>
      <w:pPr>
        <w:pStyle w:val="Normal"/>
        <w:spacing w:lineRule="auto" w:line="240" w:before="0" w:after="0"/>
        <w:jc w:val="center"/>
        <w:rPr>
          <w:rFonts w:ascii="Helvetica Neue OT;Times New Roman" w:hAnsi="Helvetica Neue OT;Times New Roman" w:eastAsia="Times New Roman" w:cs="Helvetica Neue OT;Times New Roman"/>
          <w:sz w:val="18"/>
          <w:szCs w:val="18"/>
          <w:lang w:eastAsia="cs-CZ"/>
        </w:rPr>
      </w:pPr>
      <w:r>
        <w:rPr>
          <w:rFonts w:eastAsia="Times New Roman" w:cs="Helvetica Neue OT;Times New Roman" w:ascii="Helvetica Neue OT;Times New Roman" w:hAnsi="Helvetica Neue OT;Times New Roman"/>
          <w:b/>
          <w:bCs/>
          <w:sz w:val="18"/>
          <w:szCs w:val="18"/>
          <w:lang w:eastAsia="cs-CZ"/>
        </w:rPr>
        <w:t>Mariana Štefančíková</w:t>
      </w:r>
    </w:p>
    <w:p>
      <w:pPr>
        <w:pStyle w:val="Normal"/>
        <w:spacing w:lineRule="auto" w:line="240" w:before="0" w:after="0"/>
        <w:jc w:val="center"/>
        <w:rPr>
          <w:rFonts w:ascii="Helvetica Neue OT;Times New Roman" w:hAnsi="Helvetica Neue OT;Times New Roman" w:eastAsia="Times New Roman" w:cs="Helvetica Neue OT;Times New Roman"/>
          <w:sz w:val="18"/>
          <w:szCs w:val="18"/>
          <w:lang w:eastAsia="cs-CZ"/>
        </w:rPr>
      </w:pPr>
      <w:r>
        <w:rPr>
          <w:rFonts w:eastAsia="Times New Roman" w:cs="Helvetica Neue OT;Times New Roman" w:ascii="Helvetica Neue OT;Times New Roman" w:hAnsi="Helvetica Neue OT;Times New Roman"/>
          <w:sz w:val="18"/>
          <w:szCs w:val="18"/>
          <w:lang w:eastAsia="cs-CZ"/>
        </w:rPr>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1. Úvod </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hádka je slovníkem Universum (2001) definována jako fantazijní vyprávění vystavěné pomocí kouzelných motivů, které v protikladu k pověsti přetváří konkrétní události a nečiní si nárok na pravděpodobnost. Zvířata i předměty mluví, dějí se kouzelné události, hrdina komunikuje s nadpřirozenými pomocníky i protivníky a řeší zdánlivě neřešitelné úkol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hádky jsou prakticky neodmyslitelnou součástí rodinného života všude na světě. V dřívějších dobách měli starší lidé jakousi důstojnou povinnost vyprávět je mladým. Kdysi žili potulní pohádkáři nebo potulní zpěváci, kteří chodili od místa k místu a zpívali nebo vyprávěli lidem příběhy. Objevují se již ve starověkém Řecku, a ještě v novověku putují po celé střední, severní i západní Evropě.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Orientu šířili příběhy a pohádky mezi lid dervišové. Vyprávění mělo často funkci nejrůznějších dobrých rad, etických zásad a nařízení. V orientální psychoterapii se stále praktikuje, že pacienti dostávají za úkol rozjímat nad daným pohádkovým příběhem a takto nalézat cestu z vnitřních potíží. Také v Evropě se tato tradice objevila a je rozvíjena díky Nossratu Peseschkianovi (1995, 1996, 1999), německému lékaři a psychoterapeutovi iránského původu.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hádky lze respektovat jako pozůstatky niterných, dokonce i duchovních prožitků, které vnitřní stavy mysli popisují prostřednictvím obrazů a dějů. Podle analytické psychologie jsou mýty a pohádky produktem kolektivního nevědomí, jsou produkcí archetypů do nadpřirozených dějů a postav (Jung, 1998a). V tomto smyslu jsou mýty a pohádky věčné – věčně se opakující, jen historicky transformovaná témata.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le Jakoba Streita (1992) pohádky obvykle začínají harmonickou situací, která je později porušena. Štěstí se poruší buď jednáním lidí, nebo zasáhne zlý osud. Následují boje a nebezpečenství. Pohádkový příběh je metaforou životní situace, kterou si každý musí vnitřně i zvnějšku prodělat, když vyrůstá z dítěte v dospělého člověka. Mohu k tomu dodat, že kritické okamžiky a problémové životní situace proděláváme i v dospělosti, a proto je pohádkový příběh aktuální v kterémkoli věku.</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2. Teorie pohádkové symbolik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aždý interpretativní přístup se vyznačuje charakteristickým výkladovým rámcem a mohl by být rozveden jako výlučný. Svědčí o tom i samostatné monografie, které byly k jednotlivým přístupům v interpretaci pohádek publikovány. Mým cílem nebylo vybrat výlučný výkladový rámec, kterým bych se chtěla specificky zabývat. Neuvádím ani všechny autory, kteří byli nebo jsou s uvedeným přístupem spojováni. Nabízím vybrané přístupy, aby bylo možné získat o nich přehled a zorientovat se v nich. Při terapeutickém sezení má pak terapeut širší možnosti rozhodnout se pro určitý způsob interpretace symboliky, kterou klient ve svém pohádkovém příběhu nabízí. </w:t>
      </w:r>
    </w:p>
    <w:p>
      <w:pPr>
        <w:pStyle w:val="Normal"/>
        <w:spacing w:lineRule="auto" w:line="240" w:before="75" w:after="0"/>
        <w:jc w:val="center"/>
        <w:rPr>
          <w:rFonts w:ascii="Helvetica Neue OT;Times New Roman" w:hAnsi="Helvetica Neue OT;Times New Roman" w:eastAsia="Times New Roman" w:cs="Helvetica Neue OT;Times New Roman"/>
          <w:b/>
          <w:b/>
          <w:bCs/>
          <w:sz w:val="14"/>
          <w:szCs w:val="14"/>
          <w:lang w:eastAsia="cs-CZ"/>
        </w:rPr>
      </w:pPr>
      <w:r>
        <w:rPr>
          <w:rFonts w:eastAsia="Times New Roman" w:cs="Helvetica Neue OT;Times New Roman" w:ascii="Helvetica Neue OT;Times New Roman" w:hAnsi="Helvetica Neue OT;Times New Roman"/>
          <w:b/>
          <w:bCs/>
          <w:sz w:val="14"/>
          <w:szCs w:val="14"/>
          <w:lang w:eastAsia="cs-CZ"/>
        </w:rPr>
        <w:t>2.1 Gestalt terapi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1 Bytí a prožívání „tady a teď“</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Frederick Perls (1973), zakladatel gestalt terapie, vyzdvihuje symbolický obsah snů. Jako v gestalt terapii zacházíme se snovými postavami či objekty, můžeme podobně zacházet i s pohádkovými. Gestalt terapie nemá jednoznačně ustanovený výkladový rámec tak, jak je tomu u analytických terapeutických směrů. Symbol je pojímán jako cesta ke zjištění neuvědomovaných procesů a k rozšíření sebepoznání. Gestalt terapie klade důraz na princip celostnosti člověka (holismus). Obsah snu pramení z osobní zkušenosti snícího, kterou nelze redukovat na instinktivní nebo kolektivně-nevědomé puzení. Symbol nebude zastupovat pouze ohraničenou část, ale zkušenost se symbolem bude součástí racionální, emocionální a fyzické modality člověka.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popředí terapie jsou prožitky související s naplňováním momentálně aktuálních potřeb. Na pozadí je vše, co se současným prožíváním nějak souvisí. Toto pozadí ovlivňuje přítomné prožívání – dává mu význam. Tak je pojímán každý symbol, který se v terapii objeví – včetně snových a pohádkových (Kirchner, 2000).</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Gestalt terapie nehledá příčiny (kauzální přístup) ani účel (finální přístup), ale soustředí se na přítomný okamžik. Minulost i budoucnost jsou obsaženy v přítomnosti. Všechny minulé zkušenosti si neseme s sebou a máme je i v přítomném okamžiku. Původ současných potíží můžeme najít v minulosti, můžeme i anticipovat budoucnost, ale důvod nebo rozhodnutí o směřování pohledu do minulosti nebo budoucnosti je opět daný přítomnost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ákladním předpokladem je, že jedinec se se svými životními problémy může efektivně vypořádat sám. Hlavním úkolem terapeuta je pomoci klientovi plně zakoušet bytí tady a teď a tak si uvědomit, jak se chránit před problematickými pocity a zkušenostmi. Terapeut nemá předem daný výkladový rámec, ani předem stanovený úsudek, proto neinterpretuje klientovy symboly. Nechává na něm, aby vedl svou terapii a sám tvořil interpretac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2 Nedokončené a fixní gestalt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dokončeným, neuzavřeným gestaltem může být nenaplněná potřeba, potlačená emoce, prokrastinace úkolu, pocit křivdy či viny atd. Člověk přirozeně tíhne k „dokončování tvarů“, takže ho neustále zaměstnává tendence k dokončení tohoto gestaltu. Zároveň skrze neuzavřený tvar dochází ke zbytečnému úniku energie člověka. To znamená, že člověk se cítí vyčerpaný a unavený neustálým zabýváním se neuzavřeným tématem. Gestalt je možné dokončit (uzavřít) naplněním dané potřeby, nebo případně smířením se s tím, že naplnit ji není možné. Dokončení gestaltu zpravidla „otevírá“ nové gestalty, jde tedy o celoživotní proces změny a růstu člověk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Fixním gestaltem je míněn rigidní způsob organizace zkušenosti, tedy stereotypní způsob reagování na situaci v souvislosti s dřívější zkušeností a tehdejšími potřebami. Nenaplněná nebo potlačená potřeba vyvolává nepříjemné, bolestivé nebo jinak problematické prožitky. V situaci, která znovu aktivuje původní nenaplněnou nebo potlačenou potřebu, se nezávisle na nových podmínkách spustí původní reakce, takže člověk má zároveň tendenci vyhýbat se nepřijatelným prožitkům (jako úzkost, smutek, vztek, bolest). Nereaguje tedy na současnou situaci, ale promítá si do ní minulou zkušenost, reaguje, jako by se jednalo o stejné ohrožení jako v minulosti. Zároveň má tendenci vyhýbat se podobným situacím. Na nedokončený gestalt reaguje fixním gestaltem.</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ymboly (také snové a pohádkové), které se v terapii objeví, mohou sloužit jako metafory k rozpoznání nenaplněných nebo potlačených potřeb, které přetrvávají ve formě nedokončených nebo fixních gestaltů. </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3 Pole, uvědomění, zodpovědnos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Gestalt terapie má kořeny v gestalt psychologii, holismu, fenomenologii a existenciální filozofii. Z gestalt-psychologického přístupu byla do gestalt terapie přijata teo-</w:t>
        <w:br/>
        <w:t>rie pole Kurta Lewina (1997). Člověk je součástí pole, které jej obklopuje, a s tímto polem vchází do vztahu. Pole a člověk se navzájem ovlivňují. V poli realizuje své potřeby v rámci procesu samo-regulace. V rámci terapie se v poli ocitá také vzájemný vztah terapeuta a klienta. Toto pole se orga-</w:t>
        <w:br/>
        <w:t>nizuje ve shodě s potřebami klienta. V samotném vztahu mezi klientem a terapeutem je předpokladem kongruence, tj. vzájemně shodné vyladění. Dalšími pojmy převzatými z gestalt psychologie jsou figura a pozadí. Figurou je přítomné prožívání na pozadí minulé zkušenosti. Při práci ve skupině se stává figurou prožívání jednotlivce na pozadí prožívání ostatních členů skupin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Holistický přístup předpokládá rovnováhu a integritu mezi racionální, emocionální a fyzickou modalitou člověka. Každá zkušenost je prožívaná na všech zmíněných modalitách integrujícím způsobem, všechny modality fungují ve vzájemné shodě. Jestliže člověk v některé situaci opomíjí, vyhýbá se nebo není ve shodě s některou z modalit, tj. neprožívá celostně, lze předpokládat, že příslušná situace pro něho bude představovat problém. Jedná se o neúplnou zkušenost a výsledkem je vnitřní konflik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vět je takový, jaký se nám jeví. Člověk sám je ten, kdo ho vnímá a zároveň spoluvytváří. Proto člověk může věřit tomu, co vnímá, cítí a co si myslí. Princip vychází z fenomenologického přístupu. Výměna pocitů, myšlenek a dojmů mezi terapeutem a klientem znamená, že jsou oba v realitě. Klient je veden, aby v přítomnosti zakoušel to, co potřebuje, nebo čemu se vyhýbá. To pomáhá rozšířit úroveň jeho vědomí a zapojení dosud nepoznané části osobnosti. Cílem je plně si uvědomovat sám sebe, vidět svůj život jasně, uvědomit si, co od něj chceme, ocenit vlastní hodnotu a cítit se svobodně sám sebou. Úkolem terapeuta je pomoci klientovi uvědomit si, co vlastně skutečně potřebuje, co doopravdy chce a jak toho může dosáhnout.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ýchodisko existenciální filozofie předpokládá osobní zodpovědnost za vedení vlastního života (životního směřování). Gestalt terapeuti vyzývají klienty k růstu a rozvoji vnitřních sil. Cílem existenciálních gestaltistů je autenticita, ne objektivita (Sherrill, 1986).</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4 Aspekty osobnosti (podosobnost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následujících statích budu zmiňovat charakter práce se sny v gestaltu. Způsob zacházení se snovou symbolikou se mi jeví uplatnitelný se stejně dobrým efektem také v souvislosti s pohádkovou symbolikou. Zde uvedení autoři nezmiňují přímo zacházení s pohádkou, takže jsem si dovolila na základě snové práce uvést na závěr této stati příklady možností použití gestalt postupů u pohádkových příběhů.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i práci se sny v gestalt terapii jsou klienti vybízeni, aby si uvědomili význam a smysl vyjádřený spontánně v jejich fantazii. Metodu lze aplikovat i na práci s pohádkovou symbolikou. Sny (pohádky) jsou potlačené existenciální zprávy, odrážejí bytí ve světě. Klient, který nabízí v terapii obsah svého snu (nebo pohádky), jej poznává jako vlastní výtvor, a tak může každou z postav nebo věcí svého výtvoru vnímat jako součást sebe sam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erls (1973) předpokládal, že každá postava či objekt ve snu (v pohádce) je projekcí nás samých a představuje způsob, jakým žijeme svůj život. To také znamená, že každá postava nebo objekt reprezentuje určitou část nás samých, kterou tak můžeme nahlédnout, rozpoznat a přijmout (včetně nepříjemných, negativních postav). Každý element v podobě postavy či objektu jako aspekt snu (pohádky) představuje různé aspekty osobnosti určitého člověka (podosobnosti) (Mackewn, 1997).</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1.5 Identifikace, dialog, rozvíjení motiv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erls (1973) pracoval metodou identifikace tak, že vyzýval pacienty, aby dramaticky přehrávali své sny, propůjčovali hlas i neživým objektům a zaujímali fyzická postavení, jaké měly objekty ve snu. Navrhl například, aby se klient vcítil do míjených stromů nebo do kolejí, které souvisely se snem o vlaku uhánějícím lesem. Předpokládal, že okolní objekty mohou někdy vypovědět víc o citovém stavu klienta než samotný vlak. Výklad snu pak ponechal pouze na snícím. Jak již bylo řečeno, terapeut dopředu neinterpretuje, význam snu nesmí být klientovi vložen zvenč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Robert Bosnak (1996) se k podobnému postoji ke snům dostává ze zcela jiných teoretických východisek. Hovoří o duální kvalitě snové figury: je zároveň aspektem snícího (protože je to přece jeho, nikoho jiného), zároveň má postava ze snu vlastní identitu a samostatnost. Při imaginativním znovuprožívání zkoumá sen nejdříve z pozice snícího já a všímá si jeho projekcí na ostatní postavy. Propracovanou technikou vede klienta k identifikaci s určitou snovou postavou. Místo termínu identifikace volí termín transfer, protože klient celou dobu ví o své osobní identitě, neprožívá tedy pravou identifikac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lient mohl být také vyzván, aby s určitou postavou či věcí ze snu vedl dialog, tedy střídal roli vlastní osoby s rolí druhé postavy. Mohl si při tom přesedávat z místa, kde seděl sám za sebe, na místo, kde seděla postava ze snu. Terapeut mohl klienta také vybídnout, aby rozvíjel snový motiv v imaginaci (O’Leary, 1992).</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ístup k práci se sny a jejich interpretaci připomínající postupy v gestaltu uvádí i Vladimír Smékal (2002): reprodukoval průběh zjevného děje snu, rekonstruoval, co se odehrálo, a dramatizoval jeho obsah. Zaměřil se na afektivní náboj snu jako celku, na citově zabarvený dojem (strach, úzkost, smutek, vztek, lhostejnost, vina, pohoda). Vyzval klienta, aby hledal vztah mezi některým objektem snu a událostmi jeho života spojenými se stejným prožitkem. Dále ho vyzval, aby sdělil, co ho při tom napadá, které pojmy se asociují. Nakonec si klient přehrál symbol jako v divadl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působy přístupu ke snové symbolice v gestaltu a používané techniky lze obdobně aplikovat také na symboliku pohádek. Pohádkový příběh, který se vynoří v mysli účastníka terapeutického sezení, má podobné aspekty jako snový příběh: vystupují zde určité postavy – figury, případně mohou jako nové figury vystoupit objekty z pozadí (košík Červené Karkulky, stromy v lese apod.). Odvíjí se děj s různými peripetiemi a vyvolává určité aktuální pocity. Klient se může identifikovat s kteroukoli postavou nebo s ní vést dialog, v pohádce stejně jako ve snu. Rozvíjet motiv pohádky lze obdobně jako snový motiv.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2.1.6 Ukázka možného zpracování </w:t>
        <w:br/>
        <w:t>pohádkového motivu v gestalt terapi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lientka může zmínit pohádku o Červené Karkulce jako analogii na určitou situaci ve svém životě. Terapeut by ji mohl vybídnout, aby vyprávěla daný příběh. V průběhu vyprávění by si všímal klientčiných projevů. Všímal by si, zda dochází k nějakým zvláštnostem na určitých místech vyprávěného příběhu, tj. co se v určitých chvílích děje s klientkou. Například: Došlo ke změně ve způsobu vyprávění? Projevují se nápadněji některé emoce jako vzrušení, vztek, strach, smutek? Dává klient-</w:t>
        <w:br/>
        <w:t>ka najevo nějakou tělesnou nepohodu? Co a jak komentuje? Dochází k zaseknutí? Projevil se nesoulad mezi vyprávěným obsahem a projevovanými emocemi? atd.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estliže i klientka sama zaregistruje, že některé místo v příběhu pro ni bylo problematické, mohou se s terapeutem tímto místem zabývat podrobněji. Terapeut by klientku vedl k jasnějšímu uvědomění si vybrané situace, a to skrze emoce, tělesné reakce a myšlení. Ptal by se jí, co právě cítí, kde v těle to cítí, jaké myšlenky se jí vybavuj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ohl by se zeptat na jednotlivé postavy, které se v danou chvíli objevily na scéně. Klientka by se mohla pokusit s nimi identifikovat, například za ně mluvit v první osobě. Cílem by bylo uvědomění si všech stránek – osobnostních aspektů – které dané postavy reprezentují. Identifikace s vlkem může ukázat spojitost s hrozbou, strachem nebo způsobem jednání a prožívání v obdobných situacích (např. v souvislosti s vyjádřením agrese). Karkulka by mohla být vyjádřením klientčiny důvěřivost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lientka by mohla být vyzvána, aby vedla dialog s jednou z postav, například s vlkem, ke kterému by jednak promlouvala sama za sebe a jednak by promlouvala v první osobě za vlka. Mohla by se vlka na něco ptát a zároveň hledat vlkovu odpověď.</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lientka by se mohla zaměřit i na neživé objekty v dané scéně, například stromy v lese, košík a jeho obsah, na Karkulčiny šaty či čepičku atd.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ůraz by byl kladen na to, co vnímá, cítí a vidí klientka. Mohla by příběh rozvíjet v imaginaci nebo ho výtvarně, dramaticky či hudebně ztvárnit. Klientka by byla vedena k tomu, aby na dané situaci objevila vlastní způsob organizace zkušenosti, tj. které reakce ve kterých situacích opakuje, čemu se vyhýbá, se kterými potlačenými nebo nesplněnými potřebami jsou její reakce spojené.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lientka by pak mohla dál rozvíjet příběh tak, aby ho aktivně přetvářela, našla nová řešení, nové reakce v souladu s potřebami. Byla by vedena k rozpoznání, co právě potřebuje, co je pro to nyní možné udělat, a dostala by podporu, aby to zároveň udělala. Například kdyby si klientka řekla o pochvalu od druhých, aby si sama dokázala pochvalu dát.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rámci arteterapie by mohla klientka namalovat scénu z pohádky, kterou by sama pro sebe vybrala jako aktuálně klíčovou. Zkoumání pocitů a vnitřních hnutí (fyziologických, emocionálních i kognitivních) by pak bylo prováděno přímo nad obrázkem. Na obrázek by se už nedívala jako na zpodobení určitých postav, ale jako na nový celostní objekt, který je schopný vyvolat celou škálu prožitků. Reflektování prožitků by poskytlo další pro klientku užitečné informace, zejména o dosud nerozpoznaných nebo nedostatečně zaznamenaných souvislostech mezi prožitky a situacemi, které klientka zná ze svého života.</w:t>
      </w:r>
    </w:p>
    <w:p>
      <w:pPr>
        <w:pStyle w:val="Normal"/>
        <w:spacing w:lineRule="auto" w:line="240" w:before="75" w:after="0"/>
        <w:jc w:val="center"/>
        <w:rPr>
          <w:rFonts w:ascii="Helvetica Neue OT;Times New Roman" w:hAnsi="Helvetica Neue OT;Times New Roman" w:eastAsia="Times New Roman" w:cs="Helvetica Neue OT;Times New Roman"/>
          <w:b/>
          <w:b/>
          <w:bCs/>
          <w:sz w:val="14"/>
          <w:szCs w:val="14"/>
          <w:lang w:eastAsia="cs-CZ"/>
        </w:rPr>
      </w:pPr>
      <w:r>
        <w:rPr>
          <w:rFonts w:eastAsia="Times New Roman" w:cs="Helvetica Neue OT;Times New Roman" w:ascii="Helvetica Neue OT;Times New Roman" w:hAnsi="Helvetica Neue OT;Times New Roman"/>
          <w:b/>
          <w:bCs/>
          <w:sz w:val="14"/>
          <w:szCs w:val="14"/>
          <w:lang w:eastAsia="cs-CZ"/>
        </w:rPr>
        <w:t>2.2 Fenomenologie </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2.2.1 Fenomén, jak se jeví, jak se </w:t>
        <w:br/>
        <w:t>ukazuj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Fenomenologie chápe symbol tak, jak se nám ukazuje. Symbol znamená především sebe sama a předvádí jen svou vlastní náplň významů. Co se ukazuje, tedy není převlekem něčeho jiného. Fenomenologie odmítá dělení světa na to, co se předvádí, ale je zdánlivé, a na to, co je skryté, ale má pravý význam.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le Medarda Bosse (1994) není nutné ve snech hledat hluboce symbolický jazyk. Sny představují zřetelné stránky existenciálního výběru údělu. Jedinec si vědomě volí svůj úděl, jak je pojímán v existenciál-</w:t>
        <w:br/>
        <w:t>ním přístupu. Boss se odpoutal od teorií o nevědomí a soustředil se na schopnost vypovídat o tom, „co vidím před sebou“, tvořit výklad snu na základě jeho vlastního příběhu. Obdobně lze zacházet v terapii s pohádkou.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2.2 Přirozený svět, eidos</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reflexi tohoto světa využíváme všechno, co o vnímaných objektech víme (z vědy), přestože objekty samy o sobě se jeví poněkud jinak. Například víme, že Země rotuje kolem Slunce, a proto dochází ke střídání dne a noci, ale když se nezávisle na tomto poznatku díváme na Slunce, jeví se nám, že vychází a zapadá. Z geometrie známe trojrozměrný prostor, ale když stojíme v prostoru, vnímáme ho jako rozprostírající se všude okolo a měříme ho na základě orientace našeho těla. O objektech víme, že se skládají z atomů, takže de facto drží jen silou vazeb mezi těmito drobnými částečkami. Když se však na objekty díváme, vnímáme je jako pevné a kompaktní. Popsané jevy (fenomény) v podobě, v jaké se nám přirozeně ukazují a jeví, označil Edmund Husserl jako přirozený svět (Lebenswelt). Je to svět, ve kterém žijeme. Rozpor mezi světem vědy a přirozeným světem označil Husserl (1996) za krizi moderní vědy. Věda ztrácí ze zřetele podstatné rysy lidského světa, jako jsou vztahy, účel a smysl. Člověk není pouhým pozorovatelem, ale sleduje nějaké cíle, žije tedy činně. Poznání skutečnosti má pro nás obvykle praktický význam. Také v poznávání nám především „o něco jde“. Fenomén (jak se nám jeví a ukazuje) dává smysl právě skrze tento rys. Husserl hovoří o transcendentální fenomenologii, ve které je kladena subjektivita poznávajícího, jednajícího a jeho hodnot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obně můžeme uvažovat o funkci symbolu: čím bude určen jeho význam, který bude rozpoznávat většina lidí, a co budou jeho varianty? Originální zkušenost si člověk okamžitě pojmenovává a tím zařazuje do nějaké obecné kategorie. Běžné pojmy vznikají z praktických potřeb života a nejsou příliš přesné ani určité.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le Husserla se porozumění světu, fenoménu, symbolu, děje v součinnosti s předporozuměním, tj. předem daným úsudkem jako předjímáním smyslu. Předporozumění funguje tak, že to, co se chystáme přijmout, už nějak rezonuje s tím, co máme uvnitř, je zrcadlem, v němž se každý z nás poznává.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2.3 Bytí a jsoucno</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artin Heidegger obnovil otázku po „bytí“ jako takovém (fenomén bytí, ontologie bytí). Západní metafyzika jej nahradila zkoumáním různých jsoucen. Rozlišuje mezi pouhou existencí, tj. jsoucnem, a naplňováním bytí. Bytí je epistemickým základem a ukazuje se na jednotlivých jsoucnech. Jsoucno je tvořeno ve vztahu ke smyslu, významu, kontextu. Svět není jsoucí, sám sebe není schopen vysvětlit či interpretovat, ale ukazuje se nám v kontextu smyslů a významů. Smysl představuje pro člověka pochopitelnost, uchopitelnost, zapadání do kontextu. Bez vědomí by byl člověk pouhou věcí mezi věcmi, ale jeho vědomí nahlíží svět jsoucen tím, že pobývá ve světě.</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Člověk existuje jednak ve stavu jsoucím, má existenciální základ jako ostatní objekty ve světě, tj. vyskytuje se zde jako entita; jednak existuje jako dané bytí, ve způsobu pobývání zde ve světě (Pechar, 2007). Martin Heidegger užil pojem „da-sein“ ve smyslu „pobývat zde“, vést svůj život, v souvislosti s pečlivou, podrobnou analýzou pobytu lidské existence na světě. Potřebujeme zjistit, jak se pobyt děje. Zde se ukazuje, že samotná identita vzniká vztažením sebe sama jako existenciálního bytí k sobě samému jako smyslu, tj. smysluplné existence. To však nemůžeme udělat odděleně od světa, ve kterém se nacházíme a ve kterém žijeme. Povahu pobytu charakterizuje jako starost – starost o toto bytí samo – je něčím původnějším než vůle, přání, sklon, pud, neboť to jsou fenomény, které mají samy základ ve starost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vět je půda pro zakoušení přítomného dění. Člověk se vždy někde nachází a je přirozeným středem svého vlastního světa (prostorového okolo), pobývá v nějakém „zde“. Na světě není sám, nýbrž s jinými lidmi, se kterými vytváří určitý společný postoj. Světu, v němž žije, vždy nějak rozumí a vykládá si jej pro své potřeby. Člověk jedná s vědomím možností, které jsou mu ve světě otevřeny. Odpovídá na výzvu těchto možností a za svou odpověď je zodpovědný. Heidegger předpokládá, že vztah člověka ke světu je pravdivý a člověk je schopen tento vztah pravdivě vyslovovat. Jde však o jinou pravdu, než byla v Descartesově pojetí. Descartes hledal pravdu jako absolutní fenomén, zde je pravda fenoménem závislým na subjektivním porozumění smyslu.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Člověk nahlíží sebe sama skrze psychickou distanci, tj. odděluje reflektující já od reflektovaného já. Vlastní identitu, sebe-</w:t>
        <w:br/>
        <w:t>obraz, však člověk přirozeně prožívá jako samozřejmou a danou. Aktualizuje se ve chvíli, kdy nové podmínky vyžadují znovunalezení vlastního místa: 1) neznáme své možnosti a svá východiska, 2) nemáme pevný bod, 3) nejsme si jistí, jak dosáhnout cíle „být naplno“ (Pešková, 1998).</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úzkosti nebo z popudu svědomí mizí únikové možnosti a člověk se ocitá tváří v tvář svému bytí jako takovému. Tak se mu ukáže možnost autentického bytí – „možnost být vcelku“ – to znamená: odhodlaně přijmout svůj pobyt jako bytí k smrti (Heidegger, 1996) a jednat (zodpovědně) podle toho.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zhledem k úvahám o pohádce by mohlo platit, že když si vybíráme nějaký pohádkový příběh, vyjadřujeme jím svůj osobní postoj ke světu, ale zároveň je v tomto osobním přesah do témat společných dalším lidem – ideje, ideály, úkoly člověka, identita. Výběr pohádky není náhodný, děje se na základě smysluplnosti, kterou v pohádce spatřujem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2.2.4 Princip pohádkového motivu </w:t>
        <w:br/>
        <w:t>ve fenomenologi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zornost zaměřujeme spíše na danou zkušenost, která se na pohádku váže, než na samotnou pohádku.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i interpretaci pohádky je třeba oprostit se od předem stanovených předpokladů, se kterými bychom měli tendenci k symbolům přistupovat. Určité očekávání, které vůči pohádce máme, rozlišujeme jako protenci, která je podmíněná zkušenost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Fenomén pohádky zahrnuje rovněž otázku: Jak se symboly v pohádce jeví a jak se ukazují? Pohádkové symboly budou představovat sebe sama, jejich významy mohou být široké, nikoli však tajemné.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apříklad Bajajův kůň slouží princi především jako kůň – dopraví Bajaju na místo (za drakem) – spojuje se tu obvyklá zkušenost s koněm a ukazuje se podstata (eidos) koně. Kůň může posloužit i jinak – radí Bajajovi – zkušenost, jak se nám vynořuje. Jednou z podstat koně v této pohádce je, že poskytuje Bajajovi služby a daný rys se stává jeho fenoménem. Kůň se zde však jeví také jako blízký důvěrník a princův přítel a je také jediným partnerem v boji proti drakovi. To je jeho další podstatou.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obně lze uvažovat o samotném princi Bajajovi, o drakovi, o princezně a dalších postavách v pohádce. Také lze uvažovat, jak se jeví situace, do kterých se jednotlivé postavy v pohádce dostávají. Každá postava bude reprezentovat příslušnou volbu vlastního existenciálního údělu. </w:t>
      </w:r>
    </w:p>
    <w:p>
      <w:pPr>
        <w:pStyle w:val="Normal"/>
        <w:spacing w:lineRule="auto" w:line="240" w:before="0" w:after="0"/>
        <w:ind w:firstLine="120"/>
        <w:jc w:val="both"/>
        <w:rPr/>
      </w:pPr>
      <w:r>
        <w:rPr>
          <w:rFonts w:eastAsia="Times New Roman" w:cs="Times OT;Times New Roman" w:ascii="Times OT;Times New Roman" w:hAnsi="Times OT;Times New Roman"/>
          <w:b/>
          <w:bCs/>
          <w:sz w:val="14"/>
          <w:szCs w:val="14"/>
          <w:lang w:eastAsia="cs-CZ"/>
        </w:rPr>
        <w:t>V daseinsanalýze budeme předpokládat, že samotná volba pohádky představuje existenciální volbu. Symboly, které jsou v ní obsažené, budou zastupovat něco, co známe z vlastní, konkrétní zkušenosti. Když se symbolem, jak se nám ukazuje, prodlíme (pobýt se symbolem) a budeme k němu otevření, mohou se nám odhalit a předvést jeho významy v souvislosti se vzpomínkou na danou zkušenost.</w:t>
      </w:r>
    </w:p>
    <w:p>
      <w:pPr>
        <w:pStyle w:val="Normal"/>
        <w:spacing w:lineRule="auto" w:line="240" w:before="75" w:after="0"/>
        <w:jc w:val="center"/>
        <w:rPr>
          <w:rFonts w:ascii="Helvetica Neue OT;Times New Roman" w:hAnsi="Helvetica Neue OT;Times New Roman" w:eastAsia="Times New Roman" w:cs="Helvetica Neue OT;Times New Roman"/>
          <w:b/>
          <w:b/>
          <w:bCs/>
          <w:sz w:val="14"/>
          <w:szCs w:val="14"/>
          <w:lang w:eastAsia="cs-CZ"/>
        </w:rPr>
      </w:pPr>
      <w:r>
        <w:rPr>
          <w:rFonts w:eastAsia="Times New Roman" w:cs="Helvetica Neue OT;Times New Roman" w:ascii="Helvetica Neue OT;Times New Roman" w:hAnsi="Helvetica Neue OT;Times New Roman"/>
          <w:b/>
          <w:bCs/>
          <w:sz w:val="14"/>
          <w:szCs w:val="14"/>
          <w:lang w:eastAsia="cs-CZ"/>
        </w:rPr>
        <w:t>2.3 Transakční analýza</w:t>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3.1 Stavy eg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homas Harrris (1997) popisuje zkušenost z praxe Erica Berneho s případem pětatřicetiletého muže. V profesním životě byl úspěšný právník, ale v terapii se cítil a choval jako malý chlapec. Jednou se během sezení zeptal: „Mluvíte k právníkovi, nebo k chlapci?“ Začali o nich mluvit jako o „Dospělém“ a „Dítěti“, které Berne rozlišoval jako dva stavy ega. Později se vynořil další stav – „Rodič“ – který reprodukoval jednání známé ze zkušenosti s vlastními rodič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měny z jednoho stavu ega do druhého, tak jak je popsal Berneův pacient, prožívají všichni lidé. Stavy jsou pozorovatelné v chování, vzhledu, slovech a gestech (Berne, 1992).</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Rodič: Představuje všechny domněnky, pravidla, zákony a hodnocení (i předsudky), které dítě od rodičů slyšelo a u nich vidělo. Rodič se projevuje dvěma způsoby: Rodič „přímý“ – laskavý, povzbuzující, chválící, pečující, jehož příkaz zní: „Dělej to, co já.“ Rodič „nepřímý“ – kritizující, nespokojený, vyžadující, ovládající, řídící, jehož příkaz zní: „Nedělej to, co já, ale to, co ti říkám!“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ospělý: Není ovlivněn ani hodnocením (přísluší Rodiči), ani emocemi (přísluší Dítěti), ale umí je dobře rozpoznávat. Jde o myšlenkovou představu založenou na sběru a zpracování informací. Usiluje o objektivní náhled na skutečnost.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ítě: Představuje pozůstatky z raného dětství, zejména živost, otevřenost a spontánní prožívání (i naivitu). Dítě je pod vlivem rodiče a jeho projevy se odvíjejí od podoby rodiče. Dítě povzbuzované přímým rodičem, tj. Dítě „svobodné“ – je přirozené, tvořivé, zvědavé a hravé. Dítě pod vlivem nepřímého rodiče se může projevit dvěma způsoby: Dítě „adaptované“ – je maximálně poslušné, socializované, vystrašené, nesamostatné; Dítě „vzpurné“ – je až příliš neposlušné, je to rebel, projevuje zlost a vzpouru vůči rodiči. Když se člověk dostane do zajetí afektu, převládá v něm ego-stav Dítěte „nezvládnutého“, tzv. inflačního. Již není ani pod vlivem Rodiče, ztrácí kontakt s realitou a prožívá chaos.</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Člověk v určitém stavu ega komunikuje, tj. vysílá transakci, transakční podnět, na příslušný stav ega druhého člověka. Pokud je druhý člověk vyladěný do příslušného a očekávaného stavu ega, probíhá transakce v pořádku. Problém nastává, pokud druhý člověk vztáhne vyslanou transakci k jinému stavu ega, než ke kterému byla původně vyslaná. Dochází ke zkřížené transakci a nastává konflikt a problém. Princip transakční analýzy spočívá v analýze předpokládaných zkřížených transakcí. Pro transakčně-analytický výkladový rámec pohádek bude významné, jaké předpisy, příkazy a výroky, tj. transakce, říká Rodič Dítěti (viz níž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3.2 Hr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statná část společenského života je věnována hraní her, jsou nutné a žádoucí, protože nelze s každým, s kým se stýkáme, vytvářet intenzivní důvěrný vztah. Hra umožňuje vyhnout se intimitě. Jsou to tedy soubory transakcí, které v určitém sledu vedou k potřebnému výsledku. Výsledek má přinést hráči (hráčům) uspokojen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apříklad při hře „Kazisvět“, kdy dotyčný něco zničí a pak se omlouvá, má být výsledkem hry odpuštění. Kazisvět si odpuštění zajistí omluvou. Předcházející kroky, tj. ničení, jsou sledem transakcí nebo kroků, které mají vést k výsledku, ale ještě nejsou samotnou hrou. Rozhodující je konečná omluva. Je to chyták, spínač, kterým hra vrcholí a který teprve vede k výsledku. Bez něho by Kazisvětovo ničení bylo jen nedopatřením (Berne, 1992).</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3.3 Životní scénář</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Životní scénář je životní plán, velmi často nevědomý, zakládající se na rozhodnutí učiněném v raném dětství, ospravedlněný následnými událostmi a dosahující výsledku ve vybrané možnost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Rozhodnutí v raném dětství je rodičovský předpis, výrok o výsledku scénáře, který Rodič vyřkne nad Dítětem. Předpis se týká určení, jak scénář dopadne, zda bude Dítě vítěz – „princ“, „princezna“ (Rodič přímý), nebo poražený – „žabák“, „žába“ (Rodič nepřímý). Takto vybraný výsledek scénáře strukturuje delší časový úsek, nebo i celý život. Ovlivňuje chování člověka tak, že má tendenci odehrávající se události vnímat a chápat skrze svůj scénář a podle toho v nich reagovat. Například přijatý výrok o žabákovi ho vede k citlivosti na každý nezdar, který je potvrzením jeho žabáctví. Posléze také již předem očekává, že z příslušné situace nemůže vyjít jinak než jako žabák. Tak dosahuje výsledku scénáře žabáka.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Pro rodičovský příkaz je charakteristické, že je podaný se zjevnou instrukcí a skrytou kletbou. Rodič například řekne Dítěti: „Neupadni“ – zjevná instrukce. Ale ve skutečnosti očekává, že Dítě upadne – </w:t>
        <w:br/>
        <w:t>skrytá kletba: „Upadni, ať ti můžu připomínat, že jsem říkal, abys neupadl.“ Dítě skutečně po pronesení příkazu upadn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íkaz má stejný účinek a také stejný původ jako Superego v psychoanalýze. Do této skupiny patří i kontrascénář (viz níž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hádky nabízejí celou sbírku postav hrajících role podle určitého scénáře, se kterými se lze identifikovat. Proto je po-</w:t>
        <w:br/>
        <w:t>dle Berneho (1997) důležité zjistit, kterou pohádku nebo příběh měl člověk v dětství nejraději, protože tato pohádka, se všemi iluzemi a tragédiemi, je základní osnovou jeho scénář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Kontrascénář: Možný životní plán, založený na příkazech od přímého Rodiče – </w:t>
        <w:br/>
        <w:t>pečujícího. Člověk obvykle postupuje podle rodičovského vzorce, tj. podle rodičovské instrukce nebo příklad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Lidé si nosí v hlavách své scénáře a kontrascénáře v podobě rodičovských hlasů, které jim říkají, co mají dělat a co dělat nemají, a své touhy, jak by chtěli, aby to bylo.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ovolení: Dovolení pozitivní je svolení přímého Rodiče k autonomnímu chování. Dovolení negativní je zásah, který umožňuje Dítěti neuposlechnout příkaz nepřímého Rodiče, provokující k žabáctv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 toho vyplývá, že scénáře má v životě každý člověk, je to přirozené, a je důležité, aby měl ke scénářům dostatek dovolení (pozitivních i negativních). Čím víc má člověk dovolení, tím méně je vázán svým scénářem. Vítěz má stejný scénářový aparát, ale jeho programování je přizpůsobivější, a obvykle je autonomnější, protože má víc dovolení (Berne, 1997).</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ričko (nápis, motto): Životní motto patrné z chování dané osoby. Zjevné motto je napsané na přední straně trička, skryté „anti“-motto je napsané na zadní straně trička.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2.3.4 Stanoviska v jednoduchých </w:t>
        <w:br/>
        <w:t>dvojicích </w:t>
      </w:r>
    </w:p>
    <w:p>
      <w:pPr>
        <w:pStyle w:val="Normal"/>
        <w:spacing w:lineRule="auto" w:line="240" w:before="0" w:after="0"/>
        <w:jc w:val="both"/>
        <w:rPr>
          <w:rFonts w:ascii="Times OT;Times New Roman" w:hAnsi="Times OT;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w:t>
      </w:r>
      <w:r>
        <w:rPr>
          <w:rFonts w:eastAsia="Times OT;Times New Roman" w:cs="Times OT;Times New Roman" w:ascii="Times OT;Times New Roman" w:hAnsi="Times OT;Times New Roman"/>
          <w:b/>
          <w:bCs/>
          <w:sz w:val="14"/>
          <w:szCs w:val="14"/>
          <w:lang w:eastAsia="cs-CZ"/>
        </w:rPr>
        <w:t xml:space="preserve"> </w:t>
      </w:r>
      <w:r>
        <w:rPr>
          <w:rFonts w:eastAsia="Times New Roman" w:cs="Times OT;Times New Roman" w:ascii="Times OT;Times New Roman" w:hAnsi="Times OT;Times New Roman"/>
          <w:b/>
          <w:bCs/>
          <w:sz w:val="14"/>
          <w:szCs w:val="14"/>
          <w:lang w:eastAsia="cs-CZ"/>
        </w:rPr>
        <w:t>Já+, ty+, Já jsem princ, ty jsi princ – stanovisko pravých vítězů. </w:t>
      </w:r>
    </w:p>
    <w:p>
      <w:pPr>
        <w:pStyle w:val="Normal"/>
        <w:spacing w:lineRule="auto" w:line="240" w:before="0" w:after="0"/>
        <w:jc w:val="both"/>
        <w:rPr>
          <w:rFonts w:ascii="Times OT;Times New Roman" w:hAnsi="Times OT;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w:t>
      </w:r>
      <w:r>
        <w:rPr>
          <w:rFonts w:eastAsia="Times OT;Times New Roman" w:cs="Times OT;Times New Roman" w:ascii="Times OT;Times New Roman" w:hAnsi="Times OT;Times New Roman"/>
          <w:b/>
          <w:bCs/>
          <w:sz w:val="14"/>
          <w:szCs w:val="14"/>
          <w:lang w:eastAsia="cs-CZ"/>
        </w:rPr>
        <w:t xml:space="preserve"> </w:t>
      </w:r>
      <w:r>
        <w:rPr>
          <w:rFonts w:eastAsia="Times New Roman" w:cs="Times OT;Times New Roman" w:ascii="Times OT;Times New Roman" w:hAnsi="Times OT;Times New Roman"/>
          <w:b/>
          <w:bCs/>
          <w:sz w:val="14"/>
          <w:szCs w:val="14"/>
          <w:lang w:eastAsia="cs-CZ"/>
        </w:rPr>
        <w:t>Já+, ty-, Já jsem princ, ty jsi žába – arogance, povýšenost nebo misionářství a revolucionářství.</w:t>
      </w:r>
    </w:p>
    <w:p>
      <w:pPr>
        <w:pStyle w:val="Normal"/>
        <w:spacing w:lineRule="auto" w:line="240" w:before="0" w:after="0"/>
        <w:jc w:val="both"/>
        <w:rPr>
          <w:rFonts w:ascii="Times OT;Times New Roman" w:hAnsi="Times OT;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w:t>
      </w:r>
      <w:r>
        <w:rPr>
          <w:rFonts w:eastAsia="Times OT;Times New Roman" w:cs="Times OT;Times New Roman" w:ascii="Times OT;Times New Roman" w:hAnsi="Times OT;Times New Roman"/>
          <w:b/>
          <w:bCs/>
          <w:sz w:val="14"/>
          <w:szCs w:val="14"/>
          <w:lang w:eastAsia="cs-CZ"/>
        </w:rPr>
        <w:t xml:space="preserve"> </w:t>
      </w:r>
      <w:r>
        <w:rPr>
          <w:rFonts w:eastAsia="Times New Roman" w:cs="Times OT;Times New Roman" w:ascii="Times OT;Times New Roman" w:hAnsi="Times OT;Times New Roman"/>
          <w:b/>
          <w:bCs/>
          <w:sz w:val="14"/>
          <w:szCs w:val="14"/>
          <w:lang w:eastAsia="cs-CZ"/>
        </w:rPr>
        <w:t>Já-, ty+, Já jsem žába, ty jsi princ – sebeponížení, snobismus, servilita, vzdor.</w:t>
      </w:r>
    </w:p>
    <w:p>
      <w:pPr>
        <w:pStyle w:val="Normal"/>
        <w:spacing w:lineRule="auto" w:line="240" w:before="0" w:after="0"/>
        <w:jc w:val="both"/>
        <w:rPr>
          <w:rFonts w:ascii="Times OT;Times New Roman" w:hAnsi="Times OT;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w:t>
      </w:r>
      <w:r>
        <w:rPr>
          <w:rFonts w:eastAsia="Times OT;Times New Roman" w:cs="Times OT;Times New Roman" w:ascii="Times OT;Times New Roman" w:hAnsi="Times OT;Times New Roman"/>
          <w:b/>
          <w:bCs/>
          <w:sz w:val="14"/>
          <w:szCs w:val="14"/>
          <w:lang w:eastAsia="cs-CZ"/>
        </w:rPr>
        <w:t xml:space="preserve"> </w:t>
      </w:r>
      <w:r>
        <w:rPr>
          <w:rFonts w:eastAsia="Times New Roman" w:cs="Times OT;Times New Roman" w:ascii="Times OT;Times New Roman" w:hAnsi="Times OT;Times New Roman"/>
          <w:b/>
          <w:bCs/>
          <w:sz w:val="14"/>
          <w:szCs w:val="14"/>
          <w:lang w:eastAsia="cs-CZ"/>
        </w:rPr>
        <w:t>Já-, ty-, Já jsem žába, ty jsi žába – marné stanovisko, rezignace.</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3.5 Pohádkový motiv a transakčně-analytický výkladový rámec</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erníková chaloupk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Rodičovský předpis: Buďte poslušné a hodné dět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Rodičovský vzorec: Zbav se problémů (tím, že děti pošleš do lesa, pošleš je na lopat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Rodičovský příkaz: Nesmíte se ztratit! – </w:t>
        <w:br/>
        <w:t>Ztraťte se! Zmizte! Nesmíte se přecpávat jídlem! – Jen se pořádně nacpávejt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cénář – vítězný (jak končí pohádk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Hr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o hráli rodiče na děti: „Kdyby nebylo tebe.“ („Je to vaše vina, proto musíte zmizet.“), po zmizení: „Co jste nám to udělal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o hrála Ježibaba na děti: „Jen počkej, darebáku!“ („Štve mě sice, že mě vyžíráte, ale nedám na sobě nic znát, protože si to od vás vyberu i s úroky, až přijde čas.“)</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o hrály děti na Ježibabu: „Starej se o mě až do úmoru.“ („Budeme dělat, že jsme hloupé, a tak z toho vyklouznem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Tričko (nápis, motto):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eníček a Mařenka: zepředu: Jsme roztomilé (možná trochu naivní) dětičky, zezadu: Ale jsme chytřejší než Ježibab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ežibaba: zepředu: Jsem mocná, zezadu: Ale jsem hloupá.</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Časové strukturování scénáře – cílové: „Když přelstíte Ježibabu, bude zase všechno v pořádk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lán scénáře: „Dokud se budete nacpávat, budete v ohrožen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 otevřeným koncem – rozvíjení scénáře po skončení pohádky: „Přelstily jsme Ježibabu, co teď?!“)</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hádka o Perníkové chaloupce podle sedmi bodů scénář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 Kletba: „Zmiz!“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aby Jeníček a Mařenka nebyli doma, zabloudil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 Záklopka (zákaz): „Nebuď nenažraný!“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ěti okusují perníček na chaloupc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3) Provokace: „Jen se hezky nacpávej, ha-ha... (budeš dobrej na pekáč!)“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ežibaba vykrmuje Jeníčka dobrotami)</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4) Kontrascénářový slogan: pro Jeníčka: „Obrat nastane, až se pořádně nacpeš. Až budeš vykrmenej, konečně nebudeš zavřenej.“</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5) Model – program: pro Mařenku: „Budeš-li držet se svým sourozencem, zachráníte se ob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6) Impulz: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eníček: „Navzdory všem očekáváním budu vypadat jako hubenej, když dám namísto prstu klacík.“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ařenka: „Navzdory všem očekáváním budu vypadat jako hloupá, když se zeptám, jak se sedá na lopatu.“</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7) Antiscénář: „Vyzraj na Ježibabu a oba se zachránít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ovolen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zitivní: ruší příkaz: „Nebuď nenažraný!“ „Můžeš se najíst.“</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gativní: ruší provokaci: „Jen se nacpávej...“ „Nemusíš jíst právě teď.“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polečné dovolení působící pozitivně i negativně: „Nikdo ti nebude mluvit do jídl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do je vítěz, nevítěz a poražený (+ přepínač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běť I. a II. vítěz (Jeníček a Mařenka: „Už víme, že nemáme věřit Ježibabě.“)</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ítěz poražený (Ježibaba: „Kdybych je líp hlídal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nevítěz (rodiče Jeníčka a Mařenky: „Alespoň se nám děti vrátil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šichni pak mohou mít ještě své vlastní scénáře.</w:t>
      </w:r>
    </w:p>
    <w:p>
      <w:pPr>
        <w:pStyle w:val="Normal"/>
        <w:spacing w:lineRule="auto" w:line="240" w:before="75" w:after="0"/>
        <w:jc w:val="center"/>
        <w:rPr>
          <w:rFonts w:ascii="Helvetica Neue OT;Times New Roman" w:hAnsi="Helvetica Neue OT;Times New Roman" w:eastAsia="Times New Roman" w:cs="Helvetica Neue OT;Times New Roman"/>
          <w:b/>
          <w:b/>
          <w:bCs/>
          <w:sz w:val="14"/>
          <w:szCs w:val="14"/>
          <w:lang w:eastAsia="cs-CZ"/>
        </w:rPr>
      </w:pPr>
      <w:r>
        <w:rPr>
          <w:rFonts w:eastAsia="Times New Roman" w:cs="Helvetica Neue OT;Times New Roman" w:ascii="Helvetica Neue OT;Times New Roman" w:hAnsi="Helvetica Neue OT;Times New Roman"/>
          <w:b/>
          <w:bCs/>
          <w:sz w:val="14"/>
          <w:szCs w:val="14"/>
          <w:lang w:eastAsia="cs-CZ"/>
        </w:rPr>
        <w:t>2.4 Analytická psychologie</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4.1 Archetyp</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Carl Gustav Jung se zabýval alchymií a mystikou a objevil v nich symbolické spodobnění samotného procesu rozvoje lidské duše. Cílem psychoterapie je objevit a integrovat každou stránku sebe sama do psychické celistvosti skrze přístup k obsahům osobního nevědomí, tj. komplexům, i obsahům kolektivního nevědomí, tj. archetypům. Prostředkem psychoterapie pak je výklad snů a slovní asociační experiment.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olektivní nevědomí je složeno z paměťových stop naší dávné minulosti – lidské i animální, je záznamem společných zážitků, které se po celé generace opakovaly. Obrazy těchto zkušeností se ukládaly v podobě obsahů, které Jung nazval archetypy (Jung, 1998a). Archetyp formuje centrum komplexu (viz níž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ung rozlišil celou řadu archetypů (Anima, Animus, Stín, Persona, Self atd.) a archetypálních témat (narození, smrt, znovuzrození, moc, jednota atd.). Společné archetypy a témata kolektivního nevědomí se objevují na různých místech, v různém čase, u různých kulturních a národních skupin v mýtech, pohádkách, rituálech a uměn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a základní archetypy v (nejen) pohádkových námětech lze považovat následujíc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Anima a Animus: Každý člověk v sobě nese komplexní lidský potenciál – muže i ženu. Anima představuje ženský prvek v muži, Animus je naopak mužským prvkem v ženě. V rámci Jungova rozdělení psychických funkcí přiřadil Animě emocionalitu a intuici, Animovi pak smyslové vnímání a racionalitu. Jestliže se opačný archetyp zmocní praktického života člověka, muži se mohou stát přespříliš sentimentální nebo přecitlivělí, ženy naopak tvrdé a neústupné. V pohádkových příbězích vystupuje Anima jako překrásná žena – </w:t>
        <w:br/>
        <w:t>princezna, Animus je symbolizován šlechetnými hrdiny, rytíři, princi. Úsilí o vytvoření dvojice prince s princeznou znamená potřebu integrovat v sobě mužský a ženský prvek.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Stín: Jung označil Stín jako nevědomou stránku člověka, která souvisí s jeho pudovou, „primitivní“ minulostí. Vystavit přímý pohled těmto vlastnostem, kterými stín oplývá, vyžaduje odvahu. Člověk může chtít vědomě potlačit vlastní tendence stínu a izolovat je od sebe, ale podle Junga je to obdobné jako snaha vyléčit bolest hlavy jejím useknutím (Jung, 1998a). Tím spíše se stín může projevit v sobeckých a násilných činech, v chamtivosti, strachu a nenávisti. Východiskem je přijmout svou „stinnou stránku“ a integrovat ji do své osobnost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pohádkách se Stín může objevit jako bytost stejného pohlaví, jako je hrdina, v hrozné, strašidelné podobě. Jeví se jako nezničitelný, odolává úderům i střelám, pronásleduje hrdinu přes všechny překážky do slepých uliček a děsivých míst. Může se dokonce vtělit do postavy hrdinovi blízké, nebo může způsobovat hrozivou proměnu samotného hrdiny. V postavě s nadpřirozenými schopnostmi ukazuje nebo způsobuje věci, které by si nikdo nepřál. Projevuje se jako uhrančivý, nezávislý a sobecký, vzbuzuje pocity strachu, hněvu nebo morálního rozhořčení. Představuje cosi nízkého, primitivního, nevhodného a nebezpečného.</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Mudrc: Moudrý stařec, ale také stará vědma, je symbolem prvotního zdroje životní síly a růstu. V pohádkové symbolice se objevuje jako kouzelník, děd Vševěd, kněz, učitel, otec, uznávaná autorita. Jungem označovaný symbol „mana-osobnost“ je anima-ona, bytost plná okultních a magických vlastností s démonickou mocí, z níž které se má já vymanit (Jung, 1998).</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Bytostné já: Centrální archetyp, základní princip a smysl lidské existence. Způsobuje, že usilujeme o uskutečnění vlastního života jako celku (Jung, 1999). Představuje podmínku stát se tím, čím skutečně jsme. Jeho předpokladem je sebepoznání, sebepřijetí a dosažení autonomie. Souvisí s integritou a procesem individuace (viz níže). Podle Marie-Luise von Franz (1998), pokračovatelky jungiánského přístupu, usilují všechny pohádky o stejnou psychickou skutečnost, kterou je bytostné já.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Hlubinně-psychologickému výkladu pohádkových symbolů se věnovali více Jungovi následovníc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4.2 Komplex</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Osobní nevědomí obsahuje individuální zážitky, které byly potlačené nebo zapomenuté. Komplex je skupina myšlenek, které se shlukují v osobním nevědomí, týkají se určitého tématu nebo oblasti, které jsou afektivně zdůrazněné a určují připravenost člověka k vymezené reakci. Jestliže komplex ovládne náš praktický život, pak se jeho nutkavost projeví v nemožnosti fungovat uspokojivým způsobem v běžných situacích (Jung, 1996).</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omplexy jsou výrazem životních témat, která jsou také našimi životními problémy. Komplexy vytvářejí naši psychickou dispozici, symboly jsou pak výrazem komplexů. Za komplex označujeme nevědomé obsahy spojené stejnou emocí a nějakým společným významovým jádrem (archetypem). Každá emočně nabitá událost se stává komplexem. Čím silnější emoce a čím větší rozsah asociací, tím je komplex silnější. Nejsou-li ustanovující se komplexy uvědomovány, projeví se v projekci.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Hlavní tendencí nevědomí v prvních zhruba dvaceti letech života je vybudovat silný jáský komplex a většina raných těžkostí v mládí pochází z poruch tohoto procesu. Ideální situace zřejmě nastane, když si já uchová určitou tvárnost a naslouchá centrální regulaci psyché. Když se však zatvrdí a drží se pouze své autonomie a vlastního rozumu, často vzniká neurotická konstelac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Komplex méněcennosti: Dá se předpokládat, že v komplexech se odrážejí problematické vztahové vzorce z dětství. V komplexu „být opomíjen, přehlížen“ se skrývá přehlížené dítě. Komplex vzniká zřejmě ze střetu mezi požadavkem přizpůsobit se a jedinečnou povahou jedince. Komplex v oblasti přehlížení vede člověka k trvalé obavě, že by mohl být zase přehlížen. Celý život pak posuzuje z hlediska: „Nepřehlédnou mě? Budu potřebný? Budu co k čemu? Budu užitečný?“ Komplexová konstelace ponechává otevřenou jen jednu životní perspektivu a připomíná analogickou teorii životních scénářů v transakční analýze (viz níže). Komplex vede k charakteristické projekci, v tomto případě k názoru: „Lidem jde především o to, aby mě přehlíželi“ (Kastová, 2000).</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Z pohádkových námětů jej vystihuje vyprávění o ošklivém káčátku. Příběh dává naději všem s pocity nedostačivosti, že i z nich budou nakonec krásné labutě. Tím zprostředkovává životní model, který povzbuzuje, oživuje a nevědomě upomíná na všechny pozitivní životní možnosti (von Franz, 1998).</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íklady dalších komplexů: Komplex moci – tyran ovládající celou zemi; komplex mateřství – matka po léta zoufale toužící po dítěti; komplex nasycení – ježibaba z perníkové chaloupky umanutá plánem sníst děti; komplex „hry s ohněm“ – riskantní jednání Červené Karkulky.</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4.3 Individuace a integrita</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oces individuace zahrnuje změnu nevědomých komplexů na vědomé a vzájemnou syntézu nevědomých a vědomých obsahů. Ve výsledku vede ke smysluplné seberealizaci. Individuace tedy nezahrnuje pouze vymezení člověka jako samostatného individua (individualizace), ale znamená rozpoznání podstaty sebe sama, osobnostní vyzrávání a realizaci této podstaty ve smysluplném životě (Jung, 1998).</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Individuace nemůže fungovat bez integrity osobnosti. Jak již bylo řečeno, výsledkem integrity je schopnost zahrnout každou stránku sebe sama do psychické celistvosti, včetně stránek, které potlačujeme (Stín).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pohádkách se proces individuace děje pravidelně všem hrdinům, kteří se vydávají na cestu nebo procházejí určitým časovým úsekem, musejí překonat různé překážky, potýkat se s problémy, tedy integrovat všechny složky, aby na konci příběhu slavili završení svého individuačního procesu v naplnění života, který může být od této chvíle šťastný.</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4.4 Čtyři psychické funkce</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V pohádkách lze najít postavy, které mohou reprezentovat kteroukoli ze čtyř psychických funkcí a stejně tak lze tyto funkce využít k interpretaci pohádk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Racionální psychická funkce: Hrdina v pohádce využije k řešení zápletky především rozum. Pomůže mu například dobrá rada nebo lest. Racionální interpretace bude poukazovat na strukturu a způsob, jakým jsou jednotlivé motivy spojeny.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Emocionální psychická funkce: Hrdina v pohádce se bude řídit především city, bude usilovat o vytvoření vztahu. Emocionální interpretace bude zaměřená především na rozpoznání citů, nálad, tužeb a vášní a na hodnocení vztahů.</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ercepční psychická funkce: Hrdina zaměřený na smyslové vnímání využije situací, kdy může uplatnit postřeh, rychlost a pohyblivost. Percepční interpretace bude nejspíše symboly amplifikovat v asociacích.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Intuitivní psychická funkce: Hrdina uplatňující intuici využije k řešení zápletky nejspíš nějakých kouzel a nadpřirozených jevů. Intuitivní interpretace uvidí soubor obrazů takříkajíc v jeho jednotě. Bude mít největší nadání k tomu, aby ukázala, že celá pohádka je jediné poselství.</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4.5 Jednotlivé pohádkové motivy a hlubinně-analytický výkladový rámec</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inc Bajaja je symbolem archetypu hrdiny. Jeho komplexem je spasení lidstva. Jeho role je být zachráncem: zachraňuje princeznu, ale s tím často také celý národ a celou zemi před drakem, čarodějnicemi nebo zlým kouzelníkem. Osvobozuje a vyvádí lidstvo ze všech možných nebezpeč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odle Junga je setkání hrdiny s drakem tématem setkání vědomého aspektu s instinktivním animálním nevědomím. Nabyté vědomí má panický strach z toho, aby nebylo znovu pohlceno primitivním pudovým nevědomím. Drak jako pudová síla ovládá příslušnou zemi a postupně pohlcuje její obyvatele. Hrdina má zachránit světlo vědomí před propastnou temnotou. Cenou, již si hrdina odnáší z boje, je duchovní hodnota (princezna) (Jung, 1998).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Počáteční stav budoucího hrdiny ukazuje obraz opuštěného, nepochopeného dítěte – </w:t>
        <w:br/>
        <w:t>je vysmíván dvěma staršími bratry. Jung zde poukazuje na vzájemnou kompenzaci dvou protikladů: méněcennosti a megalomanie. Setkání s drakem napomáhá k oddělení a poté k následné syntéze vědomých a nevědomých procesů týkajících se i těchto protikladů. Jak je již zmíněno v procesu individuace, je právě tento jev podmínkou k jejímu uskutečnění. Hrdina svým úsilím podstupuje individuační proces a ten završuje naplněním symbolu bytostného Já.</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rincův pomocník, věrný koník, který mu zprostředkovává poznání, je archetypem mudrce, který se objeví vždy ve chvíli, kdy se hrdina nachází v bezvýchodné situaci. Z ní ho vysvobozuje duchovní funkce – úvaha, nápad.</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Dalším charakteristickým prvkem v příběhu je hrdinovo zranitelné místo. Hrdina zvládá největší nebezpečí, ale jeho zkázou je nakonec něco docela nepatrného. U prince Bajaji by jeho zkázou mohlo být vystoupení z anonymity, které ale opět zabrání moudrý koník. </w:t>
      </w:r>
    </w:p>
    <w:p>
      <w:pPr>
        <w:pStyle w:val="Normal"/>
        <w:spacing w:lineRule="auto" w:line="240" w:before="75" w:after="0"/>
        <w:jc w:val="center"/>
        <w:rPr>
          <w:rFonts w:ascii="Helvetica Neue OT;Times New Roman" w:hAnsi="Helvetica Neue OT;Times New Roman" w:eastAsia="Times New Roman" w:cs="Helvetica Neue OT;Times New Roman"/>
          <w:b/>
          <w:b/>
          <w:bCs/>
          <w:sz w:val="15"/>
          <w:szCs w:val="15"/>
          <w:lang w:eastAsia="cs-CZ"/>
        </w:rPr>
      </w:pPr>
      <w:r>
        <w:rPr>
          <w:rFonts w:eastAsia="Times New Roman" w:cs="Helvetica Neue OT;Times New Roman" w:ascii="Helvetica Neue OT;Times New Roman" w:hAnsi="Helvetica Neue OT;Times New Roman"/>
          <w:b/>
          <w:bCs/>
          <w:position w:val="-5"/>
          <w:sz w:val="15"/>
          <w:szCs w:val="15"/>
          <w:lang w:eastAsia="cs-CZ"/>
        </w:rPr>
        <w:t>3 ZÁVĚR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Jak je z výše uvedeného patrné, při interpretaci pohádek je možné se opřít o nepřeberné množství výkladových rámců, které vycházejí z ještě většího množství teorií. Při výkladu jakéhokoli symbolu, včetně pohádkového, je nejspíš potřeba mít zázemí v některém interpretativním přístupu, se kterým je nutné být dobře obeznámen, aby práce nebyla mlhavá, zmatená, bezcílná nebo náhodná. Při interpretaci symboliky, včetně pohádkové, dochází obvykle ke dvěma základním chybám: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1) Pro interpretujícího existuje pro každý symbol pouze jeden jasně daný význam a podle tohoto zjednodušeného vzorce přiřazování významů provádí výklad. Většinou se této chyby dopouštějí lidé, kteří se symboly teprve začínají pracovat. Jednoduchý vzorec jim dodává jistotu, a protože je osvědčený (jinak by neexistoval), bude do určité míry fungovat. Problém bude pouze v tom, že poskytne omezené možnosti pro porozumění toho, co se nabízí.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2) Každý symbol k sobě váže nekonečné množství významů a pro každý význam existuje nekonečné množství symbolů. Pak se při interpretaci stává ze všeho všechno. Vybereme-li si jeden symbol, pak můžeme dokázat, že všechny ostatní symboly k němu směřují. Můžeme tak klást jeden symbol na druhý, do nekonečna. Nakonec se symbol ztratí v chaosu vzájemných souvislostí, obrazů, obsahů, analogií a významů. Problém bude v tom, že se ve výsledku žádné interpretace nedobereme. </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Při srovnávání pohádkové symboliky prostřednictvím jednotlivých teorií se můžeme tázat, pouze za jakých okolností je ta či ona teorie vhodnější (užitečnější), a to v kontextu situace, ve které interpretujeme. V situaci terapeutického sezení budou všechny symboly vázány na životní zkušenost a aktuální potřeby a schopnosti klienta. </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LITERATURA:</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BERNE, E.: </w:t>
      </w:r>
      <w:r>
        <w:rPr>
          <w:rFonts w:eastAsia="Times New Roman" w:cs="Times OT;Times New Roman" w:ascii="Times OT;Times New Roman" w:hAnsi="Times OT;Times New Roman"/>
          <w:b/>
          <w:bCs/>
          <w:i/>
          <w:iCs/>
          <w:sz w:val="14"/>
          <w:szCs w:val="14"/>
          <w:lang w:eastAsia="cs-CZ"/>
        </w:rPr>
        <w:t>Jak si lidé hrají</w:t>
      </w:r>
      <w:r>
        <w:rPr>
          <w:rFonts w:eastAsia="Times New Roman" w:cs="Times OT;Times New Roman" w:ascii="Times OT;Times New Roman" w:hAnsi="Times OT;Times New Roman"/>
          <w:b/>
          <w:bCs/>
          <w:sz w:val="14"/>
          <w:szCs w:val="14"/>
          <w:lang w:eastAsia="cs-CZ"/>
        </w:rPr>
        <w:t>. Liberec 1992.</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BERNE, E.: </w:t>
      </w:r>
      <w:r>
        <w:rPr>
          <w:rFonts w:eastAsia="Times New Roman" w:cs="Times OT;Times New Roman" w:ascii="Times OT;Times New Roman" w:hAnsi="Times OT;Times New Roman"/>
          <w:b/>
          <w:bCs/>
          <w:i/>
          <w:iCs/>
          <w:sz w:val="14"/>
          <w:szCs w:val="14"/>
          <w:lang w:eastAsia="cs-CZ"/>
        </w:rPr>
        <w:t>Co řeknete, až pozdravíte</w:t>
      </w:r>
      <w:r>
        <w:rPr>
          <w:rFonts w:eastAsia="Times New Roman" w:cs="Times OT;Times New Roman" w:ascii="Times OT;Times New Roman" w:hAnsi="Times OT;Times New Roman"/>
          <w:b/>
          <w:bCs/>
          <w:sz w:val="14"/>
          <w:szCs w:val="14"/>
          <w:lang w:eastAsia="cs-CZ"/>
        </w:rPr>
        <w:t>. Praha 1997.</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BOSNAK, R.: </w:t>
      </w:r>
      <w:r>
        <w:rPr>
          <w:rFonts w:eastAsia="Times New Roman" w:cs="Times OT;Times New Roman" w:ascii="Times OT;Times New Roman" w:hAnsi="Times OT;Times New Roman"/>
          <w:b/>
          <w:bCs/>
          <w:i/>
          <w:iCs/>
          <w:sz w:val="14"/>
          <w:szCs w:val="14"/>
          <w:lang w:eastAsia="cs-CZ"/>
        </w:rPr>
        <w:t xml:space="preserve">Tracks in the Wilderness </w:t>
        <w:br/>
        <w:t>of Dreaming</w:t>
      </w:r>
      <w:r>
        <w:rPr>
          <w:rFonts w:eastAsia="Times New Roman" w:cs="Times OT;Times New Roman" w:ascii="Times OT;Times New Roman" w:hAnsi="Times OT;Times New Roman"/>
          <w:b/>
          <w:bCs/>
          <w:sz w:val="14"/>
          <w:szCs w:val="14"/>
          <w:lang w:eastAsia="cs-CZ"/>
        </w:rPr>
        <w:t>. New York 1996.</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BOSS, M.: </w:t>
      </w:r>
      <w:r>
        <w:rPr>
          <w:rFonts w:eastAsia="Times New Roman" w:cs="Times OT;Times New Roman" w:ascii="Times OT;Times New Roman" w:hAnsi="Times OT;Times New Roman"/>
          <w:b/>
          <w:bCs/>
          <w:i/>
          <w:iCs/>
          <w:sz w:val="14"/>
          <w:szCs w:val="14"/>
          <w:lang w:eastAsia="cs-CZ"/>
        </w:rPr>
        <w:t>Včera v noci se mi zdálo</w:t>
      </w:r>
      <w:r>
        <w:rPr>
          <w:rFonts w:eastAsia="Times New Roman" w:cs="Times OT;Times New Roman" w:ascii="Times OT;Times New Roman" w:hAnsi="Times OT;Times New Roman"/>
          <w:b/>
          <w:bCs/>
          <w:sz w:val="14"/>
          <w:szCs w:val="14"/>
          <w:lang w:eastAsia="cs-CZ"/>
        </w:rPr>
        <w:t>. Praha 1994.</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HARRIS, T. A.: </w:t>
      </w:r>
      <w:r>
        <w:rPr>
          <w:rFonts w:eastAsia="Times New Roman" w:cs="Times OT;Times New Roman" w:ascii="Times OT;Times New Roman" w:hAnsi="Times OT;Times New Roman"/>
          <w:b/>
          <w:bCs/>
          <w:i/>
          <w:iCs/>
          <w:sz w:val="14"/>
          <w:szCs w:val="14"/>
          <w:lang w:eastAsia="cs-CZ"/>
        </w:rPr>
        <w:t xml:space="preserve">Já jsem O.K., ty jsi O.K. </w:t>
      </w:r>
      <w:r>
        <w:rPr>
          <w:rFonts w:eastAsia="Times New Roman" w:cs="Times OT;Times New Roman" w:ascii="Times OT;Times New Roman" w:hAnsi="Times OT;Times New Roman"/>
          <w:b/>
          <w:bCs/>
          <w:sz w:val="14"/>
          <w:szCs w:val="14"/>
          <w:lang w:eastAsia="cs-CZ"/>
        </w:rPr>
        <w:t>Praha 1997.</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HUSSERL, E.: </w:t>
      </w:r>
      <w:r>
        <w:rPr>
          <w:rFonts w:eastAsia="Times New Roman" w:cs="Times OT;Times New Roman" w:ascii="Times OT;Times New Roman" w:hAnsi="Times OT;Times New Roman"/>
          <w:b/>
          <w:bCs/>
          <w:i/>
          <w:iCs/>
          <w:sz w:val="14"/>
          <w:szCs w:val="14"/>
          <w:lang w:eastAsia="cs-CZ"/>
        </w:rPr>
        <w:t>Krize evropských věd a transcendentální fenomenologie (úvod do fenomenologické filozofie).</w:t>
      </w:r>
      <w:r>
        <w:rPr>
          <w:rFonts w:eastAsia="Times New Roman" w:cs="Times OT;Times New Roman" w:ascii="Times OT;Times New Roman" w:hAnsi="Times OT;Times New Roman"/>
          <w:b/>
          <w:bCs/>
          <w:sz w:val="14"/>
          <w:szCs w:val="14"/>
          <w:lang w:eastAsia="cs-CZ"/>
        </w:rPr>
        <w:t xml:space="preserve"> Praha 1996.</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JUNG, C. G.: </w:t>
      </w:r>
      <w:r>
        <w:rPr>
          <w:rFonts w:eastAsia="Times New Roman" w:cs="Times OT;Times New Roman" w:ascii="Times OT;Times New Roman" w:hAnsi="Times OT;Times New Roman"/>
          <w:b/>
          <w:bCs/>
          <w:i/>
          <w:iCs/>
          <w:sz w:val="14"/>
          <w:szCs w:val="14"/>
          <w:lang w:eastAsia="cs-CZ"/>
        </w:rPr>
        <w:t xml:space="preserve">Výbor z díla, svazek I. – </w:t>
        <w:br/>
        <w:t>Základní otázky analytické psychologie a psychoterapie v praxi, Schizofrenie</w:t>
      </w:r>
      <w:r>
        <w:rPr>
          <w:rFonts w:eastAsia="Times New Roman" w:cs="Times OT;Times New Roman" w:ascii="Times OT;Times New Roman" w:hAnsi="Times OT;Times New Roman"/>
          <w:b/>
          <w:bCs/>
          <w:sz w:val="14"/>
          <w:szCs w:val="14"/>
          <w:lang w:eastAsia="cs-CZ"/>
        </w:rPr>
        <w:t>. Brno 1996.</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JUNG, C. G.: </w:t>
      </w:r>
      <w:r>
        <w:rPr>
          <w:rFonts w:eastAsia="Times New Roman" w:cs="Times OT;Times New Roman" w:ascii="Times OT;Times New Roman" w:hAnsi="Times OT;Times New Roman"/>
          <w:b/>
          <w:bCs/>
          <w:i/>
          <w:iCs/>
          <w:sz w:val="14"/>
          <w:szCs w:val="14"/>
          <w:lang w:eastAsia="cs-CZ"/>
        </w:rPr>
        <w:t xml:space="preserve">Výbor z díla, svazek II. – </w:t>
        <w:br/>
        <w:t>Archetypy a nevědomí, Teoretické úvahy o podstatě duševna</w:t>
      </w:r>
      <w:r>
        <w:rPr>
          <w:rFonts w:eastAsia="Times New Roman" w:cs="Times OT;Times New Roman" w:ascii="Times OT;Times New Roman" w:hAnsi="Times OT;Times New Roman"/>
          <w:b/>
          <w:bCs/>
          <w:sz w:val="14"/>
          <w:szCs w:val="14"/>
          <w:lang w:eastAsia="cs-CZ"/>
        </w:rPr>
        <w:t xml:space="preserve">. Brno 1998, </w:t>
        <w:br/>
        <w:t>s. 69, 98.</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JUNG, C. G.: </w:t>
      </w:r>
      <w:r>
        <w:rPr>
          <w:rFonts w:eastAsia="Times New Roman" w:cs="Times OT;Times New Roman" w:ascii="Times OT;Times New Roman" w:hAnsi="Times OT;Times New Roman"/>
          <w:b/>
          <w:bCs/>
          <w:i/>
          <w:iCs/>
          <w:sz w:val="14"/>
          <w:szCs w:val="14"/>
          <w:lang w:eastAsia="cs-CZ"/>
        </w:rPr>
        <w:t xml:space="preserve">Výbor z díla, svazek V. – </w:t>
        <w:br/>
        <w:t>Snové symboly individuačního procesu, O symbolu bytostného já</w:t>
      </w:r>
      <w:r>
        <w:rPr>
          <w:rFonts w:eastAsia="Times New Roman" w:cs="Times OT;Times New Roman" w:ascii="Times OT;Times New Roman" w:hAnsi="Times OT;Times New Roman"/>
          <w:b/>
          <w:bCs/>
          <w:sz w:val="14"/>
          <w:szCs w:val="14"/>
          <w:lang w:eastAsia="cs-CZ"/>
        </w:rPr>
        <w:t xml:space="preserve">. Brno 1999, </w:t>
        <w:br/>
        <w:t>s. 262–272.</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KASTOVÁ, V.: </w:t>
      </w:r>
      <w:r>
        <w:rPr>
          <w:rFonts w:eastAsia="Times New Roman" w:cs="Times OT;Times New Roman" w:ascii="Times OT;Times New Roman" w:hAnsi="Times OT;Times New Roman"/>
          <w:b/>
          <w:bCs/>
          <w:i/>
          <w:iCs/>
          <w:sz w:val="14"/>
          <w:szCs w:val="14"/>
          <w:lang w:eastAsia="cs-CZ"/>
        </w:rPr>
        <w:t xml:space="preserve">Dynamika symbolů – </w:t>
        <w:br/>
        <w:t>Základy jungovské psychoterapie</w:t>
      </w:r>
      <w:r>
        <w:rPr>
          <w:rFonts w:eastAsia="Times New Roman" w:cs="Times OT;Times New Roman" w:ascii="Times OT;Times New Roman" w:hAnsi="Times OT;Times New Roman"/>
          <w:b/>
          <w:bCs/>
          <w:sz w:val="14"/>
          <w:szCs w:val="14"/>
          <w:lang w:eastAsia="cs-CZ"/>
        </w:rPr>
        <w:t>. Praha 2000. </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LEWIN, K: Defining the „Field at a Given Time“. </w:t>
      </w:r>
      <w:r>
        <w:rPr>
          <w:rFonts w:eastAsia="Times New Roman" w:cs="Times OT;Times New Roman" w:ascii="Times OT;Times New Roman" w:hAnsi="Times OT;Times New Roman"/>
          <w:b/>
          <w:bCs/>
          <w:i/>
          <w:iCs/>
          <w:sz w:val="14"/>
          <w:szCs w:val="14"/>
          <w:lang w:eastAsia="cs-CZ"/>
        </w:rPr>
        <w:t>Psychological Review</w:t>
      </w:r>
      <w:r>
        <w:rPr>
          <w:rFonts w:eastAsia="Times New Roman" w:cs="Times OT;Times New Roman" w:ascii="Times OT;Times New Roman" w:hAnsi="Times OT;Times New Roman"/>
          <w:b/>
          <w:bCs/>
          <w:sz w:val="14"/>
          <w:szCs w:val="14"/>
          <w:lang w:eastAsia="cs-CZ"/>
        </w:rPr>
        <w:t xml:space="preserve">, 1943, 50, s. 292–310. Znovu publikováno in: </w:t>
      </w:r>
      <w:r>
        <w:rPr>
          <w:rFonts w:eastAsia="Times New Roman" w:cs="Times OT;Times New Roman" w:ascii="Times OT;Times New Roman" w:hAnsi="Times OT;Times New Roman"/>
          <w:b/>
          <w:bCs/>
          <w:i/>
          <w:iCs/>
          <w:sz w:val="14"/>
          <w:szCs w:val="14"/>
          <w:lang w:eastAsia="cs-CZ"/>
        </w:rPr>
        <w:t>Resolving Social Conflicts &amp; Field Theory in Social Science.</w:t>
      </w:r>
      <w:r>
        <w:rPr>
          <w:rFonts w:eastAsia="Times New Roman" w:cs="Times OT;Times New Roman" w:ascii="Times OT;Times New Roman" w:hAnsi="Times OT;Times New Roman"/>
          <w:b/>
          <w:bCs/>
          <w:sz w:val="14"/>
          <w:szCs w:val="14"/>
          <w:lang w:eastAsia="cs-CZ"/>
        </w:rPr>
        <w:t xml:space="preserve"> Washington, D.C.: American Psychological Association 1997.</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MACKEWN, J.: </w:t>
      </w:r>
      <w:r>
        <w:rPr>
          <w:rFonts w:eastAsia="Times New Roman" w:cs="Times OT;Times New Roman" w:ascii="Times OT;Times New Roman" w:hAnsi="Times OT;Times New Roman"/>
          <w:b/>
          <w:bCs/>
          <w:i/>
          <w:iCs/>
          <w:sz w:val="14"/>
          <w:szCs w:val="14"/>
          <w:lang w:eastAsia="cs-CZ"/>
        </w:rPr>
        <w:t>Gestalt psychoterapie: Moderní holistický přístup k psychoterapii</w:t>
      </w:r>
      <w:r>
        <w:rPr>
          <w:rFonts w:eastAsia="Times New Roman" w:cs="Times OT;Times New Roman" w:ascii="Times OT;Times New Roman" w:hAnsi="Times OT;Times New Roman"/>
          <w:b/>
          <w:bCs/>
          <w:sz w:val="14"/>
          <w:szCs w:val="14"/>
          <w:lang w:eastAsia="cs-CZ"/>
        </w:rPr>
        <w:t>. Praha 2009.</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O’LEARY, E</w:t>
      </w:r>
      <w:r>
        <w:rPr>
          <w:rFonts w:eastAsia="Times New Roman" w:cs="Times OT;Times New Roman" w:ascii="Times OT;Times New Roman" w:hAnsi="Times OT;Times New Roman"/>
          <w:b/>
          <w:bCs/>
          <w:i/>
          <w:iCs/>
          <w:sz w:val="14"/>
          <w:szCs w:val="14"/>
          <w:lang w:eastAsia="cs-CZ"/>
        </w:rPr>
        <w:t>.: Gestalt Therapy: Theory, practice and research</w:t>
      </w:r>
      <w:r>
        <w:rPr>
          <w:rFonts w:eastAsia="Times New Roman" w:cs="Times OT;Times New Roman" w:ascii="Times OT;Times New Roman" w:hAnsi="Times OT;Times New Roman"/>
          <w:b/>
          <w:bCs/>
          <w:sz w:val="14"/>
          <w:szCs w:val="14"/>
          <w:lang w:eastAsia="cs-CZ"/>
        </w:rPr>
        <w:t>. London 1992.</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PECHAR, J</w:t>
      </w:r>
      <w:r>
        <w:rPr>
          <w:rFonts w:eastAsia="Times New Roman" w:cs="Times OT;Times New Roman" w:ascii="Times OT;Times New Roman" w:hAnsi="Times OT;Times New Roman"/>
          <w:b/>
          <w:bCs/>
          <w:i/>
          <w:iCs/>
          <w:sz w:val="14"/>
          <w:szCs w:val="14"/>
          <w:lang w:eastAsia="cs-CZ"/>
        </w:rPr>
        <w:t xml:space="preserve">.: Od příběhu k románu – </w:t>
        <w:br/>
        <w:t>K poetice výpravné prózy</w:t>
      </w:r>
      <w:r>
        <w:rPr>
          <w:rFonts w:eastAsia="Times New Roman" w:cs="Times OT;Times New Roman" w:ascii="Times OT;Times New Roman" w:hAnsi="Times OT;Times New Roman"/>
          <w:b/>
          <w:bCs/>
          <w:sz w:val="14"/>
          <w:szCs w:val="14"/>
          <w:lang w:eastAsia="cs-CZ"/>
        </w:rPr>
        <w:t>. Praha 1989.</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PERLS, F. S.:  </w:t>
      </w:r>
      <w:r>
        <w:rPr>
          <w:rFonts w:eastAsia="Times New Roman" w:cs="Times OT;Times New Roman" w:ascii="Times OT;Times New Roman" w:hAnsi="Times OT;Times New Roman"/>
          <w:b/>
          <w:bCs/>
          <w:i/>
          <w:iCs/>
          <w:sz w:val="14"/>
          <w:szCs w:val="14"/>
          <w:lang w:eastAsia="cs-CZ"/>
        </w:rPr>
        <w:t>The Gestalt Approach and Eye Witness to Therapy</w:t>
      </w:r>
      <w:r>
        <w:rPr>
          <w:rFonts w:eastAsia="Times New Roman" w:cs="Times OT;Times New Roman" w:ascii="Times OT;Times New Roman" w:hAnsi="Times OT;Times New Roman"/>
          <w:b/>
          <w:bCs/>
          <w:sz w:val="14"/>
          <w:szCs w:val="14"/>
          <w:lang w:eastAsia="cs-CZ"/>
        </w:rPr>
        <w:t>. Florida 1973.</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PESESCHKIAN, N.: </w:t>
      </w:r>
      <w:r>
        <w:rPr>
          <w:rFonts w:eastAsia="Times New Roman" w:cs="Times OT;Times New Roman" w:ascii="Times OT;Times New Roman" w:hAnsi="Times OT;Times New Roman"/>
          <w:b/>
          <w:bCs/>
          <w:i/>
          <w:iCs/>
          <w:sz w:val="14"/>
          <w:szCs w:val="14"/>
          <w:lang w:eastAsia="cs-CZ"/>
        </w:rPr>
        <w:t>Partnerské vztahy (33 a jeden způsob jak žít ve dvou)</w:t>
      </w:r>
      <w:r>
        <w:rPr>
          <w:rFonts w:eastAsia="Times New Roman" w:cs="Times OT;Times New Roman" w:ascii="Times OT;Times New Roman" w:hAnsi="Times OT;Times New Roman"/>
          <w:b/>
          <w:bCs/>
          <w:sz w:val="14"/>
          <w:szCs w:val="14"/>
          <w:lang w:eastAsia="cs-CZ"/>
        </w:rPr>
        <w:t>. Praha 1995, s. 17–18, 28–31.</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PEŠKOVÁ, J.: </w:t>
      </w:r>
      <w:r>
        <w:rPr>
          <w:rFonts w:eastAsia="Times New Roman" w:cs="Times OT;Times New Roman" w:ascii="Times OT;Times New Roman" w:hAnsi="Times OT;Times New Roman"/>
          <w:b/>
          <w:bCs/>
          <w:i/>
          <w:iCs/>
          <w:sz w:val="14"/>
          <w:szCs w:val="14"/>
          <w:lang w:eastAsia="cs-CZ"/>
        </w:rPr>
        <w:t>Role vědomí v dějinách a jiné eseje.</w:t>
      </w:r>
      <w:r>
        <w:rPr>
          <w:rFonts w:eastAsia="Times New Roman" w:cs="Times OT;Times New Roman" w:ascii="Times OT;Times New Roman" w:hAnsi="Times OT;Times New Roman"/>
          <w:b/>
          <w:bCs/>
          <w:sz w:val="14"/>
          <w:szCs w:val="14"/>
          <w:lang w:eastAsia="cs-CZ"/>
        </w:rPr>
        <w:t xml:space="preserve"> Praha 1998.</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SMÉKAL, V.: </w:t>
      </w:r>
      <w:r>
        <w:rPr>
          <w:rFonts w:eastAsia="Times New Roman" w:cs="Times OT;Times New Roman" w:ascii="Times OT;Times New Roman" w:hAnsi="Times OT;Times New Roman"/>
          <w:b/>
          <w:bCs/>
          <w:i/>
          <w:iCs/>
          <w:sz w:val="14"/>
          <w:szCs w:val="14"/>
          <w:lang w:eastAsia="cs-CZ"/>
        </w:rPr>
        <w:t xml:space="preserve">Pozvání do psychologie osobnosti – člověk v zrcadle vědomí a jednání. </w:t>
      </w:r>
      <w:r>
        <w:rPr>
          <w:rFonts w:eastAsia="Times New Roman" w:cs="Times OT;Times New Roman" w:ascii="Times OT;Times New Roman" w:hAnsi="Times OT;Times New Roman"/>
          <w:b/>
          <w:bCs/>
          <w:sz w:val="14"/>
          <w:szCs w:val="14"/>
          <w:lang w:eastAsia="cs-CZ"/>
        </w:rPr>
        <w:t>Brno 2002.</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STREIT, J.: </w:t>
      </w:r>
      <w:r>
        <w:rPr>
          <w:rFonts w:eastAsia="Times New Roman" w:cs="Times OT;Times New Roman" w:ascii="Times OT;Times New Roman" w:hAnsi="Times OT;Times New Roman"/>
          <w:b/>
          <w:bCs/>
          <w:i/>
          <w:iCs/>
          <w:sz w:val="14"/>
          <w:szCs w:val="14"/>
          <w:lang w:eastAsia="cs-CZ"/>
        </w:rPr>
        <w:t>Proč děti potřebují pohádky</w:t>
      </w:r>
      <w:r>
        <w:rPr>
          <w:rFonts w:eastAsia="Times New Roman" w:cs="Times OT;Times New Roman" w:ascii="Times OT;Times New Roman" w:hAnsi="Times OT;Times New Roman"/>
          <w:b/>
          <w:bCs/>
          <w:sz w:val="14"/>
          <w:szCs w:val="14"/>
          <w:lang w:eastAsia="cs-CZ"/>
        </w:rPr>
        <w:t>. Praha 1992.</w:t>
      </w:r>
    </w:p>
    <w:p>
      <w:pPr>
        <w:pStyle w:val="Normal"/>
        <w:spacing w:lineRule="auto" w:line="240" w:before="0" w:after="0"/>
        <w:jc w:val="center"/>
        <w:rPr/>
      </w:pPr>
      <w:r>
        <w:rPr>
          <w:rFonts w:eastAsia="Times New Roman" w:cs="Times OT;Times New Roman" w:ascii="Times OT;Times New Roman" w:hAnsi="Times OT;Times New Roman"/>
          <w:b/>
          <w:bCs/>
          <w:sz w:val="14"/>
          <w:szCs w:val="14"/>
          <w:lang w:eastAsia="cs-CZ"/>
        </w:rPr>
        <w:t xml:space="preserve">VON FRANZ, M. L.:  </w:t>
      </w:r>
      <w:r>
        <w:rPr>
          <w:rFonts w:eastAsia="Times New Roman" w:cs="Times OT;Times New Roman" w:ascii="Times OT;Times New Roman" w:hAnsi="Times OT;Times New Roman"/>
          <w:b/>
          <w:bCs/>
          <w:i/>
          <w:iCs/>
          <w:sz w:val="14"/>
          <w:szCs w:val="14"/>
          <w:lang w:eastAsia="cs-CZ"/>
        </w:rPr>
        <w:t>Psychologický výklad pohádek</w:t>
      </w:r>
      <w:r>
        <w:rPr>
          <w:rFonts w:eastAsia="Times New Roman" w:cs="Times OT;Times New Roman" w:ascii="Times OT;Times New Roman" w:hAnsi="Times OT;Times New Roman"/>
          <w:b/>
          <w:bCs/>
          <w:sz w:val="14"/>
          <w:szCs w:val="14"/>
          <w:lang w:eastAsia="cs-CZ"/>
        </w:rPr>
        <w:t>. Praha 1998, s. 43.</w:t>
      </w:r>
    </w:p>
    <w:p>
      <w:pPr>
        <w:pStyle w:val="Normal"/>
        <w:spacing w:lineRule="auto" w:line="240" w:before="0" w:after="0"/>
        <w:jc w:val="center"/>
        <w:rPr/>
      </w:pPr>
      <w:r>
        <w:rPr>
          <w:rFonts w:eastAsia="Times New Roman" w:cs="Times OT;Times New Roman" w:ascii="Times OT;Times New Roman" w:hAnsi="Times OT;Times New Roman"/>
          <w:b/>
          <w:bCs/>
          <w:i/>
          <w:iCs/>
          <w:sz w:val="14"/>
          <w:szCs w:val="14"/>
          <w:lang w:eastAsia="cs-CZ"/>
        </w:rPr>
        <w:t>Universum – všeobecná encyklopedie.</w:t>
      </w:r>
      <w:r>
        <w:rPr>
          <w:rFonts w:eastAsia="Times New Roman" w:cs="Times OT;Times New Roman" w:ascii="Times OT;Times New Roman" w:hAnsi="Times OT;Times New Roman"/>
          <w:b/>
          <w:bCs/>
          <w:sz w:val="14"/>
          <w:szCs w:val="14"/>
          <w:lang w:eastAsia="cs-CZ"/>
        </w:rPr>
        <w:t xml:space="preserve"> </w:t>
        <w:br/>
        <w:t>7. díl Or-Q. Praha 2001, s. 351.</w:t>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ind w:firstLine="120"/>
        <w:jc w:val="both"/>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INTERNETOVÉ ODKAZY</w:t>
      </w:r>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KIRCHNER, M. (2000) Gestalt Therapy Theory: An Overview. Gestalt!, Vol4, No3. Staženo z: </w:t>
      </w:r>
      <w:hyperlink r:id="rId2">
        <w:r>
          <w:rPr>
            <w:rStyle w:val="InternetLink"/>
            <w:rFonts w:eastAsia="Times New Roman" w:cs="Times OT;Times New Roman" w:ascii="Times OT;Times New Roman" w:hAnsi="Times OT;Times New Roman"/>
            <w:b/>
            <w:bCs/>
            <w:color w:val="0000FF"/>
            <w:sz w:val="14"/>
            <w:u w:val="single"/>
            <w:lang w:eastAsia="cs-CZ"/>
          </w:rPr>
          <w:t>http://www.g-gej.org/4-3/theoryoverview.html</w:t>
        </w:r>
      </w:hyperlink>
    </w:p>
    <w:p>
      <w:pPr>
        <w:pStyle w:val="Normal"/>
        <w:spacing w:lineRule="auto" w:line="240" w:before="0" w:after="0"/>
        <w:jc w:val="center"/>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t xml:space="preserve">SHERRILL R. E. (1986) Gestalt Therapy and Gestalt Psychology. The Gestalt Journal. Staženo 9. 7. 2009 z: </w:t>
      </w:r>
      <w:hyperlink r:id="rId3">
        <w:r>
          <w:rPr>
            <w:rStyle w:val="InternetLink"/>
            <w:rFonts w:eastAsia="Times New Roman" w:cs="Times OT;Times New Roman" w:ascii="Times OT;Times New Roman" w:hAnsi="Times OT;Times New Roman"/>
            <w:b/>
            <w:bCs/>
            <w:color w:val="0000FF"/>
            <w:sz w:val="14"/>
            <w:u w:val="single"/>
            <w:lang w:eastAsia="cs-CZ"/>
          </w:rPr>
          <w:t>http://www.gestalt.org/sherrill.html</w:t>
        </w:r>
      </w:hyperlink>
    </w:p>
    <w:p>
      <w:pPr>
        <w:pStyle w:val="Normal"/>
        <w:spacing w:before="0" w:after="200"/>
        <w:rPr>
          <w:rFonts w:ascii="Times OT;Times New Roman" w:hAnsi="Times OT;Times New Roman" w:eastAsia="Times New Roman" w:cs="Times OT;Times New Roman"/>
          <w:b/>
          <w:b/>
          <w:bCs/>
          <w:sz w:val="14"/>
          <w:szCs w:val="14"/>
          <w:lang w:eastAsia="cs-CZ"/>
        </w:rPr>
      </w:pPr>
      <w:r>
        <w:rPr>
          <w:rFonts w:eastAsia="Times New Roman" w:cs="Times OT;Times New Roman" w:ascii="Times OT;Times New Roman" w:hAnsi="Times OT;Times New Roman"/>
          <w:b/>
          <w:bCs/>
          <w:sz w:val="14"/>
          <w:szCs w:val="1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ej.org/4-3/theoryoverview.html" TargetMode="External"/><Relationship Id="rId3" Type="http://schemas.openxmlformats.org/officeDocument/2006/relationships/hyperlink" Target="http://www.gestalt.org/sherril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1:00Z</dcterms:created>
  <dc:creator>Valued Acer Customer</dc:creator>
  <dc:description/>
  <cp:keywords/>
  <dc:language>en-US</dc:language>
  <cp:lastModifiedBy>Valued Acer Customer</cp:lastModifiedBy>
  <dcterms:modified xsi:type="dcterms:W3CDTF">2012-09-13T09:46:00Z</dcterms:modified>
  <cp:revision>1</cp:revision>
  <dc:subject/>
  <dc:title/>
</cp:coreProperties>
</file>