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Univers OT;Times New Roman" w:hAnsi="Univers OT;Times New Roman" w:eastAsia="Times New Roman" w:cs="Univers OT;Times New Roman"/>
          <w:sz w:val="24"/>
          <w:szCs w:val="24"/>
          <w:lang w:eastAsia="cs-CZ"/>
        </w:rPr>
      </w:pPr>
      <w:r>
        <w:rPr>
          <w:rFonts w:eastAsia="Times New Roman" w:cs="Univers OT;Times New Roman" w:ascii="Univers OT;Times New Roman" w:hAnsi="Univers OT;Times New Roman"/>
          <w:b/>
          <w:bCs/>
          <w:sz w:val="24"/>
          <w:szCs w:val="24"/>
          <w:lang w:eastAsia="cs-CZ"/>
        </w:rPr>
        <w:t>Co vypráví hlína dětem </w:t>
      </w:r>
    </w:p>
    <w:p>
      <w:pPr>
        <w:pStyle w:val="Normal"/>
        <w:spacing w:lineRule="auto" w:line="240" w:before="0" w:after="75"/>
        <w:jc w:val="center"/>
        <w:rPr>
          <w:rFonts w:ascii="Univers OT;Times New Roman" w:hAnsi="Univers OT;Times New Roman" w:eastAsia="Times New Roman" w:cs="Univers OT;Times New Roman"/>
          <w:sz w:val="21"/>
          <w:szCs w:val="21"/>
          <w:lang w:eastAsia="cs-CZ"/>
        </w:rPr>
      </w:pPr>
      <w:r>
        <w:rPr>
          <w:rFonts w:eastAsia="Times New Roman" w:cs="Univers OT;Times New Roman" w:ascii="Univers OT;Times New Roman" w:hAnsi="Univers OT;Times New Roman"/>
          <w:b/>
          <w:bCs/>
          <w:sz w:val="21"/>
          <w:szCs w:val="21"/>
          <w:lang w:eastAsia="cs-CZ"/>
        </w:rPr>
        <w:t xml:space="preserve">Metodická příručka keramických technik </w:t>
        <w:br/>
        <w:t>a jejich využití v arteterapii</w:t>
      </w:r>
    </w:p>
    <w:p>
      <w:pPr>
        <w:pStyle w:val="Normal"/>
        <w:spacing w:lineRule="auto" w:line="240" w:before="0" w:after="75"/>
        <w:jc w:val="center"/>
        <w:rPr>
          <w:rFonts w:ascii="Univers OT;Times New Roman" w:hAnsi="Univers OT;Times New Roman" w:eastAsia="Times New Roman" w:cs="Univers OT;Times New Roman"/>
          <w:sz w:val="21"/>
          <w:szCs w:val="21"/>
          <w:lang w:eastAsia="cs-CZ"/>
        </w:rPr>
      </w:pPr>
      <w:r>
        <w:rPr>
          <w:rFonts w:eastAsia="Times New Roman" w:cs="Univers OT;Times New Roman" w:ascii="Univers OT;Times New Roman" w:hAnsi="Univers OT;Times New Roman"/>
          <w:b/>
          <w:bCs/>
          <w:sz w:val="21"/>
          <w:szCs w:val="21"/>
          <w:lang w:eastAsia="cs-CZ"/>
        </w:rPr>
        <w:t>Část I.</w:t>
      </w:r>
    </w:p>
    <w:p>
      <w:pPr>
        <w:pStyle w:val="Normal"/>
        <w:spacing w:lineRule="auto" w:line="240" w:before="0" w:after="0"/>
        <w:jc w:val="center"/>
        <w:rPr>
          <w:rFonts w:ascii="Helvetica Neue OT;Times New Roman" w:hAnsi="Helvetica Neue OT;Times New Roman" w:eastAsia="Times New Roman" w:cs="Helvetica Neue OT;Times New Roman"/>
          <w:sz w:val="18"/>
          <w:szCs w:val="18"/>
          <w:lang w:eastAsia="cs-CZ"/>
        </w:rPr>
      </w:pPr>
      <w:r>
        <w:rPr>
          <w:rFonts w:eastAsia="Times New Roman" w:cs="Helvetica Neue OT;Times New Roman" w:ascii="Helvetica Neue OT;Times New Roman" w:hAnsi="Helvetica Neue OT;Times New Roman"/>
          <w:b/>
          <w:bCs/>
          <w:sz w:val="18"/>
          <w:szCs w:val="18"/>
          <w:lang w:eastAsia="cs-CZ"/>
        </w:rPr>
        <w:t>Barbora Vávrová</w:t>
      </w:r>
    </w:p>
    <w:p>
      <w:pPr>
        <w:pStyle w:val="Normal"/>
        <w:spacing w:lineRule="auto" w:line="240" w:before="0" w:after="0"/>
        <w:jc w:val="center"/>
        <w:rPr>
          <w:rFonts w:ascii="Helvetica Neue OT;Times New Roman" w:hAnsi="Helvetica Neue OT;Times New Roman" w:eastAsia="Times New Roman" w:cs="Helvetica Neue OT;Times New Roman"/>
          <w:sz w:val="18"/>
          <w:szCs w:val="18"/>
          <w:lang w:eastAsia="cs-CZ"/>
        </w:rPr>
      </w:pPr>
      <w:r>
        <w:rPr>
          <w:rFonts w:eastAsia="Times New Roman" w:cs="Helvetica Neue OT;Times New Roman" w:ascii="Helvetica Neue OT;Times New Roman" w:hAnsi="Helvetica Neue OT;Times New Roman"/>
          <w:sz w:val="18"/>
          <w:szCs w:val="18"/>
          <w:lang w:eastAsia="cs-CZ"/>
        </w:rPr>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Obsah první části</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 Všeobecný přínos arteterapie pro děti v předškolním věku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 Vývojová stadia dětského trojdimenzio-</w:t>
        <w:br/>
        <w:t>nálního výtvarného projevu, arteterapeutické přístupy v keramice (aplikace výtvarných postupů v keramické tvorbě)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1 Dotek – hmat – základní životní potřeba</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3. Motivační techniky – důležitá součást tvůrčího procesu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4. Keramické techniky – základní rozdělení</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4.1 Pomůcky, vybavení, typy keramických hmot </w:t>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Úvod</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o následující text jsem použila název „Co vypráví hlína dětem“. Jisté je, že dětmi jsme byli všichni, i když se to mnohým zdá už hrozně dávno. Z dětství jsme si do dospělosti přinesli základy všeho, co nás tíží i těší, můžeme tedy nechat hlínu vyprávět své příběhy nám všem.</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eramickou tvorbou se zabývám víc než polovinu svého života a příběhů jsem s ní zažila nepočítaně. Hlína mi pomáhala ve chvílích zmatku, nejistoty a úzkosti a bez řečí mi ukázala cestu dál. Ve chvílích radosti jsem se s hlínou dělila o své zážitky. Kousek této léčivé síly jsem chtěla předat i ostatním, proto jsem založila dílnu, kde sama tvořím a zároveň sem přicházejí hledat vnitřní klid a rovnováhu děti, dospělí i senioři. Prostřednictvím keramické tvorby dobíjejí svůj organismus pradávnou silou země, kdy lidé zem uctívali a chovali se k ní s pokorou. Zem je za to odměňovala svými dary. Kontakt s hlínou je léčebný po psychické i fyzické stránce, přináší svobodu myšlenkám, zbavuje stresu z příliš uspěchané doby. A právě dětem, které se do naší zrychlené doby narodily, ukazuje protipól toho, co ve světě vidí a cítí. Díky tvůrčímu procesu s hlínou, který přináší nové podněty a myšlenky, mohou děti bez těžce hledaných slov projevit všechny uvězněné emoce, které už pro rychlý život ani nedokážou vnímat. Hlína je přijme a zpracuj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ávě přeměna škodlivých a negativních vlivů na harmonii a radost v životě každého je posláním arteterapie i keramické tvorby (obr. 2).</w:t>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1. Všeobecný přínos arteterapie pro děti v předškolním věku</w:t>
      </w:r>
    </w:p>
    <w:p>
      <w:pPr>
        <w:pStyle w:val="Normal"/>
        <w:spacing w:lineRule="auto" w:line="240" w:before="0" w:after="0"/>
        <w:ind w:firstLine="120"/>
        <w:jc w:val="both"/>
        <w:rPr/>
      </w:pPr>
      <w:r>
        <w:rPr>
          <w:rFonts w:eastAsia="Times New Roman" w:cs="Times OT;Times New Roman" w:ascii="Times OT;Times New Roman" w:hAnsi="Times OT;Times New Roman"/>
          <w:b/>
          <w:bCs/>
          <w:sz w:val="14"/>
          <w:szCs w:val="14"/>
          <w:lang w:eastAsia="cs-CZ"/>
        </w:rPr>
        <w:t>Na webových stránkách České arteterapeutické asociace (</w:t>
      </w:r>
      <w:r>
        <w:rPr>
          <w:rFonts w:eastAsia="Times New Roman" w:cs="Times OT;Times New Roman" w:ascii="Times OT;Times New Roman" w:hAnsi="Times OT;Times New Roman"/>
          <w:b/>
          <w:bCs/>
          <w:i/>
          <w:iCs/>
          <w:sz w:val="14"/>
          <w:szCs w:val="14"/>
          <w:lang w:eastAsia="cs-CZ"/>
        </w:rPr>
        <w:t>www. arteterapie.cz</w:t>
      </w:r>
      <w:r>
        <w:rPr>
          <w:rFonts w:eastAsia="Times New Roman" w:cs="Times OT;Times New Roman" w:ascii="Times OT;Times New Roman" w:hAnsi="Times OT;Times New Roman"/>
          <w:b/>
          <w:bCs/>
          <w:sz w:val="14"/>
          <w:szCs w:val="14"/>
          <w:lang w:eastAsia="cs-CZ"/>
        </w:rPr>
        <w:t>) najdeme definic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w:t>
      </w:r>
      <w:r>
        <w:rPr>
          <w:rFonts w:eastAsia="Times New Roman" w:cs="Times OT;Times New Roman" w:ascii="Times OT;Times New Roman" w:hAnsi="Times OT;Times New Roman"/>
          <w:b/>
          <w:bCs/>
          <w:sz w:val="14"/>
          <w:szCs w:val="14"/>
          <w:lang w:eastAsia="cs-CZ"/>
        </w:rPr>
        <w:t>Arteterapie je léčebný postup, který využívá výtvarný projev jako prostředek poznání a ovlivnění lidské psychiky a mezilidských vztahů.“ Patří mezi expresivní terapie (expresivní v tomto případě znamená neverbální nebo mimoslovní, používané v případech, kdy slova nestačí nebo nejsou adekvátní dané situaci, vyjádření emocí se slovy často nedá popsat). Posláním expresivní terapie je dávat RADOST. Muzikoterapeut Z. Šimanovský uvádí, že radost je především dynamika, pohyb a samozřejmě ŽIVOT. Každá negativní emoce, situace, zážitek nás svazuje, zpomaluje naše přirozené projevy a reakce. Prostřednictvím dětského výtvarného projevu můžeme nahlédnout do široké oblasti lidské psychiky, která bývá zanesená spoustou nevyjádřených a hluboko uložených emocí. Nejvýraznějším momentem arteterapie je tvůrčí proces, při kterém děti ventilují své vnitřní stavy.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o děti předškolního věku je výtvarný projev nejpřirozenější součástí komunikace s okolním světem. Děti nejsou ničím omezované, při výtvarné činnosti zaznamenávají vlastní pohled na svět, své postřehy i bezprostřední zážitky. Práce s hlínou jako arteterapeutickým materiálem přispívá k celkovému rozvoji osobnosti dítěte. V průběhu keramického tvoření se v dětech uvolňuje vnitřní napětí, stavy úzkosti a nejistoty, agrese, ale i smutku, často nahrazuje nedostačující verbální komunikaci (tzv. náhradní řeč u mentálně postižených dětí), pomáhá získávat sebedůvěru a zároveň důvěru ve vlastní schopnosti i díky tomu, že hlína nabízí možnost oprav bez gumování, námět můžeme zpracovávat znovu a znovu, dokud hlína nevyschne. Po každém tvoření je dobré si s dětmi povídat, ať už vznikne výsledné dílo, nebo jde o keramickou hru, kde výsledný produkt vracíme zpět do hlíny. Důležitou součástí tvorby je CHVÁLA. Děti můžeme chválit za trpělivost, snahu, nápad, zručnost (důvod k pochvale je téměř vždy), nemusíme čekat na hotový výrobek, ten v arteterapeu-</w:t>
        <w:br/>
        <w:t>tickém procesu není prvotně důležitý. </w:t>
      </w:r>
    </w:p>
    <w:p>
      <w:pPr>
        <w:pStyle w:val="Normal"/>
        <w:spacing w:lineRule="auto" w:line="240" w:before="0" w:after="0"/>
        <w:ind w:firstLine="120"/>
        <w:jc w:val="both"/>
        <w:rPr/>
      </w:pPr>
      <w:r>
        <w:rPr>
          <w:rFonts w:eastAsia="Times New Roman" w:cs="Times OT;Times New Roman" w:ascii="Times OT;Times New Roman" w:hAnsi="Times OT;Times New Roman"/>
          <w:b/>
          <w:bCs/>
          <w:i/>
          <w:iCs/>
          <w:sz w:val="14"/>
          <w:szCs w:val="14"/>
          <w:lang w:eastAsia="cs-CZ"/>
        </w:rPr>
        <w:t xml:space="preserve">V arteterapeutické lekci měly děti zadání: Vytvoř sochu-loutku své nejoblíbenější hračky. Dívka M. bez rozmýšlení prohlásila: „To neumím, to jsem ještě nedělala.“ Zavedla jsem hovor na to, co každý z nás dělal, dělá a bude dělat poprvé. Za chvíli začala M. modelovat svou panenku. Hlava, krk, tělo, velmi dlouhé a štíhlé ruce a nohy, které byly vlastně pouhými hůlkami. Velký důraz dívka kladla na detaily obličeje. Velké oči, velká usmívající se ústa. Na vymodelovaný obličej byla hrdá. „Ta se ale krásně usmívá, vypadá přesně jako moje barbínka,“ vydechla dívenka spokojeně. Představila si svou plastovou kamarádku, které krása a vstřícnost září z obličeje. </w:t>
      </w:r>
      <w:r>
        <w:rPr>
          <w:rFonts w:eastAsia="Times New Roman" w:cs="Times OT;Times New Roman" w:ascii="Times OT;Times New Roman" w:hAnsi="Times OT;Times New Roman"/>
          <w:b/>
          <w:bCs/>
          <w:sz w:val="14"/>
          <w:szCs w:val="14"/>
          <w:lang w:eastAsia="cs-CZ"/>
        </w:rPr>
        <w:t>Dívka měla radost z vlastnoručně vyrobené loutky, keramická panenka zosobnila důvěru ve vlastní schopnosti, prolomila bariéru strachu z neúspěchu, zobrazila vztah k oblíbené hračce, ne reál-</w:t>
        <w:br/>
        <w:t>nou podob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2. Vývojová stadia dětského trojdimenzionálního výtvarného projevu, arteterapeutické přístupy v keramice (aplikace arteterapeutických výtvarných postupů v keramické tvorbě)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dětském trojdimenzionálním výtvarném projevu je možné pozorovat některé společné znaky se stadii dětské kresby (Šicková-Fabrici, Základy arteterapie, Praha 2002, s. 142):</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Období mísení hlíny – koresponduje se čmáranicemi, které začíná dítě tvořit od věku jednoho a půl roku. </w:t>
      </w:r>
    </w:p>
    <w:p>
      <w:pPr>
        <w:pStyle w:val="Normal"/>
        <w:spacing w:lineRule="auto" w:line="240" w:before="0" w:after="0"/>
        <w:ind w:firstLine="120"/>
        <w:jc w:val="both"/>
        <w:rPr/>
      </w:pPr>
      <w:r>
        <w:rPr>
          <w:rFonts w:eastAsia="Times New Roman" w:cs="Times OT;Times New Roman" w:ascii="Times OT;Times New Roman" w:hAnsi="Times OT;Times New Roman"/>
          <w:b/>
          <w:bCs/>
          <w:i/>
          <w:iCs/>
          <w:sz w:val="14"/>
          <w:szCs w:val="14"/>
          <w:lang w:eastAsia="cs-CZ"/>
        </w:rPr>
        <w:t>Děti navštěvující kurzy keramiky společně s maminkami dokážou v tomto věku ne-</w:t>
        <w:br/>
        <w:t xml:space="preserve">únavně trhat hlínu na malé kousky, roztírat je po podložce a znovu spojovat do celku nebo zabořují do kusu hlíny ruce a systematicky ji protlačují mezi prsty. Keramické hnětení hlíny by se dalo přirovnat k radosti z mačkání bláta po dešti nebo noření rukou do mokrého písku. Dalším příkladem je značný zájem malých dětí o připravené měkké těsto, kdy ho děti při maminčině chvilkové nepozornosti hnětou na všech možných místech, jen ne na vále. Zkoumání hmoty a materiálů je pro děti v tomto věku důležité stejně jako hra, komunikace, pozorování. </w:t>
      </w:r>
      <w:r>
        <w:rPr>
          <w:rFonts w:eastAsia="Times New Roman" w:cs="Times OT;Times New Roman" w:ascii="Times OT;Times New Roman" w:hAnsi="Times OT;Times New Roman"/>
          <w:b/>
          <w:bCs/>
          <w:sz w:val="14"/>
          <w:szCs w:val="14"/>
          <w:lang w:eastAsia="cs-CZ"/>
        </w:rPr>
        <w:t>(obr. 4)</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Období rytmického válení materiálu – </w:t>
        <w:br/>
        <w:t>koresponduje s tvorbou obloučků, kruhů a smyček.</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i/>
          <w:iCs/>
          <w:sz w:val="14"/>
          <w:szCs w:val="14"/>
          <w:lang w:eastAsia="cs-CZ"/>
        </w:rPr>
        <w:t>Nejoblíbenější činností tříletých dětí je válení hadů tlustších i tenkých, motání do kroužků a různých chuchvalců, koulení miniaturních i větších různě zdařilých kuliček, které jsou pro dítě objektem a nemají zatím žádný další význam. Děti je často seskupují na podložce do skupin a celků.</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Období modelování objektů – shoduje se s obdobím prvních kreseb postav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i/>
          <w:iCs/>
          <w:sz w:val="14"/>
          <w:szCs w:val="14"/>
          <w:lang w:eastAsia="cs-CZ"/>
        </w:rPr>
        <w:t>Děti si vytvářejí různá seskupení z kousků nebo hroudy hlíny, kterou rozrušují a prorývají prsty i různými nástroji, nazývají je různými jmény (rybička, panenka, auto) a láskyplně se o ně starají. Za několik chvil je z rybičky domeček a z auta malý slon! V této fázi je znatelná proměnlivost v průběhu modelování. Postupně se objekty přestávají měnit a vymodelovaný koník jím zůstává natrvalo.</w:t>
      </w:r>
      <w:r>
        <w:rPr>
          <w:rFonts w:eastAsia="Times New Roman" w:cs="Times OT;Times New Roman" w:ascii="Times OT;Times New Roman" w:hAnsi="Times OT;Times New Roman"/>
          <w:b/>
          <w:bCs/>
          <w:i/>
          <w:iCs/>
          <w:color w:val="FD0217"/>
          <w:sz w:val="14"/>
          <w:szCs w:val="14"/>
          <w:lang w:eastAsia="cs-CZ"/>
        </w:rPr>
        <w:t>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ejznámější arteterapeutické náměty a techniky, které se zpracovávají převážně pomocí kresby a malby, lze převádět do trojrozměrné podoby. Děti se díky hlíně mohou víc uvolnit a věnovat se zpracování námětu, nabízí jim možnost opravy nebo kompletního přemodelování. Tato možnost i v méně výtvarně zdatných dětech posiluje pocity sebedůvěry a kladného sebehodnocení. Jako příklad uvádím seznam nejčastěji používaných technik: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a) Modelování stromu</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b) Pohádka</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c) Začarovaná rodina</w:t>
      </w:r>
    </w:p>
    <w:p>
      <w:pPr>
        <w:pStyle w:val="Normal"/>
        <w:spacing w:lineRule="auto" w:line="240" w:before="0" w:after="0"/>
        <w:jc w:val="both"/>
        <w:rPr/>
      </w:pPr>
      <w:r>
        <w:rPr>
          <w:rFonts w:eastAsia="Times New Roman" w:cs="Times OT;Times New Roman" w:ascii="Times OT;Times New Roman" w:hAnsi="Times OT;Times New Roman"/>
          <w:b/>
          <w:bCs/>
          <w:sz w:val="14"/>
          <w:szCs w:val="14"/>
          <w:lang w:eastAsia="cs-CZ"/>
        </w:rPr>
        <w:t>2d) Modelování podle hudby (obr. 5)</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e) Modelování se zavázanýma očima (chvilková ztráta zraku – jak pracují ruce bez vizuálního vjemu s hudbou, v tichu) (obr. 6)</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f) Modelování ve dvou – neverbální komunikace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g) Razantní házení hlíny na podložku (vyslovování slov, pocitů, které nemáme rádi)</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h) Házení hlíny na různé druhy podložek (dřevo, igelit, hadr, plast) – sluchové a verbální cvičení, posloucháme a nazývame zvuky slovy nebo citoslovci (plesk, mlask, buch…)</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2ch Modelování Příběhu života ve skupině – </w:t>
        <w:br/>
        <w:t>začáteční tvar – koule</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i) Hledání v hliněné mapě z namíchaných hlín</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j) Modelování vosího hnízda – manufakturní dělba práce, posilování schopnosti komunikace</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k) Modelování mé nejhezčí vzpomínky (pro starší děti)</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m) Modelování misky – můj život uvnitř, jak mě vidí okolí zvenku </w:t>
      </w:r>
    </w:p>
    <w:p>
      <w:pPr>
        <w:pStyle w:val="Normal"/>
        <w:spacing w:lineRule="auto" w:line="240" w:before="0" w:after="0"/>
        <w:jc w:val="both"/>
        <w:rPr/>
      </w:pPr>
      <w:r>
        <w:rPr>
          <w:rFonts w:eastAsia="Times New Roman" w:cs="Times OT;Times New Roman" w:ascii="Times OT;Times New Roman" w:hAnsi="Times OT;Times New Roman"/>
          <w:b/>
          <w:bCs/>
          <w:sz w:val="14"/>
          <w:szCs w:val="14"/>
          <w:lang w:eastAsia="cs-CZ"/>
        </w:rPr>
        <w:t>2n) Modelování kachle podle známého obrazu</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o) Modelování mé oblíbené hračky – pohyblivá loutka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p) Můj pelíšek, kde se cítím bezpečně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ěkteré techniky v různých variantách po-</w:t>
        <w:br/>
        <w:t>užívám ve své keramické praxi. Vyzkoušela jsem si je sama a přišla během tvoření na podněty a nápady, které by mě jinak minul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ind w:firstLine="12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1 Dotek – hmat – základní životní potřeba (obr. 8)</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Hmat má zásadní vliv na rozvoj dětské psychiky. Už v prenatálním období můžeme na ultrazvuku pozorovat plod, jak zkoumá prostředí kolem sebe, ohmatává pupeční šňůru, cumlá si paleček, kope do děložní stěny. Sama jsem mohla pozorovat, jak moje dcera při odběru plodové vody nastavovala ruce před sebe na ochranu před jehlou, která na krátkou chvilku vnikla do jejího území. Šicková-Fabrici (2002, s. 137) uvádí, že celé tělo je od prenatálního vývoje do raného období života hmatovým orgánem. Novorozenec se cítí bezpečně, když se matky dotýká nejen rukama nebo ústy, ale značnou částí svého těla. Z tohoto pohledu je potěšující, že stále větší oblibu získávají šátky na nošení dětí. Děti získávají při dostatečném množství doteků do života pocit jistoty a bezpečí. Hmat hraje roli při uspokojování základních potřeb, ale i v citovém a emocionálním vývoj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Hmatová zkušenost je důležitá i v dalších letech, kdy děti poznávají různé povrchy, materiály a jejich konzistence, tvary a skupenství. Je dobré nechat děti prozkoumávat svět, i když se na poznávacích výpravách poněkud zašpiní a roztrhají si oblečení, možná utrpí i pár modřin. Existuje přímý vztah mezi dotykem (stupněm fyzické blízkosti) a duševním zdravím. Dítě, které trpí nedostatkem dotyků, začne navazovat úzký kontakt s čímkoli, co je po ruce (plyšová hračka, plena, hadrová panenka). Potřebu dotyků a hmatových podnětů odborníci prokázali hlavně u dětí a starých lidí. Také umírajícím lidem přinášejí dotyky blízké osoby uklidnění, smíření a eliminují pocity opuštěnost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A dostáváme se znovu k hlíně. Modelování z hlíny je správnou kompenzací nedostatku hmatových vjemů. Viz kap. 2. </w:t>
        <w:br/>
        <w:t xml:space="preserve">U některých dětí (z mojí praxe chlapec předškolního věku s rysy autismu) se může objevit strach nebo nedefinovatelná obava ze zašpinění. Vyzkoušela jsem metodu tzv. zprostředkovaného doteku, kdy terapeut vezme hroudu hlíny, vymodeluje kouli, ohřeje ji v dlani a podá dítěti. Ukáže dítěti dlaně a jde si je umýt. Pak ukáže dlaně znovu. Dítě hlínu prstem zkoumá a velmi opatrně s ní navazuje kontakt. </w:t>
      </w:r>
      <w:r>
        <w:rPr>
          <w:rFonts w:eastAsia="Times New Roman" w:cs="Times OT;Times New Roman" w:ascii="Times OT;Times New Roman" w:hAnsi="Times OT;Times New Roman"/>
          <w:b/>
          <w:bCs/>
          <w:i/>
          <w:iCs/>
          <w:sz w:val="14"/>
          <w:szCs w:val="14"/>
          <w:lang w:eastAsia="cs-CZ"/>
        </w:rPr>
        <w:t xml:space="preserve">Pro chlapce F. </w:t>
        <w:br/>
        <w:t xml:space="preserve">bylo seznámení s hlínou zcela novým zážitkem. Při kontaktu s ní velice zneklidněl, pokyvoval horní částí těla, nahlas se smál nebo vykřikoval. V hodině jsme z hrubé šamotové hlíny modelovali jednoduchou postavu v pohybu. Všechny děti bez pomoci nástrojů samostatně pracovaly, jen F. nechtěl. Nechala jsem ho chvilku o samotě s hroudou před ním. Ani se jí nedotkl. Za chvíli jsem k němu přisedla. Použila jsem metodu zprostředkovaného kontaktu. F. kouli chvilku držel a pak upustil. Hlína s hlasitým plesknutím spadla na zem. </w:t>
        <w:br/>
        <w:t>F. nadšeně vykřikl a zkusil to znovu. Při třetím pokusu jsem podala F. plochou neostrou špachtli. Kouli deformovanou z házení začal rychle a razantně probodávat. Zkusila jsem vzít jeho ruce do svých a společně jsme vytlačili podlouhlý svislý tvar, který vzdáleně připomínal postavu. F. ji celou probodal a pak špachtli odložil. Postava byla hotová. Seděl klidně a usmíval se. V další keramické lekci už hlínu přijal, opakoval se mnou pracovní postup (každou mou větu svým jedním slovem), slovo „špinavá“ použil jen jednou, na začátku hodiny. Vymodeloval jako ostatní krásný zvonek-ptáčka a téměř celou dobu se usmíval. Dostal velkou pochvalu a málem by samou péčí ptáčka zdeformoval. Za hodinu při setkání už mě nevnímal. </w:t>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 xml:space="preserve">3. Motivační techniky – důležitá součást tvůrčího procesu </w:t>
      </w:r>
      <w:r>
        <w:rPr>
          <w:rFonts w:eastAsia="Times New Roman" w:cs="Times OT;Times New Roman" w:ascii="Times OT;Times New Roman" w:hAnsi="Times OT;Times New Roman"/>
          <w:b/>
          <w:bCs/>
          <w:position w:val="-5"/>
          <w:sz w:val="14"/>
          <w:szCs w:val="14"/>
          <w:lang w:eastAsia="cs-CZ"/>
        </w:rPr>
        <w:t>(obr. 9)</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i arteterapeutické práci s dětmi považuji za velmi důležité dodržovat tři základní pravidla:</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 Získat důvěru dětí, výstižně a srozumitelně vysvětlit zadání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 Klást důraz na individualitu dítěte při tvůrčím procesu</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3) Povzbuzovat děti pochvalou během tvorby i po dokončení práce </w:t>
      </w:r>
    </w:p>
    <w:p>
      <w:pPr>
        <w:pStyle w:val="Normal"/>
        <w:spacing w:lineRule="auto" w:line="240" w:before="0" w:after="0"/>
        <w:ind w:firstLine="120"/>
        <w:jc w:val="both"/>
        <w:rPr/>
      </w:pPr>
      <w:r>
        <w:rPr>
          <w:rFonts w:eastAsia="Times New Roman" w:cs="Times OT;Times New Roman" w:ascii="Times OT;Times New Roman" w:hAnsi="Times OT;Times New Roman"/>
          <w:b/>
          <w:bCs/>
          <w:sz w:val="14"/>
          <w:szCs w:val="14"/>
          <w:lang w:eastAsia="cs-CZ"/>
        </w:rPr>
        <w:t xml:space="preserve">V jihlavské Mateřské škole Demlova 28 </w:t>
        <w:br/>
        <w:t>probíhají arteterapeutická sezení pro děti i dospělé v pracovně nazvané Pohádka. Název napovídá, že se v této místnosti odehrávají věci neobyčejné, zábavné i napínavé. Na stěnách visí barevné police s hračkami, výtvarnými pomůckami, nádobami, které jsou naplněné množstvím rozmanitých drobností. Vedle polic visí pestré obrázky a kresby, v zadní části místnosti má své místo velké loutkové divadlo. Celou přední stěnu vyplňují velká okna, která poskytují výhled do zahrady plné stromů. Uprostřed místnosti stojí velký nízký stůl a kolem malinké židličky jako pro skřítky. Když děti do takové místnosti přijdou, už samotné prostředí na ně působí kreativně a pozitivně. Takovému prostoru říkáme v arteterapeutické terminologii „bezpečná místnost“ nebo „bezpečný prostor“.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dyž děti přijmou nové prostředí, začínám se s nimi seznamovat já. Představím se celým jménem a pro nováčky přidávám i pár slov o své rodině, kde bydlím, co mě baví. Postupně se ptám dětí na jméno (chvilka neformálního seznamování je pro získání důvěry velmi důležitá).</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U dětí, které materiál, se kterým se chystáme pracovat (v našem případě hlínu), neznají, věnujeme velkou pozornost seznámení s ním. Některé potřebují na poznání hlíny více času. Nabízím dětem kousky různobarevných hlín. Každý ji poznává svým vlastním způsobem a všemi smysly. Snažíme se pojmenovat její vlastnosti, barvu, vůni, někteří zkoumají i její chuť. Pozorujeme, jaká je hlína před používáním (mokrá, studená, klouzavá, měkká) a jaká je po chvilce, když s ní pracujeme (suchá, tvrdá, popraskaná). Děti žádám, aby samostatně odpovídaly a vyprávěly, popisovaly své pocity při doteku s hlínou, vyprávím, jaká cesta čeká jejich výrobky, než je dostanou hotové zpět. Při kurzech nám úvodní povídání zabere stejný čas jako samotný tvůrčí proces. Pozor! Jde o komunikaci, souvislým monologem pozornost dětí neudržíme. Nenápadně a plynule přecházíme k našemu témat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o volbu účinné motivace bychom měli znát tři přechodové stupně v myšlení a představivosti dětí (Piaget, Psychologie dítěte, 1997, str. 85):</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 Období názorného myšlení, které můžeme řadit od 4 do 7 až 8 let u běžné populace, kdy děti svět pozorují všemi smysly a pro výtvarné ztvárnění okolního světa potřebují konkrétní věc pozorovat, ohmatat, očichat, ochutnat. Činnost se přímo týká skutečnosti.  Motivace by se měla ubírat směrem nápodoby, ukázky, hry, básničky, písničky. Místo podstatných jmen je dobré používat slovesa: například vymodeluj běžce (člověka, který běží), jak padá sníh (sněží), děti si pod činností představí konkrétní věc.</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 Období konkrétních operací, které řadíme do období mezi 7 a 12 rokem, kdy dítě vytváří operace týkající se konkrétních předmětů (řazení, třídění, prostorové operace, čas a rychlost, představa svět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3) Období abstraktního myšlení (adolescentní období), které dosahuje rovnováhy kolem čtrnáctého rok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Uvedená věková rozmezí se týkají dětí z běžné populace, u dětí handicapovaných mohou být značně posunuta.</w:t>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 xml:space="preserve">4. Keramické techniky – </w:t>
        <w:br/>
        <w:t>základní rozdělení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průběhu staletí, kdy byly výrobky z keramiky nedílnou součástí každodenního života, se keramické techniky neustále vyvíjely, avšak základní zásady zůstávaly stejné. Měnilo se kombinování technik mezi sebou, avšak bouřlivý vývoj vědy a techniky neměl na výrobu zásadní vliv. Samozřejmě nepočítám-li stále dokonalejší stroje na mísení a výrobu keramických hmot, dokonalejší postupy při odlévání forem, nové technologie při výrobě glazur, barvítek a engob. A to nemluvím o pecích na pálení výrobků. Ale která moderní pec s množstvím programů vám připraví v průběhu pálení tolik překvapení a adrenalinových zážitků jako pec přírodní, jejímž palivem je dřevo z letitých a moudrých stromů? Nejenže se dostanete do přímého kontaktu s ohněm – vizuálně (sledujete plamen, pozorujete rozdílnou barvu při stoupající teplotě), hapticky (dotýkáte se dřeva, cítíte na rukou i celém těle žár vycházející z nitra pece), sluchově (slyšíte praskání dřeva, občas zaslechnete i bouchání nádob, sošek nebo jiných výrobků v peci, to když se dere na povrch vzduch uvězněný kdesi ve stěně výrobku..., ale proces pálení vnímáme i čichem (vůně dřeva, vůně kouře při následném zakuřování) a chutí. To když v údivu zapomínáme zavřít pusu, do níž nám nalétají kousky popílku, které krouží vzduchem. To všechno dohromady poskytuje jeden velký zážitek, který si u elektrické pece nedokážeme představi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Ale nechme pálení, když jsme ještě nic nevytvořili. Vraťme se ke keramickým technikám, které pomáhají uskutečňovat naše nápady. Není vždy jednoduché zvolit takovou techniku, která by odpovídala našim představám. V tom nám určitě pomůže osobní zkušenost (i nezdary se počítají). Nenechávejme naše žáčky, aby se stali pokusnými králíky – pokud v tom není záměr – </w:t>
        <w:br/>
        <w:t>a pokusy provádějme radši sami na sobě. Vyvarujeme se tak mnoha zmařených a smutných chvil. Techniky můžeme mezi sebou neomezeně kombinovat. A které to jsou?</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 Modelování z hádků nebo válečků (nádoby modelované z volné ruky, nádoby modelované do forem, zavalování připravených válečků do mřížky a natáčení na válec, kachle a obrazy tvořené z válečků a z nich vyrobených tvarů, kombinace s jinými technikami)</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 Modelování z kousků hlíny – kuliček (modelování na vnější povrch nádob, modelování do forem a zaplňování mezer jinak barevnou hlínou)</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3. Technika modelování z pruhů hlíny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4. Technika modelování z plátu (výroba kachlů a plochých obrazů, modelování a natáčení na formu, výroba děrovaných objektů, modelování plátu bez pomoci válečku – dlaní a prsty)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5. Tvarování nádob z kusu hlíny vytahováním pomocí vody a rukou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6. Tvarování nádob a objektů z kusu hlíny pomocí nástrojů (očka, špachtle a lžíce)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7. Modelování soch a objektů odebíráním a přidáváním hlíny (modelování plastiky)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8. Modelování objektů pomocí lepení naschlých a popraskaných kusů hlíny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9. Technika vykrajování hlíny pomocí tvořítek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0. Technika výroby keramických razítek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1. Mísení barevných hlín mezi sebou (mramorování, výroba keramických map, vrstvení barevných hlín a výroba rolády, zavalování barevných hlín na sebe)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2. Technika prstové kresby a malby hlínou na tvrdý karton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3. Kombinované techniky keramiky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4. Točení nádob a objektů na hrnčířském kruhu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5. Techniky keramiky určené k dekorování (zavalování vystříhaných šablon, sgrafito – proškrabávaní, obtiskování a razítkování)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6. Výroba sádrových forem a malých formiček na keramiku </w:t>
      </w:r>
    </w:p>
    <w:p>
      <w:pPr>
        <w:pStyle w:val="Normal"/>
        <w:spacing w:lineRule="auto" w:line="240" w:before="0" w:after="0"/>
        <w:ind w:firstLine="120"/>
        <w:jc w:val="both"/>
        <w:rPr>
          <w:rFonts w:ascii="Times OT;Times New Roman" w:hAnsi="Times OT;Times New Roman" w:eastAsia="Times New Roman" w:cs="Times OT;Times New Roman"/>
          <w:b/>
          <w:b/>
          <w:bCs/>
          <w:color w:val="FD0217"/>
          <w:sz w:val="14"/>
          <w:szCs w:val="14"/>
          <w:lang w:eastAsia="cs-CZ"/>
        </w:rPr>
      </w:pPr>
      <w:r>
        <w:rPr>
          <w:rFonts w:eastAsia="Times New Roman" w:cs="Times OT;Times New Roman" w:ascii="Times OT;Times New Roman" w:hAnsi="Times OT;Times New Roman"/>
          <w:b/>
          <w:bCs/>
          <w:color w:val="FD0217"/>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4.1 Nářadí potřebné pro práci s keramickou hlínou, vybavení dílny, typy keramických hmot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Lidem, kteří pracují delší dobu s hlínou, je dobře známo, že nejlepším nářadím pro tuto práci jsou ruce – dlaně a prsty, které nám umožňují bezprostřední kontakt s materiálem. Často se ale bez dalších pomocníků neobejdeme, lépe řečeno, ušetří nám spoustu času a námahy. Každý keramik má skupinu oblíbených nástrojů, které si buď zčásti vyrobil sám nebo je zakoupil ve zcela jiných obchodech než ve Výtvarných potřebách. Mám na mysli nožíky (seřezávání okrajů nádob, řezání plátů…), jehly (propichování vzduchových bublin, kontrola tloušťky dna, vyrývání dekoru), pravítka, kružítko (zhotovování přesných kružnic, např. ciferník hodin), lžíce (kterou nepoužijeme tradičně na nabírání, ale na vyhlazování povrchu keramických nádob, zaoblování stěn z rovného válce přítlakem zevnitř nádoby, vytlačování dekoru na nádoby…). Mým oblíbeným nářadím je stará plastová kreditní karta, která je pevná přesně tak, jak potřebuji, a přitom dost pružná na hlazení a zarovnávání povrchu, rovnání stěn při točení na kruhu, dekorování a vyrývání povrchu nádob. Dobře poslouží i gumová stěrka na těsto s rukojetí, která pomáhá rovnat dno u vysokých nádob, kam běžný pevný nástroj nedosáhne. Rozprašovač na květiny báječně provlhčí zaschlý povrch výrobku, na kterém chceme dál pracova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e tradičnímu nářadí pro keramiky počítáme špachtle a očka. Špachtle bývají obyčejně dřevěné, různých tvarů a velikostí – kulaté, špičaté, rovné, oboustranné, zubaté. Slouží k dokonalému ohlazení povrchu výrobků zvenku i zevnitř. Slouží i jako hladicí nástroje v místech, kam bychom rukou nedosáhli. Na začátku stačí jedna oboustranná základní špachtle. Očka jsou různě tvarované kovové smyčky zasazené do dřevěné násady. Mohou mít ostrý plochý nebo kulatý profil. Slouží k vybírání hlíny z plných sošek, na obtáčení nádob na kruhu, mohou se používat i při různých dekorativních technikách (pravidelné vrypy, vyrývání širších linií). Dřevěný váleček pomáhá vyválet stejnoměrně plát hlíny za pomoci dvou stejně silných latí, které regulují výšku plátu. V dílně je dobré mít několik různě silných párů. Pláty válíme na kusu savé látky (plátno, pevná bavlna, pytlovina, pro dekorativní povrch můžeme použít strukturovanou látku, jako jsou krajka, juta nebo jiná plastická tkanina), látku používáme jako mezivrstvu, aby se hlína nelepila k podložce, ale také jako pomůcku při vysoušení příliš vlhké hlíny. Pod látku obyčejně používáme dřevěnou desku, která usnadňuje manipulaci s vytvářeným předmětem. Na vysoušení keramiky se hodí i sádrové desky (můžeme použít sádrovou formu otočenou dnem vzhůru). Desky si může každý vyrobit sám, stačí se pouze řídit návodem pro práci se sádrou: rozmíchanou sádru nalejeme do větší neprodyšné krabice a necháme v klidu schnou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 vybavení dílny patří i různě velké plastové misky (modelování do formy), velký plochý lavor na namáčení velkých kusů keramiky do glazury. Mycí houbičky jsou dobrým pomocníkem pro ohlazování a zvlhčování povrchu nádob. Oblíbená je i broušená houba s násadou, která slouží k vyhlazení těžko dostupných míst uvnitř keramické nádoby. Silonová struna slouží k řezání hliněných plátů, odřezávání vytáčených nádob na kruhu, fazetování (uměle vytvořené hrany na předmětu), seřezáván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alší nářadí uvádím pouze ve výčtu: otočný malířský kroužek, dřevěná hladítka, děrovače různých průměrů, rydla, struhadlo, lis na česnek, smirkový papír a brusná mřížka, hladítka a tiskátka.</w:t>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Typy keramických hmot (hlín) </w:t>
      </w:r>
    </w:p>
    <w:p>
      <w:pPr>
        <w:pStyle w:val="Normal"/>
        <w:spacing w:lineRule="auto" w:line="240" w:before="0" w:after="0"/>
        <w:ind w:firstLine="120"/>
        <w:jc w:val="both"/>
        <w:rPr/>
      </w:pPr>
      <w:r>
        <w:rPr>
          <w:rFonts w:eastAsia="Times New Roman" w:cs="Times OT;Times New Roman" w:ascii="Times OT;Times New Roman" w:hAnsi="Times OT;Times New Roman"/>
          <w:b/>
          <w:bCs/>
          <w:sz w:val="14"/>
          <w:szCs w:val="14"/>
          <w:lang w:eastAsia="cs-CZ"/>
        </w:rPr>
        <w:t xml:space="preserve">Jíly (hlíny) vznikly rozpadem starých hornin působením atmosférických vlivů. Usazují se v místech, kam byly naneseny, a liší se rozdílným složením, barvou a čistotou. Některé můžeme použít rovnou, jiné musíme dále upravovat: mlít, čistit a mísit s ostatními přípravky, aby měla hlína potřebnou tvárnost. Přírodní jíl můžeme najít i ve svém okolí, na březích potoků a rybníků, na výletě do hor. </w:t>
      </w:r>
      <w:r>
        <w:rPr>
          <w:rFonts w:eastAsia="Times New Roman" w:cs="Times OT;Times New Roman" w:ascii="Times OT;Times New Roman" w:hAnsi="Times OT;Times New Roman"/>
          <w:b/>
          <w:bCs/>
          <w:i/>
          <w:iCs/>
          <w:sz w:val="14"/>
          <w:szCs w:val="14"/>
          <w:lang w:eastAsia="cs-CZ"/>
        </w:rPr>
        <w:t xml:space="preserve">Ze svých výletů po Čechách i cizích zemích si vozím specifický suvenýr. Pokud mi zem pod nohama začne klouzat, zbystřím: „To vypadá na hlínu!“ Naberu malý vzorek a většinou už po cestě vytvořím malou sošku, do které vyryju jméno naleziště a datum nálezu. Tak se mi v dílně objevily přírodní jíly ze slovenských Kysuckých vrchů, Boubína, Jihlavských vrchů, z okolí Třebíče, Děčína. </w:t>
      </w:r>
      <w:r>
        <w:rPr>
          <w:rFonts w:eastAsia="Times New Roman" w:cs="Times OT;Times New Roman" w:ascii="Times OT;Times New Roman" w:hAnsi="Times OT;Times New Roman"/>
          <w:b/>
          <w:bCs/>
          <w:sz w:val="14"/>
          <w:szCs w:val="14"/>
          <w:lang w:eastAsia="cs-CZ"/>
        </w:rPr>
        <w:t>Tyto jíly jsou</w:t>
      </w:r>
      <w:r>
        <w:rPr>
          <w:rFonts w:eastAsia="Times New Roman" w:cs="Times OT;Times New Roman" w:ascii="Times OT;Times New Roman" w:hAnsi="Times OT;Times New Roman"/>
          <w:b/>
          <w:bCs/>
          <w:i/>
          <w:iCs/>
          <w:sz w:val="14"/>
          <w:szCs w:val="14"/>
          <w:lang w:eastAsia="cs-CZ"/>
        </w:rPr>
        <w:t xml:space="preserve"> </w:t>
      </w:r>
      <w:r>
        <w:rPr>
          <w:rFonts w:eastAsia="Times New Roman" w:cs="Times OT;Times New Roman" w:ascii="Times OT;Times New Roman" w:hAnsi="Times OT;Times New Roman"/>
          <w:b/>
          <w:bCs/>
          <w:sz w:val="14"/>
          <w:szCs w:val="14"/>
          <w:lang w:eastAsia="cs-CZ"/>
        </w:rPr>
        <w:t>většinou znečištěné různými příměsemi, v případě že bychom z nich chtěli tvořit kvalitní keramiku, museli bychom je dál upravovat. Jako studijní materiál ale postačí. Objev takového naleziště znamená pro dítě pravý poklad – okamžitě v něm vzbuzuje potřebu hmotu ohmatat, přetvořit nebo alespoň chvíli žmoulat v ruce. Doporučuji vyrazit na výlet k takovému nalezišti a pak jen sledovat děti v akci. Výrobky pak můžeme alespoň vysušit a vystavit, pokud se po uschnutí nerozpadnou, můžeme je zkusit vypálit na teplotu přežahu (kolem 900 stupňů Celsi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íly a hlíny dělíme podle teploty výpalu, podle složení, podle barevnosti. Barevnost se v průběhu pálení mění. Šedé jíly se po výpalu mění v bílé a světle narůžovělé, hnědé jíly mění barvu na oranžovou až červenohnědou. Nejměkčí a na nejnižší teplotu pálené jsou cihlářské hlíny (oranžovočerveně zbarvené jíly s vysokým obsahem oxidu železa), při práci s dětmi často používám hrnčířské hlíny (hrnčina – vysoce tavné jíly, které mají oranžovohnědé až červenohnědé zabarvení vysokým obsahem oxidu železa, jsou vhodné pro modelování drobných plastik, výrobu nádobí, točení na kruhu). Pro míchání a barvení hlíny používám jíly bílé a světle hnědé až růžové (po výpalu). Tyto jíly téměř neobsahují oxid železa, proto jsou vhodné pro modelování sošek a loutek, které chceme po výpalu kolorovat (barvit barvítky nebo pouze tónovat bez dalšího pálení vodovkami, anilinkami nebo akrylovými barvami). Pro modelování masivnějších plastik a nádob používám jíly tzv. ostřené. Jsou to točířské hlíny s různě vysokým obsahem přidaného šamotu (šamot je vysoko pálená hlína, která je rozemletá na různou hrubost). Hlíny obsahující šamot mají malou smrštivost a mohou se vypalovat na vyšší teploty, snesou větší rozdíly v síle stěny a jsou celkově odolnější proti popraskání, deformaci a jiným vadám. Jsou ideálním typem pro keramická cvičení ve skupině – tvorbu kachlů větších rozměrů, modelování mozaiky, výrobu skládaných sloupů, zahradní keramik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ONEC PRVNÍ ČÁST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ind w:firstLine="120"/>
        <w:jc w:val="right"/>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i/>
          <w:iCs/>
          <w:sz w:val="14"/>
          <w:szCs w:val="14"/>
          <w:lang w:eastAsia="cs-CZ"/>
        </w:rPr>
        <w:t>Příručka byla vydána jako studijní text v rámci projektu SPC Jihlava – Evropské trendy ve vzdělávání</w:t>
      </w:r>
    </w:p>
    <w:p>
      <w:pPr>
        <w:pStyle w:val="Normal"/>
        <w:spacing w:lineRule="auto" w:line="240" w:before="0" w:after="0"/>
        <w:ind w:firstLine="120"/>
        <w:jc w:val="right"/>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ind w:firstLine="120"/>
        <w:jc w:val="right"/>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i/>
          <w:iCs/>
          <w:sz w:val="14"/>
          <w:szCs w:val="14"/>
          <w:lang w:eastAsia="cs-CZ"/>
        </w:rPr>
        <w:t xml:space="preserve">Zde v časopise </w:t>
      </w:r>
      <w:r>
        <w:rPr>
          <w:rFonts w:eastAsia="Times New Roman" w:cs="Times OT;Times New Roman" w:ascii="Times OT;Times New Roman" w:hAnsi="Times OT;Times New Roman"/>
          <w:b/>
          <w:bCs/>
          <w:sz w:val="14"/>
          <w:szCs w:val="14"/>
          <w:lang w:eastAsia="cs-CZ"/>
        </w:rPr>
        <w:t>Arteterapie</w:t>
      </w:r>
      <w:r>
        <w:rPr>
          <w:rFonts w:eastAsia="Times New Roman" w:cs="Times OT;Times New Roman" w:ascii="Times OT;Times New Roman" w:hAnsi="Times OT;Times New Roman"/>
          <w:b/>
          <w:bCs/>
          <w:i/>
          <w:iCs/>
          <w:sz w:val="14"/>
          <w:szCs w:val="14"/>
          <w:lang w:eastAsia="cs-CZ"/>
        </w:rPr>
        <w:t xml:space="preserve"> bude text publikován postupně ve třech částech.</w:t>
      </w:r>
    </w:p>
    <w:p>
      <w:pPr>
        <w:pStyle w:val="Normal"/>
        <w:spacing w:before="0" w:after="200"/>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6:00Z</dcterms:created>
  <dc:creator>Valued Acer Customer</dc:creator>
  <dc:description/>
  <cp:keywords/>
  <dc:language>en-US</dc:language>
  <cp:lastModifiedBy>Valued Acer Customer</cp:lastModifiedBy>
  <dcterms:modified xsi:type="dcterms:W3CDTF">2012-09-13T10:36:00Z</dcterms:modified>
  <cp:revision>1</cp:revision>
  <dc:subject/>
  <dc:title/>
</cp:coreProperties>
</file>