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13"/>
        <w:ind w:right="1020" w:hanging="0"/>
        <w:textAlignment w:val="center"/>
        <w:rPr>
          <w:rFonts w:cs="Calibri"/>
          <w:b/>
          <w:b/>
          <w:bCs/>
          <w:color w:val="000000"/>
          <w:sz w:val="34"/>
          <w:szCs w:val="34"/>
          <w:lang w:eastAsia="cs-CZ"/>
        </w:rPr>
      </w:pPr>
      <w:r>
        <w:rPr>
          <w:rFonts w:cs="Calibri"/>
          <w:b/>
          <w:bCs/>
          <w:color w:val="000000"/>
          <w:sz w:val="34"/>
          <w:szCs w:val="34"/>
          <w:lang w:eastAsia="cs-CZ"/>
        </w:rPr>
        <w:t>Mou srdeční záležitostí je symbolické drama</w:t>
      </w:r>
    </w:p>
    <w:p>
      <w:pPr>
        <w:pStyle w:val="Normal"/>
        <w:suppressAutoHyphens w:val="true"/>
        <w:autoSpaceDE w:val="false"/>
        <w:spacing w:lineRule="auto" w:line="264" w:before="0" w:after="113"/>
        <w:ind w:right="1020" w:hanging="0"/>
        <w:textAlignment w:val="center"/>
        <w:rPr>
          <w:rFonts w:cs="Calibri Light"/>
          <w:color w:val="000000"/>
          <w:sz w:val="26"/>
          <w:szCs w:val="26"/>
          <w:lang w:eastAsia="cs-CZ"/>
        </w:rPr>
      </w:pPr>
      <w:r>
        <w:rPr>
          <w:rFonts w:cs="Calibri Light"/>
          <w:color w:val="000000"/>
          <w:sz w:val="26"/>
          <w:szCs w:val="26"/>
          <w:lang w:eastAsia="cs-CZ"/>
        </w:rPr>
        <w:t>Rozhovor s Helenou Strnadlovou, průkopnicí arteterapie v Čechách</w:t>
      </w:r>
    </w:p>
    <w:p>
      <w:pPr>
        <w:pStyle w:val="Normal"/>
        <w:autoSpaceDE w:val="false"/>
        <w:spacing w:lineRule="auto" w:line="288" w:before="170" w:after="170"/>
        <w:jc w:val="both"/>
        <w:textAlignment w:val="center"/>
        <w:rPr/>
      </w:pPr>
      <w:r>
        <w:rPr>
          <w:rFonts w:cs="Chaparral Pro SmBd"/>
          <w:b/>
          <w:color w:val="000000"/>
          <w:sz w:val="20"/>
          <w:szCs w:val="20"/>
          <w:lang w:eastAsia="cs-CZ"/>
        </w:rPr>
        <w:t>Jste zkušená arteterapeutka a klinická psycholožka, která s klienty pracuje desítky let. Když teď pohlédnete na svůj život, co vás jako první napadne?</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pacing w:val="-1"/>
          <w:sz w:val="20"/>
          <w:szCs w:val="20"/>
          <w:lang w:eastAsia="cs-CZ"/>
        </w:rPr>
        <w:t>Když pomyslím na svůj život a zejména pracovní směřování, uvědomím si, že jsem opravdu měla velké štěstí. Už na počátku mého vzdělávání se mi ukazovaly dva směry, které de facto v sobě udržuji dodnes, a to byla láska k výtvarnu, kterou ve mně hodně podporoval můj otec a která se pak realizovala na střední výtvarné škole (Hollarka), a pak potřeba více rozumět lidem a jejich projevům a vztahům, a to, myslím, ve mně vzbudila moje matka svojí určitou nedostupností. Neposlední důležitou složkou je pak pomáhající zaměření, které vedlo při studiu psychologie ke specializaci psychoterapeutické, což zase souviselo s mým bratrem, který byl starší jen o 20 měsíců, ale byl velmi obtížným dítětem a já cítila jakési „pověření“ od mé matky se o něj starat, takže jsem, ač mladší, „vyfasovala“ roli staršího sourozence.</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Takže říkáte, že vás provází štěstí. V čem pro vás především spočívá?</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V tom, že mohu poměrně svobodně tyto zájmy rozvíjet a realizovat. To znamená psychoterapeuticky a arteterapeuticky pracovat s klienty. A ještě jsem za to v rámci zdravotnictví slušně placená.</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Co vás ovlivňovalo na začátku vaší profesní cesty?</w:t>
      </w:r>
    </w:p>
    <w:p>
      <w:pPr>
        <w:pStyle w:val="Normal"/>
        <w:autoSpaceDE w:val="false"/>
        <w:spacing w:lineRule="auto" w:line="288" w:before="0" w:after="0"/>
        <w:jc w:val="both"/>
        <w:textAlignment w:val="center"/>
        <w:rPr/>
      </w:pPr>
      <w:r>
        <w:rPr>
          <w:rFonts w:cs="Chaparral Pro"/>
          <w:color w:val="000000"/>
          <w:sz w:val="20"/>
          <w:szCs w:val="20"/>
          <w:lang w:eastAsia="cs-CZ"/>
        </w:rPr>
        <w:t xml:space="preserve">Při studiu na Hollarce, když jsem docházela kreslit portréty starých lidí do domova důchodců u Sv. Tomáše v krásném a trochu ponurém prostředí, jsem zjistila, že mi nestačí pozorovat jen vnější vzhled mých modelů, ale že jsem poslouchala s velkou účastí jejich příběhy. Uvědomila jsem si, že nemohu zůstat jen u vyjádření výtvarného, ale potřebuji se dostat hlouběji. Objevila jsem psychologickou práci s obrazy – arteterapii – jako spojení, které mě velmi oslovilo. Zvláštním řízením osudu jsem doma našla knihu mé matky z roku 1923 od Hanse Prinzhorna </w:t>
      </w:r>
      <w:r>
        <w:rPr>
          <w:rFonts w:cs="Chaparral Pro"/>
          <w:i/>
          <w:iCs/>
          <w:color w:val="000000"/>
          <w:sz w:val="20"/>
          <w:szCs w:val="20"/>
          <w:lang w:val="de-DE" w:eastAsia="cs-CZ"/>
        </w:rPr>
        <w:t>Bildnerei des Geisteskranken</w:t>
      </w:r>
      <w:r>
        <w:rPr>
          <w:rFonts w:cs="Chaparral Pro"/>
          <w:color w:val="000000"/>
          <w:sz w:val="20"/>
          <w:szCs w:val="20"/>
          <w:lang w:eastAsia="cs-CZ"/>
        </w:rPr>
        <w:t>. Ta mě velmi ovlivnila a obrazy tam reprodukované mám před očima dodnes. Fascinovala mě jejich zvláštní, někdy děsivá expresivita, která ve mně vyvolávala silné emoční prožitky. Často jsem si ji prohlížela a četla si ty smutné a někdy tragické příběhy. Vnímala jsem jako hodně zvláštní i přístup tohoto psychiatra, který byl více zacílen na sbírání obrazů než na pacienty samotné a se kterými mimo „nabídku výtvarných prostředků“ mnoho nenadělali. Po letech jsem nakonec předloni viděla výstavu U Kamenného zvonu a dozvěděla jsem se leccos dalšího o osudech těchto pacientů. Se smutkem jsem vnímala tragédii jejich konce, způsobenou „čistkou“ méněcenných lidí ve fašistickém Německu mezi lety 1939–41. Další a možná nejdůležitější setkání bylo s dílem Carla Gustava Junga, které se mi dostalo do rukou a naštěstí jsem je mohla číst v němčině (matka měla němčinu jako mateřský jazyk), protože překlady tehdy nebyly k dispozici. Jeho velice inspirativní myšlenky mě dnes již tak nefascinují, ale v průběhu mého vzdělávání vedly k absolvování prvního jungovského výcviku, který byl po revoluci k dispozici. Pak také setkání s jógou již na výtvarné škole a rovněž s relaxací a imaginací, kterou jsem používala při tvorbě…</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Jakými problémy, nejistotami jste musela projít, abyste získala svou erudici a také potřebný nadhled?</w:t>
      </w:r>
    </w:p>
    <w:p>
      <w:pPr>
        <w:pStyle w:val="Normal"/>
        <w:autoSpaceDE w:val="false"/>
        <w:spacing w:lineRule="auto" w:line="288" w:before="0" w:after="0"/>
        <w:jc w:val="both"/>
        <w:textAlignment w:val="center"/>
        <w:rPr/>
      </w:pPr>
      <w:r>
        <w:rPr>
          <w:rFonts w:cs="Chaparral Pro"/>
          <w:color w:val="000000"/>
          <w:sz w:val="20"/>
          <w:szCs w:val="20"/>
          <w:lang w:eastAsia="cs-CZ"/>
        </w:rPr>
        <w:t>Problémem byla tehdy velká nedostupnost literatury z oboru, zejména ze zahraničí. Obtížně jsem si objednala několik čísel časopisu AJAT (</w:t>
      </w:r>
      <w:r>
        <w:rPr>
          <w:rFonts w:cs="Chaparral Pro"/>
          <w:b/>
          <w:bCs/>
          <w:i/>
          <w:iCs/>
          <w:color w:val="000000"/>
          <w:sz w:val="20"/>
          <w:szCs w:val="20"/>
          <w:lang w:eastAsia="cs-CZ"/>
        </w:rPr>
        <w:t>American Journal of Art Therapy</w:t>
      </w:r>
      <w:r>
        <w:rPr>
          <w:rFonts w:cs="Chaparral Pro"/>
          <w:color w:val="000000"/>
          <w:sz w:val="20"/>
          <w:szCs w:val="20"/>
          <w:lang w:eastAsia="cs-CZ"/>
        </w:rPr>
        <w:t>), ze kterých jsem vyčetla několik pro mě zásadních myšlenek o způsobu práce. Na vysoké škole už jsem pak směřovala k psychologii. Během studia na FF UK jsem už navštěvovala pracoviště, kde fungovaly ateliéry (PL Bohnice, Kosmonosy), a hledala ty osobnosti, které se tímto tématem zabývaly. Jezdila jsem za Darjou Kocábovou, která měla skupinu s psychotiky v Kosmonosích a pracovala s jejich obrázky, do Opařan za kolegou Vaněčkem, do Bohnic za Velčovským. Diplomovou práci jsem už zpracovala na téma aktivní komunikace s verbálně minimálně sdělujícími psychotiky pomocí „komunikačního“ kreslení v PL Bohnicích. Tehdy jsem začala hledat svůj způsob práce, který používám dodnes a který byl ovlivněn nedostatkem vzorů a učitelů. Myslím, že jsme museli být průkopníci a leccos domýšlet a zkoušet, protože vzdělávání nebylo dostupné. Dodnes pociťuji nedostatky v teorii, zejména psychoanalytické, a pozoruji, jak to dnešní studenti už mají jednodušší, ale také vlastně složitější, když se mají v tom obrovském množství informací vyznat.</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Čím vás arteterapie nejvíce oslovila?</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Již Jung psal, že umění je způsob, jak přetvořit méně vyhovující svět do takového, ve kterém se cítíme lépe. Snaha změnit ho je důsledkem frustrace a utrpení. A na to používáme kreativitu. Počátkem je pak schopnost imaginace a fantazie, která tu byla dříve než schopnost verbální, tedy primární proces. A čerpání z těchto zdrojů mi vždy připadalo velice plodné a pro sebepoznání velmi inspirující. Tohle je na arteterapii právě to úžasné, co mě velmi oslovilo.</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jak šla vaše studijní léta?</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pacing w:val="2"/>
          <w:sz w:val="20"/>
          <w:szCs w:val="20"/>
          <w:lang w:eastAsia="cs-CZ"/>
        </w:rPr>
        <w:t xml:space="preserve">Mimo střední školu výtvarnou a FF UK, obor klinická psychologie, mohu ještě </w:t>
      </w:r>
      <w:r>
        <w:rPr>
          <w:rFonts w:cs="Chaparral Pro"/>
          <w:color w:val="000000"/>
          <w:spacing w:val="-1"/>
          <w:sz w:val="20"/>
          <w:szCs w:val="20"/>
          <w:lang w:eastAsia="cs-CZ"/>
        </w:rPr>
        <w:t>uvést další celoživotní vzdělávání, které mě hodně ovlivnilo ve formě výcviků a kurzů. V době studia na VŠ ještě SUR (Skála, Urban, Rubeš), pětiletý komunitní výcvik ve skupinové psychoterapii, který fungoval jako enkláva „spřízněných“ duší a náhradní široká „rodina“. Dále jungovský výcvik po revoluci, který nám umožnil setkání se zahraničními lektory, dokonce i takovými, kteří ještě zažili Junga jako žáci (Jakobi) nebo fascinují svou prací s imaginací a obrazy (Ingrid Riedel a Verena Kast). A také moje srdeční záležitost, Leunerova KIP (katatymně imaginativní psychoterapie) neboli symbolické drama, kterou považuji za svůj nejsilnější terapeutický nástroj. Studium KIP jsem dokončila do úrovně „výcvikové terapeutky“.</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Začínala jste v psychiatrické léčebně. Jaké to pro vás bylo?</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Po skončení studia na FF UK jsem nastoupila na rok do psychiatrické léčebny Horní Beřkovice. To byla klasická léčebna s mnoha pavilony z konce 19. století, kde ale pracovali velice zajímaví kolegové. Zde bylo možno v rámci tehdejšího přístupu zkoušet i nějaké nové metody. Tak se mi podařilo s tehdejším nadšením pro arteterapii přece jen prosadit u mého primáře, byť biologicky orientovaného, proměnu arteterapeutického ateliéru. V místnostech, kde pacienti, zejména chroničtí, bezduše navlékali korálky a „napalovali“ chemlonové koberečky podle Disneye, jsem alespoň dosáhla toho, že někteří tvořivější vytvářeli koberce podle vlastních výtvarných návrhů. A také se mi podařilo prosadit vytvoření arteterapeutické skupiny, kde jsem už pracovala tak, jak i později, totiž s tématy a skupinovou dynamikou.</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To pro vás byla jistě velice cenná zkušenost.</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Ovšem, ale i velká deziluze, například z elektrošoků, které byly prováděny postupně v jedné velké místnosti a kterých se pacienti velice báli. Pohled to byl hrozný a přístup nešetrný a neetický.</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V 80. letech minulého století jste založila psychologickou poradnu pro delikventy.</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Po roce v Beřkovicích jsem našla místo v postpenitenciární péči při pražském magistrátu, toto oddělení sdružovalo jak kurátory pro Romy, tak i pro lidi propuštěné z vězení. S kolegou právníkem jsme založili poradnu, kde já jsem nabídla psychologické a on právní služby. Zkoušeli jsme jakousi formu „balintovské skupiny“, kde jsme řešili potíže ve vztazích s obtížnými klienty a tím snad ulehčovali i tak dosti náročnou práci s malou dávkou satisfakce. Jak se ale brzo ukázalo, daleko přínosnější a smysluplnější bylo věnovat se kurátorům, kteří s delikventy pracovali, než těm lidem samotným, jejichž motivace se sebou něco dělat byla nulová. Naopak pro kurátory byla balintovská skupina pravděpodobně docela vhodná a snad i přínosná.</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co bylo dál?</w:t>
      </w:r>
    </w:p>
    <w:p>
      <w:pPr>
        <w:pStyle w:val="Normal"/>
        <w:autoSpaceDE w:val="false"/>
        <w:spacing w:lineRule="auto" w:line="288" w:before="0" w:after="0"/>
        <w:jc w:val="both"/>
        <w:textAlignment w:val="center"/>
        <w:rPr>
          <w:rFonts w:cs="Chaparral Pro"/>
          <w:color w:val="000000"/>
          <w:spacing w:val="-2"/>
          <w:sz w:val="20"/>
          <w:szCs w:val="20"/>
          <w:lang w:eastAsia="cs-CZ"/>
        </w:rPr>
      </w:pPr>
      <w:r>
        <w:rPr>
          <w:rFonts w:cs="Chaparral Pro"/>
          <w:color w:val="000000"/>
          <w:spacing w:val="-2"/>
          <w:sz w:val="20"/>
          <w:szCs w:val="20"/>
          <w:lang w:eastAsia="cs-CZ"/>
        </w:rPr>
        <w:t>Další mojí etapou byl nástup do psychoterapeutického střediska nejprve v Revoluční, pak v Břehové ulici. Zde už se jednalo o psychoterapeutickou práci v pravém slova smyslu, vedení skupin a individuální psychoterapii. Postupně tady a pak následně i v Denním sanatoriu na Horní Palatě jsme zkoušeli různé motivy a techniky arte</w:t>
        <w:softHyphen/>
        <w:t>terapie a vůbec neverbální přístup, například psychogymnastiku, kterou zde zavedla Hana Junová, nebo psychodrama Jaromíra Rubeše v rámci šestitýdenního pacientského pobytu. Utvořili jsme flexibilní sadu námětů pro arteterapeutickou práci ve skupině určenou pro zahájení, pro vytváření během pobytu a posléze motivy na ukončení, které měly pacientům, především neurotikům, pomoci se zorientovat v sobě a zhodnotit výsledný posun v léčbě i v životě. Spolupráce v týmu zde byla na vysoké úrovni a myslím, že jsme se s kolegy vzájemně hodně naučili, ale také nasmáli a pobavili, když jsme například společně hráli volejbal na zahradě, obědvali u společného stolu nebo i s pacienty přehazovali kompost na zahradě v rámci konceptu pracovní terapie.</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Co je pro vás nejtěžší?</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Domnívám se, že se to týká více mých vlastních dispozic, a to určité neochoty se disciplinovat a donutit k tomu, abych více psala a referovala o své práci i arteterapii, což by pro obor bylo přínosné. Moje síla je spíše v praxi a přítomnosti terapeutické. Někdy si to vyčítám, ale čas se krátí a už to asi nemám šanci nějak zásadně změnit. Mohu jen předávat osobně své zkušenosti, což se snažím ve svých kurzech.</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co je nejdůležitější?</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S věkem se mění mé vidění žebříčku hodnot, i co se týče terapie. V mládí se mi zdálo nejdůležitější toho co nejvíce vědět, byla jsem někdy pyšná na své intelek</w:t>
        <w:softHyphen/>
        <w:t>tuální výkony a interpretace, časem se ale ukázalo, že v terapii je nejdůležitější lidský postoj a vztah ke klientovi a určitá pokora. Stále znovu totiž přináší psychoterapie překvapení tam, kde ho nečekáme. A nutnost se učit – v tom je tato práce stále nová a zajímavá.</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kdybyste měla poradit začínajícímu arteterapeutovi, co by to bylo?</w:t>
      </w:r>
    </w:p>
    <w:p>
      <w:pPr>
        <w:pStyle w:val="Normal"/>
        <w:autoSpaceDE w:val="false"/>
        <w:spacing w:lineRule="auto" w:line="288" w:before="0" w:after="0"/>
        <w:jc w:val="both"/>
        <w:textAlignment w:val="center"/>
        <w:rPr/>
      </w:pPr>
      <w:r>
        <w:rPr>
          <w:rFonts w:cs="Chaparral Pro"/>
          <w:color w:val="000000"/>
          <w:sz w:val="20"/>
          <w:szCs w:val="20"/>
          <w:lang w:eastAsia="cs-CZ"/>
        </w:rPr>
        <w:t>Ve svých kurzech začínám tak, že zdůrazňuji soustředit se na svoji citlivost, jak na sebe a své obrazy, tak i na obrazy druhých. Zároveň je pro všechny, kdo chtějí pracovat s klienty, nesmírně důležité naučit se odlišovat sebe od druhých. Tedy kdy vidím opravdu osobnost klienta a kdy projektuji sebe sama a výklad se týká hlavně mě. Proto je tak důležitá sebezkušenost a supervize, což musí být nedílnou součástí komplexního vzdělávání v tomto oboru.</w:t>
      </w:r>
    </w:p>
    <w:p>
      <w:pPr>
        <w:pStyle w:val="Normal"/>
        <w:autoSpaceDE w:val="false"/>
        <w:spacing w:lineRule="auto" w:line="288" w:before="170" w:after="170"/>
        <w:jc w:val="both"/>
        <w:textAlignment w:val="center"/>
        <w:rPr>
          <w:rFonts w:cs="Chaparral Pro SmBd"/>
          <w:b/>
          <w:b/>
          <w:color w:val="000000"/>
          <w:spacing w:val="2"/>
          <w:sz w:val="20"/>
          <w:szCs w:val="20"/>
          <w:lang w:eastAsia="cs-CZ"/>
        </w:rPr>
      </w:pPr>
      <w:r>
        <w:rPr>
          <w:rFonts w:cs="Chaparral Pro SmBd"/>
          <w:b/>
          <w:color w:val="000000"/>
          <w:spacing w:val="2"/>
          <w:sz w:val="20"/>
          <w:szCs w:val="20"/>
          <w:lang w:eastAsia="cs-CZ"/>
        </w:rPr>
        <w:t>Už jste někdy odmítla pracovat s klientem?</w:t>
      </w:r>
    </w:p>
    <w:p>
      <w:pPr>
        <w:pStyle w:val="Normal"/>
        <w:autoSpaceDE w:val="false"/>
        <w:spacing w:lineRule="auto" w:line="288" w:before="0" w:after="0"/>
        <w:jc w:val="both"/>
        <w:textAlignment w:val="center"/>
        <w:rPr>
          <w:rFonts w:cs="Chaparral Pro"/>
          <w:color w:val="000000"/>
          <w:spacing w:val="2"/>
          <w:sz w:val="20"/>
          <w:szCs w:val="20"/>
          <w:lang w:eastAsia="cs-CZ"/>
        </w:rPr>
      </w:pPr>
      <w:r>
        <w:rPr>
          <w:rFonts w:cs="Chaparral Pro"/>
          <w:color w:val="000000"/>
          <w:spacing w:val="2"/>
          <w:sz w:val="20"/>
          <w:szCs w:val="20"/>
          <w:lang w:eastAsia="cs-CZ"/>
        </w:rPr>
        <w:t>Je časté, že odmítáme návrhy či představy klientů o tom, co by rádi čekali od naší práce. Bývá to v případech, kdy je představa nereálná (například nedomlouváme partnerovi, aby se choval jinak, nepředěláváme dítě jako v opravně aut…) a kdy to neodpovídá našim etickým a odborným pravidlům. Také nemohu pracovat s klientem či klientkou, člověkem, který je mi hodně protivný, nesympatický nebo je pro mě charakterově zcela nepřijatelný. Ani v mládí jsem příliš netrpívala pocity omnipotence, totiž že mohu nebo musím uzdravit nebo vzít do terapie každého. A teď si mohu výběr dle svého gusta dovolit bez jakýchkoliv výčitek. I tak je stále klientů ve velkém městě více, než zvládáme.</w:t>
      </w:r>
    </w:p>
    <w:p>
      <w:pPr>
        <w:pStyle w:val="Normal"/>
        <w:autoSpaceDE w:val="false"/>
        <w:spacing w:lineRule="auto" w:line="288" w:before="170" w:after="170"/>
        <w:jc w:val="both"/>
        <w:textAlignment w:val="center"/>
        <w:rPr>
          <w:rFonts w:cs="Chaparral Pro SmBd"/>
          <w:b/>
          <w:b/>
          <w:color w:val="000000"/>
          <w:spacing w:val="2"/>
          <w:sz w:val="20"/>
          <w:szCs w:val="20"/>
          <w:lang w:eastAsia="cs-CZ"/>
        </w:rPr>
      </w:pPr>
      <w:r>
        <w:rPr>
          <w:rFonts w:cs="Chaparral Pro SmBd"/>
          <w:b/>
          <w:color w:val="000000"/>
          <w:spacing w:val="2"/>
          <w:sz w:val="20"/>
          <w:szCs w:val="20"/>
          <w:lang w:eastAsia="cs-CZ"/>
        </w:rPr>
        <w:t>Jaké arteterapeutické metody použijete pro klienta, který se ocitl ve svém životě na dně?</w:t>
      </w:r>
    </w:p>
    <w:p>
      <w:pPr>
        <w:pStyle w:val="Normal"/>
        <w:autoSpaceDE w:val="false"/>
        <w:spacing w:lineRule="auto" w:line="288" w:before="0" w:after="0"/>
        <w:jc w:val="both"/>
        <w:textAlignment w:val="center"/>
        <w:rPr/>
      </w:pPr>
      <w:r>
        <w:rPr>
          <w:rFonts w:cs="Chaparral Pro"/>
          <w:color w:val="000000"/>
          <w:spacing w:val="2"/>
          <w:sz w:val="20"/>
          <w:szCs w:val="20"/>
          <w:lang w:eastAsia="cs-CZ"/>
        </w:rPr>
        <w:t>Nejsem v prvé řadě zaměřena na krizovou intervenci už také proto, že mám čtrnáct dnů až tři týdny čekací dobu. Na to jsou určena jiná zařízení se stálým provozem, například RIAPS či krizové centrum v Bohnicích. Ale samozřejmě, když jde o mého pacienta, pak se mu musím akutně věnovat. V rámci KIP existují takto zaměřené intervence s jakýmsi zpevňujícím či sytícím působením.</w:t>
      </w:r>
    </w:p>
    <w:p>
      <w:pPr>
        <w:pStyle w:val="Normal"/>
        <w:autoSpaceDE w:val="false"/>
        <w:spacing w:lineRule="auto" w:line="288" w:before="170" w:after="170"/>
        <w:jc w:val="both"/>
        <w:textAlignment w:val="center"/>
        <w:rPr>
          <w:rFonts w:cs="Chaparral Pro SmBd"/>
          <w:color w:val="000000"/>
          <w:spacing w:val="2"/>
          <w:sz w:val="20"/>
          <w:szCs w:val="20"/>
          <w:lang w:eastAsia="cs-CZ"/>
        </w:rPr>
      </w:pPr>
      <w:r>
        <w:rPr>
          <w:rFonts w:cs="Chaparral Pro SmBd"/>
          <w:color w:val="000000"/>
          <w:spacing w:val="2"/>
          <w:sz w:val="20"/>
          <w:szCs w:val="20"/>
          <w:lang w:eastAsia="cs-CZ"/>
        </w:rPr>
        <w:t>Jak prožíváte příběhy svých klientů? Stane se vám, že si je přinesete domů?</w:t>
      </w:r>
    </w:p>
    <w:p>
      <w:pPr>
        <w:pStyle w:val="Normal"/>
        <w:autoSpaceDE w:val="false"/>
        <w:spacing w:lineRule="auto" w:line="288" w:before="0" w:after="0"/>
        <w:jc w:val="both"/>
        <w:textAlignment w:val="center"/>
        <w:rPr>
          <w:rFonts w:cs="Chaparral Pro"/>
          <w:color w:val="000000"/>
          <w:spacing w:val="2"/>
          <w:sz w:val="20"/>
          <w:szCs w:val="20"/>
          <w:lang w:eastAsia="cs-CZ"/>
        </w:rPr>
      </w:pPr>
      <w:r>
        <w:rPr>
          <w:rFonts w:cs="Chaparral Pro"/>
          <w:color w:val="000000"/>
          <w:spacing w:val="2"/>
          <w:sz w:val="20"/>
          <w:szCs w:val="20"/>
          <w:lang w:eastAsia="cs-CZ"/>
        </w:rPr>
        <w:t>Myslím, že za ta léta už jsem se naučila zacházet s emočními obsahy příběhů klientů, takže je zas tak moc domů nenosím, ale je pravda, že se stane, že mi někdo vypráví příběh ze svého života tak srdceryvný a děsivý nebo prazvláštní, že mě dále provází i během mého dalšího prožívání. A některé nemohu zapomenout nikdy. Nicméně i to je na naší práci zajímavé. A někdy to do té míry nahrazuje potřebu prožívat příběhy, že je mi zatěžko číst beletrii nebo chodit do divadla.</w:t>
      </w:r>
    </w:p>
    <w:p>
      <w:pPr>
        <w:pStyle w:val="Normal"/>
        <w:autoSpaceDE w:val="false"/>
        <w:spacing w:lineRule="auto" w:line="288" w:before="170" w:after="170"/>
        <w:jc w:val="both"/>
        <w:textAlignment w:val="center"/>
        <w:rPr>
          <w:rFonts w:cs="Chaparral Pro SmBd"/>
          <w:b/>
          <w:b/>
          <w:color w:val="000000"/>
          <w:spacing w:val="2"/>
          <w:sz w:val="20"/>
          <w:szCs w:val="20"/>
          <w:lang w:eastAsia="cs-CZ"/>
        </w:rPr>
      </w:pPr>
      <w:r>
        <w:rPr>
          <w:rFonts w:cs="Chaparral Pro SmBd"/>
          <w:b/>
          <w:color w:val="000000"/>
          <w:spacing w:val="2"/>
          <w:sz w:val="20"/>
          <w:szCs w:val="20"/>
          <w:lang w:eastAsia="cs-CZ"/>
        </w:rPr>
        <w:t>Co vám nejvíc pomáhá v práci?</w:t>
      </w:r>
    </w:p>
    <w:p>
      <w:pPr>
        <w:pStyle w:val="Normal"/>
        <w:autoSpaceDE w:val="false"/>
        <w:spacing w:lineRule="auto" w:line="288" w:before="0" w:after="0"/>
        <w:jc w:val="both"/>
        <w:textAlignment w:val="center"/>
        <w:rPr>
          <w:rFonts w:cs="Chaparral Pro"/>
          <w:color w:val="000000"/>
          <w:spacing w:val="2"/>
          <w:sz w:val="20"/>
          <w:szCs w:val="20"/>
          <w:lang w:eastAsia="cs-CZ"/>
        </w:rPr>
      </w:pPr>
      <w:r>
        <w:rPr>
          <w:rFonts w:cs="Chaparral Pro"/>
          <w:color w:val="000000"/>
          <w:spacing w:val="2"/>
          <w:sz w:val="20"/>
          <w:szCs w:val="20"/>
          <w:lang w:eastAsia="cs-CZ"/>
        </w:rPr>
        <w:t>Určitě v prvé řadě dobrý stav a vyrovnanost mě samé. A na tom je třeba cíleně pracovat. Dopřát si odpočinek a uspokojení vlastních emočních a fyzických potřeb. Mít v pořádku vztahy ve své rodině, udržovat ve zdraví tělo a uspokojivé společenské vztahy s kamarády a kolegy. A podle německého „Kraft durch Freude“ se starat o to, aby bylo vždy dost radosti a zábavy, protože jinak nám hrozí smutek a vyhoření, vždyť se denně zaobíráme zejména starostmi a utrpením. V druhé řadě také supervize pro práci s konkrétními klienty a další vzdělávání, které přináší nové pohledy a jaksi „osvěžuje“ vnímání a přístup ke klientům.</w:t>
      </w:r>
    </w:p>
    <w:p>
      <w:pPr>
        <w:pStyle w:val="Normal"/>
        <w:autoSpaceDE w:val="false"/>
        <w:spacing w:lineRule="auto" w:line="288" w:before="170" w:after="170"/>
        <w:jc w:val="both"/>
        <w:textAlignment w:val="center"/>
        <w:rPr>
          <w:rFonts w:cs="Chaparral Pro SmBd"/>
          <w:b/>
          <w:b/>
          <w:color w:val="000000"/>
          <w:spacing w:val="2"/>
          <w:sz w:val="20"/>
          <w:szCs w:val="20"/>
          <w:lang w:eastAsia="cs-CZ"/>
        </w:rPr>
      </w:pPr>
      <w:r>
        <w:rPr>
          <w:rFonts w:cs="Chaparral Pro SmBd"/>
          <w:b/>
          <w:color w:val="000000"/>
          <w:spacing w:val="2"/>
          <w:sz w:val="20"/>
          <w:szCs w:val="20"/>
          <w:lang w:eastAsia="cs-CZ"/>
        </w:rPr>
        <w:t>Už dlouho provozujete svou soukromou praxi?</w:t>
      </w:r>
    </w:p>
    <w:p>
      <w:pPr>
        <w:pStyle w:val="Normal"/>
        <w:autoSpaceDE w:val="false"/>
        <w:spacing w:lineRule="auto" w:line="288" w:before="0" w:after="0"/>
        <w:jc w:val="both"/>
        <w:textAlignment w:val="center"/>
        <w:rPr>
          <w:rFonts w:cs="Chaparral Pro"/>
          <w:color w:val="000000"/>
          <w:spacing w:val="2"/>
          <w:sz w:val="20"/>
          <w:szCs w:val="20"/>
          <w:lang w:eastAsia="cs-CZ"/>
        </w:rPr>
      </w:pPr>
      <w:r>
        <w:rPr>
          <w:rFonts w:cs="Chaparral Pro"/>
          <w:color w:val="000000"/>
          <w:spacing w:val="2"/>
          <w:sz w:val="20"/>
          <w:szCs w:val="20"/>
          <w:lang w:eastAsia="cs-CZ"/>
        </w:rPr>
        <w:t>Ano. Od roku 1997. Jako smluvní partneři zdravotních pojišťoven musíme ale respektovat mnoho různých pravidel a omezení a také si všechno zařídit a opatřit. Mojí hlavní náplní práce je individuální psychoterapie, přičemž klienti přicházejí na doporučení odborných lékařů, zejména psychiatrů. Používám často také už zmiňovanou KIP, tedy práci s imaginací a následným zpracováním obrázků, které klienti přinášejí poté, co je malují doma. Čím déle pracuji s touto metodou, tím více jsem fascinována kreativním a velmi výstižným obrazovým ztvárněním, které je schopno naše nevědomí nabídnout.</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Jaká je vaše klientela?</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Vzhledem k tomu, že pro muže a ženy používám jinou barvu „košilek“ chorobopisů, je už na první pohled vidět, že ženy jako klientky převažují. O důvodech se již hodně mluvilo, počínaje kulturní normou – muži se cítí povinováni být kompetentní v problémech svého života. Ženy jsou více orientovány na vztahy a více je řeší, cítí se více odpovědné za dobrý stav a pohodu svých rodinných příslušníků. Většinu mé klientely tvoří tedy mladé ženy mezi 22–35 roky, samozřejmě jsou tu i starší.</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jejich potíže?</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Většina klientů má zpravidla problém se sebehodnotou, sebedůvěrou a není spokojená se sebou, ať už se to týká duše nebo těla. Necítí se šťastní ve svých vztazích a celkově v životě. A zpravidla si připadají horší než ostatní. U mladých lidí převažují témata vyrovnávání se se svými rodiči a se vztahy k nim, ať už se jedná o předčasnou separaci v důsledku selhání a rozpadu rodiny, nebo naopak příliš pevné „držení“ v rodině, kdy symbiotická rodina neumožňuje odchod dospívajících dětí do vnějšího světa. Následně je to pak téma partnerských vztahů, které bývají poznamenány oběma těmito extrémy. Další téma je přístup k mateřství a optimální skloubení profesionální seberealizace s rolí matky.</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V čem jsou podle vás problémy žen jiné než v minulosti?</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Současná generace mladých žen se opravdu velmi liší od generace naší, tedy okolo 60 let, kdy jsme my jako ženy stále ještě domácnost a domácí práce považovaly za svou odpovědnost a bylo samozřejmé, že jsme tyto činnosti dělaly. Jako vše – i tato změna má své lepší a horší stránky.</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Co tím míníte?</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Dnešní ženy pracují s velkým nasazením, často jako muži, a proto domácí povinnosti chtějí také sdílet s muži rovnocenně. Nicméně pak ve vztazích věnují více času dohadováním, kdo jakou práci převezme v děsu, že ony dostanou to „převozníkovo veslo“. Zřejmě je jim v patách obraz „uštvané matky“ z dob komunismu, kdy jsme méně investovaly v zaměstnání, ale o to více ve frontách na základní potraviny. Velmi rozdílně od naší generace též vnímají hodnotu mateřské role, která je prezentována v naší společnosti jako méněcenná (žena v domácnosti jako ne dost ceněná), čímž vytváří na naše mladé ženy abnormální tlak naplnit obě role současně. To vede k potřebě odkládat děti co nejdříve k všelijakým (i cizokrajným) chůvám a do různých zařízení. Musím říci, že s tím jako psycholožka i matka mám velký problém. Přes velkou osvětu ohledně důležitosti primární vazby („attachment“) to mnoho mladých žen nemůže respektovat. Pro mě je absurdní, že mladé rodiny nechápou, že pokud si dítě vytváří v raném věku vazbu na cizí osobu, že mu tím poskytují model blízkého citového vztahu, který si pak nese celý život s sebou a který vlastně není poskytován matkou či otcem. Nebo není rodiči dostatečně naplněn. Též mi připadá absurdní, že někdy investují mnoho úsilí, energie i peněz na naplnění mateřství moderními technologiemi a pak je upřednostňován materiální status rodiny a vlastní seberealizace v práci před citovým zázemím a bezpečím dítěte.</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Jak vidíte dnešní rodinu?</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Dnešní rodina se vyznačuje nedostatkem „žitého“ času rodičů s dětmi („kairos“) a převahou života podle „chronologického“ času („chronos“). To vede k různým poruchám a větší nemocnosti dětí. Vzhledem k tomu, že nejdůležitější jsou ve výchově první tři roky života, mi též připadá absurdní, že takto krátký čas ve svém dlouhém životě často nemohou matky – „jen jako matky“ – přijmout a musí hledat někdy dosti stresová a komplikovaná „náhradní řešení“.</w:t>
      </w:r>
    </w:p>
    <w:p>
      <w:pPr>
        <w:pStyle w:val="Normal"/>
        <w:autoSpaceDE w:val="false"/>
        <w:spacing w:lineRule="auto" w:line="288" w:before="0" w:after="0"/>
        <w:ind w:firstLine="255"/>
        <w:jc w:val="both"/>
        <w:textAlignment w:val="center"/>
        <w:rPr>
          <w:rFonts w:cs="Chaparral Pro"/>
          <w:color w:val="000000"/>
          <w:sz w:val="20"/>
          <w:szCs w:val="20"/>
          <w:lang w:eastAsia="cs-CZ"/>
        </w:rPr>
      </w:pPr>
      <w:r>
        <w:rPr>
          <w:rFonts w:cs="Chaparral Pro"/>
          <w:color w:val="000000"/>
          <w:sz w:val="20"/>
          <w:szCs w:val="20"/>
          <w:lang w:eastAsia="cs-CZ"/>
        </w:rPr>
        <w:t>Mladá matka sama není dostatečně „nasycena“ z vlastní rodiny, a tak říkajíc nemá v původní rodině i v partnerském vztahu dostatečné „emoční držení“ (holding), nemá z čeho brát, je proto velmi přetížena svou mateřskou rolí. To je také častým trápením mých mladých pacientek, kdy je pak nutno suplovat tuto podporu v psychoterapii.</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Již řadu let vedete své kurzy arteterapie. Můžete je přiblížit?</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Jedná se o roční kurz arteterapie. Vedu jej již 15 let. Obnáší šest víkendových setkání, probíhá v malé uzavřené skupině a je výhradně sebezkušenostní. Je to pro mě velmi občerstvující setkání s mladými ženami (muži jsou absolutní výjimkou), které s postupujícími roky jsou stále vzdělanější a mají větší rozhled vzhledem k možnosti cestovat a učit se ve světě. Cílem je hlavně sebepoznání prostřednictvím výtvarného sebevyjádření. Nabízím svoji oblíbenou sadu témat a arteterapeu</w:t>
        <w:softHyphen/>
        <w:t>tických technik, které pak v rámci malé skupiny (maximálně 12 členek) probíráme a společně zpracováváme. Cílem je poměrně důkladně propracovaná sebe</w:t>
        <w:softHyphen/>
        <w:t>zkušenost, která může frekventantky posunout na cestě individuace. Pro výklad používám psychoterapeutickou erudici, sycenou celoživotním vzděláváním v hlubinně orientované psychoterapii a prací s obrazem.</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ještě?</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Vedu také, společně s kolegou MUDr. Johanem Pfeifferem, již třetí komunitu SUR ve skupinové psychoterapii s arteterapeutickým zaměřením. Trvá 5 let, obnáší 600 učebních hodin. První, v rámci České arte</w:t>
        <w:softHyphen/>
        <w:t>terapeutické asociace, jsme vedli s kolegou PaedDr. Janem Slavíkem. Zde je cílem pro frekventanty zažít roli člena verbálně vedené skupiny, ale také používat neverbální způsob práce v rámci dynamiky skupiny. To je také práce velmi náročná i zábavná s týmem lektorů velmi rozdílně teoreticky i prakticky vybavených, což naše společně strávené dny a spolupráci činí nesmírně zajímavými.</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Jste členka výboru České arteterapeutické asociace. O co v něm usilujete?</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Musím říci, že se vlastně v naší české arteterapii pohybuji již od svého studia v 70. letech. Tehdy jsem jezdila po českých psychiatrických léčebnách, což teď už nedělám. Jak vypadá pozice arteterapeuta a stav arteterapeutické práce v našich institucích a léčebnách tedy nemohu přesně posoudit, ale podle témat, která řešíme v našem výboru, ještě zdaleka nemůžeme být spokojeni. Po celou dobu trvá ten zvláštní rozpor mezi velmi přitažlivou stránkou arteterapie s její praktickou potřebností pro práci s lidmi a jakousi „nezakotveností“ arteterapie v našich zákonech a legislativě. Tedy takovou marginální, mezioborovou, stínovou existencí arteterapie i arteterapeuta. Nutno říci, že „legitimizace“ našeho oboru i jeho výuka je téma, které řešíme celá ta léta, někdy s lepšími, jindy s horšími výsledky.</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Co se již podařilo?</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Už mnohé. Díky naší velmi pracovité předsedkyni Marii Lhotové jsme v našem výboru ČAA byli schopni dotáhnout akreditovaný kurz, který by měl řešit, jak dosáhnout na kvalifikaci arteterapeuta dle našich standardů i s rozdílným původním vzděláním, a to formou modulů, jejichž splněním by bylo možno vzdělání zájemců flexibilně posuzovat. Výbor se také angažuje v jakémsi „hlídání“ kvalifikovaného vzdělávání, což je ale velmi náročné. Instituce i lidé, s velmi rozdílným vzděláním a představou o tom, co arteterapie vlastně je a jak se má učit, rostou jako houby po dešti a nemají k nám jako výboru a ani k asociaci žádnou povinnost ani vztah. Zejména si přivlastňují právo a legitimitu o způsobu vzdělávání rozhodovat po svém, vydávají různé certifikáty a podobně.</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Na začátku našeho rozhovoru jste zmínila vaše pracovní štěstí. K naplnění smysluplného života patří i domov a rodina. Jste i tam šťastná?</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Cítím se ve svém životě poměrně spokojená. Moje dvě děti už jsou hotovy se svým vzděláním. Syn i dcera jsou oba jinak profesně orientovaní a zdá se, že si vybrali tak, jak jim to vyhovuje. Mám také již tříletou vnučku, která mě naplňuje velkou radostí a zpříjemňuje mi volný čas. Mohu pozorovat, jak jiná je role babičky než matky. Mám vcelku naplněný vztah s manželem (druhým) a těším se s ním ze společných aktivit, dostavujeme nový dům a rádi cestujeme a jezdíme na kole. Mou velkou zálibou je zahradničení, cvičím jógu, ráda se setkávám s kamarádkami a kolegy. Vzhledem k pracovnímu vytížení se ale málo věnuji vlastnímu tvoření, to mně ještě chybí k úplnému štěstí!</w:t>
      </w:r>
    </w:p>
    <w:p>
      <w:pPr>
        <w:pStyle w:val="Normal"/>
        <w:autoSpaceDE w:val="false"/>
        <w:spacing w:lineRule="auto" w:line="288" w:before="170" w:after="170"/>
        <w:jc w:val="both"/>
        <w:textAlignment w:val="center"/>
        <w:rPr>
          <w:rFonts w:cs="Chaparral Pro SmBd"/>
          <w:b/>
          <w:b/>
          <w:color w:val="000000"/>
          <w:sz w:val="20"/>
          <w:szCs w:val="20"/>
          <w:lang w:eastAsia="cs-CZ"/>
        </w:rPr>
      </w:pPr>
      <w:r>
        <w:rPr>
          <w:rFonts w:cs="Chaparral Pro SmBd"/>
          <w:b/>
          <w:color w:val="000000"/>
          <w:sz w:val="20"/>
          <w:szCs w:val="20"/>
          <w:lang w:eastAsia="cs-CZ"/>
        </w:rPr>
        <w:t>A kdybyste mohla tvořit?</w:t>
      </w:r>
    </w:p>
    <w:p>
      <w:pPr>
        <w:pStyle w:val="Normal"/>
        <w:autoSpaceDE w:val="false"/>
        <w:spacing w:lineRule="auto" w:line="288" w:before="0" w:after="0"/>
        <w:jc w:val="both"/>
        <w:textAlignment w:val="center"/>
        <w:rPr>
          <w:rFonts w:cs="Chaparral Pro"/>
          <w:color w:val="000000"/>
          <w:sz w:val="20"/>
          <w:szCs w:val="20"/>
          <w:lang w:eastAsia="cs-CZ"/>
        </w:rPr>
      </w:pPr>
      <w:r>
        <w:rPr>
          <w:rFonts w:cs="Chaparral Pro"/>
          <w:color w:val="000000"/>
          <w:sz w:val="20"/>
          <w:szCs w:val="20"/>
          <w:lang w:eastAsia="cs-CZ"/>
        </w:rPr>
        <w:t>Už se delší dobu chystám začít opět malovat. Dlouho mi po skončení střední výtvarné školy trvalo, než jsem si zvykla na úplnou svobodu, na pocit, že nemusím nikomu nic ukazovat ani dokazovat, to bylo úžasné! Pak jsem dlouhá léta malovala obrazy olejem, kterými jsem se snažila popsat svou vnitřní skutečnost, většinou abstraktní. Dnes mám dojem, že jsem méně a méně malovala jednak proto, že jsem byla matkou a upřednostňovala péči o děti (přišlo mi nevhodné věnovat se sobě!), a později proto, že jsem mnoho času trávila prací a výcviky, které zřejmě nahrazovaly potřebu se zabývat sama sebou a svým prožíváním. Sebereflexe tohoto druhu, spojená s kreativitou, mi dnes už zase chybí a do toho se potřebuji ještě dostat. Letos jsem byla v létě u jednoho německého lektora KIP, který je zároveň lékařem a sochařem a pořádá na svém statku v přírodě týdenní pobyt s mezinárodní účastí Imaginace a socha. Tam jsem zažila velmi osvěžující setkání s alabastrem. Vzpomínám také ráda na účastníky tohoto tvůrčího setkání. Hodně jsme zpívali a společně vařili i stolovali. Vidím s radostí, že i v našem věku je stále možné se učit něco nového a mít z toho potěšení!</w:t>
      </w:r>
    </w:p>
    <w:p>
      <w:pPr>
        <w:pStyle w:val="Normal"/>
        <w:autoSpaceDE w:val="false"/>
        <w:spacing w:lineRule="auto" w:line="288" w:before="0" w:after="0"/>
        <w:jc w:val="both"/>
        <w:textAlignment w:val="center"/>
        <w:rPr>
          <w:rFonts w:cs="Chaparral Pro"/>
          <w:color w:val="000000"/>
          <w:sz w:val="19"/>
          <w:szCs w:val="19"/>
          <w:lang w:eastAsia="cs-CZ"/>
        </w:rPr>
      </w:pPr>
      <w:r>
        <w:rPr>
          <w:rFonts w:cs="Chaparral Pro"/>
          <w:color w:val="000000"/>
          <w:sz w:val="19"/>
          <w:szCs w:val="19"/>
          <w:lang w:eastAsia="cs-CZ"/>
        </w:rPr>
      </w:r>
    </w:p>
    <w:p>
      <w:pPr>
        <w:pStyle w:val="Normal"/>
        <w:autoSpaceDE w:val="false"/>
        <w:spacing w:lineRule="auto" w:line="288" w:before="0" w:after="0"/>
        <w:jc w:val="right"/>
        <w:textAlignment w:val="center"/>
        <w:rPr>
          <w:rFonts w:cs="Chaparral Pro"/>
          <w:i/>
          <w:i/>
          <w:iCs/>
          <w:color w:val="000000"/>
          <w:sz w:val="19"/>
          <w:szCs w:val="19"/>
          <w:lang w:eastAsia="cs-CZ"/>
        </w:rPr>
      </w:pPr>
      <w:r>
        <w:rPr>
          <w:rFonts w:cs="Chaparral Pro"/>
          <w:i/>
          <w:iCs/>
          <w:color w:val="000000"/>
          <w:sz w:val="19"/>
          <w:szCs w:val="19"/>
          <w:lang w:eastAsia="cs-CZ"/>
        </w:rPr>
        <w:t>Rozmlouval František Kšajt</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Calibri Light">
    <w:charset w:val="ee"/>
    <w:family w:val="swiss"/>
    <w:pitch w:val="variable"/>
  </w:font>
  <w:font w:name="Chaparral Pro">
    <w:charset w:val="00"/>
    <w:family w:val="roman"/>
    <w:pitch w:val="variable"/>
  </w:font>
  <w:font w:name="Chaparral Pro Sub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Bold">
    <w:name w:val="bold"/>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autoSpaceDE w:val="false"/>
      <w:bidi w:val="0"/>
      <w:spacing w:lineRule="auto" w:line="288"/>
      <w:textAlignment w:val="center"/>
    </w:pPr>
    <w:rPr>
      <w:rFonts w:ascii="Minion Pro" w:hAnsi="Minion Pro" w:eastAsia="Calibri" w:cs="Minion Pro"/>
      <w:color w:val="000000"/>
      <w:sz w:val="24"/>
      <w:szCs w:val="24"/>
      <w:lang w:val="cs-CZ" w:bidi="ar-SA" w:eastAsia="zh-CN"/>
    </w:rPr>
  </w:style>
  <w:style w:type="paragraph" w:styleId="Nad01">
    <w:name w:val="nad 01"/>
    <w:basedOn w:val="Bezodstavcovhostylu"/>
    <w:qFormat/>
    <w:pPr>
      <w:suppressAutoHyphens w:val="true"/>
      <w:spacing w:lineRule="auto" w:line="264" w:before="0" w:after="113"/>
      <w:ind w:right="1020" w:hanging="0"/>
    </w:pPr>
    <w:rPr>
      <w:rFonts w:ascii="Calibri" w:hAnsi="Calibri" w:cs="Calibri"/>
      <w:b/>
      <w:bCs/>
      <w:sz w:val="34"/>
      <w:szCs w:val="34"/>
    </w:rPr>
  </w:style>
  <w:style w:type="paragraph" w:styleId="Cast">
    <w:name w:val="Cast"/>
    <w:basedOn w:val="Nad01"/>
    <w:qFormat/>
    <w:pPr>
      <w:spacing w:before="340" w:after="907"/>
      <w:ind w:right="0" w:hanging="0"/>
    </w:pPr>
    <w:rPr>
      <w:rFonts w:ascii="Calibri Light" w:hAnsi="Calibri Light" w:cs="Calibri Light"/>
      <w:caps/>
      <w:sz w:val="42"/>
      <w:szCs w:val="42"/>
    </w:rPr>
  </w:style>
  <w:style w:type="paragraph" w:styleId="Autor">
    <w:name w:val="autor"/>
    <w:basedOn w:val="Bezodstavcovhostylu"/>
    <w:qFormat/>
    <w:pPr>
      <w:spacing w:lineRule="auto" w:line="292" w:before="113" w:after="340"/>
      <w:jc w:val="both"/>
    </w:pPr>
    <w:rPr>
      <w:rFonts w:ascii="Calibri" w:hAnsi="Calibri" w:cs="Calibri"/>
      <w:b/>
      <w:bCs/>
      <w:sz w:val="20"/>
      <w:szCs w:val="20"/>
    </w:rPr>
  </w:style>
  <w:style w:type="paragraph" w:styleId="Zakl">
    <w:name w:val="zakl"/>
    <w:basedOn w:val="Bezodstavcovhostylu"/>
    <w:qFormat/>
    <w:pPr>
      <w:ind w:firstLine="255"/>
      <w:jc w:val="both"/>
    </w:pPr>
    <w:rPr>
      <w:rFonts w:ascii="Chaparral Pro" w:hAnsi="Chaparral Pro" w:cs="Chaparral Pro"/>
      <w:sz w:val="19"/>
      <w:szCs w:val="19"/>
    </w:rPr>
  </w:style>
  <w:style w:type="paragraph" w:styleId="Zaklprvni">
    <w:name w:val="zakl prvni"/>
    <w:basedOn w:val="Zakl"/>
    <w:qFormat/>
    <w:pPr>
      <w:ind w:hanging="0"/>
    </w:pPr>
    <w:rPr/>
  </w:style>
  <w:style w:type="paragraph" w:styleId="Zaklodrazka">
    <w:name w:val="zakl odrazka"/>
    <w:basedOn w:val="Zakl"/>
    <w:qFormat/>
    <w:pPr>
      <w:ind w:left="255" w:hanging="227"/>
      <w:jc w:val="left"/>
    </w:pPr>
    <w:rPr/>
  </w:style>
  <w:style w:type="paragraph" w:styleId="Nad04">
    <w:name w:val="nad 04"/>
    <w:basedOn w:val="Zaklprvni"/>
    <w:qFormat/>
    <w:pPr>
      <w:keepNext w:val="true"/>
      <w:suppressAutoHyphens w:val="true"/>
      <w:spacing w:lineRule="atLeast" w:line="220" w:before="283" w:after="170"/>
      <w:jc w:val="left"/>
    </w:pPr>
    <w:rPr>
      <w:rFonts w:ascii="Calibri" w:hAnsi="Calibri" w:cs="Calibri"/>
      <w:b/>
      <w:bCs/>
      <w:sz w:val="20"/>
      <w:szCs w:val="20"/>
    </w:rPr>
  </w:style>
  <w:style w:type="paragraph" w:styleId="Nad05">
    <w:name w:val="nad 05"/>
    <w:basedOn w:val="Zaklprvni"/>
    <w:qFormat/>
    <w:pPr>
      <w:keepNext w:val="true"/>
      <w:spacing w:lineRule="atLeast" w:line="220" w:before="170" w:after="0"/>
    </w:pPr>
    <w:rPr>
      <w:rFonts w:ascii="Chaparral Pro Subh" w:hAnsi="Chaparral Pro Subh" w:cs="Chaparral Pro Subh"/>
      <w:b/>
      <w:bCs/>
    </w:rPr>
  </w:style>
  <w:style w:type="paragraph" w:styleId="Nadzdroje">
    <w:name w:val="nad zdroje"/>
    <w:basedOn w:val="Nad04"/>
    <w:qFormat/>
    <w:pPr>
      <w:spacing w:before="283" w:after="113"/>
    </w:pPr>
    <w:rPr>
      <w:caps/>
    </w:rPr>
  </w:style>
  <w:style w:type="paragraph" w:styleId="Zdroj">
    <w:name w:val="zdroj"/>
    <w:basedOn w:val="Zaklprvni"/>
    <w:qFormat/>
    <w:pPr>
      <w:keepLines/>
      <w:suppressAutoHyphens w:val="true"/>
      <w:ind w:left="113" w:hanging="85"/>
      <w:jc w:val="left"/>
    </w:pPr>
    <w:rPr>
      <w:sz w:val="18"/>
      <w:szCs w:val="18"/>
    </w:rPr>
  </w:style>
  <w:style w:type="paragraph" w:styleId="Medailonek01jmeno">
    <w:name w:val="medailonek 01 jmeno"/>
    <w:basedOn w:val="Nad05"/>
    <w:qFormat/>
    <w:pPr>
      <w:spacing w:before="567" w:after="0"/>
      <w:jc w:val="left"/>
    </w:pPr>
    <w:rPr>
      <w:rFonts w:ascii="Calibri" w:hAnsi="Calibri" w:cs="Calibri"/>
    </w:rPr>
  </w:style>
  <w:style w:type="paragraph" w:styleId="Medailonek02text">
    <w:name w:val="medailonek 02 text"/>
    <w:basedOn w:val="Zaklprvni"/>
    <w:qFormat/>
    <w:pPr/>
    <w:rPr>
      <w:rFonts w:ascii="Calibri Light" w:hAnsi="Calibri Light" w:cs="Calibri Light"/>
      <w:sz w:val="17"/>
      <w:szCs w:val="17"/>
    </w:rPr>
  </w:style>
  <w:style w:type="paragraph" w:styleId="Medailonek03kontakt">
    <w:name w:val="medailonek 03 kontakt"/>
    <w:basedOn w:val="Zaklprvni"/>
    <w:qFormat/>
    <w:pPr/>
    <w:rPr>
      <w:rFonts w:ascii="Calibri" w:hAnsi="Calibri" w:cs="Calibri"/>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6:00Z</dcterms:created>
  <dc:creator>Ales Prstek</dc:creator>
  <dc:description/>
  <dc:language>en-US</dc:language>
  <cp:lastModifiedBy>Ales Prstek</cp:lastModifiedBy>
  <dcterms:modified xsi:type="dcterms:W3CDTF">2013-05-06T08:38:00Z</dcterms:modified>
  <cp:revision>3</cp:revision>
  <dc:subject/>
  <dc:title/>
</cp:coreProperties>
</file>